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Октябрь2019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7 от 22.10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3 от 16.07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28/2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Константи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273, помещение 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0 от 03.09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6 от 15.10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5, помещение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1 от 19.11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8 от 29.10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«РГ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Очаковское шоссе, 34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1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9:00Z</dcterms:created>
  <dc:creator>DNA7 X86</dc:creator>
  <dc:description/>
  <cp:keywords/>
  <dc:language>en-US</dc:language>
  <cp:lastModifiedBy>Ольга</cp:lastModifiedBy>
  <dcterms:modified xsi:type="dcterms:W3CDTF">2019-11-27T07:49:00Z</dcterms:modified>
  <cp:revision>2</cp:revision>
  <dc:subject/>
  <dc:title/>
</cp:coreProperties>
</file>