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чет о контрольно-проверочных мероприятиях за Октябрь 2017 года 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30"/>
        <w:gridCol w:w="2130"/>
        <w:gridCol w:w="2016"/>
        <w:gridCol w:w="2353"/>
        <w:gridCol w:w="1565"/>
        <w:gridCol w:w="3732"/>
        <w:gridCol w:w="2948"/>
        <w:gridCol w:w="2180"/>
        <w:gridCol w:w="1722"/>
        <w:gridCol w:w="1764"/>
        <w:gridCol w:w="1485"/>
        <w:gridCol w:w="1212"/>
        <w:gridCol w:w="1421"/>
        <w:gridCol w:w="2130"/>
        <w:gridCol w:w="1994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2.2015, 19.02.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11.08.2011, 11.08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19.07.2012, 19.07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 Пионерская, 3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3.05.2010, 13.05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24.03.2011, 24.03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19.07.2012, 19.07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05.02.2015, 05.02.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 , д. 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4 от 25.12.2014, 25.12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5 от 05.08.2015, 05.08.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8.10.2016, 28.10.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7 от 04.04.2013, 04.04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д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08.07.2010, 08.07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09.09.2016, 09.09.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14.03.2013, 14.03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9.04.2010, 29.04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-н, с,Карата, нет, н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24.03.2011, 24.03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05.02.2010, 05.0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18.03.2010, 18.03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14.10.2010, 14.10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26.12.2013, 26.12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 3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3.11.2010, 03.11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2.05.2011, 12.05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08.07.2010, 08.07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 от 06.10.2011, 06.10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7.04.2015, 17.04.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8.04.2010, 08.04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"А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2.05.2011, 12.05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05.02.2010, 05.0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6 от 19.06.2014, 19.06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3.06.2010, 03.06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0.05.2010, 20.05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14а,кв.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3.05.2010, 13.05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7.07.2014, 17.07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13.01.2011, 13.01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14.10.2010, 14.10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2 от 11.10.2012, 11.10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амзата Цадасы, д.10, кв. 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26.12.2013, 24.12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 , д.7 ,корпус 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3.05.2010, 13.05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8.11.2010, 18.11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1.10.2010, 21.10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6 от 08.11.2012, 08.11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24.07.2014, 24.07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387 от 09.06.201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08.07.2015, 08.07.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18.03.2010, 18.03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27.10.2011, 27.10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26.12.2013, 26.12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 д.2 корп."А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0.05.2010, 20.05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6.05.2011, 26.05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2.04.2010, 22.04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21.02.2013, 21.02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19.09.2013, 19.09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 д.136 корп.Б кв.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6.01.2012, 26.01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0 от 10.05.2012, 10.05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 д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08.07.2010, 08.07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29.12.2015, 29.12.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 д.7, 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1.2013, 28.11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 д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367 от 03.02.201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19.08.2010, 19.08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13.01.2011, 13.01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20.01.2011, 20.01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пер. Галкина 1-й,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1.04.2010, 01.04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4.06.2012, 14.06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7 от 04.04.2013, 04.04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6 от 30.08.2012, 30.08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-курорт Анапа, улица Новороссийская, 148, 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23.09.2010, 23.09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3.05.2010, 13.05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1.03.2010, 11.03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24.06.2010, 24.06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0.05.2010, 20.05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2.02.2015, 12.02.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26.12.2013, 26.12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18.03.2010, 18.03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09.09.2016, 09.09.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0 от 03.06.2016, 03.06.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6.09.2010, 16.09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11.11.2010, 11.11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дом № 35, кв. 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12.08.2010, 12.08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02.06.2011, 02.06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1.08.2015, 21.08.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7.11.2011, 17.11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д. 1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20.05.2016, 20.05.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05.02.2010, 05.0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18.03.2010, 18.03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/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14.10.2010, 14.10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3.02.2014, 13.02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д. 2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5.04.2010, 15.04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5 от 05.04.2012, 05.04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07.10.2010, 07.10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04.09.2014, 04.09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19.07.2012, 19.07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06.12.2012, 06.12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д 120, 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 24 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04.09.2015, 04.09.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Белорусская, 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14.03.2013, 14.03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8 от 20.11.2014, 20.11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24.06.2010, 24.06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 д.15, кв.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02.2010, 25.0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 от 06.10.2011, 06.10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А, кв.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06.12.2012, 06.12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14.10.2016, 14.10.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7.2013, 18.07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 от 25.11.2010, 25.11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 27/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02.2010, 25.0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9.11.2012, 29.11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4123, 17.05.194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ица Дзержинского, дом 3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9.05.2015, 29.05.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16.06.2011, 16.06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1.03.2010, 11.03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 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14.10.2010, 14.10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дом 17, офис 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22.05.2015, 22.05.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01.02.2013, 01.02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15.07.2010, 15.07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4.08.2010, 04.08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06.05.2010, 06.05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2 от 27.05.2010, 27.05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д.3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13.12.2012, 13.12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 д. 117, корп. 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30.09.2015, 30.09.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06.05.2016, 06.05.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23.05.2013, 23.05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 , д.156 , оф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15.07.2010, 15.07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1.04.2010, 01.04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1.03.2010, 11.03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7.2013, 18.07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4 от 25.12.2014, 25.12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,д.8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01.07.2010, 01.07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2.09.2010, 02.09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01.07.2010, 01.07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 1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02.2010, 25.0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ГАВРИЛОВА, 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11.02.2010, 11.0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02.2010, 25.0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6.07.2012, 26.07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02.2014, 20.02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4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11.11.2010, 11.11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02.2010, 25.0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3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9.2010, 09.09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6 от 19.06.2014, 19.06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15, 26.03.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9.04.2010, 29.04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2 от 15.03.2012, 15.03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 от 08.09.2011, 08.09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11.02.2010, 11.0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2.10.2015, 02.10.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24.11.2011, 24.11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29.12.2010, 29.1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10.02.2011, 10.02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 от 08.09.2011, 08.09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10.04.2014, 10.04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3 от 31.05.2012, 31.05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12.07.2012, 12.07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3 от 16.05.2013, 16.05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, 81/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7 от 13.06.2013, 13.06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Шоссе Нефтяников, д. 28, 28/1, 28/4, д. 28, 28/1, 28/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20.06.2013, 20.06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9.02.2012, 09.02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9.04.2010, 29.04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д. 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31.01.2013, 31.01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2.04.2010, 22.04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18.03.2010, 18.03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07.02.2013, 07.02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05.08.2016, 05.08.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05.03.2010, 05.03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6, офис 4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02.2010, 25.0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9.2010, 09.09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8 от 03.07.2014, 03.07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 183/326, офис 4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24.06.2010, 24.06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2.2015, 19.02.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., д.324, литер 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19.08.2010, 19.08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 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06.05.2010, 06.05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07.2011, 14.07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26.12.2013, 26.12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01.09.2011, 01.09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12.07.2012, 12.07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2/1, помещение 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1 от 10.06.2016, 10.06.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19.09.2013, 19.08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0 от 22.01.2016, 22.01.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5.03.2016, 25.03.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14.02.2013, 14.02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6 от 19.06.2014, 19.06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24.07.2015, 24.07.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2.02.2012, 02.02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18.03.2010, 18.03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 3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2.04.2010, 22.04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5.03.2010, 25.03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 от 08.09.2011, 08.09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9.08.2012, 09.08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19.09.2013, 19.09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Кубанонабережная, 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5.05.2011, 05.05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 от 25.11.2010, 25.11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6.2010, 10.06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5 от 05.04.2012, 05.04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19.01.2012, 19.01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13.12.2012, 13.12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02.08.2012, 02.08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1 от 13.10.2017, 13.10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7 от 03.04.2014, 03.04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6.06.2015, 26.06.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15.08.2013, 15.08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расная, дом 1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3.05.2010, 13.05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23.12.2010, 23.1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28.06.2012, 28.06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 1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01.07.2010, 01.07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01.07.2010, 01.07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2.09.2010, 02.09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 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10.02.2011, 10.02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19.08.2010, 19.08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24.10.2013, 24.10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9.02.2012, 09.02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24.03.2011, 24.03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28.04.2011, 28.04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9.2010, 09.09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д.25, к.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10.02.2011, 10.02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30.06.2011, 30.06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4 от 23.10.2014, 23.10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14.02.2013, 14.02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7 от 13.06.2013, 13.06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12.03.2015, 12.03.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яр Игорь Викто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18.03.2016, 18.03.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02.2010, 25.0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убаньагрооргтехстрой", АО "Кубаньагрооргтех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 Димитрова, 5/1, оф. 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асилий Пет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02.2010, 25.0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2.02.2015, 12.02.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24.11.2011, 24.11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26.04.2012, 26.04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 , д.15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3.06.2010, 03.06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8.04.2010, 08.04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04.08.2011, 04.08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26.04.2012, 26.04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адовая, д. 1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3.05.2012, 03.05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8.11.2010, 18.11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7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03.02.2011, 03.02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 от 29.09.2011, 29.09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2.02.2016, 12.02.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д.5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6 от 11.06.2015, 11.06.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11.11.2016, 11.11.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7.03.2014, 27.03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11.02.2010, 11.0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08.07.2010, 08.07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11.02.2010, 11.0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д.7, корпус 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07.2011, 14.07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д. 51, кв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30.06.2011, 30.06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, ул. Лузана, 19, офис 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05.08.2016, 05.08.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06.05.2010, 06.05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07.10.2010, 07.10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13.01.2011, 13.01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Колхозная, д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8.04.2010, 08.04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27.12.2012, 27.12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5.05.2011, 05.05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23.10.2015, 23.10.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д. 1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6.08.2016, 26.08.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11.04.2013, 11.04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8.07.2011, 28.07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24.04.2015, 24.04.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8, оф. 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2.2015, 19.02.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ица Красных Партизан, дом 2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1.08.2015, 21.08.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18.10.2012, 18.10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6.2013, 06.06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9.2010, 09.09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01.07.2010, 01.07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06.09.2012, 06.09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9.04.2010, 29.04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8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7 от 04.04.2013, 04.04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4 от 23.10.2014, 23.10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 д.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28.10.2010, 28.10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 от 06.10.2011, 06.10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1 от 15.05.2014, 15.05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14.04.2011, 14.04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30.06.2011, 30.06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06.09.2012, 06.09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2 от 15.03.2012, 15.03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27.05.2010, 27.05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8 от 03.07.2014, 03.07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24.03.2011, 24.03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Красных Партизан, 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3 от 06.03.2014, 06.03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. д.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10.11.2011, 10.11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28, оф. 3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9.04.2015, 09.04.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0.09.2012, 20.09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20.03.2017, 20.03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17.04.2014, 17.04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8 от 11.09.2014, 11.09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д.26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17.06.2016, 17.06.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13.11.2014, 13.11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24.10.2013, 24.10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26.08.2010, 26.08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0 от 10.05.2012, 10.05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1.03.2010, 11.03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фирма "Новый век", ООО СФ "Новый век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2.07.2010, 22.07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24.06.2010, 24.06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1.04.2010, 01.04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3.05.2010, 13.05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223/2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8.07.2010, 28.07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14.10.2010, 14.10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5 от 01.11.2012, 01.11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07.04.2011, 07.04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9.05.2011, 19.05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29.04.2016, 29.04.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2.02.2012, 02.02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6.06.2015, 26.06.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24.01.2013, 24.01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08.08.2013, 08.08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17.04.2014, 17.04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8 от 07.11.2013, 07.11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Академия безопасности", ООО ГК "Академия безопасности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7.11.2015, 27.11.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22.04.2016, 22.04.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8.04.2010, 08.04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7.11.2011, 17.11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02.12.2010, 02.1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30.06.2011, 30.06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9.08.2012, 09.08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 д1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05.02.2015, 05.02.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15.09.2011, 15.09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07.10.2010, 07.10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21.04.2011, 21.04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0.09.2012, 20.09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2.07.2010, 22.07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Тихорецкая, д. 2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02.2010, 25.0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6.05.2011, 26.05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5.03.2010, 25.03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05.02.2010, 05.0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6 от 30.08.2012, 30.08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д. 242, 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17.02.2011, 17.02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0.09.2012, 20.09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16.06.2011, 16.06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05.07.2012, 05.07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10.11.2011, 10.11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2.03.2012, 22.03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9.08.2012, 09.08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8 от 22.11.2012, 22.11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14.11.2013, 14.11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0 от 30.09.2016, 30.09.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2.2015, 19.02.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ная, 3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04.12.2014, 04.12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  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5.03.2010, 25.03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3/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0.05.2010, 20.05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1.07.2013, 11.07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6.2010, 10.06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Набережная им. адмирала Серебрякова, д. 5, к.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 от 29.09.2011, 29.09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05.02.2010, 05.0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ом 1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5.05.2011, 05.05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5 от 21.08.2014, 21.08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5.04.2010, 15.04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. д.1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5.04.2010, 15.04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16.06.2011, 16.06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8 от 13.09.2012, 13.09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24.05.2012, 24.05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05.07.2012, 05.07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17.05.2012, 17.05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16.01.2014, 16.01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0.03.2014, 20.03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д.20 , литер Д, Д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11.12.2014, 11.12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05.12.2013, 05.12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7.11.2015, 27.11.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4.06.2016, 24.06.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30.09.2015, 30.09.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1.04.2010, 01.04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0.07.2014, 10.07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Свободы, д. 8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12.2011, 22.12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01.03.2012, 01.03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 4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18.03.2010, 18.03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 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18.09.2014, 18.09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14.10.2010, 14.10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9 от 30.10.2015, 30.10.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5.07.2013, 25.07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0.05.2010, 20.05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лена Владимир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4 от 13.03.2014, 13.03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 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09.12.2010, 09.1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13.01.2011, 13.01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05.02.2010, 05.0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л. Пластунская №157/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02.2010, 25.0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11.11.2010, 11.11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11.02.2010, 11.0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14.10.2010, 14.10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9.05.2011, 19.05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6.2010, 10.06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06.05.2010, 06.05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11.11.2010, 11.11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9.11.2012, 29.11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18.03.2010, 18.03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6.09.2010, 16.09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6 от 28.03.2013, 28.03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7 от 02.04.2015, 02.04.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19.03.2015, 19.03.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15.01.2016, 15.01.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30.09.2015, 30.09.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19.04.2012, 19.04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14.02.2013, 14.02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06.09.2012, 06.09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4 от 02.09.2016, 02.09.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 19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07.07.2011, 07.07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д. 26/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2 от 15.03.2012, 15.03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0.03.2014, 20.03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 от 06.10.2011, 06.10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01.07.2010, 01.07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 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14.10.2016, 14.10.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улица Заводская, 8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12.09.2013, 12.09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14.11.2013, 14.11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9.05.2011, 19.05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05.02.2010, 05.0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 № 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9.04.2010, 29.04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14.10.2010, 14.10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 ,дом.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4.08.2010, 04.08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1.04.2010, 01.04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6.09.2010, 16.09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д.17, кв.2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07.04.2011, 07.04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09.12.2010, 09.1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3.06.2010, 03.06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24.05.2012, 24.05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06.09.2012, 06.09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4 от 14.08.2014, 14.08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5.01.2015, 15.01.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, д.  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7.03.2011, 17.03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5.04.2010, 15.04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14.10.2010, 14.10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1.04.2010, 01.04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05.02.2015, 05.02.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11.02.2010, 11.0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0.03.2011, 10.03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5.04.2010, 15.04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01.09.2011, 01.09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1.04.2010, 01.04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, 119, Б-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6.09.2010, 16.09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3.05.2010, 13.05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15.07.2010, 15.07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02.2010, 25.0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21.02.2013, 21.02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д.3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05.02.2010, 05.0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6.07.2012, 26.07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7.01.2013, 17.01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15.09.2011, 15.09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349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 квартал 187, 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04.10.2012, 04.10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7.09.2012, 27.09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3.05.2012, 03.05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14.03.2013, 14.03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1 от 02.10.2014, 02.10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05.02.2010, 05.0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12.04.2012, 12.04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5.03.2010, 25.03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 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11.02.2010, 11.0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15.09.2011, 15.09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23.09.2010, 23.09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9 от 06.02.2014, 06.02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05.02.2010, 05.0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7.03.2011, 17.03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11.02.2010, 11.0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6.2010, 10.06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13.12.2012, 13.12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д.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2 от 11.10.2012, 11.10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04.10.2012, 04.10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12.12.2013, 12.12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6.02.2012, 16.02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д. 8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3 от 06.03.2014, 06.03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24.07.2015, 24.07.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1.07.2013, 11.07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д.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05.07.2012, 05.07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6.07.2012, 26.07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 д.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7.03.2014, 27.03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20.12.2012, 20.12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06.2014, 26.06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11.02.2010, 11.0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 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18.03.2010, 18.03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08.07.2010, 08.07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 Кроянское, ул Камо, д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11.02.2010, 11.0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15.07.2010, 15.07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04.08.2017, 04.08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30.01.2014, 30.01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15, 26.03.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 от 06.10.2011, 06.10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31.07.2014, 31.07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05.12.2013, 05.12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0.05.2010, 20.05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6.2010, 10.06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08.07.2010, 08.07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 д.48 кв.6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1.2013, 28.11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29.12.2010, 29.1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г. Москва, ул.Угрешская, д.2, корп.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2.02.2016, 12.02.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06.12.2012, 06.12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ус 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3 от 03.10.2013, 03.10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6.02.2012, 16.02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10.02.2011, 10.02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д.51, офис 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1.04.2010, 01.04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18.03.2010, 18.03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01.07.2010, 01.07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 15 корп 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2 от 15.03.2012, 15.03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19.03.2015, 19.03.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387 от 09.06.201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16.12.2010, 16.1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07.10.2010, 07.10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  67-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08.07.2010, 08.07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д. 30 кв. 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30.09.2015, 30.09.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9.05.2011, 19.05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6.02.2012, 16.02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ород Вологда, Пошехонское шоссе, дом № 22,ТРЦ "Мармелад", оф.4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7.03.2014, 27.03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8.07.2016, 08.07.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3 от 16.05.2013, 16.05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04.08.2011, 04.08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01.12.2011, 01.12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д. 70, кв. 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4.03.2010, 04.03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8.2015, 28.08.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8 от 03.07.2014, 03.07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02.08.2016, 02.08.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18.03.2010, 18.03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05.02.2010, 05.0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 1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6.09.2010, 16.09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6.05.2011, 26.05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Королев мкр. Юбилейный, ул. Маяковского, 11/19, кв. 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11.11.2010, 11.11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4.06.2016, 24.06.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дом 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05.07.2012, 05.07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/2, оф. 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06.09.2012, 06.09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9.04.2015, 09.04.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5.2015, 15.05.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09.06.2011, 09.06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дом 20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6.07.2012, 26.07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23.09.2010, 23.09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4.06.2016, 24.06.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3.06.2010, 03.06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2.08.2013, 22.08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д.69 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0 от 25.04.2013, 25.04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Шолохова, 11-18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6 от 30.08.2012, 30.08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д.37, офис 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2 от 11.10.2012, 11.10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7 от 04.04.2013, 04.04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д.5, кв.3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31.07.2014, 31.07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31.10.2013, 31.10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11.11.2010, 11.11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17.02.2011, 17.02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ский, Ярославль, Улица Лисицына, д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12.07.2012, 12.07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29.05.2014, 27.05.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07.10.2010, 07.10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07.07.2011, 07.07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 ,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12.08.2010, 12.08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9 от 18.04.2013, 18.04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15.07.2010, 15.07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303-071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1.04.2010, 01.04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14.04.2011, 14.04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18.03.2016, 18.03.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24.02.2011, 24.02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Москва, ул. Смирновская, 25, строение 12, оф. 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ский Александр Эдуард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01.12.2011, 01.12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-, г. Томск, проспект Фрунзе дом 25 офис 5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27.05.2010, 27.05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д.4 кв.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24.06.2010, 24.06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д. 24, оф. 3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9.03.2012, 29.03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11.11.2010, 11.11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13.12.2012, 13.12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04.10.2012, 04.10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 43/1, стр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9.08.2012, 09.08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7.03.2011, 17.03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, д.24/12, стр.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2.07.2010, 22.07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6.01.2012, 26.01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5.04.2010, 15.04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г. Москва, Ярославская ул., дом 8, корп. 3, оф. 5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0 от 06.11.2015, 06.11.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20.12.2012, 20.12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Москва, г.Москва, Проспект Зеленый, д.3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9 от 18.04.2013, 18.04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6.2010, 10.06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1.08.2015, 21.08.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6 от 08.11.2012, 08.11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9 от 18.04.2013, 18.04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ещение3П комн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аков Владимир Влади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27.12.2012, 27.12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06.09.2012, 06.09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07.02.2013, 07.02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корп.3, стр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6.09.2010, 16.09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05.02.2010, 05.0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лсква, Москва, шоссе Энтузиастов, 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05.02.2010, 05.0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 Москва, г.Москва, ул.Кузнецова Генерала, д.18, корп.2, пом.XXII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05.02.2010, 05.0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04.09.2015, 04.09.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16, г. Москва, ул.Промышленная, 11, 3,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9 от 30.10.2015, 30.10.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02.2010, 25.0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Москва, Херсонская  д. 20, корп. 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4.06.2012, 14.06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12.09.2013, 12.09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9 от 18.04.2013, 18.04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Барклая, 6, строение 5, этаж 4, комната 23К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8.02.2010, 18.0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11.02.2010, 11.0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1, б/ц "Механобр", оф. 3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17.06.2016, 17.06.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7 от 15.11.2012, 15.11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проспект  Испытателей,  д.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 от 08.09.2011, 08.09.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5-й Донской переулок, 15, 11, 24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6.08.2012, 16.08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-, -, ул. Днепропетровская, 3, корпус 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26.12.2013, 26.12.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02.2010, 25.02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5.03.2016, 25.03.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08 от 07.11.201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8.08.2017, 18.08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6.05.2017, 26.05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7, офис 25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9 от 21.04.2017, 21.04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8 от 14.04.2017, 14.04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0 от 28.04.2017, 28.04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0 от 28.04.2017, 05.05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3 от 19.05.2017, 19.05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МК"МАК", ООО ПМК "МАК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Северская, ул. Чехова, 18 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3 от 19.05.2017, 19.05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3 от 19.05.2017, 19.05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5 от 02.06.2017, 02.06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5 от 02.06.2017, 02.06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7 от 09.06.2017, 09.06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31955060, 30.01.20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53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33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РС", ООО «Марс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50, Краснодарский край, Успенский, с. Успенское, Ленина, 28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халова Елена Александр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0 от 23.06.2017, 23.06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16.06.2017, 16.06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30.06.2017, 30.06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Щербиновская, 2, оф.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30.06.2017, 30.06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426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ю, ул. Старокубанская, д.116, офис 3/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Ива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0 от 23.06.2017, 01.08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13.12.2012, 13.12.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г. Санкт-Петербург, ул. Красного Курсанта, д. 11/1, пом. 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17.06.2016, 17.06.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9.04.2015, 09.04.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8.10.2016, 24.11.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7 от 18.11.2016, 18.11.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7 от 18.11.2016, 18.11.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7 от 18.11.2016, 18.11.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7 от 18.11.2016, 18.11.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30.06.2017, 30.06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ая мастерская «Архстройпроект», ООО ПМ «АСП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30.06.2017, 30.06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25.11.2016, 25.11.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25.11.2016, 25.11.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9 от 02.12.2016, 02.12.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0 от 09.12.2016, 09.12.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6.12.2016, 16.12.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23.12.2016, 23.12.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23.12.2016, 23.12.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3.01.2017, 13.01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01.2017, 20.01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01.2017, 20.01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01.2017, 20.01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7.01.2017, 27.01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Сергей Никола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7 от 03.02.2017, 03.02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7 от 03.02.2017, 03.02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Изыскания», ООО «РосСтройИзыскания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7 от 03.02.2017, 03.02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17, оф. 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Виктория Олег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17.02.2017, 17.02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им Калинина, 13, корпус 60, оф. 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17.02.2017, 17.02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27.02.2017, 27.02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О город-курорт Геленджик "Управление капитального строительства", МУП "УК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6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2 от 10.03.2017, 10.03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15.07.2016, 15.07.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7.03.2017, 17.03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7.03.2017, 17.03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7.03.2017, 17.03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07.04.2017, 07.04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5 от 24.03.2017, 24.03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3-620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ина Ольга Виктор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07.04.2017, 07.04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5 от 24.03.2017, 24.03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2-565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Речная, 8, 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07.04.2017, 07.04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31.03.2017, 31.03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0 от 28.04.2017, 28.04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8 от 14.04.2017, 14.04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8 от 14.04.2017, 14.04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офис 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0 от 28.04.2017, 28.04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05.05.2017, 05.05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 №10 литер 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3 от 19.05.2017, 19.05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7 от 09.06.2017, 09.06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5 от 02.06.2017, 02.06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28, квартира 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, 14.11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7 от 09.06.2017, 15.08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7 от 09.06.2017, 09.06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7 от 09.06.2017, 09.06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16.06.2017, 16.06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16.06.2017, 16.06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переулок Базарный, д.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16.06.2017, 04.09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, литер Б, офис 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0 от 23.06.2017, 23.06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0 от 23.06.2017, 06.07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30.06.2017, 24.08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30.06.2017, 30.06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4 от 07.07.2017, 07.07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04.08.2017, 04.08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8.08.2017, 18.08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поселок Стрелка, ул. Светлая, 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8.2017, 25.08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Юлия Серге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30.06.2017, 08.08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30.06.2017, 30.06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4 от 07.07.2017, 07.07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4.07.2017, 14.07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28.07.2017, 28.07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. Ленина, 61, 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1.10.2010, 21.10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8.2017, 25.08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им. 40-лет Победы, 34, И, офис 6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ов Николай Павл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5 от 01.09.2017, 01.09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Пластунская, д. 47-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15.09.2017, 15.09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Дзержинского, 1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8 от 22.09.2017, 22.09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8 от 22.09.2017, 22.09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27.10.2017, 27.10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Дарвина, д.60/1, Литер Г, помещение 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03.07.2015, 03.07.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27.10.2017, 27.10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8.02.2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расных Партизан, д. 7/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Грант Вреж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10.11.2017, 10.11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03.11.2017, 03.11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-, Краснодар, Лицейская, 1, -, 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10.11.2017, 13.11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7 от 24.11.2017, 24.11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Каневская, Казачья, 6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7 от 24.11.2017, 24.11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8.09.2017, 08.09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8.09.2017, 08.09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ЕГИОНАЛЬНАЯ ИНЖЕНЕРНО - ТЕХНОЛОГИЧЕСКАЯ ЭНЕРГОКОМПАНИЯ - СОЮЗ", ЗАО "РИТЭК-СОЮЗ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06.10.2017, 06.10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06.10.2017, 06.10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27.10.2017, 27.10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нян Арам Андр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6 от 17.11.2017, 17.11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10.11.2017, 10.11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6 от 17.11.2017, 17.11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6 от 17.11.2017, 17.11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7 от 24.11.2017, 24.11.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471</w:t>
      </w:r>
    </w:p>
    <w:tbl>
      <w:tblPr>
        <w:tblW w:w="304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28:00Z</dcterms:created>
  <dc:creator>DNA7 X86</dc:creator>
  <dc:description/>
  <dc:language>en-US</dc:language>
  <cp:lastModifiedBy>McSimov</cp:lastModifiedBy>
  <dcterms:modified xsi:type="dcterms:W3CDTF">2017-11-28T09:28:00Z</dcterms:modified>
  <cp:revision>2</cp:revision>
  <dc:subject/>
  <dc:title/>
</cp:coreProperties>
</file>