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 2015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а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9"/>
        <w:gridCol w:w="2129"/>
        <w:gridCol w:w="2019"/>
        <w:gridCol w:w="2352"/>
        <w:gridCol w:w="1564"/>
        <w:gridCol w:w="4179"/>
        <w:gridCol w:w="2946"/>
        <w:gridCol w:w="2138"/>
        <w:gridCol w:w="1721"/>
        <w:gridCol w:w="1763"/>
        <w:gridCol w:w="1485"/>
        <w:gridCol w:w="1212"/>
        <w:gridCol w:w="1420"/>
        <w:gridCol w:w="2129"/>
        <w:gridCol w:w="2045"/>
        <w:gridCol w:w="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Краснодар, ул. Восточно-Кругликовская, д.22 кор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1 Мая, 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технологии-Сервис", ООО "ЭТ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6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 Инженерно-производственная фирма Вектор", ООО "ИПФ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г. Москва, 4-я ул. Восьмого Марта, д. 6А, стр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СК инжиниринг", ООО "АСК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овская область, Москва, ул. Верейская, д. 29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овская область, г. Москва, ул. Шкулева, д.9, к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0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6:00Z</dcterms:created>
  <dc:creator>DNA7 X86</dc:creator>
  <dc:description/>
  <cp:keywords/>
  <dc:language>en-US</dc:language>
  <cp:lastModifiedBy>Evgeniy Kovalenko</cp:lastModifiedBy>
  <dcterms:modified xsi:type="dcterms:W3CDTF">2015-11-30T08:51:00Z</dcterms:modified>
  <cp:revision>3</cp:revision>
  <dc:subject/>
  <dc:title/>
</cp:coreProperties>
</file>