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8"/>
        <w:gridCol w:w="2128"/>
        <w:gridCol w:w="2019"/>
        <w:gridCol w:w="2352"/>
        <w:gridCol w:w="1564"/>
        <w:gridCol w:w="3729"/>
        <w:gridCol w:w="2946"/>
        <w:gridCol w:w="2137"/>
        <w:gridCol w:w="1721"/>
        <w:gridCol w:w="1763"/>
        <w:gridCol w:w="1484"/>
        <w:gridCol w:w="1211"/>
        <w:gridCol w:w="1420"/>
        <w:gridCol w:w="2128"/>
        <w:gridCol w:w="205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, д.9Г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 Гагарина, 190, корпус 2, помещение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, 107, офис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Лаптиева,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, 26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, 157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1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атырая,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,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орпу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Анапский район, г. Анапа, ул. Краснодарская, 66В, оф.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В, оф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, 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Дзержинского, д. 40, оф.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40 лет Победы, 1Б, офис 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2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Рашпилевская, 14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/1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ожевенная, 40, офис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,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, 1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, 160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, 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/13, литер Е5, оф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64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, 8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расная, дом 118, офис 2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, 17 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0&amp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1&amp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2&amp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3&amp;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4&amp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5&amp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20&amp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26&amp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Совхозная,, 20, офис 1/1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, д. 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им. Фадеева, 150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, 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российск, проспект Дзержинского, 211-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Долгоруковская, 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Горького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Конституции, д.44/4, офис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6, Заявление о выходе б/н от 17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2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Гоголя, 145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, 2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 г., ул.Калинина квартал 187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тер. ГСК 92,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д. 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2-й Академический проезд, дом 17, офис 2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16,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14, корпус 1, оф. 2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чинская, 20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, 23, эт 3, оф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, 97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в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 Махачкала, пр-кт Имама Шамиля, 52, кв. 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кспертиза", ООО "ТехЭкспертиз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г. Санкт-Петербург, пр-т Обуховской обороны, д.70, корп.2, лит.А, офис 3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17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1:00Z</dcterms:created>
  <dc:creator>DNA7 X86</dc:creator>
  <dc:description/>
  <cp:keywords/>
  <dc:language>en-US</dc:language>
  <cp:lastModifiedBy>Ольга</cp:lastModifiedBy>
  <dcterms:modified xsi:type="dcterms:W3CDTF">2016-10-25T12:01:00Z</dcterms:modified>
  <cp:revision>2</cp:revision>
  <dc:subject/>
  <dc:title/>
</cp:coreProperties>
</file>