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Сентябрь 2015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а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83"/>
        <w:gridCol w:w="1983"/>
        <w:gridCol w:w="1882"/>
        <w:gridCol w:w="2190"/>
        <w:gridCol w:w="1462"/>
        <w:gridCol w:w="3877"/>
        <w:gridCol w:w="2739"/>
        <w:gridCol w:w="1991"/>
        <w:gridCol w:w="1607"/>
        <w:gridCol w:w="1645"/>
        <w:gridCol w:w="1388"/>
        <w:gridCol w:w="1136"/>
        <w:gridCol w:w="1329"/>
        <w:gridCol w:w="1983"/>
        <w:gridCol w:w="191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-, г. Майкоп, ул. Ветеранов, д. 2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7449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2.08.19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26-82-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г.Махачкала, ул. Добролюбова, 3-я доп. линия д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7.12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Степной посел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-, г.Махачкала, ул.Панфилова, д.61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, 06.06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643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ектная фирма "Сантпроект", ООО "ПФ "Сант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-Проект", "А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2) 77-88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деком", ООО "Видек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СМУ-Газстрой", ООО "ДСМУ-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62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нет, г.Армавир, ул.Карла Маркса, д.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59  3-80-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4-13-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Яна-Полуяна, д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831500022, 11.1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Буденного, д. 117, корп.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Краснодар, ул. Восточно-Кругликовская, д.22 кор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Селезнева, д.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ЭСК-электросети", ОАО "НЭСК-электросе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045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расная дом 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, ул.Кубанонабережная, 2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Фрунзе,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ильпроект", ООО "Стиль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5-90-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нет, Краснодар, ул. Рашпилевская,д.321, литер А, 4-й этаж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Краснодар г., Чапаева ул., 84 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-361-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гэнергоконтра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0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Краснодар, Космонавта Гагарина,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3368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г. Краснодар, ул. Димитрова. д. 5,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. 178, оф. 4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8-55-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5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ород Краснодар, улица Индустриальная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)25504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1-8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99-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.Краснодар, проезд Репина, д. 22, оф. 11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Ростовское шоссе, д.12/4 литер "М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7136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1-267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ица имени Яна Полуяна, дом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581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, 01.08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г. Краснодар, ул. Калинина, д. 13, корп. 53, Лит.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нет, Краснодар, ул. Ростовское шоссе, 14/2, АБК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пос. Российский, ул. Академика Королева/Комарова В.М., д 26/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Солнечная/Есенина, д. 25/ 2/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Героев-Разведчиков, д. 4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КРАСНОДАР, Атарбекова, 5/1 литер "А" офис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Краснодар, им. 40-летия Победы, дом 101, литер под/А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118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узнечная, д.6, оф. 16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Краснодар, ул. Сормовская, д. 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-, город Краснодар, пгт. Пашковский, ул. Заводская, д. 32, офис 20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расноармейская/Кузнечная, д. 116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Тихорецкая, д. 5/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нет, Краснодар, пер. Новый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8-07-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Маяковского, д. 1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04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71-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-, г. Краснодар, ул. Тюляев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Краснодар, ул.Сормовская,10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3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нет, Краснодар, ул. им. Евдокии  Бершанской, 35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ул. Долгоруковская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стер", ООО "СтройМасте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Жилстрой", ООО фирма "Жил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-, г. Абинск, проспект Комсомольский, д. 99/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09-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2-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г. Новороссийск, ул. Леднева, д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етьМонтаж", ООО "ЭС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 62518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4-4-10-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 № 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, 09.01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ЕАЛ", ООО "АРЕА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1) 74808, 749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-, г. Новокубанск, ул. Добролюбова, д. 1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6248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еверская, Чапаева, 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, 16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826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ервис", ООО "Проект-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, 14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38-729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0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центр", ООО"Градостроительный 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 282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748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., г.Армавир., Халтурина 86/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56-55-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ом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0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, 12.04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837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МонтажПроект", ООО "ЭМ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 Большая Серпуховская, д.44, офис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07133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трой", ООО "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1 507 17 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-, г. Калуга, ул. Георгиевская, д. 39, стр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овская область, Москва, Боровское шоссе, д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8633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проспект Фрунзе, д. 75, кв.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Олег Евген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овская область, Москва, Бауманская, д. 43/1, стр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ород, ул.Шумкина, д.20, стр.1, офис 3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г. Москва, 4-я ул. Восьмого Марта, д. 6А, стр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 Москва, Сиреневый бульвар,65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Москва, ул. Кустанайская, 10, к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г.Москва, ул.Александра Солженицына, д.31, стр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д. 3, корп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овская область, г. Москва, ул. Шкулева, д.9, к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Московская область, г.Москва, ул.Поклонная, д.8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Большая Грузинская, 60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овская область, МОСКВА, ПР. СТУДЁНЫЙ,  Д.4,  КОРП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Беговой проезд, дом 11, офис 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овская область, Москва, Москва, Шипиловский проезд, д.47,  офис № 67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город, 22-я Линия, д. 3, корп. А, б/ц "Механобр", оф. 3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нет, г.Москва, д.Румянцево,  стр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 Инженерно-производственная фирма Вектор", ООО "ИПФ Вектор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технологии-Сервис", ООО "ЭТ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СК инжиниринг", ООО "АСК инжиниринг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овская область, Москва, ул. Верейская, д. 2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1 Мая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0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DNA7 X86</dc:creator>
  <dc:description/>
  <cp:keywords/>
  <dc:language>en-US</dc:language>
  <cp:lastModifiedBy>Юлия Елисеева</cp:lastModifiedBy>
  <dcterms:modified xsi:type="dcterms:W3CDTF">2015-10-27T11:32:00Z</dcterms:modified>
  <cp:revision>2</cp:revision>
  <dc:subject/>
  <dc:title/>
</cp:coreProperties>
</file>