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Август2021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ой организации 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73"/>
        <w:gridCol w:w="2074"/>
        <w:gridCol w:w="1964"/>
        <w:gridCol w:w="2291"/>
        <w:gridCol w:w="1526"/>
        <w:gridCol w:w="3690"/>
        <w:gridCol w:w="2868"/>
        <w:gridCol w:w="2123"/>
        <w:gridCol w:w="1678"/>
        <w:gridCol w:w="1719"/>
        <w:gridCol w:w="2472"/>
        <w:gridCol w:w="2245"/>
        <w:gridCol w:w="2270"/>
        <w:gridCol w:w="179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пр-кт В.И.Ленина, 18, кв. 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1986, г.Теучежск ААО Краснодарского кр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9 06 473223, 012-005, Теучежский  ГРОВД Республики Адыгея, 29.08.20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"АРХГРАД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. Первомайский 2-й, 17, корпус 1, оф. 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8, Краснодарский край, город Ейск, улица Горького, д.7, корпус 3, кв.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1962, г. Иркутс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7 639866, 230-022, отдел УФМС по Краснодарскому краю, 09.10.20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65 от 27.07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-ЗАКАЗЧИКА ЗАСТРОЙЩИКА", МАУ СЕЗ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ул. Гутякулова, 34, 10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1955, Краснодарский край ст. Отрад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13 663000, 090-01, ОФМС России по КЧР в г. Черкеск, 29.10.20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427, Карачаево-Черкесская Республика, Абазинский, пос. Аул Эльбурган, ул. О. Кумукова, 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1993, с. Калинин Бохтарского района Хатлон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13 652136, 090-012, ТП ОФМС РОССИИ ПО КАРАЧАЕВО-ЧЕРКЕССКОЙ РЕСПУБЛИКЕ В АБАЗИНСКОМ РАЙОНЕ, 18.04.20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г. Ейск, ул. Баррикадная 91/ Гастелло, дом 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1973, ст. Должанская  Ейского района Краснодарского кр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9 120715, 230-022, ГУ МВД России по Краснодарскому краю, 19.10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25, кв. 6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1982, гор. Усть-Каменогорск Республика Казахста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 693157, 222-069, ОТДЕЛОМ ВНУТРЕННИХ ДЕЛ ЦЕНТРАЛЬНОГО РАЙОНА Г. БАРНАУЛА АЛТАЙСКОГО КРАЯ, 28.02.20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Владимирская, 5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1978, г. Добруш Гомельской области Беларус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3 442821, 232-019, УВД Анапского района Краснодарского края, 28.09.20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Заводская, д.8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1985, г.Караганда, Казахста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5 926176, 232-005, УВД Центрального округа, г.Краснодара Краснодарского края, 22.07.20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Абрикосовая, 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1985, г. Анап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6 024379, 232-019, УВД АНАПСКОГО РАЙОНА КРАСНОДАРСКОГО КРАЯ, 12.11.20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ело Супсех, ул. Кирова, д.6, кв.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1990, село Супсе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9 449622, 230-020, отделом УФМС России по Краснодарскому краю, 12.05.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б-р Набережный, 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1972, Армави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1 274417, 232-015, УВД г Армавира Краснодарского края, 15.10.20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. 1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х.Джанхот, пер.Лесной, 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1.1964, Киевская область, Белоцерковский район с. Озер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9 111941, 230-016, ОУФМС России по Краснодарскому краю в г. Геленджике, 16.01.20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2 от 27.07.20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21.06.20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Волнухина, 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1972, гор.Джамбул Каз.СС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6 634439, 230-016, Отделением УФМС России по Краснодарскому краю  в г. Геленджике, 31.01.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Краснодарский край, Западный, краснодар, рашпилевская, 333, 1, 5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1981, Крансода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6 344743, 232-004, УВД Западного округа города Крансодара, 31.08.20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185, 7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1959, город Льв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5 548424, 232-004, УВД Западного округа города Краснодара, 18.11.20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Пушкина, 14, кв. 5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1978, ст.Вышестеблиевская, Темрюкского района Краснодарского кр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0 757470, 232-004, ПВС УВД ЗО г.Краснодара, 07.04.20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Федора Лузана, 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андр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6, кв.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1982, Краснода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5 505385, 232-004, УВД Западного округа г. Краснодара, 01.02.00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ом 51, офис 6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", ООО "КНГК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д. 117/2, офис 7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Андрей Борис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Офицерская, д. 45, кв. 6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1981, гор. Краснода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4 213802, 233-001, ПВС УВД ЗАПАДНОГО ОКРУГА ГОР. КРАСНОДАРА, 19.03.20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706 от 24.09.20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ев Роман Алекс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. 176, Корпус Б, офис 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Денис Серг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68, оф.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3, литер А, офис 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9 от 21.09.20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Красная, д. 155/3, офис 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евкин Алексей Алекс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 Краснодар, Кубанская, 47, кв.8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943, гор. Янгиюль Ташкентской обл. Узбекской СС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4 363110, 232-005, Управлением внутренних дел Центрального округа города Краснодара Краснодарского края, 13.09.20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Гудимы, 25, кв. 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1979, Краснодарский край, г. Кропотки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4 832253, 232-005, УВД Центрального округа города Краснодара Краснодарского края, 27.10.20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пр.2-й Пластунский, 15, 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1964, Витебс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6 468464, 232-004, УВД Западного округа г.Краснодара, 26.02.20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Шевченко, дом № 6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1989, ГОР. КРАСНОДА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9 175386, 230-005, ОТДЕЛОМ УФМС РОССИИ ПО КРАСНОДАРСКОМУ КРАЮ В ЦЕНТРАЛЬНОМ ОКРУГЕ ГОР, КРАСНОДАРА, 23.04.20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Гаражная, д. 107, кв.42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1978, гор.Ясиноватая  Донецкой  области Украи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3 475334, 232-002, ПВС УВД Прикубанского округа гор.Краснодара, 11.10.20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Александра Покрышкина, 2/2, пом. 20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город Кореновск, Тимашевская, 3, 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. Захарова, дом 10/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. 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. 9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649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ченко Андрей Алекс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40, пом.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.Краснодар, ул. Памяти Чернобыльцев, 8, кв.3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1985, г.Краснодар, Краснодарского кр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5 800128, 232-005, УВД ЦО г.Краснодара Краснодарского края, 11.05.20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. 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687 от 09.07.20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рин Олег Игор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д.223, помещение 4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0 от 21.09.20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им. Бабушкина, д.289, помещение 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89/6, помещение 178/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70 от 14.09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авды, 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52, Ставропольский край, ст. Ново-Александров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2 177499, 230-007, ОУФМС РОССИИ ПО КРАСНОДАРСКОМУ КРАЮ В ПРИКУБАНСКОМ ОКРУГЕ ГОР. КРАСНОДАРА, 23.10.20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район, г. Краснодар, улица 40 лет Победы, 67, квартира 6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1967, гор.Перм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2 044710, 230-007, ОУФМС РОССИИ ПО КРАСНОДАРСКОМУ КРАЮ В ПРИКУБАНСКОМ ОКРУГЕ ГОР.КРАСНОДАРА, 24.04.20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 Жлобы, 1/1, кв. 6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.03.1947, г. Ейск Краснодарского кр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1 622217, 232-002, УВД Прикубанского округа г. Краснодара, 09.09.20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Филатова, 19/2, 6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1986, Краснода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5 071262, 230-007, ОУФМС России по Краснодарскому краю в Прикубанском округе г.Краснодара, 06.11.2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дом 215, кв. 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1983, гор. Алушта, Крымской области, УСС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5 397257, 232-002, Управлением Внутренних Дел Прикубанского округа, гор. Краснодара, 05.03.20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невский Алексей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12, Республика Крым, г.Ялта, Цветочная, 4, 4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1978, пос. Афипский Северского р-на Краснодарского кр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4 835578, 233-005, УВД Прикубанского округа гор. Краснодара, 10.10.20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Краснодар, Тенистая, 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1985, г. Ангрен Ташкентской обл. Респ. Узбекиста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5 983525, 233-006, Калининским Отделом милиции Управления внутренних дел Прикубанского округа гор. Краснодара, 15.10.20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ского М.П., д. 1/4, пом. 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олбухина, 8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1962, г. Краснода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7 599984, 230-007, ОУФМС России по Краснодарскому краю, 01.08.20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7 от 17.08.20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218, 16.02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3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3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ви-Строй", ООО "Нави-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Краснодар п .Индустриальный, ул.Магаданская, д.6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льда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нев Виктор Викто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, оф. 3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01.06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/2, Литер Д, помещ. 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, Литер А, помещение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 1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иктория Евген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Восточно-Кругликовская, дом 47, корпус 2, кв. 20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1989, ст. Михайловская  Курганинского района Краснодарского кр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1 799560, 230-007, отделом  УФМС России по Краснодарскому краю в Прикубанском округе г. Краснодара, 06.06.20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им. Гудимы, д.32, кв. 10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1986, г.Анапа Краснодарского кр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6 429848, 230-007, ОУФМС РОССИИ по КРАСНОДАРСКОМУ КРАЮ, 26.02.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д. 127, кв. 15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1-го мая, д. 186, кв.4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1986, гор. Краснода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 721406, 230-005, отделом УФМС России по Краснодарскому краю, 03.03.20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Ялтинская, 3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1971, г.Краснода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4 895161, 232-003, УВД Карасунского округа г. Краснодара, 20.07.20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1/23, корпус 2, кв. 17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1980, гор.Тамб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4 601586, 233-003, Управлением внутренних дел Карасунского округа города Краснодара Краснодарского края, 18.06.20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д. 12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1976, г. Краснода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1 875741, 230-003, ГУ МВД РОССИИ ПО КРАСНОДАРСКОМУ КРАЮ, 23.04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роезд им. Крупской  (Пашковский жилой массив ТЕ), дом 11, помещение  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444, 28.11.20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7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ВК-ЭНЕРГОХОЛДИНГ", ЗАО "РВК-ЭНЕРГОХОЛДИН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.Краснодар, ул. Старокубанская, д.1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елезнева, 7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4 от 30.07.20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4, строение 3, офис 4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Раиса Владими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59 от 15.06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54 от 27.04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5, пом. 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. Степана Разина, 72, пом. 7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ллин Ренат Ильда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1.09.20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399, 18.08.20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6-385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о-Консультационная Компания «ПодъемМонтажИнжиниринг», ООО ПКК «ПодъемМонтажИнжиниринг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8, оф. 5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Юлия Александ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1, кв. 6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1992, г. Махачкала Республика Дагеста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2 159452, 230-006, ОУФМС РФ по Краснодарскому краю в Карасунском округе гор. Краснодара, 27.10.20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-, город Краснодар, пос. Березовый, улица Новотитаровская, дом 7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1983, пос. Витязево Анапского р-на Краснодарского кр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9 462999, 230-004, ГУ МВД РОССИИ ПО КРАСНОДАРСКОМУ  КРАЮ, 27.11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гнатова, 9, кв.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1962, г.Аргаяш Челябинской об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8 996774, 230-006, ОУ ФМС России по Краснодарскому  краю в Карасунском округе г.Краснодара, 17.11.20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Карамзина,, д. 53, кв.4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1978, г.Новороссийс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3 728470, 232-012, УВД Центрального округа г. Новороссийска, 30.10.20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пр-кт Дзержинского, 199А, кв. 5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1969, гор. Армавир Краснодарского кр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4 545268, 230-060, Отделением в Южном округе г.Новороссийска Отдела УФМС России по Краснодарскому краю в г. Новороссийс, 08.05.2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6, кв. 1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1967, Таджикская ССР, гор. Душанб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2 165149, 230-060, Отделением в Южном округе г. Новороссийска ОУФМС России по Краснодарскому краю в г. Новороссийске, 08.11.20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г. Новороссийск, ул. Советов, д. 55, помещ. XII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1, БЛ/ЛИТ/КОР А/АА1/5, комната 60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702 от 03.09.20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7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689 от 16.07.20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9.09.199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84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асечная, 45А, Пом.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Марина Викто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с. Барановка, гор. Сочи, ул. Армянская, 47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1970, гор. Ростов Н/Д Ростовской об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5 364667, 230-011, Отделением №3 (по Хостинскому району) отдела УФМС России по Краснодарскому краю в г. Сочи, 09.12.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0 от 09.07.20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514, 15.05.2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32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726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ТОРИЯ", ООО "ДИРЕКТОРИЯ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1, Краснодарский край, г. Сочи, ул. Чайковского, 49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евич Сергей Вита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40, кв. 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1975, ст. Терновская, Тихорецкого р-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0 488363, 232-024, УВД г. Тихорецка и Тихорецкого района Краснодарского края, 23.11.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ор. Туапсе, Судоремонтников, 70, 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1965, гор.Конотоп Сумской об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9 456170, 230-019, Отделом УФМС России по Краснодарскому краю в Туапсинском районе, 10.03.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60 от 22.06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Заводская, 8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 Новая, д.106, кв.3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Михаил Васи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-ца Старонижестеблиевская, ул. Хлеборобная, д. 1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1, гор.Тольятти  Куйбышевской 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5 343898, 230-038, ОУ ФМС России по Краснодарскому  краю в Красноармейском районе, 18.02.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аница Андреевская, ул. Садовая, дом 2 "Д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3.08.20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570, 18.06.20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2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Широкая, д.8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6 от 17.08.20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92262, 24.03.20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3781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44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9, Краснодарский край, г.Армавир, мкр. Северный  жилой район  Микрорайон 8, д.4/1, кв.7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1981, ст.Каневская Каневского района Краснодарского кр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1 485324, 232-035, Каневским РОВД Краснодарского края, 31.01.20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г. Кореновск, ул. Фрунзе, д. 102, кв. 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1977, г. Волгогра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3 199743, 232-036, Кореновским РОВД Краснодарского края, 11.07.20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5, Краснодарский край, Кореновский район, г. Кореновск, ул. Тихорецкая, д. 2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1988, гор. Кореновск Краснодарского кр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 032048, 230-037, Отделением УФМС России по Краснодарскому краю в Кореновском районе, 04.10.20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 район, ст.Полтавская, Жлобы, 15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194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д.4, Литер А, помещение 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Александр Васи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ич Владимир Ива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5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2, Краснодарский край, Кущевский район, мкр. Кущевская 2, ул. ДОС, 4, 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1990, пос. Заводской Кущевского р-на Краснодарского кр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 673861, 230-041, Отделом УФМС России по Краснодарскому краю в Кущевском районе, 04.02.20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родная, 50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1971, ст.Ленинград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5 307551, 230-042, МО УФМС России по Краснодарскому краю, 11.03.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ый Артем Игор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2, Краснодарский край, Ленинградский район, ст-ца Ленинградская, ул. Терновая, дом 61, комн. 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Валерий Никола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 Матвеева, д. 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1971, пос.Мостовской  Лабинского  района Краснодарского кр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6 502333, 230-015, Отдел УФМС России по Краснодарскому краю  в г. Армавире, 30.08.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 Гагарина, 148/1, корпус 3, кв. 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1982, ст.Спокойная Отрадненского района Краснодарскоого кр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9 175884, 230-005, Отделом УФМС России по Краснодарскому краю в Центральном округе гор.Краснодара, 20.05.20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аница Павловская, улица Партизанская, дом 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1983, ст. Павловская  Павловского района Краснодарского кр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5 872866, 232-047, ОВД Павловского района Краснодарского края, 06.06.20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6, Краснодарский край, г. Приморко-Ахтарск, ул. Космонавтов, дом 109,, кв.4, - 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1984, г. Приморско-Ахтарс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5 577719, 232-048, Приморско-Ахтарским РОВД, 05.11.20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0, Краснодарский край, Приморско-Ахтарский район, г. Приморско-Ахтарск, ул.Горшковой, д.91, корпус 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1990, г.Приморско-Ахтарс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5 147371, 230-048, Отделением УФМС России по Краснодарскому краю в Приморско-Ахтарском районе, 15.08.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Северская, ул.Красноармейская, д.16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1977, ст.Старокорсунская, Динской район Краснодарского кр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0 742505, 232-049, ОПВС Северского РОВД Краснодарского края, 03.05.20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76, оф. 170/17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Анастасиевская, 8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1955, г. Славянск-на-Кубан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0 694719, 232-023, Славянским РОВД Краснодарского края, 04.04.20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Победы, 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1979, Темрю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4 829204, 232-052, ОВД Темрюкского района Краснодарского края, 28.08.20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 Татьяна Андре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Розы Люксембург, 26, а, 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1987, г. Краснода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7 644505, 230-052, ОУФМС России по Краснодарскому краю в Темрюкском районе, 05.09.20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3 от 29.07.20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90441, 07.11.20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9544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3-886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Андрей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52, Краснодарский край, Темрюкский район, п. Гаркуша, ул. Северная, 5, кв. 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1983, г. Краснода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4 447083, 232-052, ОВД Темрюкского района Краснодарского края, 13.05.20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5, Краснодарский край, Туапсинский, с. Шепси, ул. Садовая, 7, кв.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1983, г. Краснода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5 090927, 232-002, УВД Прикубанского округа г. Краснодара, 25.11.20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8, Краснодарский край, Туапсинский, Туапсе, Вице-адмирала Щедрина, 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1977, г.Темиртау, Карагандинской области, Казахской СС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99 191444, 232-025, УВД г.Туапсе Краснодарского края, 26.10.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Кроянское, Солнечная, 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1977, Оренбурская область х. Степановск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3 155770, 233-013, Кривенковским пом УВД город Туапсе, 02.10.20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50, Краснодарский край, Успенский р-н, с. Успенское, ул. Ганенко, 1, 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195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3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1985, Г.Тырныауз, Кабардино- Балкар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6 117523, 232-025, УВД Г. Туапсе, 12.04.20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71 от 21.09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15, Краснодарский край, Белореченский район, Станица Бжедуховская, Улица Пионерская, дом 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1989, г. Ленинск, Кзыл-ординской обл., Казахской СС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9 304770, 230-021, ОУФМС России в Белореченском районе, 19.08.20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Яна Полуяна, д. 34, кв.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1966, гор. Волгодонск  Ростовской 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1 778451, 230-033, ОУФМС России по Краснодарскому  краю в Динском районе, 10.05.20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, Заявление о выходе б/н от 29.06.20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. Кореновск, ул. Тимашевская, 1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5 от 16.08.20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68035282, 26.06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390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832-216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ород", ООО СК"Город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0113, Красноярский край, г.Красноярск, ул. Калинина, д.84Д, помещение 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 Денис Юр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0, Ставропольский край, г. Пятигорск, ул. Ю. Фучика, 6, корп.1, кв.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1981, г. Хабаровс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 978337, 262-027, УВД. г. Пятигорска Ставропольского края, 15.05.20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ЕОЛАНТ Сервис", ООО "НЕОЛАНТ Серви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00, Брянская область, Брянск, переулок 2-й Крайний, 5, кв.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1944, г. Сим Челябинской о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2 608817, 322-001, ОВД Бежицкого р-на гор. Брянска, 27.04.20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 4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Суворовская, 79, квартира 25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1981, гор. Усолье-Сибирское Иркут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11 677994, 380-004, Отделом УФМС России по Иркутской области в Свердловском раойне гор. Иркутска, 26.03.20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10 А, стр.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Первомайская, д.26/1, кв.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1972, г.Пенджикент Ленинабадской области Таджикской СС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7 895033, 230-008, ГУ МВД России по Краснодарскому краю, 12.01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енная, 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1970, г. Ташкент Респ. Узбекиста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99 974578, 772-077, ОВД района "Южное Бутова" г. Москва, 18.04.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Авиагородок, 16, кв 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1976, г. Краснода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00 423299, 592-034, ОВД Пермского района Пермской области, 21.02.20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Александр Никола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28, Краснодарский край, Лабинский район, г.Лабинск, ул. Калинина, д.122, кв.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1971, г.Магада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1 844217, 612-015, Отделом милиции № 1 УВД г.Вологодска Ростовской области, 24.12.20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-ца Старонижестеблиевская, ул. Хлеборобная, д. 1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1987, гор. Ереван Армянской СС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8 450988, 610-001, Отделом УФМС России по Ростовской области в городе Волгодонске, 31.03.20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кв. 8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1981, город Каменск-Шахтинский Ростовская обла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9 101599, 230-020, ГУ МВД РОССИИИ ПО КРАСНОДАРСКОМУ КРАЮ, 05.10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69, 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2, Краснодарский край, Туапсинский район, г. Туапсе, пер. Майкопский, 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1970, гор. Петропавловск-Камчатск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9 379158, 230-019, ГУ МВД РОССИИ ПО КРАСНОДАРСКОМУ КРАЮ, 21.08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356, Ростовская область, г. Красный Сулин, ул. Светлая, 20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1982, г.Соч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4 688689, 612-005, ОВД Советского р-на г.Ростова-на-Дону, 29.11.20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корпус 3, оф. 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87, Краснодарский край, г. Горячий Ключ, п. Первомайский, Терешковой, 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1984, хут. Упорный Павловского р-на Краснодарского кр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04 550453, 652-017, ОВД г. Холмска Сахалинской области, 22.04.20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ул. Нижняя Красносельская, 35, строение 50, комната 1г, офис 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орпус 2, XX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Новоостаповская, 6А, стр.1, пом.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Жлобы, д. 145, кв.44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1983, гор. Елизово  Камчатской 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3 165240, 792-001, Биробиджанским ГОВД Еврейской Автономной области, 20.11.20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3, Республика Крым, г. Симферополь, ул. Севастопольская, 76, оф. 5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07, Республика Крым, г. Симферополь, ул. Кусакина, д. 4, кв. 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1980, гор. Симферопо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14 528587, 900-003, Федеральной Миграционной Службой, 14.07.2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1 от 15.07.20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8930, 20.11.20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605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8-805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Проект", ООО "ГосПроек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. 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7575, Республика Крым, Симферопольский р-н, с. Заречное, ул. Мраморная, д. 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1964, с. Заречное, Бахчисарайского р-на, Крымской об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15 082357, 910-026, ОУФМС по Республике Крым и  г. Симферополю в Симферопольском районе, 17.02.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20:00Z</dcterms:created>
  <dc:creator>DNA7 X86</dc:creator>
  <dc:description/>
  <cp:keywords/>
  <dc:language>en-US</dc:language>
  <cp:lastModifiedBy>Olga</cp:lastModifiedBy>
  <dcterms:modified xsi:type="dcterms:W3CDTF">2021-09-27T08:20:00Z</dcterms:modified>
  <cp:revision>2</cp:revision>
  <dc:subject/>
  <dc:title/>
</cp:coreProperties>
</file>