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вгуст 2018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41"/>
        <w:gridCol w:w="2141"/>
        <w:gridCol w:w="2027"/>
        <w:gridCol w:w="2366"/>
        <w:gridCol w:w="1573"/>
        <w:gridCol w:w="3753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81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3.01.201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67 от 03.02.2017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55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 33/34/2, оф.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ЕГИОНАЛЬНАЯ ИНЖЕНЕРНО - ТЕХНОЛОГИЧЕСКАЯ ЭНЕРГОКОМПАНИЯ - СОЮЗ", З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8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расных Партизан, д. 7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Грант Вреж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Каневская, Казачья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ян Ара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9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мберская Анастасия Константи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тян Карина Андрони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  <w:tab/>
              <w:t>Общество с ограниченной ответственностью «Научно-исследовательский проектный институт «Нефтегазпереработка», ООО «НИПИ НГ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, литер 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нина Еле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Уральская, д.182, офис 25-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22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29:00Z</dcterms:created>
  <dc:creator>DNA7 X86</dc:creator>
  <dc:description/>
  <cp:keywords/>
  <dc:language>en-US</dc:language>
  <cp:lastModifiedBy>Ольга</cp:lastModifiedBy>
  <dcterms:modified xsi:type="dcterms:W3CDTF">2018-09-28T12:30:00Z</dcterms:modified>
  <cp:revision>3</cp:revision>
  <dc:subject/>
  <dc:title/>
</cp:coreProperties>
</file>