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Август2016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97"/>
        <w:gridCol w:w="2098"/>
        <w:gridCol w:w="1990"/>
        <w:gridCol w:w="2318"/>
        <w:gridCol w:w="1543"/>
        <w:gridCol w:w="4115"/>
        <w:gridCol w:w="2902"/>
        <w:gridCol w:w="2107"/>
        <w:gridCol w:w="1697"/>
        <w:gridCol w:w="1738"/>
        <w:gridCol w:w="1464"/>
        <w:gridCol w:w="1196"/>
        <w:gridCol w:w="1401"/>
        <w:gridCol w:w="2098"/>
        <w:gridCol w:w="2024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емой организации и дата его регистрации в реестре членов саморегулируемой организаци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снования прекращения членства в саморегулируемой организации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остановлении, о возобновлении, об отказе в возобновлении свидетельства о допуске к определенному виду или видам работ, которые оказывают влияние на безопасность объектов капитального строительства, о прекращении действия свидетельства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7770) 9-28-6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5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фирма "Эксергия", ООО фирма "Эксергия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Загородная,, д.9Г/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Пионерская, 39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д. 2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-62-51,52-36-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Майкоп, ул.Шоссейная д.20 кв7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. станица Ханская, Краснооктябрьская, д. 3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Майкоп, Калинина, 2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Октябрьская, д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СтройКомплект", ООО "РосСтройКомп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 Гагарина, 190, корпус 2, помещение 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2-91-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ул.Абубакарова, 107, офис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Кировский район, г. Махачкала, пр. А.Акушинского, 30 "с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964-052-30-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О. Кошево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8-465-32-8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питального строительства и жилищно- коммунального хозяйства администрации муниципального района "Сулейман-Стальский район", МБУ "УКС" администрация муниципального района "Сулейман-Стальский район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1, Республика Дагестан, Сулейман-Стальский, с.Касумкент, Ленина 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7, Республика Дагестан, г. Махачкала, ул. Лаптиева, 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23822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ектно-строительная компания Газпроектстройинжиниринг", ООО "ПСК Газпроектстройинжинири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 район, г. Хасавюрт, ул. Казбекова, д.88, кв.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агомаев Исламхан Солтах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 7 "А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урзаев Магомед-Камиль Ханмурз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Азиза Алиева проезд 8, 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 ,д.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.Дербент, Оскара, 26"А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Советская 8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37) 2-05-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Буйнакский, г. Буйнакск, ул. Ленина 65/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Махачкала, ул.Гагарина 56/9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пр.Акушинского, д.32 "В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рханов Шамиль Абдурашид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пр.Акушинского,д.62-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Махачкала, ул.Буганова,, д.17"В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2 от 12.09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, 157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 2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 Добролюбова, 3-я доп. линия д.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2, Республика Дагестан, г.Махачкала, ул.Даниялова, стр.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ород Махачкала, Олега Кошевого дом 37, кв. 2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пос. Новый Кяхулай сдт. "Ручеёк" д.5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ул. Абубакарова, дом 10, офис-201 м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д.61 "а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 Гамидова, 6 "а"/4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1 от 10.06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Батырая, 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Ахохова д.16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пр. Кулиева, д. 9, 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5, Кабардино-Балкарская Республика, г. Нальчик, 3-й Промпроезд, 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62) 91-31-8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 "АТТЭК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 Нальчик, ул. им. С.М. Кирова, 3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ланеев Юрий Аркад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ампания РИ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 1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 д.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39643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орпус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 Казань, ул. ЗУР Урам, д. 1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8 290 41 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0, Чеченская Республика, г. Грозный, ул. Галкина 1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0, Чеченская Республика, Ленинский, Грозный, ул.А.Шерипова, 6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8008, Республика Адыгея, г.Майкоп, ул.Шевченко. д.1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3-17-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Анапа, переулок Сиреневый, 27-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Парковая, 68 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 Эдвард Эдвард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6133500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-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Серге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1-33-3-16-8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заводская,10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366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Анапский район, г. Анапа, ул. Краснодарская, 66В, оф. 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В, оф 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904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evk-ЭКСО" Общество с ограниченной ответственностью, Пф "evk-ЭКСО" ОО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, 13-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итилов Виктор Пав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Дзержинского, д. 40, оф. 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40 лет Победы, 1Б, офис 10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ОММУНАРОВ, д 268, А, оф.8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13.01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731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 "Дорожно-транспортная компания", ООО ПКФ "ДТ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Армавир, ул.Карла Маркса, д.8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7.12.2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75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 г., Мира ул., 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г 24 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Тельмана 141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 426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Новороссийская , д.156 , литер "к" , оф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 293 от 17.04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Новороссийская, 16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Киевская, 4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Энгельса, 3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енностью "Ейскгаз", ООО "Ейск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Баррикадная,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электросервис", ООО  "Ейскэлектро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 1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Герцена ,д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32) 77-88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30.05.196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53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 "Оргпищепром", ЗАО КФ "Оргпищепро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ом 25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Дзержинского, 1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Аэродромная 13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14.02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жиниринг", ООО "Росинжинири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3-77-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Монтажников, дом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1/Калинина, 34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11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СевКавЭлектроМонтажСпецСтрой", ООО "СКЭМС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ярский край, Краснодар, ул. Стасова - Селезнева 178-180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1-57-5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уденного, д. 117, корп. 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Восточно-Кругликовская, 22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-, город Краснодар, улица Минская, дом 4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-16-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Фрунзе, 1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Сергей Михай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Рашпилевская, 142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5 от 19.02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егион", ООО СК "Регион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/1, 1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ков Владими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/1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Рашпилевская, 325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иктор Владислав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1-80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аньян Александр Пав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Фрунзе, д.188/1,офис40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ица Дзержинского, дом 3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00-5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Краснодар, Спдовая,д,214,оф.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Яна-Полуяна, д. 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Раздельная, дом 2, корпус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-97-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Газдиагностика", ЗАО "Газдиагностик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ул. Рашпилевская, 18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64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, оф.2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ица Тургенева, 135-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Базовская дамба, 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-75-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лезнева, д. 16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653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61) 516875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рянская, дом 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8-24-00-9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ос. Яблоновский, Индустриальная, 4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Северная, 24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Михаил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Октябрьская/Северная 183/326, офис 4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вязьТехнологии", ООО "ЮгСвязьТехнологи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а/я  207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-41-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ых Партизан д.55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116 74 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линина, 331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ожевенная, 40, офис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Подсолнечная, 2/ ул. Баканская, 7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 дом 15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, ул.Коммунаров, 276, 3 этаж/литер "Ш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Центральный округ, ул. Коммунаров, дом №276, этаж №3 / литер "Ш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20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90-57-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., Чапаева ул., 84 д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234, кв. 6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осмонавта Гагарина, 1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Космонавта Гагарина, 1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34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61) 595 30 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. 35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ура Михаил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д.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49, оф.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Рашпилевская,д.321, литер А, 4-й этаж, офис 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езд Репина, 34 оф 119, 3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расная, 17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Максим Максим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Думенко,, 8, офис 4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3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Дзержинского, д. 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79-23-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Володи Головатого, 58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5-138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Бульварное кольцо 7, офис 10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47-77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-98-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еверная, 324, литер 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ыгин Денис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тественностью "Роспроект", ООО "Рос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оармейская, д.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ин Сергей Леонид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ул.Кубанская 47, оф.2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 д.152, литерЖ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5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 39/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д. 28/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40 лет победы, 33/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езд Репина,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 Шевченко,, 1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12.08.199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3-56-9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, Димитрова, 5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Владимир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Западный внутригородской округ, город Краснодар, улица Индустриальная, дом 12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78, оф. 4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ул. Стасова/Сормовская, д.178-180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Кропоткина, 50, оф.4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ромышленная, д.25/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92266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 Яна Полуяна, д.3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. Карасунская Набережная, д.73, помещ.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Краснодар, ул. Коммунаров, д.268, оф.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Бабушкина, 6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Постовая, 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Маяковского,, 160, офис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2006320, 16.05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28)4536082 8(988)47053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Ул. Ставропольская, 4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льга Серге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377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74-76-3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Московская, 9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. Красная, дом 118, офис 2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Центральная усадьба КНИИСХ, строение 2. офис 6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2297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Академика Лукъяненко д.28 оф.3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 16/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Краснодар, 9-я Тихая д.21 кв.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Строительная фирма "Новый век", ООО СФ "Новый ве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Демуса, 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Айвазовского, 110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Совхозная,, 20, офис 1/13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рдар, Просторная, 8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корпус 4/3, лит. АА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1 Мая, 9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 Вишняковой,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95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ар, Сормовская 7/13, литер Е5, оф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64/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д. 22, оф. 11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пер. Острожный, д.1/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2/4 литер "М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улица Колхозная д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ра, д.49, к.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Центральный, Краснодар, Леваневского,, 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39, оф 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Димитрова, д.1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ица имени Яна Полуяна, дом 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 д.7, корпус.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алинина, д. 13, корп. 53, Лит. 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ул. Севастопольская, 2/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Ростовское шоссе, 14/2, АБК-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Краснодар, ул. Кореновская,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литер "Б", 7 этаж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Революционная 10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д 26/6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, 31, офис 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д. 25/ 2/4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Атарбекова,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ород Краснодар, ул. Средняя,, 81/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207,20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ул. Восточно-Кругликовская, д. 9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 литер "А" офис 5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#10&amp;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#11&amp;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#12&amp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#13&amp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#14&amp;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#15&amp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#20&amp;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#26&amp;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Айвазовского, 110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Гоголя, 15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Краснодар, Урицкого, 27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Березовый,, 7, корпус 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Краснодар, Урицкого, 27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д.94, кв.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 7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Таманская, 1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проезд Промышленный, д.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51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Сормовская, д.1, офис 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 "а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оставщик коммерческой информаци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ор. Краснодар, ул. Седина, 14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ухов Роман Дмитр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д. 116/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7-52-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. 1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тияров Владимир Валенти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, литер А, офис 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д. 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ТелекомСтройСервис", ООО "ТелекомСтрой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Благоева, д.24/1, Литер А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пченко Максим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Онежская,   д.35  оф. 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/Монтажная, д.84/4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6-73-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гт. Пашковский, ул. Заводская, д. 32, офис 203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314-88-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Тихорецкая, д. 5/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Онежская, 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Лавочкина, д.13, оф. 157-17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Дзержинского, 16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п. Пригородный, 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ормовская, 7 офис 226/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г. Краснодар, ул. Гимназическая, д. 14, оф. 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РЕГИОНСТРОЙПРОЕКТ", ООО "РЕГИОНСТРОЙ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Онежская, 62 оф. 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10/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дом 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Школьная, 3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Калинина,13, корп. 60, оф. 4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виненко Валери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Текстильная,, 9/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47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.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Губернского, дом 28 офис 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Краснодар, Урицкого, 27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Симферопольская,,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. д.12, офис 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д.5, лит. Г36, оф.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63-28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Центральный, г.Новороссийск, ул.Алексеева 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Свободы,34/Горького,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Новороссийск, ул.Прямая, д.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 Производственно-строительное объединение "СОЧИКАПСТРОЙ", ООО Производственно-строительное объединение "СОЧИКАП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Сочи, Кирпичная, дом 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06, Республика Крым, г.Симферополь, Долгоруковская, 3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ков Руслан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еулок Горького, д. 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. Пластунская №157/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. Маркса 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. Кирилловка, Красная, 7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, г. Краснодар, с. Цемдолина, ул. Ореховая, 2 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ронова Эльвира Михайл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ЕНТР ПРОЕКТНЫХ РЕШЕНИ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Новороссийск, проспект Дзержинского, 211-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Иван Евген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ральный, г.Сочи, Гагарина, 72, оф.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08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3847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шоссе Нефтяников 3-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Сочи, Демократическая, 23, 23 "а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Адлер, ул.  Ленина,  59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2, Московская область, г.Коломна, пр-д Автомобилистов, д.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Конституции, д.44/4, офис 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алараша, д. 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73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 литер А, 17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д. 204, оф. 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42-4-60-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ород Кореновск, улица Платнировская, 2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  2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алараша, 12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Советов, 128 "А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50-44-68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г. Абинск, проспект Комсомольский, д. 99/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Советская, 7 А, к.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, станица Каневская, Горького, 7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Каневская, ул.Промысловая, 10 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, г. Кореновск, Красная, 3, корп 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аница Полтавская, Шевченко, д.3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Комсомольская, 1 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Советов,, 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Новокубанский, Новокубанск, Первомайская, 17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Лермонтова, д. 63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Новокубанск, Кооперативная, 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аница Отрадная, улица Красная 67/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орького,, 29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, Марала Жукова, 46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дом 5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Курганинск, ул.Мира, 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, 119, Б-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Ленинградская, ул. Красная, 3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д. 1/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Урупская, 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г. Краснодар, ул.Гаражная, д.6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34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 г., ул.Калинина квартал 187, 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 жилищно-коммунальным хозяйством", МУП "ТУ ЖКХ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Первомайская 39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манян Рудик Самве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герго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, 6-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9-637204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ушкина, 4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 , д.6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671, Республика Крым, г. Ялта, пгт. Кореиз,  Алупкинское шоссе,, д.  4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еонид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 3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Тельмана 4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15.03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плогазсервис", ООО  "Теплогаз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Гермес-Проект", ООО "Гермес-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Кропоткин, ул.Мира,, 3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тер. ГСК 92, 3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 Победы ,д.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Герцена,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г. Ейск, ул. Б. Хмельницкого, 14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Сетевая, 16 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 Красной Армии 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19-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 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 Туапсе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Победы, 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, Каспарова, 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и "Компония Проект-строй", ООО "Компания Проект-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Армавир., Халтурина 86/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Лабинск, ул.Международная , д.1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 д.12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Кисловодск, ул.Тельмана. д.2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11, Ставропольский край, Ставрополь, 45 параллель 15 корп 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ский, ул. Рошаля, 7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Красная, д. 61/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303-07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ДОР", ООО "КОНДО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, 97,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0-158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д.36, офис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-677-185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14000, Смоленская область, г. Смоленск, ул. Октябрьской Революции, д. 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ерге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 дом 25 офис 5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54, Ярославская область, Ленинский, г.Ярославль, ул.Чкалова, д.2 оф.5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Ушинского, д. 8, оф. 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., 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Москва, Москва, Бауманская, д. 43/1, стр.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Сервис", ООО "Проектстрой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г. Москва, ул. Авиамоторная, д. 50, стр.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Сергей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06, Московская область, г. Мытищи, Олимпийский п-т, д. 29, стр. 2, офис 283 сектор 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Москва, Большая Грузинская, 60, строение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Москва, ПР. СТУДЁНЫЙ,  Д.4,  КОРП.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021, г. Москва, г. Москва, Оболонский пер., д. 12, кв. 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Стромынка, 19, кв.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Москва, г.Москва, ул.Александра Солженицына, д.31, стр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0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д. 6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пер.Солнечный д. 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да, Лермонтова 19а-3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, Вологда, Пречистенская набережная, д. 72 оф. 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6, Московская область, г.Коломна, Окский проспект д.1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ород Вологда, Окружное шоссе, 11б, оф. 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.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ина Татьяна Ива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0, Вологодская область, город Вологда, Пошехонское шоссе, дом № 22,ТРЦ "Мармелад", оф.44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Советский проспект, д.51, офис 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г. Калуга, 2-й Академический проезд, дом 17, офис 20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д. 39, стр.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 Александра Солженицына, д. 31, стр. 1, оф. 40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619, Москва, Москва, Боровское шоссе, д.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624-19-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0, Московская область, Коломенский район, Коломна, улица Ленина, дом 55, комната 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ом 16, оф.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14, корпус 1, оф. 2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чинская, 20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0, Московская область, г. Раменское, ул. Красноармейская, д. 4б, пом.9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00, Московская область, Сергиево-Посадский, Сергиев Посад, Московское шоссе, дом 20 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д.55, комн.8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 д.1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. Сходня, ул. Первомайская,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765 939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0, Московская область, г. Юбилейный, ул. Тихонравова, д. 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Ленинский, Ростов-на-Дону, Текучева, 23, эт 3, оф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Советская 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Кооперативная, 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. д.69 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06-687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оспект Шолохова, д.11-19А , офис № 1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 , д.37, офис 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 2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г. Москва, г.Москва, Цветной бульвар, д.26, стр.1, офис 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но-производственная фирма Вектор", ООО "ИПФ Векто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, Шишкова 8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0, Ярославская область, Ярославский, Ярославль, Московский пр-т, 89/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д. 2а, оф.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1, Ярославская область, г.Ярославль, ул. Наумова, д.71, оф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8.06.199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 Красноборская, д. 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113, г. Москва, г. Москва, ул.Шумкина, д.20, стр.1, офис 3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г. Москва, ул. Садовническая, д.72, стр. 1, офис 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г. Москва, г. Москва, ул. Твардовского, 14, корпус 2, помещение3П комн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стаков Владимир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г. Москва, 4-я ул. Восьмого Марта, д. 6А, стр.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214, Московская область, Серпухов, Российская, 48, кв.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ва, г. Москва, Сиреневый бульвар,65-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80, Москва, Москва, ул. Кустанайская, 10, к 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7, г. Москва, г.Москва, ул.Верейская, д.29, стр.154, оф.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49566246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Москва, Москва, Егорьевский проезд, д.2А, стр.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7, Москва, Москва, ул. Верейская, д. 29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 Махачкала, пр-кт Имама Шамиля, 52, кв. 5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51, Москва, Москва, Шипиловский проезд, д.47,  офис № 67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0442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г. Москва, 5-й Донской переулок дом 15,строение 11,ком. 2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ВЕСТСТРОЙ", ООО "РОСИНВЕСТ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Москва, Москва, ул. Днепропетровская, д. 3, корп. 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Москва, Беговой проезд, дом 11, офис 5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г. Москва, ул.Бутлерова, дом 17Б, пом. XI, комн.5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Москва, г. Москва, ул. Шкулева, д.9, к.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 Москва, г.Москва, ул.Поклонная, д.8, офис 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кспертиза", ООО "ТехЭкспертиз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г. Санкт-Петербург, пр-т Обуховской обороны, д.70, корп.2, лит.А, офис 3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г.Москва, г.Москва, д.Румянцево,  стр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Комендантский  пр., д.4, литер А, офис 4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 от 05.06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22-74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Барклая, 6, строение 5, этаж 4, комната 23К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Людмила Юр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дом, 25 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106, г. Санкт-Петербург, Санкт-Петербург, 22-я Линия, д. 3, корп. А, б/ц "Механобр", оф. 33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 Воровского, дом № 3А, офис 9-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420</w:t>
      </w:r>
    </w:p>
    <w:tbl>
      <w:tblPr>
        <w:tblW w:w="304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13:00Z</dcterms:created>
  <dc:creator>DNA7 X86</dc:creator>
  <dc:description/>
  <cp:keywords/>
  <dc:language>en-US</dc:language>
  <cp:lastModifiedBy>Ольга</cp:lastModifiedBy>
  <dcterms:modified xsi:type="dcterms:W3CDTF">2016-09-23T12:13:00Z</dcterms:modified>
  <cp:revision>2</cp:revision>
  <dc:subject/>
  <dc:title/>
</cp:coreProperties>
</file>