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Июль2022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128"/>
        <w:gridCol w:w="2128"/>
        <w:gridCol w:w="2014"/>
        <w:gridCol w:w="2351"/>
        <w:gridCol w:w="1564"/>
        <w:gridCol w:w="3790"/>
        <w:gridCol w:w="2945"/>
        <w:gridCol w:w="2178"/>
        <w:gridCol w:w="1721"/>
        <w:gridCol w:w="1762"/>
        <w:gridCol w:w="1484"/>
        <w:gridCol w:w="1211"/>
        <w:gridCol w:w="1420"/>
        <w:gridCol w:w="2128"/>
        <w:gridCol w:w="1845"/>
        <w:gridCol w:w="5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08 от 26.07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08 от 26.07.202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Заявление о выходе б/н от 30.06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д. 9Г/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647 от 25.12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5 от 0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7 от 25.12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376 от 31.01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6 от 31.01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3 от 09.02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5-16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 строительное управление", ООО "РСУ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Жуковского, дом 31/2, помещение 2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1 от 30.09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1-96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22, Заявление о выходе б/н от 04.02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т Строй Комплект", ООО "РС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2 от 29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4 от 12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7 от 24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4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3 от 29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2 от 14.06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616 от 31.07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6 от 31.07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1.10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ГРАДПРОЕКТ», ООО "АРХГРАД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. Первомайский 2-й, 17, корпус 1, оф.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1 от 02.02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8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328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3 от 05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хмата-Хаджи Кадырова, 9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-НОСТЬЮ «МОНСТРОЙ», ООО «МОНСТРОЙ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65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4 от 12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7 от 17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2 от 07.02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394, 18.05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6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24-18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СЛУЖБА ЕДИНОГО-ЗАКАЗЧИКА ЗАСТРОЙЩИКА", МАУ СЕЗЗ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50, Республика Дагестан, Табасаранский, с.Хучни, Омара Османова, 32, 5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риманов Сулейман Агакери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4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8 от 22.06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50, 20.04.19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3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8-994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МОНТАЖСПЕЦСТРОЙ", ЗАО "ЮГМОНТАЖСПЕЦ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Кировский, г.Махачкала, проспект Али-Гаджи Акушинского, 18, -, 6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Гасан Гадж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2 от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5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1 от 21.09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2 от 11.05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571011872, 30.12.18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91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999-907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ХОЛДИНГ", ООО "СТРОЙХОЛД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4, Республика Дагестан, город Дербент, переулок В.Чапаева, 36, -, квартира 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султанов Славик Алисулт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0 от 05.12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07000898, 30.04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07-18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-1", ООО "ДАГСВЯЗЬИНВЕСТ-1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9, Республика Дагестан, г. Хасавюрт, ул. Акаева И.А., 79, кв 7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3 от 05.04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14469, 18.11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70113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63416168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ИНТЕРКОМ", ООО "ЕВРОИНТЕРКОМ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-, город Кизляр, улица Победы, дом 6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расулов Эльдар Ома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2 от 06.10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47000789, 30.12.18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40013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941-864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ИЗЛЯРСКИЙ ЭЛЕКТРОАППАРАТНЫЙ ЗАВОД", АО "КИЗЛЯРСКИЙ ЭЛЕКТРОАППАРАТНЫЙ ЗАВО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368802, Республика Дагестан, город Кизляр, поселок городского типа Комсомольский, -, -, -, 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Артур Тельм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1 от 1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4 от 19.04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беков Магомед Ахме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3 от 12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6 от 12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1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6 от 0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544 от 04.10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1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2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4 от 04.10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1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8 от 24.05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500004197, 26.03.20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80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50-10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-ПРОЕКТ", ООО "ИН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Ленинский, город Махачкала, Бугленская, 5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Фатима Джабраил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4 от 2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3 от 29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1 от 07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7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5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6 от 07.03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омпания РИ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улов Тенгиз Арсе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1, Кабардино-Балкарская Республика, г. Нальчик, пр-кт Кулиева, 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тлов Алим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3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6 от 02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48 от 1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1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8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1 от 29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06 от 12.07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06 от 12.07.202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22, Решение совета директоров 785 от 12.08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2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4 от 11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7 от 1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09 от 0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85 от 12.08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8 от 20.06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917002617, 03.08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20053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82-189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дастровых и Проектных работ", ООО "КиП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427, Карачаево-Черкесская Республика, Абазинский район, аул. Эльбурган, 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2, Заявление о выходе б/н от 04.05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1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3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5 от 02.06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7741, 24.01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086130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1-999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нян Армен Самвел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58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4 от 23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6 от 26.03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6126200050, 18.09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97446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4-503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Галина Владимир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2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4 от 19.04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 от 22.05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, Заявление о выходе б/н от 12.04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3361, 26.04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753632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67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кина Анна Александр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6.09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4-262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Терская, 19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3 от 05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5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9 от 15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8 от 16.11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микрорайон 12-й, 37, 6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12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, корпус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5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3 от 10.07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24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2, Заявление о выходе б/н от 16.08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6 от 15.11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3 от 30.05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486, 24.06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79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Ремонтно-Строительное учреждение", ООО "РСУ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Парковая, 3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Андре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Профстрой 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ис.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9 от 05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0 от 15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2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1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2 от 14.12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8 от 19.11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Гамма", ООО "СК "Гамм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внаксзян Вартан Рубе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8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1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3 от 05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6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6 от 19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6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3 от 02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. 1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Железнодорожная, 51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Рузанна Рубе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Заявление о выходе б/н от 27.03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2 от 27.07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2, Заявление о выходе б/н от 07.04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9237500235865, 21.06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29.11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69026, 16.02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6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417-002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Частное охранное агентство " Евромост - 2", ООО " ЧОА " Евромост - 2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Грибоедова, дом 62, помещение 4 кабинет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 Алим Энве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2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1 от 03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4 от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5 от 01.03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1 от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578 от 07.02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3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0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8 от 07.02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3 от 20.12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644 от 11.12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4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4 от 11.12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яков Евген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9 от 23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55 от 25.03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орова Елен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15:37:4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2 от 30.03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д.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7.03.199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1, Заявление о выходе б/н от 01.04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4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3 от 23.03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618 от 07.08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0 от 21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8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8 от 07.08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3 от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 Федора Лузана, 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20.09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2 от 22.10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3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Максим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152, литер м, пом. 1/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22.03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оармейская, д.68, литер А, оф.49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06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0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0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8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0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0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ом 51, офис 6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4 от 04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к.4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пта Капитал", ООО "ЛЕПТА КАПИТАЛ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д. 117/2, офис 7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нко Роман Геннад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0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099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3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4 от 28.06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753 от 18.03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8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9 от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53 от 18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 от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 от 2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1 от 05.02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23961, 17.06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8936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1-158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Марина Валерь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4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0 от 22.02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7 от 11.09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0, Заявление о выходе б/н от 15.06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706 от 24.09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9 от 07.09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6 от 30.06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10, кв.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Галина Серге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5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1 от 17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1 от 25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0 от 25.10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05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гионПроект", ООО "ЮР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5, корпус 9, кв. 14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1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1 от 08.11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, Решение совета директоров 536 от 06.09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3 от 07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8 от 2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6 от 06.09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2 от 15.07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6941, 19.07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5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ти», ООО "СтройСет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абушкина, д.248, Литер А, оф.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щев Роман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7 от 1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0 от 14.09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3 от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3 от 08.11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ом 176, строение А, офис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Алексе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М-проект", ООО "ВАМ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1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1 от 05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5 от 02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556 от 22.1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6 от 22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7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дом 80, пом. 2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4 от 25.09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358, 02.10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4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8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доринжиниринг", ООО "СД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кв. 15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9 от 26.06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ий Серг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7 от 30.11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68, оф.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3 от 08.11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3, литер А, офис 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0 от 31.01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724 от 10.12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124, 19.04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44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544-463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рлинк", ООО "Эрлин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70-Летия Октября, д. 12/3, неж. пом. 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Викто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7 от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9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4 от 10.12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7 от 03.03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1760, 30.06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464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центр мониторинга", ООО "КЦ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дом 27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ский Дмитрий Пав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9 от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1 от 15.03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9 от 21.09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0091, 09.01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18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7-547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ие строительных технологий", ООО "ОС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д.47, квартира 1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Олег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677 от 14.05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4 от 27.04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2 от 13.12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4 от 05.02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3-288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2 от 22.10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5 от 11.02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0582, 13.01.20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7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0-22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Групп", ООО "Проект Груп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Красная, д. 155/3, офис 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хотнюк Алексе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9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4 от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8 от 04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7 от 22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5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7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8 от 16.11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09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55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1.10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7765, 24.10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434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666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Андрей Евгень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5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3 от 10.07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9 от 10.08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905300012, 22.02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1139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Гаражная, 156, корпус 1, помещ. 17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6 от 04.04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1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5 от 02.04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52424, 03.05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24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4-748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техбезопасность", ООО "Югпожтехбезопасность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Базовская, дом 158, литер Д, помещение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еев Мурат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5/1, помещение 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. Захарова, дом 10/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0, Решение совета директоров 571 от 17.01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7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1 от 17.01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0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8 от 25.11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1 от 29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08.11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755, 03.10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7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ГМ", ООО "ТАГ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Митрофана Седина, д.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Михаил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Табачная, д.1/1, к.1, офис 182-19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8.08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Сормовская, дом 1/2, офис. 4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2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1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5 от 28.11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9.12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оф.4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7 от 24.12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5 от 01.10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6828, 30.07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0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4-13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Плюс", ООО "Энергия Плю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Путевая, д.1, Литер Э, помещение 3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итали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6 от 21.05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890, 13.10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9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1-137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С-инженерия", ООО "АВС-инженерия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/1, литер А, оф. 504/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Никола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5 от 21.05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ЗИС", ООО "БАЗ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649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ченко Андре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8.10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Ирина Евген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07.08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6927, 12.09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686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9-49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Проектная Организация "Ключевой Ресурс", ООО "ЭКСПО "Ключевой Ресур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Ключевая, 59В, пом.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Татьяна Серге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0 от 29.01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1506, 19.01.20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56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84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омсомольская, д.51, этаж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нос Андр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8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2, Заявление о выходе б/н от 14.04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. 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9 от 03.03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5 от 17.01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3089, 18.03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19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", ООО "ФонтанГра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3, оф. 10/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1, Заявление о выходе б/н от 27.01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Краснодар, ул. имени Евдокии Бершанской, д.72, оф.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1 от 27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, Литер А, помещение 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22, Заявление о выходе б/н от 12.01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592 от 20.03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6 от 1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92 от 20.03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687 от 09.07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7 от 09.07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07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9 от 06.05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65, офис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26 от 17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3 от 1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4 от 26.05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2375253882, 12.01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8-999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з Эксперт», ООО «Газ Эксперт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 124, кв. 2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ё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д. 273, пом. 7-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2, Заявление о выходе б/н от 28.04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5 от 17.02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167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3, помещение 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0 от 02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9, Решение совета директоров 559 от 29.1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8 от 25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0 от 0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9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9 от 29.11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0, Заявление о выходе б/н от 12.02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8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5 от 18.09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1 от 16.08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7.08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997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тандарт", ООО  "ЭкоСтандар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45, оф. 110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И", ООО "РС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д. 117, литер А, оф.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 Орджоникидзе, д. 46, Литер Б, офис 7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рин Олег Игор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78, офис 5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2 от 04.02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2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ом 2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223, пом. 4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Леваневского, 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, литер 1а, пом. 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0 от 21.09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289, помещ. 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89/6, помещение 178/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63, Оф.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5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1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7 от 24.12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3 от 05.02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Леваневского, 2/1, помещение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Никола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ом 43, пом. 5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ма Владимир Влади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4 от 14.02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0793, 18.03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1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1-70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", ООО "Регион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5, офис  3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Алексе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04.04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ндрей Георг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7 от 0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0 от 15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5 от 19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3 от 11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3 от 13.07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7 от 05.08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57301, 14.06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19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356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па", ООО "Европ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дом  55/1, помещение 6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невский Алекс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24.03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25.10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1051934, 02.11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1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автоматизированных информационно-измерительных систем", ООО "КБ-А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оф.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Ионесянц Вилен Степ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5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8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0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7 от 1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8 от 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2 от 23.08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Заявление о выходе б/н от 14.02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Я-Констракшн", ООО "СИЯ-Констракш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Солнечная, 3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, Решение совета директоров 733 от 21.01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", ООО "Континен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д. 124/50, пом. 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4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33 от 21.01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. Динская, ул. Красная, д. 44, пом. 1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9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3 от 16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5 от 18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5 от 05.07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8 от 21.04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5312, 01.09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275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887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хнострой", ООО "Югтехно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6, Краснодарский край, г. Краснодар, ул. им. Калинина, дом 1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6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2 от 0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0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2 от 14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3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04 от 28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5 от 05.07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ород Краснодар, ул. Красная, дом 118, литер А, офис 5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546 от 11.10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д.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5 от 0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6 от 11.10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 Мусоргского М.П., д. 1/4, пом. 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1 от 10.09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15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Групп", ООО "КНГК-Груп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 114, литер А1, офис 60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тун Мария Евген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7 от 17.08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218, 16.02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3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3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ви-Строй", ООО "Нави-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Краснодар п .Индустриальный, ул.Магаданская, д.6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ртем Эльда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16/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Решение совета директоров 624 от 11.09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4 от 11.09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31.07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750, 07.06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8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-Строй-Групп", ООО "Бизнес-Строй-Груп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915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47, оф. 4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анев Виктор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7 от 05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5 от 05.07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, оф. 3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9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09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6 от 03.06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ервис", ООО "СпецЭнерго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, Заявление о выходе б/н от 23.03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Селезнева, д.4, офис 4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93 от 30.07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2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5 от 18.09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9 от 31.01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525, 21.02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1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19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объединение «КОМПОЗИТ», ООО "ПО «КОМПОЗИТ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10/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Валерий Валер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4 от 29.05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7068, 16.05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4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4-64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Пригородная, д. 1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Денис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/2, Литер Д, помещ. 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7 от 28.11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, офис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3 от 07.10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0 от 08.02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703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15, помещение 10/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, Литер А, помещение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3 от 05.07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6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 город Краснодар, г. Краснодар, ул. Героев-Разведчиков, д. 28, офис.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 Александр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4 от 18.03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03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- Комфорт", ООО "Газ - Комфор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 1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Виктория Евген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23.08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469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СтройСнабЭлектро", ООО "СтройСнабЭлектр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Красных Партизан, дом 16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4 от 17.01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Восточно-Кругликовская, д.3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Дмитри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, п.Березовый, ул. Вишневая ( Прогресс СНТ), д.226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личева Екатерина Михайл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9 от 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6 от 21.02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0, Заявление о выходе б/н от 28.10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6770, 14.03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289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026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Елена Никола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22, Заявление о выходе б/н от 05.05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Симферопольская, 58, квартира 8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ин Дмитри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0 от 28.08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2, Решение совета директоров 778 от 01.07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5-171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ММ – СТРОЙ», ООО «ОММ – СТРОЙ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Гаврилова П.М., дом.117, Лит.А, пом.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03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78 от 01.07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Лицейская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5 от 1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40-летия Победы, д.37, оф.6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ткин Михаил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0 от 24.06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384, 01.02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5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818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Строй Индустрия", ООО "СС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.39, Литер А, офис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лексе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1 от 04.03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175, 06.04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7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Прокофьева С.С., дом 3, пом. 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1 от 12.05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320, 24.07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7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04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Строительно-Торговая Компания "ТАЛАС", ООО СТК "ТАЛА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Пограничная, д. 4., помещ. 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9 от 30.04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, Заявление о выходе б/н от 01.04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8 от 27.03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0293, 03.10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5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498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сурсоснабжающая организация "Ресурс-Юг", ООО РСО "Ресурс-Ю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Черниговская, д. 1, пом. 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1 от 13.04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3244, 21.02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27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9-87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нком Проект", ООО "Линком 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/4, пом. 7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а Владимир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0 от 28.10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149, 11.09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5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 КОНСТРАКШН", ООО "ЭНЕРГОПАМП КОНСТРАКШ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ом 11, корп.1, кв.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4 от 06.04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69, 24.12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41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15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", ООО "АЛЬФА-С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им. Академика Лукьяненко П.П., дом 103, помещ. 6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0 от 12.05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8040, 02.04.20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74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323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кспертПроект", ООО  "ЮгЭксперт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д. 127, кв. 15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Наталья Никола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1 от 31.03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1381, 13.07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9122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760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Алексей Валери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7 от 17.01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4010, 29.07.20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0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ДРАКОН", ООО "ЗОЛОТОЙ ДРАКО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. Российский, ул. Куликова Поля, д. 35, кв. 5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ая Ян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8 от 14.04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464, 13.08.20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7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043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азбекская, д. 5, оф. 6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6 от 07.06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8995, 15.04.202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327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69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ЮгПроект", ООО "АртЮг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О.Город Краснодар, г.Краснодар, ул. им. Академика Лукьяненко П.П., д.103, помещ.7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Денис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3 от 02.08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66381, 20.07.202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7545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109-97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Илья Геннадь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5 от 05.08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4480, 19.07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2751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479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лексей Кирилл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даш Никола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2 от 23.04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1, Заявление о выходе б/н от 20.01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2, Заявление о выходе б/н от 12.05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9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8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2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1 от 06.12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9409, 14.07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50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-инвестиционная компания Общество с ограниченной ответственностью "АЛФРЭЙМС-ЮГ", СИК ООО "АЛФРЭЙМС-Ю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город Краснодар, г.Краснодар, ул. Красноармейская, д.36, офис 7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ко Михаил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7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6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6.08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8 от 07.08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105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"Кубаньэнерго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роезд им. Крупской  (Пашковский жилой массив ТЕ), дом 11, помещение 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07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1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2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ЭНЕРГО", ООО "АС-ЭНЕРГ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9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3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6 от 28.02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71 от 0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81 от 05.05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 5, корпус 1, офис 5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 тер. Пашковский жилой массив, пер. Базарный, д. 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2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ом 21, литер А1, помещение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.122, литер А, оф. 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7 от 23.01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2904, 10.10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4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 ЮГ", ООО "Капитал-Строй Ю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уликова поля, д.23, помещение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Константин Григо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6 от 09.04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444, 28.11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7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71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РВК-ЭНЕРГОХОЛДИНГ", ЗАО "РВК-ЭНЕРГОХОЛДИНГ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.Краснодар, ул. Старокубанская, д.1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ллан Анатоли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6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Краснодар, ул. Новороссийская, д. 252/1, помещ.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гелькурц Роман Ром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20, Заявление о выходе б/н от 13.07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6 от 12.02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0051, 15.11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5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33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ехноЦентр», ООО «СтройТехноЦентр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проезд Промышленный, дом 5, оф. 2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я Михаил Андр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д. 4/1, кв. 2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Заявление о выходе б/н от 12.11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права- Заявление о добровольном выходе о наложении взыскания № 1606 от 12.11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7.03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корняжная, д. 31, пом.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7 от 21.04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. Селезнева, дом 204/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9 от 16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0 от 12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204/7, оф.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-АЛЬЯНС", ООО "СБК-АЛЬЯН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Почтовая ( Пашковский жилой массив тер.), дом 234, ЛИТЕР Б, офис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4 от 30.07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ом .181, Литер А, помещение 23, 4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4, строение 3, офис 4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Раис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9 от 04.12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257, 20.01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4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03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-Кубань", ООО "Энергопроект-Кубань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, помещение 32/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й Иван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8 от 30.01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7 от 26.03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а Наталья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2, пом. 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0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1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1 от 15.03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22, Заявление о выходе б/н от 13.04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Фурманова, 3, литер И, пом. 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5 от 25.02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О. ГОРОД-КУРОРТ СОЧИ, г.Сочи, ул. Краснодонская, д.40, помещ.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5 от 18.03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9065, 15.12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4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 Эксперт", ООО "Град Экспер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88, корпус 1, кв. 365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а Надежда Александ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6.08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0, Заявление о выходе б/н от 30.01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3 от 19.11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аев Адыль Мустаф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9 от 29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7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9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8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6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8 от 16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Алексей Альберт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1 от 07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1 от 07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-кт им. писателя Знаменского, 25/1, кв. 2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199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. Степана Разина, 72, пом. 7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Александр Евген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6 от 26.11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726, 24.10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ОНТАЖПРОМСТРОЙ", ООО "МП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, офис 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7 от 08.06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8789, 04.02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1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15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Т СТРОЙ", ООО "АРТ 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ом 4/3, офис 5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Алекс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9 от 06.04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278, 27.02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8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3)-290-85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ТЕРМИНАЛ", ООО "АЭРОТЕРМИНАЛ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 тер. Пашковский жилой массив, ул. им. Евдокии Бершанской, д. 35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 Васили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1 от 16.03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63, 03.03.20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89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1-695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инжиниринговый центр", ООО "ЮИЦ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, О. город.Краснодар, ул. Старокубанская, д.116, офис 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Денис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1.09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399, 18.08.20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6-385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ектно-Консультационная Компания «ПодъемМонтажИнжиниринг», ООО ПКК «ПодъемМонтажИнжиниринг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8, оф. 5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Юлия Александ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6 от 11.04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930, 24.02.202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Р ГРУПП", ООО "МР Груп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а Белла Фед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7 от 10.06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63, 20.04.202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3-3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АСК Менеджмент», ООО "ТАС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Уральская, Д. 126, этаж 2, помещ. 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кин Владислав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6 от 20.01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700152, 27.05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60291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7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, Заявление о выходе б/н от 27.06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7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1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4 от 08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6 от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0 от 31.05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6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8 от 08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1 от 26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0 от 04.03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74672, 09.07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5971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466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Сергей Никола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вободы, 8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8 от 04.03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9 от 24.06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833, 01.09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31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2-595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МАРИН", ООО "АЛЬФАМАРИ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о. город Новороссийск, г. Новороссийск, ул. Советов, д. 55, помещ. XII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Алекс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ртем Олег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7 от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.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Владимир Яковл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1 от 2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75, помещение 4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4 от 15.02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1119, 11.02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4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1-11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 И САД", ООО "ДОМ И СА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набережная Адмирала Серебрякова, д. 27 А, секция 2, помещение 3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шин Денис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3 от 19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Гольмана, 29, офис 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565 от 13.1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5 от 13.12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1, БЛ/ЛИТ/КОР А/АА1/5, комната 60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ладислав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8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0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9 от 09.12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510, 07.02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4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552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ВИТА-Строй", ООО "Специализированный застройщик "ВИТА-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вердлова, 42, пом.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сов Дмитри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5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0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09 от 02.08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09 от 02.08.202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21, Решение совета директоров 714 от 29.10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6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5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4 от 29.10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7 от 27.02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ом 7/16, Корпус А, офис 4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0 от 01.12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461, 19.11.20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ЭЛМ", ООО "ИНТЭЛ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ород Новороссийск, ул. Мефодиевская, 110, помещ.IV, ком.2,6,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8 от 12.03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1 от 02.07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 39-в, кв. 2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47 Б, помещение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2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06 от 12.07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06 от 12.07.202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0, Заявление о выходе б/н от 30.07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9 от 16.12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, Заявление о выходе б/н от 17.10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9 от 14.04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7012460, 07.06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42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203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еретинский Сервис", ООО "Имеретинский 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, ком. 4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ус Дмитр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702 от 03.09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5 от 03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2 от 03.09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7 от 0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44/4, пом. 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2 от 06.03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86871, 14.07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51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255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мперия - Сочи", ООО "Фирма "Империя - Соч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2/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Георгий Карапет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4 от 20.05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555-11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 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7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0 от 1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0 от 12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9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4 от 28.12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Апшеронская, д.78., офис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2 от 21.12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8 от 24.01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689 от 16.07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55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2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9 от 16.07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0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4 от 22.11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0, Заявление о выходе б/н от 15.07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92810, 19.03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3327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0 от 09.07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514, 15.05.2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32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726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РЕКТОРИЯ", ООО "ДИРЕКТОРИЯ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71, Краснодарский край, г. Сочи, ул. Чайковского, 49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цевич Сергей Вита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0 от 27.04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7062, 02.10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28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3-91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убличное акционерное общество "Красная поляна", НАО "Красная полян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4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ечаева Янина Александ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55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16 от 07.06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3 от 2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0 от 01.03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6574, 20.06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33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9-353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ин", ООО "Тори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Бамбуковая, 42А, ПОМ. 8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Татьяна Александ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0, Решение совета директоров 620 от 14.08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9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0 от 14.08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2 от 22.10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сов Игорь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5 от 19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а Сочи", ООО ПСК "Основа Соч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166, Литер Г, пом.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8 от 20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4 от 27.12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Сочи, ул. Роз, 6/6А, оф. 5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Герман Теймураз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5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0 от 25.10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3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7 от 24.12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 р-н Хостинский, ул. Транспортная, 74/5, помещ. 6,7,8,9,13,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Заявление о выходе б/н от 11.09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3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7 от 09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3 от 13.05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ИР", ООО "ЭНЕРГОМИ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2 от 2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2 от 14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3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5 от 05.07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4-764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Максим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дом 128, корпус А, офис 2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2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2 от 21.07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13.12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д.1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гей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8 от 22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 Монтикова, 4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72 от 28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1 от 1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3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1 от 15.03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0, Заявление о выходе б/н от 11.03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Заводская, 8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1 от 07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3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1 от 16.08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6 от 05.08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2-229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Краснодар, ул. Душистая, д.77, к.1, кв.27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ков Михаил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4 от 31.07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20, Заявление о выходе б/н от 05.11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000057486, 04.05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26311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055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Краснодар , Тер. Пашковский Жилой Массив, ул. им. Фадеева, д.429/1, помещ.5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3 от 02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Заявление о выходе б/н от 03.12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6 от 03.03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1, Краснодарский край, Каневской район, ст-ца Каневская, ул. Элеваторная, дом 4 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ихина Наталья Юр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Широкая, 83, оф. 1/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0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93 от 30.07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3.08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570, 18.06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2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Широкая, д.8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6 от 17.08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92262, 24.03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3781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44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6 от 04.09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1, Заявление о выходе б/н от 02.12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1 от 16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9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7 от 21.05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98322, 16.10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8424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44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Николай Александ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6 от 06.10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204, 05.05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6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 Крымск", ООО "В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д.4, Литер А, помещение 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 Александр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1 от 04.02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20, 11.10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1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99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ервис", ООО "Транс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. Крымск, ул. Одесская, дом 10, корпус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хин Андр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042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ич Владимир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 , Г.П. Курганинское, г. Курганинск, ул.Ленина, д.51, офис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3 от 31.07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5052, 22.01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808315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2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овой Михаил Василь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, Заявление о выходе б/н от 27.06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ый Артем Игор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2, Краснодарский край, Ленинградский район, ст-ца Ленинградская, ул. Терновая, дом 61, комн.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Валери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4 от 30.03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56752, 18.06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04869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57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Сергей Никола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097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36, пом. 15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8 от 10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3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5 от 19.10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0 от 08.04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29388, 19.12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9727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46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Людмила Петр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3 от 24.09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61999, 09.09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67867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468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Евгений Александ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5 от 12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55 от 25.03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9 от 15.02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Андре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8 от 26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2 от 23.08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9 от 23.06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1152, 25.09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5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", ООО "ЛЮК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Чапаева, 37, помещ.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 Ильгиз Фаи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Эдуард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5 от 19.11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1521, 20.11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6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2)-849-993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студия "Эстетика", ООО "Архитектурная студия "Эстетик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76, оф. 170/17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ло Евгени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3 от 05.07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0 от 05.11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, Решение совета директоров 542 от 27.09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2 от 27.09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А", ООО "ОМ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Максим Олег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3 от 19.05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5 от 03.06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мориал", ООО "Мемориал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Островского, дом 2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9 от 25.03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1494, 05.10.20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1915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878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, 8, квартал 18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5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анова Екатерина Юр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8 от 24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7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6 от 30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Марина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4 от 19.11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9740, 09.02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6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1-458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уЭксперт", ООО "БауЭкспер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дом 35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кун Никита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1 от 30.10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4341, 17.08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6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-Водоканал", МУП ТГП ТР "Темрюк-Водоканал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 Первомайская, д. 39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ик Татьяна Андре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3 от 29.07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90441, 07.11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9544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3-886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 Андрей Серге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0 от 0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0 от 27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8 от 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7 от 19.07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, Заявление о выходе б/н от 19.08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д. 6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0 от 30.03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жная Строительная Компания», ООО "ЮС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ул. Суворова, дом 1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шнева Ирина Анато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1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3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Заявление контрагента о наложении взыскания № 69 от 17.01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8 от 09.10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589 от 06.03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9 от 06.03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, Решение совета директоров 768 от 20.05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6 от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97 от 26.04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1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1 от 07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0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1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2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7 от 24.12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9 от 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566 от 20.1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4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6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9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912, 23.11.20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00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Туапсинского городского поселения Туапсинского района "Архитектуры и градостроительства города Туапсе", МБУ "АиГ города Туапсе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9 от 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2 от 24.03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977, 02.03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25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4-444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ток-д", ООО "Восток-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Гайдара, 7Б, оф. 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дович Драган 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6 от 15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7 от 07.10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2330, 30.08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59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80-40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 ГРУПП СТРОИТЕЛЬСТВО", ООО "КМ ГРУПП СТРОИТЕЛЬСТВ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10, оф. 503Ф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ныш Андрей Андр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8 от 17.02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9 от 15.10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проспект Курортный, дом 92/5, офис 08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7 от 12.04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6344, 04.04.202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43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688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", ООО "ВЕГ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Троицкая, 80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Варшам Грачик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2 от 10.09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82960, 03.07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0901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0-019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ль Александр Георги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9 от 01.02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4205, 28.12.20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60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21-59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КСПРЕСС", ООО "ГАЗЭКСПРЕС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3, Краснодарский край, г. Горячий Ключ, ул. Кубанская, д. 34, помещ. 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алов Александр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7 от 12.02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7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9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1 от 29.04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27988, 01.09.20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8019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7-47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лько Владимир Иван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2 от 03.11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09026, 28.10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30919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6 от 21.01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277, 20.03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8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25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ул. Гагарина, д 4, эт 2/пом. 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лакян Размик Ваг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, Решение совета директоров 554 от 15.1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9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4 от 15.11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8 от 21.01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302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Cтрой", ООО "Евро-C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дом 4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1, Заявление о выходе б/н от 29.06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2 от 04.02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АРАНТ", ООО "СТРОЙ-ГАРАН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ом 199 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28.11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646 от 18.12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6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6 от 18.12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2 от 08.02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6 от 28.02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С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 город Краснодар, г. Краснодар, ул. им.Дзержинского, д. 3/2, офис 10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ов Георгий Олег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5 от 1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2 от 1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5 от 16.08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468035282, 26.06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2390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832-216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Город", ООО СК"Горо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60113, Красноярский край, г.Красноярск, ул. Калинина, д.84Д, помещение 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тов Денис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дом 183/2, кв. 64/65 Помещение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0, Решение совета директоров 602 от 22.05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0 от 1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2 от 22.05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7 от 26.11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651000170, 12.01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989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447-443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НЕОЛАНТ Сервис", ООО "НЕОЛАНТ 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35, Ставропольский край, г. Ставрополь, Дзержинского, 114, офис 607, 6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Иван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ков Дмитри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г. Брянск, ул. Ульянова, 18А, корпус 1, оф. 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1 от 19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8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7 от 01.02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7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5 от 08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3 от 0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5 от 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1 от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05.05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01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4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2 от 23.04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1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6 от 17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8 от 22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0 от 20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2 от 03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8.08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, 14, корпус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4 от 0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Пошехонское шоссе, 22, ТРЦ "Мармелад", оф.44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5 от 30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7 от 0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0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98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0 от 31.05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3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6 от 25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1, Заявление о выходе б/н от 06.04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9 от 27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4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2 от 23.04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9 от 26.02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500011252, 29.04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159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Строй", ООО "КЛС 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ис. 4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5 от 14.01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500015937, 13.10.20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316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64-266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МонтажСервис", ООО "СпецМонтаж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5, Вологодская область, г. Череповец, ул. Первомайская, 24, кв. 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Дмитри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5, офис 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2 от 30.04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8565, 24.04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058784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287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ёв Максим Серге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95-58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ул. Карла Маркса, 10А, корпус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Дмитри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0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7 от 22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5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0 от 30.11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г. Коломна, ул. Ленина, 55, комн. 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1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14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8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2 от 10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5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0 от 30.11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Победы, д.16, кв.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, Заявление о выходе б/н от 12.05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1, Московская область, Раменский район, г. Раменское, ул. Михалевича, 49, оф. 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6 от 07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5 от 12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8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4 от 11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2, Решение совета директоров 744 от 18.02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6 от 25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8 от 0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44 от 18.02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ев мкр. Юбилейный, ул. Маяковского, 11/19, кв. 3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9 от 1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9 от 20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8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9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8 от 17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5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5 от 09.11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67011, 25.06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229689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Евгений Александ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3 от 01.08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88001445, 23.08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294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2-36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ЭнергоКомплект", ООО "СоюзЭнергоКомпл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02, Ставропольский край, Минераловодский район, г. Минеральные Воды, ул. Горская, дом 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жин Евгени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8 от 04.12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419, 06.11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179838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масян Смбат Арсен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3 от 14.02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7 от 18.11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91003102, 18.12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369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987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800, Ростовская область, г. Каменск-Шахтинский, ул. Ворошилова, 159, оф. 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кин Евгений Евген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10, Ростовская область, Г.О. город  Новочеркасск, г. Новочеркасск, ул. Маяковского, дом 69 Б, помещ. 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3 от 12.03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27717, 04.02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016988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47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шев Александр Фанил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9 от 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4 от 05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00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8 от 26.07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ва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, Заявление о выходе б/н от 08.05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8 от 03.03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30000075, 10.01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21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060-912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Г-групп", ООО "РСГ-груп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ул. Дербеневская, 24, строение 3, ком. 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Медина Борис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6 от 19.04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12, пом. 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инов Роман Андр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0 от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8 от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отчета о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3 от 23.05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8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3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8 от 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9, Решение совета директоров 547 от 18.10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21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7 от 18.10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3 от 26.03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795890, 03.09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3697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2-864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СТРОЙ", ООО "ЭТ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66, г. Москва, ул. Нижняя Красносельская, 35, строение 50, комната 1г, офис 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н Олег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7 от 26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00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5 от 05.07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515, г. Москва, ул. Академика Королева, 13, строение 1, 5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ул. Авиамоторная, 50, строение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5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4 от 11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5, г. Москва, ул. Новослободская, 14/19, строение 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8 от 18.12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3 от 0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ул. Стромынка, 19, корпус 2, XX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5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0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5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Решение совета директоров 594 от 27.03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6 от 1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94 от 27.03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7 от 0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9 от 13.02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0 от 30.06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746433839, 12.12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4943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2)-321-904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ые инновационные технологии", ООО "ДОРИНТЕХ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ул. Шкулёва, 9, корпус 2, помещ. XXII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2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7 от 1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5 от 05.07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3 от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1 от 27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675, г. Москва, Руднёвка, 4, помещ. IV, комн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0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0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9 от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3 от 17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22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8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оф. 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2 от 12.05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746383540, 14.04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2341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517-236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«ЭнергоСтрой», ООО «ЭнергоСтрой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88, г. Москва, Новоостаповская, 6А, стр.1, пом.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нов Андр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5 от 2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1 от 26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6 от 02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0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2 от 22.03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25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4 от 28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0 от 09.08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А, пом. 34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1 от 26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4 от 23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2 от 22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9 от 24.05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4 от 09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3 от 18.11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3848, 26.06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531749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ая Яна Юрь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 пгт. Партенит, ул. Фрунзенское шоссе, 1, кв. 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3, Республика Крым, г. Симферополь, ул. Севастопольская, 76, оф. 5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23.08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2868, 26.07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575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5-926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ЕТ", ООО "ЗАВЕ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3, Республика Крым, г.Симферополь, ул.Симферопольская, д.5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 Владимир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1 от 15.07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8930, 27.08.20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605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8-805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роект", ООО "Ген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51, Республика Крым, г. Симферополь, ул. Гоголя, 81/16, пом. 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чук Олег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12, Республика Крым, г. Керчь, пер. Портовый 1-й, 6А, корпус 1, оф. 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4 от 08.11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910200070922, 30.05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92647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6-64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тская Юлия Серге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 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Урицкого, 27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5.10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0, Заявление о выходе б/н от 22.10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746133670, 30.10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0148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7-344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левантные Геоинформационные Технологии», ООО "РГ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30, г. Москва, ш. Очаковское, 28, 2, эт. 1 пом. 1 ком. 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акис Михаил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556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27:00Z</dcterms:created>
  <dc:creator>DNA7 X86</dc:creator>
  <dc:description/>
  <cp:keywords/>
  <dc:language>en-US</dc:language>
  <cp:lastModifiedBy>Olga</cp:lastModifiedBy>
  <dcterms:modified xsi:type="dcterms:W3CDTF">2022-08-26T08:27:00Z</dcterms:modified>
  <cp:revision>2</cp:revision>
  <dc:subject/>
  <dc:title/>
</cp:coreProperties>
</file>