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Июль2020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35"/>
        <w:gridCol w:w="2135"/>
        <w:gridCol w:w="2022"/>
        <w:gridCol w:w="2360"/>
        <w:gridCol w:w="1569"/>
        <w:gridCol w:w="3804"/>
        <w:gridCol w:w="2956"/>
        <w:gridCol w:w="2186"/>
        <w:gridCol w:w="1726"/>
        <w:gridCol w:w="1768"/>
        <w:gridCol w:w="1489"/>
        <w:gridCol w:w="1215"/>
        <w:gridCol w:w="1424"/>
        <w:gridCol w:w="2135"/>
        <w:gridCol w:w="1851"/>
        <w:gridCol w:w="5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д. 9Г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3 от 16.1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376 от 31.01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6 от 31.01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6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3941, 14.06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9896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1-96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 Руслан Али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т Строй Комплект", ООО "Р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2 от 29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4 от 12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7 от 24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616 от 31.07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6 от 31.07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1.10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920-55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ГРАДПРОЕКТ», ООО "АРХГРАД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. Первомайский 2-й, 17, корпус 1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8 от 24.03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Ахмата-Хаджи Кадырова, 9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-НОСТЬЮ «МОНСТРОЙ», ООО «МОН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, Заявление о выходе б/н от 27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7 от 17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2 от 07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0550000394, 18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106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24-18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СЛУЖБА ЕДИНОГО-ЗАКАЗЧИКА ЗАСТРОЙЩИКА", МАУ СЕЗ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50, Республика Дагестан, Табасаранский, с.Хучни, Омара Османова, 32, 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хриманов Сулейман Агакер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4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, 7, "А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8 от 22.06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50, 20.04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3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8-99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МОНТАЖСПЕЦСТРОЙ", ЗАО "ЮГМОНТАЖСПЕЦ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Кировский, г.Махачкала, проспект Али-Гаджи Акушинского, 18, -, 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Гасан 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82 от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0 от 05.1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07000898, 30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54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07-18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СВЯЗЬИНВЕСТ-1", ООО "ДАГСВЯЗЬИНВЕСТ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9, Республика Дагестан, г. Хасавюрт, ул. Акаева И.А., 79, кв 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Батыр Нажмутд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1 от 1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4 от 19.04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3 от 12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6 от 12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5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544 от 04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1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2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4 от 04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1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4 от 2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3 от 29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Решение совета директоров 496 от 07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7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5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6 от 07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2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омпания РИ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улов Тенгиз Арсе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2 от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30, Кабардино-Балкарская Республика, г. Нальчик, пр-кт Кулиева,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етлов Алим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3 от 11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2 от 27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4 от 11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7 от 18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58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4 от 23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6 от 26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6126200050, 18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297446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4-50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Галина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2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2 от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4 от 19.04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6.09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4-26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Терская, 19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0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3 от 05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,, 1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микрорайон 12-й, 37, 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12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5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3 от 10.07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2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2 от 21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Профстрой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9 от 05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ИнжПроект", ООО  "ЕвроИнж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0 от 15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0 от 15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3 от 05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6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6 от 19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Железнодорожная, 44, литер. Б, офис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Железнодорожная, 5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Рузанна Рубе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Заявление о выходе б/н от 27.03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8 от 29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69026, 16.0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06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7-00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Частное охранное агентство " Евромост - 2", ООО " ЧОА " Евромост - 2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километр Сухумское шоссе 3, дом промзона "Южный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 Алим Энве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2 от 26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Решение совета директоров 495 от 01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4 от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5 от 01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1 от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578 от 07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73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0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8 от 07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3 от 20.1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ортпроект", ООО "Курор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6-22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таниди Христофо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орова Еле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15:37:4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 от 07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66008663, 27.03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4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618 от 07.08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0 от 21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8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8 от 07.08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3 от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 Федора Лузана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8 от 20.09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1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, Решение совета директоров 500 от 22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22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оармейская, д.68, литер А, оф.49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Дедал", ООО "ЭКЦ "Дед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Рождественская Набережная, 51, оф. 6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4 от 04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к.4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, Заявление о выходе б/н от 28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", ООО "КНГ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117/2, офис 7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1 от 1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0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18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 от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 от 2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, Заявление о выходе б/н от 26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6 от 12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1 от 05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23961, 17.06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8936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1-15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Марина Валерь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7 от 11.09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0, Заявление о выходе б/н от 15.06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8, офис 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0 от 0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езависимое Экспертное Бюро "Группа А", ООО НЭБ "Группа 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ртемовская,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10, кв.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Галина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5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1 от 17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1 от 25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0 от 25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0 от 0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0 от 05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гионПроект", ООО "ЮР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5, корпус 9, кв. 1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1 от 08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Котлярова Н.С., 11, помещение 1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9, Решение совета директоров 536 от 06.09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3 от 07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8 от 2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6 от 06.09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3 от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5 от 29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3 от 08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д. 176, Корпус Б, офис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Денис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7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бю "ВАМ-проект", ООО "ВАМ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Брянская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1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1 от 05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5 от 02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556 от 22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6 от 22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7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Рахманинова С.В., дом 5, этаж подвал № 1, пом.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7 от 30.1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РАШПИЛЕВСКАЯ, 68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3 от 08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д.3, литер А, офис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0 от 31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124, 19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44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3)-544-463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рлинк", ООО "Эрлин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32, оф.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Викто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6 от 30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075, 07.05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1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10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-К", ООО "Зодчий-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Дзержинского, д.33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юдмил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3 от 02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2 от 13.1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Геннад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4 от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8 от 04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7 от 22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55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1.10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7765, 24.10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434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66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Андрей Евген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5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3 от 10.07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 Александра Покрышкина, 2/2, пом. 2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6 от 04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1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город Кореновск, Тимашевская, 3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0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0, Решение совета директоров 571 от 17.01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7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1 от 17.01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0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8 от 25.11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1 от 29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2 от 08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755, 03.10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7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ГМ", ООО "ТАГ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 Митрофана Седина, д.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Михаил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ис 4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29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1 от 18.08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Лесная, дом 28, корпус 2, помещение.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12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5 от 28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1 от 09.1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ев Евген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893-35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ков Федо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8.10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Ирина Евген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им.Вишняковой, д.3/5, Литер "А"  "А1", помещение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07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6927, 12.09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686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9-49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Проектная Организация "Ключевой Ресурс", ООО "ЭКСПО "Ключевой Ресу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Ключевая, 59В, пом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Татьяна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9 от 03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5 от 17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3089, 18.03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19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", ООО "ФонтанГра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3, оф. 10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Краснодар, ул. имени Евдокии Бершанской, д.72, оф.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1 от 27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592 от 20.03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6 от 1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92 от 20.03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07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9 от 06.05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65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авел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26 от 17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3 от 1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Труда, д. 273, пом. 7-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Фрунзе, 2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5 от 17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0 от 02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7 от 11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9, Решение совета директоров 559 от 29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8 от 25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0 от 0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9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9 от 29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0, Заявление о выходе б/н от 12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8 от 21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7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99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тандарт", ООО  "ЭкоСтанда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45, оф. 11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И", ООО "РС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д. 117, литер А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5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5894, 28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642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Б-Инжиниринг", ООО "ВКБ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 Орджоникидзе, д. 46, Литер Б, офис 7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нь Наталь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78, офис 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26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ых Партизан, 2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д.223, помещение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дар, Леваневского,,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Базовская Дамба, 4, литер А1, пом.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им. Бабушкина, д.289, помещение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Коммунаров, дом 76, этаж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63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исследовательский проектный институт "Нефтегазпереработка", ООО "НИПИ НГ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А, литер А, пом.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ин Андр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2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2885, 21.01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18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3-29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тройсеть", ООО "СК Стройсет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65, пом.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6 от 14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98, 06.03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0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56-49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СК «ГАРАНТ», ООО ТСК «ГАРАН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Мира, 59, Лирера Д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има Владимир Влад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4 от 14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2375020793, 18.03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1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1-70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", ООО "Регион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5, офис  3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Алекс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04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, Заявление о выходе б/н от 08.05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2 от 21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7 от 0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0 от 15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5 от 19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3 от 11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, Заявление о выходе б/н от 04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24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25.10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1934, 02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41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автоматизированных информационно-измерительных систем", ООО "КБ-А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Ионесянц Вилен Степ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Заявление о выходе б/н от 14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Я-Констракшн", ООО "СИЯ-Констракш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Солнечная, 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", ООО "Контин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д. 124/50, пом.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5/1, литер "А", офис 5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9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3 от 16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7 от 14.07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6 от 07.07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2 от 09.06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проезд им. Репина, дом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546 от 11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д.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5 от 0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6 от 11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 Мусорского М.П., д. 1/4, пом.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16/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1 от 18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31.07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750, 07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8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-Строй-Групп", ООО "Бизнес-Строй-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.47, офис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7 от 05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0, Заявление о выходе б/н от 23.03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Селезнева, д.4, офис 4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дом 28, кв.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9, Краснодарский край, г.Краснодар, ул.1-Мая, д.539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9 от 31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525, 21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1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19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е объединение «КОМПОЗИТ», ООО "ПО «КОМПОЗИ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10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Валерий Вале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02.07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99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им.Селезнева, д. 16/1, Литер А, комната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7 от 28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3 от 05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улица Клубная, дом 12А, офис 2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4 от 18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03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- Комфорт", ООО "Газ - Комфо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 1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Виктория Евген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23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46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СтройСнабЭлектро", ООО "СтройСнабЭлектр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Красных Партизан, дом 16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4 от 17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Восточно-Кругликовская, д.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Дмит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6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, п.Березовый, ул. Вишневая ( Прогресс СНТ), д.226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Анисовая, д.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личева Екатерина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6 от 21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6770, 14.03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289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244-02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Елена Никола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Казбекская, 12, оф. 8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Витал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Лицей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5 от 17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-летия Победы, д.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1 от 04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175, 06.04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Прокофьева С.С., дом 3, пом.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8 от 27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0293, 03.10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55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49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сурсоснабжающая организация "Ресурс-Юг", ООО РСО "Ресурс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Черниговская, д. 1, пом.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1 от 13.04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3244, 21.02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27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9-8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нком Проект", ООО "Линком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/4, пом. 7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а Владими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3 от 29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3636, 03.06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юро оценки", ООО "Бюро оценк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ул. 3--я Целиноградская, д.16, офис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юшкин Петр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9 от 28.07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7 от 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25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1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5 от 29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7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6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6.08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07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1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2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Строй", ООО "АС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9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3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6 от 28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/7, литер В1, офис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71 от 0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81 от 05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5 от 08.07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, оф. 5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 тер. Пашковский жилой массив, пер. Базарный, д.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3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Маяковского, дом 160, офис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.1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7 от 23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2904, 10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4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 ЮГ", ООО "Капитал-Строй 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уликова поля, д.23, помещение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Константин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8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6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 /Монтажная,, д. 84/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20, Заявление о выходе б/н от 13.07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д. 4/1, кв. 2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3 от 1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 Селезнева, 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9 от 16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Сабина Хикмет кыз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0 от 12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204/7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-АЛЬЯНС", ООО "СБК-АЛЬЯ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Почтовая ( Пашковский жилой массив тер.), дом 234, ЛИТЕР Б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д. 88, оф.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, 3, офис 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Михаил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9 от 04.1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257, 20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4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03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-Кубань", ООО "Энергопроект-Кубан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, помещение 32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жай Иван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8 от 30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7 от 26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а Наталья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2, пом.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6 от 12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имени Фурманова, 3, И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5 от 18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9065, 15.1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4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 Эксперт", ООО "Град 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88, корпус 1, кв. 365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а Надежд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6.08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0, Заявление о выходе б/н от 30.01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ва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3 от 19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кевич Дмитрий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Алексей Альбер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5, пом.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5-7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пом.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Александр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9 от 06.04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278, 27.02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8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3)-290-85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ТЕРМИНАЛ", ООО "АЭРОТЕРМИН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 тер. Пашковский жилой массив, ул. им. Евдокии Бершанской, д. 3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фуллин Ренат Ильд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6 от 20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700152, 27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60291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7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1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0 от 09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оспект Ленина, 109, помещение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1 от 26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0 от 04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74672, 09.07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5971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46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Серге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вободы, 8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07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Олег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,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7 от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Владимир Яковл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75, помещение 4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т. Цемдолина, ул. Полевая,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4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3 от 19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565 от 13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23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5 от 13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1 от 24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156-Б, помещение 3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6 от 07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7 от 27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, дом 7/16, Корпус А, офис 4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, Заявление о выходе б/н от 15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8 от 12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5 от 07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37 А, кв.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0, Заявление о выходе б/н от 30.07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Анто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, Заявление о выходе б/н от 17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 Елена Вячеславовн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5 от 03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,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7 от 0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44/4, пом.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2 от 06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86871, 14.07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51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25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мперия - Сочи", ООО "Фирма "Империя - Соч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2/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Георгий Карапе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0 от 1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0 от 12.05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4 от 28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г. Сочи, ул.Апшеронская, д.78.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8 от 24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9.09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84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асечная, 45А, Пом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Мари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, помещение №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4 от 22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0, Заявление о выходе б/н от 15.07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92810, 19.03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3327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Пластунская, 157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, 14, кв.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516 от 07.06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55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16 от 07.06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3 от 2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0 от 28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0, Решение совета директоров 620 от 14.08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162, 16.0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4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57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-СТРОЙ", ООО "ГРАНД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Луначарского, 6, 1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 Михаил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9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0 от 14.08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06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4220, 19.03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0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7-8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ХОД-ЭНЕРГО", ООО "ВОСХОД-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. Виноградный, 10А, оф.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ус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0-70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а Сочи", ООО ПСК "Основа Соч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166, литер г, пом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инич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8 от 20.08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5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0 от 25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Сочи, ул.Гагарина, 78, пом.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еннад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3 от 16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Заявление о выходе б/н от 07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8 от 3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26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128А, офис № 2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Новороссийская, 1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2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ул.Ворошилова, 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8 от 22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3 от 16.1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 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убаньстройсервис", ООО  "Кубань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аница Выселки, ул. Монтикова, 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0, Заявление о выходе б/н от 11.03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Заводская, 8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1-40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. Андреевская, ул. Садовая, дом 2 "Д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аница Каневская, Широкая, 87, офис 1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6 от 04.09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1 от 16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 1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ова Елена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, 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, 119, Б-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17, кв.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09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36, пом. 1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1/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8 от 10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29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Евген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0 от 08.04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29388, 19.12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9727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4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Людмила Пет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1 от 20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9000356, 17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55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зультат", ООО "Результа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Приморско-Ахтарский район, г. Приморско-Ахтарск, ул. Первомайская, д.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Беляева, 1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Андре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3 от 05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0 от 05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5 от 19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7419574, 07.12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5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ник», ООО «Монтажник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Маевское шоссе, д.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9, Решение совета директоров 542 от 27.09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2 от 27.09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1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3 от 19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, 8, квартал 1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2 от 27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ул.Астраханская, 69 а, оф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8 от 24.03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, 6-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г.Темрюк, пер. Ветеранов, д.1, кв.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ицова Мари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9, Заявление о выходе б/н от 27.05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0 от 04.08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9, Заявление о выходе б/н от 19.08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,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д. 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 Кроянское, Камо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589 от 06.03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9 от 06.03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566 от 20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4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6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ом 40, офис №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6 от 15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, 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2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7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9 от 21.01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9, Решение совета директоров 554 от 15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9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4 от 15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6 от 28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8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2 от 08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6 от 28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убаньСпец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, 1, 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 Филипп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0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5 от 17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Вокзальная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2 от 1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9 от 24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5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4 от 04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62025768, 09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376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49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Строй», ООО «Сиб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елезнева, 204/2, оф. 2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еров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7 от 07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0, Решение совета директоров 602 от 22.05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36010645, 06.04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340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8-88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Хаб", ООО "Сервис Хаб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92801, Приморский край, г.Большой Камень, ул. Аллея Труда, д.10, кв.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ов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0 от 1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2 от 22.05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, 1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 Азербайджанская, 27, кв.1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, 15, корп 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ков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3 от 06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. Куйбышева, 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1 от 19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ул. Белорусская, 52, 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5 от 08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1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1 от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, 48, 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, 67, офис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1 от 05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30, кв.9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01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 156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15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6 от 17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0 от 20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2 от 03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1 от 18.08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5, кв.1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, 14, корпу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4 от 01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Пошехонское шоссе, 22, ТРЦ "Мармелад", оф.4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06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5 от 30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 от 17.03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2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, 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51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01.07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2 от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9 от 27.08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5, офис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Энтузиастов, 1, офис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2 от 30.04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8565, 24.04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058784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28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ёв Максим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39/2, офис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70, кв.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10 А, стр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0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7 от 22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г. Коломна, ул. Ленина, 55, комн.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1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14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32, Московская область, Красногорский район, рп. Нахабино, ул. Панфилова, 17, оф. 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6 от 01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, Заявление о выходе б/н от 12.05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68773, 04.07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5640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8-42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Викто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1, Московская область, Раменский район, г. Раменское, ул. Михалевича, 49, оф.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6 от 07.07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20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ра Никола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ул. Большая Серпуховская, 44, офис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ев мкр. Юбилейный, ул. Маяковского, 11/19, кв.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9 от 1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5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5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3 от 01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88001445, 23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9294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2-36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ЭнергоКомплект", ООО "СоюзЭнергоКомпл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202, Ставропольский край, Минераловодский район, г. Минеральные Воды, ул. Горская, дом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Александ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82, Ростовская область, г. Ростов-на-Дону, ул. Большая Садовая, 10, оф.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,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, Заявление о выходе б/н от 17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3 от 14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, 69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3 от 12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27717, 04.02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016988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4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шев Александр Фанил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-кт Шолохова, 11, кв. 19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37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в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офис 2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5, кв.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36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, Заявление о выходе б/н от 08.05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8 от 03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330000075, 10.0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21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060-91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г-групп", ООО "Рсг-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14, г. Москва, ул. Дербеневская, 24, корпус 3, оф.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танова Медин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12, пом.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инов Роман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26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17015654, 06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6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мстрой", ООО "То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10, оф.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, 25, офис 5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0 от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8 от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Заявление о выходе б/н от 19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, 1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8 от 13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463-37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Просвещения, 84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ль, Лисицына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отчета о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3 от 23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4, кв.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24, офис 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13/5, офис 2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2, а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15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9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9, Решение совета директоров 547 от 18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21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7 от 18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515, г. Москва, ул. Академика Королева, 13, строение 1, 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Воронцовская, 18-20, стр. 1-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44, офис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ул. Авиамоторная, 50, строение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г. Москва, Каретный Б. пер., 24/12, стр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Большая Грузинская, 60, стр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8 от 18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, 4-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3 от 0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4-я ул. Восьмого Марта, 6 А, стр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ПР. СТУДЁНЫЙ, 4, корп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Ярославская, 8, корп. 3, 5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ул. Стромынка, 19, корпус 2, XX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5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0 от 28.01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Решение совета директоров 594 от 27.03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6 от 1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94 от 27.03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Сиреневый бульвар, 65-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осква, шоссе Энтузиастов, 5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7 от 0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г.Москва, Проспект Зеленый,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9 от 13.0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ул. Пронская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Остаповский проезд, 3, корп. 23, офис 3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Москва, Кузнецова Генерала, 18, корп. 2, пом.XXII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3 от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1 от 27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304, г. Москва, ул.Каспийская, 22, корп.1, стр.5,, комн. 23,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0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23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0 от 28.01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22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Беговой проезд, 11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Херсонская, 20, корп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оф.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ул.Бутлерова, 17Б, пом. XI, комн.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5 от 2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1 от 26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Москва, ул.Поклонная, 8, офис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25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25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А, пом. 34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1 от 26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4 от 23.06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4 от 23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проспект  Испытателей,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ул. Красного Курсанта, 11/1, пом.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, пгт Партенит, ул. Фрунзенское шоссе, д.1, кв.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Севастопольская, дом 76, офис 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23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2868, 26.07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575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5-92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ЕТ", ООО "ЗАВЕ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3, Республика Крым, г.Симферополь, ул.Симферопольская, д.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вкин Владими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12, Республика Крым, г. Керчь, пер. Портовый 1-й, 6А, корпус 1, оф.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0 от 24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27476, 11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0411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6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Структура", ООО НПО "Структу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Урицкого, 2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5.10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746133670, 30.10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90148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7-3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левантные Геоинформационные Технологии», ООО "РГ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30, г. Москва, ш. Очаковское, 28, 2, эт. 1 пом. 1 ком.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юк Владими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3 от 22.05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3361, 26.04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753632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67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кина Анна Александ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4 от 29.05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7068, 16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4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4-64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Пригородная, д. 1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Денис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5 от 03.06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мориал", ООО "Мемори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Островского, дом 2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6 от 03.06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ервис", ООО "СпецЭнерг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7 от 08.06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8789, 04.02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1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1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Т СТРОЙ", ООО "АРТ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ом 4/3, офис 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3 от 31.07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5052, 22.01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808315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2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овой Михаил Васил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2 от 15.07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6941, 19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5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ти», ООО "СтройСе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абушкина, д.248, Литер А, оф.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щев Роман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9 от 26.06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Владимир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0 от 30.06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7746433839, 12.1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4943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2)-321-90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ые инновационные технологии", ООО "ДОРИНТЕХ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1 от 02.07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 39-в, кв. 2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4 от 31.07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000057486, 04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26311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6 от 05.08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 Новая, д.106, кв.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ков Михаил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5 от 05.08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4480, 19.07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2751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47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лексей Кирилл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7 от 05.08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57301, 14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1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35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па", ООО "Европ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 1, офис 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8 от 07.08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10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"Кубань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роезд им. Крупской  (Пашковский жилой массив ТЕ), дом 11, помещение 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9 от 10.08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905300012, 22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1139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  <w:t>Всего членов Союза «Комплексное объединение проектировщиков» - 526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20:00Z</dcterms:created>
  <dc:creator>DNA7 X86</dc:creator>
  <dc:description/>
  <cp:keywords/>
  <dc:language>en-US</dc:language>
  <cp:lastModifiedBy>Ольга</cp:lastModifiedBy>
  <dcterms:modified xsi:type="dcterms:W3CDTF">2020-08-27T10:20:00Z</dcterms:modified>
  <cp:revision>2</cp:revision>
  <dc:subject/>
  <dc:title/>
</cp:coreProperties>
</file>