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97"/>
        <w:gridCol w:w="2098"/>
        <w:gridCol w:w="1990"/>
        <w:gridCol w:w="2318"/>
        <w:gridCol w:w="1543"/>
        <w:gridCol w:w="4115"/>
        <w:gridCol w:w="2902"/>
        <w:gridCol w:w="2107"/>
        <w:gridCol w:w="1697"/>
        <w:gridCol w:w="1738"/>
        <w:gridCol w:w="1464"/>
        <w:gridCol w:w="1196"/>
        <w:gridCol w:w="1401"/>
        <w:gridCol w:w="2098"/>
        <w:gridCol w:w="202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, д.9Г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, 107, офис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Лаптиева,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, 26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1 от 10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"СТИМУЛ", ООО "СТИМУ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атырая,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,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Анапский район, г. Анапа, ул. Краснодарская, 66В, оф.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Дзержинского, д. 40, оф.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40 лет Победы, 1Б, офис 1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 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В, оф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, 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/Калинина, 111/3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2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ожевенная, 40, офис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, 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, 178-18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/1,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, 160, офи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, 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, 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/13, литер Е5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, 8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расная, дом 118, офис 2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,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Совхозная,, 20, офис 1/1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, 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7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, 23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Долгоруковская, 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73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, 1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3, корп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, 2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 г., ул.Калинина квартал 187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г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, 6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тер. ГСК 92, 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2-й Академический проезд, дом 17, офис 2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14, корпус 1, оф. 2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, 23, эт 3, оф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, 97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кспертиза", ООО "ТехЭкспертиз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г. Санкт-Петербург, пр-т Обуховской обороны, д.70, корп.2, лит.А, офис 3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чинская, 20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Рашпилевская, 14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64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7 от 26.08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17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7:00Z</dcterms:created>
  <dc:creator>DNA7 X86</dc:creator>
  <dc:description/>
  <cp:keywords/>
  <dc:language>en-US</dc:language>
  <cp:lastModifiedBy>McSimov</cp:lastModifiedBy>
  <dcterms:modified xsi:type="dcterms:W3CDTF">2016-08-26T10:07:00Z</dcterms:modified>
  <cp:revision>2</cp:revision>
  <dc:subject/>
  <dc:title/>
</cp:coreProperties>
</file>