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июль 2015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97"/>
        <w:gridCol w:w="2098"/>
        <w:gridCol w:w="1990"/>
        <w:gridCol w:w="2318"/>
        <w:gridCol w:w="1543"/>
        <w:gridCol w:w="4115"/>
        <w:gridCol w:w="2902"/>
        <w:gridCol w:w="2107"/>
        <w:gridCol w:w="1697"/>
        <w:gridCol w:w="1738"/>
        <w:gridCol w:w="1464"/>
        <w:gridCol w:w="1196"/>
        <w:gridCol w:w="1401"/>
        <w:gridCol w:w="2098"/>
        <w:gridCol w:w="202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7770) 9-28-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фирма "Эксергия", ООО фирма "Эксерг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Загородная, д. 9Г/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Пионерская, 39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-, г. Майкоп, ул. Ветеранов, д. 2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62-51,52-36-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Майкоп, ул.Шоссейная д.20 кв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. станица Ханская, Краснооктябрьская, д. 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97744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Майкоп, Калинина, 2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30.01.199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7771 42-9-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Октябрьская, д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32)2-91-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2678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ул.Абубакарова 1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Кировский район, г. Махачкала, пр. А.Акушинского, 30 "с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964-052-30-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О. Кошев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, 17 "б" кв.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32-70-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23822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ектно-строительная компания Газпроектстройинжиниринг", ООО "ПСК Газпроектстрой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 район, г. Хасавюрт, ул. Казбекова, д.88, кв.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аев Исламхан Солтах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, 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09.09.19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226373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Махачкалагаз", ОАО "Махачкала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 "А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иев Алий Ниязб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26942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Азиза Алиева проезд 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Давудгаджи Магомедтаг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2.08.19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.Дербент, Махачкалинская ,д.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26-82-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Оскара 26"А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Советская 8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пр.Акушинского, д.32 "В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р.Акушинского,д.62-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г.Махачкала, ул.Громова 2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50-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 дом 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г.Махачкала, ул. Добролюбова, 3-я доп. линия д.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 Абубакарова, дом 10, офис-201 м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, 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 д.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9643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8 82640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Орион СпецСтроой", ООО "ОС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48, Республика Северная Осетия-Алания, г.Владикавказ, Керамический переулок,д.4 корп.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ионов Роберт Бесл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8008, Республика Адыгея, г.Майкоп, ул.Шевченко. д.1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41 848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500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Серг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Гагарина 56/9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4-64-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 д.17"В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18-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Казбекова,157-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2, Республика Дагестан, г.Махачкала, ул.Даниялова, стр.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7.12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01-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Степной посел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ос. Новый Кяхулай сдт. "Ручеёк" д.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-, г.Махачкала, ул.Панфилова, д.61 "а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 Гамидова, 6 "а"/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5, Кабардино-Балкарская Республика, г. Нальчик, 3-й Промпроезд,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62) 91-31-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 им. С.М. Кирова, д. 3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ланеев Юрий Аркад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ООО"Компания РИЗ", ООО"Кампания РИ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г.Нальчик, ул.Кешокова 1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 Казань, ул. ЗУР Урам, д. 1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290 41 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г. Грозный, ул. Галкина 1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22942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Ленинский, Грозный, ул.Шерипова,д.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3-17-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-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49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-33) 3-53-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дом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33-3-16-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ектная фирма "Сантпроект", ООО "ПФ "Сант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заводская,1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-Проект", "А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366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245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 , 29/5, офис№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992-51-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мыленная д.19/1 кв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 "Юг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40 лет Победы , д.1Б , оф 1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г 24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-55)74-1-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днев Евгений Пав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 293 от 17.04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Киевская, 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электросервис", ООО  "Ейскэлектро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 1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 ,д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2) 77-8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идеком", ООО "Видек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Краснодар, Спдовая,д,214,оф.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СМУ-Газстрой", ООО "ДСМУ-Газ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Раздельная, дом 2, корпус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2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64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, оф.2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7-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245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 , 29/5, офис№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904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, 13-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тилов Виктор Пав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731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 "Дорожно-транспортная компания", ООО ПКФ "ДТ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нет, г.Армавир, ул.Карла Маркса, д.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 42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86159  3-80-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2.198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32-2-02-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Энгельса,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7-01-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енностью "Ейскгаз", ООО "Ейск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№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4-13-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ица Дзержинского, дом 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Дзержинского, 1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Яна-Полуяна, д. 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1.11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918)19444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Рашпилевская, 18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1/Калинина, 3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9-65-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ица Тургенева, 135-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262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Базовская дамба, 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евКавЭлектроМонтажСпецСтрой", ООО "СКЭМС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ярский край, Краснодар, ул. Стасова - Селезнева 178-180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Селезнева, д. 16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6-83-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"НЭСК-электросети", ОАО "НЭСК-электросе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Заявление о выходе б/н от 31.07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68, кор.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-41-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1045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Фрунзе, д.188/1,офис4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46-51-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Подсолнечная, 2/ ул. Баканская, 7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Красная дом 1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, ул.Кубанонабережная, 2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Центральный округ, ул. Коммунаров, дом №276, этаж №3 / литер "Ш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одар, Бабушкина, 2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208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Дзержинского, д. 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79-23-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Володи Головатого, 58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6513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кспертно-технический центр", ЗАО "ЭТЦ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Владимир Григо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70-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Буденного, д. 117, корп. 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637-29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Краснодар, ул.Калинина, д.368, литер "Д", офис 4,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Фрунзе, 1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61) 51687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ильпроект", ООО "Стиль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дом 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35-90-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Индустриальная, 4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59 50 85, 251 83 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ирова/Буденного, д. 131/1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8816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Северная, 4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суев Владими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7572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вязьТехнологии", ООО "ЮгСвязьТехнологи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а/я  207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116 74 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линина, 331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ожевенная, д.40, оф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одар, Бабушкина, 2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4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34, оф. 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нет, Краснодар, ул. Рашпилевская,д.321, литер А, 4-й этаж, офис 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Система", ООО "Систем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09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32 10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Рождественская Набережная.  д.19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964) 912-78-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 34 оф 1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расная, 1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19-83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-нефть", ЗАО "КНПЗ - КЭ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0-57-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Краснодар г., Чапаева ул., 84 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47-77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ественностью "Роспроект", ООО "Рос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оармейская, д.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ин Сергей Леони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9, Краснодарский край, -, Краснодар, Космонавта Гагарина, 1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 д.152, литер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 39/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4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40 лет победы, 33/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2237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Маяковского, д.160, офис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4536082 8(988)47053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368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г. Краснодар, ул. Димитрова. д. 5,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ладимир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03-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. 178, оф. 4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832-52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сова/Сормовская, д.178-180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7-08-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Московская, 9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 Максим Генад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75-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дина, 1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7-21-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 КОНТРАКТОР "ГОРРА"", ООО "И-ПИ-СИ-ЭМ-КОНТРАКТОР "ГОР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Дзержинского, 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8-55-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-361-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гэнергоконтра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234, кв. 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 Алекс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0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3-86-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Краснодар, Обрывная, дом. 1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смонавта Гагарина, 1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Кубанская 47, оф.2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1) 595 30 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. 35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ура Михаил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Вишняковой, д.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-78-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 ответственностью "СтройЭЛ", ООО "СтройЭ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ород Краснодар, улица Индустриальная, дом 1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ак Борис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ищепромПроектСервис", ООО "ПищепромПроект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Шевченко, д.1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Татьяна Анато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1005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Постовая, д.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Западный внутригородской округ, город Краснодар, улица Индустриальная, дом 1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377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61)25504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1-8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Кропоткина, 50, оф.4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74-76-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04.08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04.08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6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 Яна Полуяна, д.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7941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 Старокубанская, д.118, офис 3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Краснодар, ул. Коммунаров, д.268, оф.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Бабушкина, 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рдар, Просторная. 8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99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корпус 4/3, лит. АА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Вишняковой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5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ар, Сормовская 7/13, литер Е5, оф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-420-9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1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ко Денис Вита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Ростовское шоссе, д.12/4 литер "М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46-2-73-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ица Колхозная д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нянц Валерий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Центральный, Краснодар, Леваневского, 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37-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953-87-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992-42-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39, оф 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5713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Димитрова, д.1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ород Краснодар, улица имени Яна Полуяна, дом 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6581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 д.7, корпус.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-, г. Краснодар, ул. Калинина, д. 13, корп. 53, Лит.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ул. Севастопольская, 2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39-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Оптимус Прайм Инжиниринг", ООО "Оптимус Прайм 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.Краснодар, проезд Репина, д. 22, оф. 11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16.08.194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дина, 1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 Серге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33-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Маяковского, д. 1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99204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Лавочкина, д.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ервая Строительная Компания", ООО "ПСК 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елекомСтройСервис", ООО "ТелекомСтрой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Благоева, д.24/1, Литер А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пченко Максим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4-71-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Гимназическая, д. 14, оф. 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3818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РЕГИОНСТРОЙПРОЕКТ", ООО "РЕГИОН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Онежская, 62 оф. 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4-09-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Глинки, дом 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8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. д.12, офис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2-52-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13, корп. 60, оф. 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14.06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, 04.10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468 15 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нет, Краснодар, ул. Ростовское шоссе, 14/2, АБК-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литер "Б", 7 эта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Революционная 1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пос. Российский, ул. Академика Королева/Комарова В.М., д 26/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9144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 31, офис 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Солнечная/Есенина, д. 25/ 2/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2-92-08, 220-36-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Атарбекова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ород Краснодар, ул. Средняя, 81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207,2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7434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6-15-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-, г. Краснодар, ул. Героев-Разведчиков, д. 4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992-44-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д. 9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12-23-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247-39-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КРАСНОДАР, Атарбекова, 5/1 литер "А" офис 5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270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Олег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9-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жрегион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нет, г. Краснодар, ул. Айвазовского, 110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Краснодар, им. 40-летия Победы, дом 101, литер под/А, 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5.08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4, Заявление о выходе б/н от 12.09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93-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118, офис 2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Центральная усадьба КНИИСХ, строение 2. офис 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229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Академика Лукъяненко д.28 оф.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0832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. Краснодар, ул. Кузнечная, д.6, оф. 16/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0-490-67-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9-я Тихая д.21 кв.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 "Сеть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, д.7, корпус 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5-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ореновская, дом 12, офис 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Краснодар, ул. Сормовская, д. 7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797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8-90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Таманская, 1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36-05-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нет, г. Краснодар, ул. Айвазовского, 110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3 82 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вхозная 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7751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Сормовская, д.1, офис 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9930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 "а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-, город Краснодар, пгт. Пашковский, ул. Заводская, д. 32, офис 20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. Краснодар, ул. Красноармейская/Кузнечная, д. 116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Краснодар, ул. Тихорецкая, д. 5/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, литер А, офис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нет, Краснодар, пер. Новый, д. 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98-07-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  д.35  оф. 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- от 15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832-52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сова/Сормовская, д.178-180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п. Пригородный, 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29-40-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ов Алекс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416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-, г. Краснодар, ул. Тюляева, д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Краснодар, ул.Сормовская,10/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233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7-56-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КВАБУРСТРОЙ", ООО  "АКВАБУР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нет, Краснодар, ул. им. Евдокии  Бершанской, 351/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Школьная, 3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23-86-3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Губернского, дом 28 офис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610792, 6107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Новороссийской республики, дом 14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. Кирилловка, Красная, 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, г. Краснодар, с. Цемдолина, ул. Ореховая, 2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28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, г.Новороссийск, ул.Алексеева 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546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Свободы,34/Горького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-67-62-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ПУ "Водокана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-, г. Новороссийск, ул. Леднева, д. 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Олег Аркад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еулок Горького, д. 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08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847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шоссе Нефтяников 3-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Адлер, ул.  Ленина,  59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СетьМонтаж", ООО "ЭС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2, Московская область, г.Коломна, пр-д Автомобилистов, д.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4620, 18.06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425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"Жилстрой", ООО фирма "Жил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8, Краснодарский край, Туапсе, ул. Звездная, 38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Солтан Фед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7 586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д. 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ндрей Вячеслав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 литер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6-2-08-60, 8-861-56-3-15-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Татьяна Пет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РЕАЛ", ООО "АРЕА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д. 204, оф. 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6-10-5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. 2 "Д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ь Дмитр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22.02.197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4701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аневскагропромэнерго, ЗАО "Каневскагропромэнерг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2-4-60-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ород Кореновск, улица Платнировская, 2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Новоссийск, проспект Дзержинского, 211-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Иван Евген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) 448-08-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ральный, г.Сочи, Гагарина, 72, оф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Сочи, Советская, 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йМастер", ООО "СтройМасте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, ООО "ОН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. Пластунская №157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  2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12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50)521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Советов, 128 "А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но Дмитри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-, г. Абинск, проспект Комсомольский, д. 99/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7648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861 62518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Советская, 7 А, к.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4)7-27-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, станица Каневская, Тракторная, 64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4-4-10-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Каневская, ул.Промысловая 10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2454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, г. Кореновск, Красная, д. 3. корпус, 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аница Полтавская, Шевченко № 3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1) 74808, 749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8)5-42-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Комсомольская, 1"А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5-3-99-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   акционерное     общество     "Ленинградскагропромпроект", ЗАО    "Ленинградскагропром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Советов, 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дом 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47 -3-10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Курганинск, ул.Мира, 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5 3-70-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 "Стандарт", ООО  "Стандар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5-3-78-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53) 57624,  918 45448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AгроСтройПроект", ООО "Агро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 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-, г. Новокубанск, ул. Добролюбова, д. 1/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4-3-80-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Урупская, 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Северскаягазсервис", ООО "Северскаягаз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г. Краснодар, ул.Гаражная, д.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46)4-06-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444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 1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3-5-82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АЭР", ЗАО "СТАЭ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769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 г., ул.Володарского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8419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Геннади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ушкина, 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2.04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, Заявление о выходе б/н от 17.10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57-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Тельмана 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01.01.196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5317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кубанскрайгаз", ОАО "Новокубанскрай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Новокубанский, Новокубанск, Первомайская 17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Лермонтова, д. 6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Кооперативная,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4341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аница Отрадная, улица Красная 67/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0293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орького,29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 , д.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6248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еверская, Чапаева, 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стройсервис", ООО "Архстрой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  д.  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3) 4-18-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А", ООО "ОМ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ста", ООО  "Росст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Железнодорожная 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8-5-25-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емрюк-Электромонтаж", ООО "Темрюк-Электро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Борис Вита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8826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-сервис", ООО "Проект-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8981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Октябрьская, 108 "а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а Надежд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0)4-46-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пос. Сахарный завод д.32 кв.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15.03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плогазсервис", ООО  "Теплогаз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2) 282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-632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 д.3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г. Ейск, ул. Б. Хмельницкого, 1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Сетевая, 16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-38-729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270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 Красной Армии 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0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4-06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 Туапсе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беды, 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достроительный центр", ООО"Градостроительный цент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 Победы ,д.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стройпроект", ООО "Энерго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, Каспарова, 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748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и "Компония Проект-строй", ООО "Компания Проект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., г.Армавир., Халтурина 86/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814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Красная, д. 61/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82-33-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00, Ставропольский край, г.Ессентуки, ул. Пятигорская № 118А оф. 1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 Юри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Тельмана. д.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0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, 12.04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93) 39-88-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11, Ставропольский край, Ставрополь, 45 параллель 15 корп 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ский, ул. Рошаля, 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56-55-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еулок Куйбышева, дом 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0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6837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0-00-4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Фрунзе, 34, ГСК-92, Бокс 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(55) 3-31-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2217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мстрой", ООО "Газпром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 д.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34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Красная,1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ул.Международная , д.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-450-47-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ом 16, оф.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9)685-16-19, (985)364-43-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 "Аргент Альян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г. Одинцово, ул. Молодежная, дом 14, корпус1, офис 211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Московская область, г.Москва, ул. Большая Серпуховская, д.44, офис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. Сходня, ул. Первомайская,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Советская 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вет-Дон", ООО  "Экосвет-До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Привокзальная, 39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07133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Ростов-на-Дону, Травяная, 22 оф. 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00, Смоленская область, г. Смоленск, ул. Октябрьской Революции, д. 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 дом 25 офис 5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Град", ООО "СтройГра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 д.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 Михаил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азстрой", ООО "Газ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пер.Солнечный д. 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да, Лермонтова 19а-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Вологда, Пречистенская набережная, д. 72 оф.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3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5333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6, Московская область, г.Коломна, Окский проспект д.1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20.0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51-64-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 район, город Вологда, ул. Щетинина, 15а, офис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5415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 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0, Вологодская область, город Вологда, Пошехонское шоссе, дом № 22,ТРЦ "Мармелад", оф.4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МонтажПроект", ООО "ЭМ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1 507 17 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Советский проспект, д.51, офис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-, г. Калуга, ул. Георгиевская, д. 39, стр.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619, Московская область, Москва, Боровское шоссе, д.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6)465-02-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4б, пом.9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00, Московская область, Сергиево-Посадский, Сергиев Посад, Московское шоссе, дом 20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Тихонравова, д. 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Ленинский, Ростов-на-Дону, Текучева 23, оф.1, эт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. д.69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0, Ростовская область, г. Ростов-на-Дону, Нансена, 152, оф. 1, литер "Б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 , д.37, офис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 2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Москва, Цветной бульвар, д.26, стр.1, офис 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ский, Ярославль, Московский пр-т, 89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Ленинский, г.Ярославль, ул.Чкалова, д.2 оф.5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Ушинского, д. 8, оф.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30.10.196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-28-20-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. дом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в Александр Вита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3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80, г. Москва, г. Москва, Большая Полянка, д. 7/10, стр. 3, пом. 2, комн. 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6, Московская область, г. Мытищи, Олимпийский п-т, д. 29, стр. 2, офис 283 сектор 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овская область, Москва, Большая Грузинская, 60, строение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овская область, МОСКВА, ПР. СТУДЁНЫЙ,  Д.4,  КОРП.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21, г. Москва, г. Москва, Оболонский пер., д. 12, кв. 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50383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214, Московская область, Серпухов, Российская, д.48, оф.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Александр Дмитр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98633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6, Ярославская область, г. Ярославль, проспект Фрунзе, д. 75, кв. 9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лоблин Олег Евген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753-09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овская область, Москва, Бауманская, д. 43/1, стр.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ород, ул.Шумкина, д.20, стр.1, офис 3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8-11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Большая Грузинская, 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манова Елена Юр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г. Москва, 4-я ул. Восьмого Марта, д. 6А, стр.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овская область, г. Москва, Сиреневый бульвар,65-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80, Московская область, Москва, ул. Кустанайская, 10, к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780-04-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Московская область, г.Москва, ул.Александра Солженицына, д.31, стр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анешников Дмитр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9566246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Московская область, Москва, Егорьевский проезд, д.2А, стр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ород, 5-й Донской переулок дом 15,строение 11,ком. 2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25-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г. Москва, г. Москва, ул. Днепропетровская, д. 3, корп.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Московская область, г. Москва, ул. Шкулева, д.9, к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Московская область, г.Москва, ул.Поклонная, д.8, офис 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от 05.06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6, строение 5, этаж 4, комната 23К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Комендантский  пр., д.4, литер А, офис 4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(0652)62-10-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 Воровского, дом № 3А, офис 9-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г. Москва, г.Москва, ул.Верейская, д.29, стр.154, оф.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овская область, -, город Москва, Беговой проезд, дом 11, офис 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51, Московская область, Москва, Москва, Шипиловский проезд, д.47,  офис № 67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53-564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AAA", ООО  "AAA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Кольцовская, 31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город, 22-я Линия, д. 3, корп. А, б/ц "Механобр", оф. 3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нет, г.Москва, д.Румянцево,  стр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 г., Индустриальная ул., д. 14, корп.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" Инженерно-производственная фирма Вектор", ООО "ИПФ Векто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ул.тази Газзита,д.18,кв.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технологии-Сервис", ООО "ЭТ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го членов Союза «Комплексное объединение проектировщиков</w:t>
      </w:r>
      <w:r>
        <w:rPr/>
        <w:t>» - 453</w:t>
      </w:r>
    </w:p>
    <w:tbl>
      <w:tblPr>
        <w:tblW w:w="304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10:00Z</dcterms:created>
  <dc:creator>DNA7 X86</dc:creator>
  <dc:description/>
  <cp:keywords/>
  <dc:language>en-US</dc:language>
  <cp:lastModifiedBy>Юлия Елисеева</cp:lastModifiedBy>
  <dcterms:modified xsi:type="dcterms:W3CDTF">2015-08-25T13:48:00Z</dcterms:modified>
  <cp:revision>7</cp:revision>
  <dc:subject/>
  <dc:title/>
</cp:coreProperties>
</file>