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нь2022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57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6381, 20.07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754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109-9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Илья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8 от 26.07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647 от 25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3 от 09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5-16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Жуковского, дом 31/2, помещение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1 от 30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2.2022, Заявление о выходе б/н от 04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1 от 0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2 от 11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571011872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9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999-9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ХОЛДИНГ", ООО "СТРОЙ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4, Республика Дагестан, город Дербент, переулок В.Чапаева, 36, -, квартира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султанов Славик Алисулт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3 от 05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571014469, 18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7011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3416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ИНТЕРКОМ", ООО "ЕВРОИНТЕРКО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870, Республика Дагестан, -, город Кизляр, улица Победы, дом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расулов Эльдар Ом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2 от 06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7000789, 30.12.18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4001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941-86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ИЗЛЯРСКИЙ ЭЛЕКТРОАППАРАТНЫЙ ЗАВОД", АО "КИЗЛЯРСКИЙ ЭЛЕКТРОАППАРАТ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368802, Республика Дагестан, город Кизляр, поселок городского типа Комсомольский, -, -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Артур Тель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беков 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8 от 24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0004197, 26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8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0-1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-ПРОЕКТ", ООО "ИН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Ленинский, город Махачкала, Бугленская,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а Фатима Джабр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6 от 12.07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8 от 2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0917002617, 0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20053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82-1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дастровых и Проектных работ", ООО "Ки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427, Карачаево-Черкесская Республика, Абазинский район, аул. Эльбурган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5 от 02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6 от 15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3 от 30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486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79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Ремонтно-Строительное учреждение", ООО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Парков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ис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8 от 1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Гамма", ООО "СК "Гам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наксзян Вартан Руб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.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2 от 27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21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Грибоедова, дом 62, помещение 4 кабинет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644 от 11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2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д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1, Заявление о выходе б/н от 01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3 от 2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Макс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152, литер м, пом.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ом 51, офис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пта Капитал", ООО "ЛЕПТА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д.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нко Ром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0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753 от 18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706 от 24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строение А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4 от 25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358, 0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доринжиниринг", ООО "СД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кв. 15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68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724 от 10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2/3, неж.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7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1760, 30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центр мониторинга", ООО "КЦ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1, офис. 6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овольски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9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677 от 14.05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4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3-2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5 от 11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0582, 13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0-2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Групп", ООО "Проект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Красная, д. 155/3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хотнюк Алекс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156, корпус 1, помещ. 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5 от 02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52424, 0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24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4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техбезопасность", ООО "Югпожтех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Базовская, дом 158, литер Д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теев Мурат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. 5/1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. Захарова, дом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ом 1/2, офис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5 от 01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6828, 30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0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4-1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Плюс", ООО "Энергия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Путевая, д.1, Литер Э, помещение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Витал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6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890, 13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1-13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С-инженерия", ООО "АВС-инжене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/1, литер А, оф. 5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нко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5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6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ченко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0 от 29.0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1506, 19.0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5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8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омсомольская, д.40, пом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нос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2, Заявление о выходе б/н от 14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1, Заявление о выходе б/н от 27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, Литер А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1.2022, Заявление о выходе б/н от 12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687 от 09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4 от 26.05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92375253882, 12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8-9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з Эксперт», ООО «Газ Экспе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 124, кв.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ё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2, Заявление о выходе б/н от 28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16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3, помещение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рин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2 от 04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ом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223, пом.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Леваневского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Базовская Дамба, 4, литер 1а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0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89/6, помещение 178/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3 от 05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ом 43, пом. 5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ом  55/1, помещение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сне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733 от 21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. Динская, ул. Красная, д. 4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8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5312, 01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7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8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хнострой", ООО "Югтехн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Калинина, дом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ород Краснодар, ул. Красная, дом 118, литер А, офис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г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1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1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Групп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 114, литер А1, офис 6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тун Ма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7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218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ви-Строй", ООО "Нави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Краснодар п .Индустриальный, ул.Магаданская, д.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Решение совета директоров 624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9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47, оф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ан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, оф.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707 от 30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625 от 18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 14/2, Литер Д, помещ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3 от 07.10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0 от 08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70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15, помещение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, Литер А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Героев-Разведчиков, д. 28, офис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0, Заявление о выходе б/н от 28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2, Заявление о выходе б/н от 05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Симферопольская, 58, квартира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кин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0 от 28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22, Решение совета директоров 778 от 01.07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5-1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ММ – СТРОЙ», ООО «ОММ – 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Гаврилова П.М., дом.117, Лит.А, пом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40-летия Победы, д.37, оф.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ткин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0 от 24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1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320, 2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7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0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Строительно-Торговая Компания "ТАЛАС", ООО СТК "ТАЛ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Пограничная, д. 4.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9 от 30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0 от 28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149, 11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5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 КОНСТРАКШН", ООО "ЭНЕРГОПАМП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ом 11, корп.1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4 от 06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им. Академика Лукьяненко П.П., дом 103, помещ.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0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8040, 02.04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74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3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кспертПроект", ООО  "ЮгЭкспе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д. 127, кв.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Наталь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1 от 31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1381, 13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9122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Алексей Вале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7 от 17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4010, 29.07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ДРАКОН", ООО "ЗОЛОТОЙ ДРАК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. Российский, ул. Куликова Поля, д. 35, кв.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ая 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8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464, 13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7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04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азбекская, д. 5, оф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6 от 07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8995, 15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2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6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ЮгПроект", ООО "Арт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Город Краснодар, г.Краснодар, ул. им. Академика Лукьяненко П.П., д.103, помещ.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даш Никола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1, Заявление о выходе б/н от 20.0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2, Заявление о выходе б/н от 12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1 от 06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9409, 14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5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-инвестиционная компания Общество с ограниченной ответственностью "АЛФРЭЙМС-ЮГ", СИК ООО "АЛФРЭЙМ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Орджоникидзе, д.46, Литер Б, офис 7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ко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ЭНЕРГО", ООО "АС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, корпус 1, офис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2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ом 21, литер А1, помещение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, литер А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6 от 09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444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7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71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РВК-ЭНЕРГОХОЛДИНГ", ЗАО "РВК-ЭНЕРГОХОЛДИНГ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.Краснодар, ул. Старокубанская, д.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ллан Анато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Краснодар, ул. Новороссийская, д. 252/1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гелькурц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6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0051, 15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ехноЦентр», ООО «СтройТехно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проезд Промышленный, дом 5, оф. 2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я Михаи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Заявление о выходе б/н от 12.11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7 от 21.04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. Селезнева, дом 20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4 от 30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4, строение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Раис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4.2022, Заявление о выходе б/н от 13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Фурманова, 3, литер И, пом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5 от 2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-кт им. писателя Знаменского, 25/1, кв.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19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. Степана Разина, 72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6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726, 24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ОНТАЖПРОМСТРОЙ", ООО "М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олев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1 от 1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63, 03.03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1-69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инжиниринговый центр", ООО "ЮИ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, О. город.Краснодар, ул. Старокубанская, д.116, офис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Денис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1.09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399, 18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6-38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ектно-Консультационная Компания «ПодъемМонтажИнжиниринг», ООО ПКК «ПодъемМонтажИнжиниринг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8, оф. 5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а Юл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6 от 11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7 от 10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3-3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инк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8 от 04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9 от 24.06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833, 01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31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2-5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МАРИН", ООО "АЛЬФАМА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о. город Новороссийск, г. Новороссийск, ул. Советов, д. 55, помещ. 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4 от 15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1119, 11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 И САД", ООО "ДОМ И С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набережная Адмирала Серебрякова, д. 27 А, секция 2, помещение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ш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1, БЛ/ЛИТ/КОР А/АА1/5, комната 6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9 от 09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510, 07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4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55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ВИТА-Строй", ООО "Специализированный застройщик "ВИТ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вердлова, 42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1, Решение совета директоров 714 от 29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0 от 0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ород Новороссийск, ул. Мефодиевская, 110, помещ.IV, ком.2,6,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47 Б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6 от 12.07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9 от 16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9 от 14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7012460, 07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4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2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еретинский Сервис", ООО "Имеретински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, ком.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ус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702 от 03.09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4 от 20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555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2 от 21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689 от 16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0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с. Эстосадок, ул. Горная карусель, 6, пом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0 от 0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514, 15.05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3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7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РЕКТОРИЯ", ООО "ДИРЕКТОР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71, Краснодарский край, г. Сочи, ул. Чайковского, 4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цевич Серг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0 от 27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7062, 02.10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28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3-91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убличное акционерное общество "Красная поляна", НАО "Красная поля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печаева Ян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0 от 01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574, 20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9-35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ин", ООО "Тори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Бамбуковая, 42А, ПОМ.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712 от 22.10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4 от 27.1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 Роз, 6/6А, оф. 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4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ькая Наталья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9.2020, Заявление о выходе б/н от 11.09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3 от 13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ИР", ООО "ЭНЕРГО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4-76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Макс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дом 128, корпус А, офис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2 от 21.07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24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2-22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Краснодар, ул. Душистая, д.77, к.1, кв.2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1.2020, Заявление о выходе б/н от 05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05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аница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6 от 03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1, Краснодарский край, Каневской район, ст-ца Каневская, ул. Элеваторная, дом 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хина Наталья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Широкая, 83, оф.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1, Решение совета директоров 693 от 30.07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8 от 23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570, 18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Широкая, д.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6 от 17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92262, 2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37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1, Заявление о выходе б/н от 02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7 от 21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98322, 16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8424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44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Никола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6 от 06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204, 05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6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 Крымск", ООО "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д.4, Литер А, помещение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ш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1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0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ич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 , Г.П. Курганинское, г. Курганинск, ул.Ленина, д.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2, Заявление о выходе б/н от 27.06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ый Артем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2, Краснодарский край, Ленинградский район, ст-ца Ленинградская, ул. Терновая, дом 61, комн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4 от 30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56752, 18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04869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57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ич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3 от 24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61999, 09.09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6786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4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22, Решение совета директоров 755 от 25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9 от 23.06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Чапаева, 37, помещ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5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1521, 20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52)-849-9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студия "Эстетика", ООО "Архитектурная студия "Эсте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76, оф. 170/1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ило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А", ООО "О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Макс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9 от 25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анова Екатерин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686 от 30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4 от 19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9740, 09.0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4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уЭксперт", ООО "Бау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дом 3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кун Никита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1 от 30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4341, 17.08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-Водоканал", МУП ТГП ТР "Темрюк-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Первомайская, д. 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ик Татья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3 от 29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90441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954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3-8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ков Андрей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0 от 30.03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жная Строительная Компания»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ул. Суворова, дом 1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шнев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8 от 09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Решение совета директоров 768 от 20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дисциплинарного комитета 727 от 24.12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912, 23.11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Туапсинского городского поселения Туапсинского района "Архитектуры и градостроительства города Туапсе", МБУ "АиГ города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2 от 24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2, Заявление о выходе б/н от 29.03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977, 02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2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ток-д", ООО "Восток-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7Б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дович Драган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7 от 07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2330, 30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59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80-4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 ГРУПП СТРОИТЕЛЬСТВО", ООО "КМ ГРУПП 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10, оф. 503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ныш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8 от 17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9 от 15.10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проспект Курортный, дом 92/5, офис 08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7 от 12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6344, 04.04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4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Троицкая, 80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Варшам Грач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02 от 10.09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82960, 03.07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090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0-0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уль Александр Георг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9 от 01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ыка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7 от 12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1 от 29.04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7988, 01.09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801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7-4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алько Владимир Ив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2 от 03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09026, 28.10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3091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а Марина Геннад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6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277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ул. Гагарина, д 4, эт 2/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лакян Размик Ваг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8 от 21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30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Cтрой", ООО "Евро-C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дом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1, Заявление о выходе б/н от 29.06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2 от 04.02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АРАНТ", ООО "СТРОЙ-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ом 199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646 от 18.1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 город Краснодар, г. Краснодар, ул. им.Дзержинского, д. 3/2, офис 1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ухов Георг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5 от 16.08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468035282, 26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02390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832-21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Город", ООО СК"Гор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60113, Красноярский край, г.Красноярск, ул. Калинина, д.84Д, помещение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то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дом 183/2, кв. 64/65 Помещение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7 от 26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651000170, 12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447-4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НЕОЛАНТ Сервис", ООО "НЕОЛАН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35, Ставропольский край, г. Ставрополь, Дзержинского, 114, офис 607, 6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г. Брянск, ул. Ульянова, 18А, корпус 1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621 от 28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4.2021, Заявление о выходе б/н от 06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672 от 23.04.2021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9 от 26.02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500011252, 29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15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Строй", ООО "КЛ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ис.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5 от 14.01.2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500015937, 13.10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331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64-2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МонтажСервис", ООО "Спец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5, Вологодская область, г. Череповец, ул. Первомайская, 24, кв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к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995-58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ул. Карла Маркса, 10А, корпу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.16, кв.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2.2022, Решение совета директоров 744 от 18.02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5 от 09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67011, 25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522968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Евген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жин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8 от 04.1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419, 06.1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17983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Смбат Арс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7 от 1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91003102, 18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36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98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800, Ростовская область, г. Каменск-Шахтинский, ул. Ворошилова, 159, оф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кин Евген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10, Ростовская область, Г.О. город  Новочеркасск, г. Новочеркасск, ул. Маяковского, дом 69 Б, помещ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3 от 26.03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7958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3697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2-8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66, г. Москва, ул. Нижняя Красносельская, 35, строение 50, комната 1г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дов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5, г. Москва, ул. Новослободская, 14/19, строение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675, г. Москва, Руднёвка, 4, помещ. IV, комн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2 от 12.05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746383540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2341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517-23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«ЭнергоСтрой», ООО «Энерго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88, г. Москва, Новоостаповская, 6А, стр.1, п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а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405 от 05.07.2022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3 от 18.1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3848, 26.06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153174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ая Я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 пгт. Партенит, ул. Фрунзенское шоссе, 1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3, Республика Крым, г. Симферополь, ул. Севастопольская, 76, оф.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1 от 15.07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8930, 27.08.202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605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8-8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роект", ООО "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51, Республика Крым, г. Симферополь, ул. Гоголя, 81/16, пом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чук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4 от 08.11.20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910200070922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9264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атская Юл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Крым, 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0, Заявление о выходе б/н от 22.10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лакис Михаи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07.01.202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К НАРОДНЫЙ ГАЗОВИК», ООО «ГК НАРОДНЫЙ ГАЗОВ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557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6:34:00Z</dcterms:created>
  <dc:creator>DNA7 X86</dc:creator>
  <dc:description/>
  <cp:keywords/>
  <dc:language>en-US</dc:language>
  <cp:lastModifiedBy>Olga</cp:lastModifiedBy>
  <dcterms:modified xsi:type="dcterms:W3CDTF">2022-07-27T06:34:00Z</dcterms:modified>
  <cp:revision>2</cp:revision>
  <dc:subject/>
  <dc:title/>
</cp:coreProperties>
</file>