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нь2019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8 от 12.03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ПЕРЕУЛОК ВОСТОЧНЫЙ, 38, ПОМЕЩЕНИЕ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3 от 16.07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роителей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Монтажников, 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Константи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,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273, помещение 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6, офис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м Заводовского, 21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7 от 28.05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Его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08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1:00Z</dcterms:created>
  <dc:creator>DNA7 X86</dc:creator>
  <dc:description/>
  <cp:keywords/>
  <dc:language>en-US</dc:language>
  <cp:lastModifiedBy>Ольга</cp:lastModifiedBy>
  <dcterms:modified xsi:type="dcterms:W3CDTF">2019-07-25T07:31:00Z</dcterms:modified>
  <cp:revision>2</cp:revision>
  <dc:subject/>
  <dc:title/>
</cp:coreProperties>
</file>