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17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2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648"/>
        <w:gridCol w:w="1646"/>
        <w:gridCol w:w="1564"/>
        <w:gridCol w:w="1819"/>
        <w:gridCol w:w="1211"/>
        <w:gridCol w:w="2887"/>
        <w:gridCol w:w="2280"/>
        <w:gridCol w:w="1685"/>
        <w:gridCol w:w="1333"/>
        <w:gridCol w:w="1364"/>
        <w:gridCol w:w="1149"/>
        <w:gridCol w:w="940"/>
        <w:gridCol w:w="1097"/>
        <w:gridCol w:w="1649"/>
        <w:gridCol w:w="1582"/>
      </w:tblGrid>
      <w:tr>
        <w:trPr/>
        <w:tc>
          <w:tcPr>
            <w:tcW w:w="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2062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члене саморегулируемой организации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нтификационный номер налогоплательщика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</w:t>
            </w:r>
          </w:p>
        </w:tc>
        <w:tc>
          <w:tcPr>
            <w:tcW w:w="68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юридического лица</w:t>
            </w:r>
          </w:p>
        </w:tc>
        <w:tc>
          <w:tcPr>
            <w:tcW w:w="58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ндивидуального предпринимателя</w:t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и (в случае, если имеется) сокращенное наименование</w:t>
            </w:r>
          </w:p>
        </w:tc>
        <w:tc>
          <w:tcPr>
            <w:tcW w:w="228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нахождения юридического лиц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33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6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фактического осуществления деятельности</w:t>
            </w:r>
          </w:p>
        </w:tc>
        <w:tc>
          <w:tcPr>
            <w:tcW w:w="11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регистрации по месту жительства</w:t>
            </w:r>
          </w:p>
        </w:tc>
        <w:tc>
          <w:tcPr>
            <w:tcW w:w="94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и место рождения</w:t>
            </w:r>
          </w:p>
        </w:tc>
        <w:tc>
          <w:tcPr>
            <w:tcW w:w="109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ные данные</w:t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bookmarkEnd w:id="0"/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5 от 19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508570, 09.02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0071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709-286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вов Султан Кры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4 от 11.08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8650, 18.07.19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083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7-575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Загородная, 9Г/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вошея Дмитр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3 от 19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Заявление о выходе б/н от 24.10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32, 26.11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57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7-2) 555-022, 555-1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Майкоп, ул. Пионерская, 39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лина Лариса Васи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9 от 13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14, Заявление о выходе б/н от 28.0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00, 02.08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75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772) 52-09-6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Ветеранов, д. 21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гтярев Анатоли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0 от 24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105001988, 19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20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50-34-97, 8-8772-56-85-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20, Республика Адыгея, Майкоп, Пролетарская 26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улько Елен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5 от 19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5001943, 28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517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4-625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19, Республика Адыгея, г. Майкоп, ул. Шоссейная, 20, кв. 7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гурин Васили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3 от 05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0302, 10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03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0-33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оньян Галин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2 от 25.12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2128, 06.10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184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9-380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6, Республика Адыгея, г. Майкоп, ул. Калинина, 2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Юри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1 от 05.08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105000620, 10.0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30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3-992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Индустриальная, 14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бов Георгий Лео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 от 28.10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0105000033, 20.01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7364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67-28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хагушев Айдамир Да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6 от 04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822543, 09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0021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9-56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куч Рамазан Кушук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1 от 0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5.2015, Заявление о выходе б/н от 15.05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100645198, 25.10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088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00-28-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тлок Дамир Аске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 от 09.09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107002118, 24.1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1408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4-075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гобич Владими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7 от 14.03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7000940, 15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1495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4035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ИДИ СЕРГЕЙ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0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230620600058, 25.07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11002589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913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ртов Алексей Станислав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6 от 29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4.2017, Заявление о выходе б/н от 21.04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6000716, 29.11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0301057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459-73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хамидов Газимагомед Мусабек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4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6 от 24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1.2014, Не внесение КФ в установленный срок 131 от 14.11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4001792, 29.08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135556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2276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затханов Шамиль Магомедхабиб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7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522001670, 31.10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58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22-63-53-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та", ООО "Аст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ПКАЧЕВ КАМИЛЬ ГАДЖ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0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2001010, 22.08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67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874-90-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эм", ООО "Арэ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иров Эфенди А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8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334896, 28.11.19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04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052-30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ый кооператив "Арид", ПК "Ари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каров Шамиль Ид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7 от 26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Решение общего собрания 15 от 24.10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48004209, 06.04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41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3-427-89-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 Ибрагим Магоме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6 от 03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9000320, 22.07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99097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14-48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нов Низами Асл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2 от 12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621678, 13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00074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26-886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5, Республика Дагестан, г. Каспийск, ул. Ленина, 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аев Камиль Ахмедх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9 от 0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742876, 28.03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30106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32-7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0, Республика Дагестан, г.Кизилюрт, Вишневского 7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диев Шигабудин Расу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6 от 06.10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34000115, 24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40822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05-35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 Махачкала, ул. Даниялова, 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ев Зиявдин Ваз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8 от 17.04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Не внесение КФ в установленный срок б/н от 29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6001977, 03.03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60083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81-27-2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60, Республика Дагестан, Хунзахский, село Хунзах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илов Ахмед Нурмагоме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4 от 08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736, 28.07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082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77-73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 Махачкала, ул. Атаева 7"А"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жарский Андр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3 от 12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8441, 13.03.20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163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-02-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манов Шамиль Расу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1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8.2016, Заявление о выходе б/н от 05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58382, 01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09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3-53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ом", ЗАО "Ат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беков Ибрагим Гадж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9 от 19.06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630500, 29.06.20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68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56-060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ВТ", ООО "ИВ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хумаев Шамил Магомедтаг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1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502001099, 25.11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1366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061-90-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8, Республика Дагестан, г.Дербент, Махачкалинская ,д.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а Севиль Ибрагим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0 от 03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83, 02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3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26-822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8, Республика Дагестан, г.Дербент, Гагарина, 73"Б"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залиев Ахмед Шахб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8 от 20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94, 08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04981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лимов Муслим Байрамбек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0 от 13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Заявление о выходе б/н от 27.03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7000792, 16.04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30461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37) 2-05-2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Саадула Гас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7 от 17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8.2016, Заявление о выходе б/н от 05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4000445, 30.09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40067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8-633-12-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ишев Зайнудин Абдулмутали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1 от 13.0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45000557, 25.0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50207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2) 91-96-9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Рамис Сад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9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Не внесение КФ в установленный срок 18 от 14.0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232629, 25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1701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34)2206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иальное унитарное предприятие "РСУ", МУП "РСУ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4, Республика Дагестан, г.Кизилюрт, Гагарина 52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рахманов Мамади Магоме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8 от 11.10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6000839, 01.08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2185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50453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рханов Шамиль Абдураши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6 от 26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Не внесение КФ в установленный срок б/н от 22.01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546000561, 20.03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5200586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7-101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гусейнов Арслан Кад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1 от 13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440, 25.03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056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69-52-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Сергей Гусей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8 от 27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8 от 24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536, 25.11.19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250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92-09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3, Республика Дагестан, Махачкала, М. Ярагского,, 1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шиев Нурмагомед Ахме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3 от 08.07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349, 30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2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5-373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80, Республика Дагестан, Курахский, с.Курах, -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мирзоев Шарафудин Гаджиске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6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Не внесение КФ в установленный срок б/н от 20.05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3128, 17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82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2)68-18-6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ев Мурат Салавд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7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740, 27.06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7-90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нов Маил Тарикул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1 от 26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219, 27.01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68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48-16-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Ахвахский, с.Карат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ев Давлет Исмаи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8 от 22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2.2015, Решение совета директоров 260 от 12.0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593, 15.03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722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210-78-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сам", ООО "Расса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МАХАЧКАЛА, Г.Далгата,4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ХАНОВ НАЖМУДИН АДИЛЬХ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 от 09.09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6.2017, Заявление о выходе б/н от 22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60033, 08.08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83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03-24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Николаева, 4,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жанова Джамиля Исмаил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 от 03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5171, 18.05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20139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694-80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едов Эльдар Гайда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6 от 16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600281963, 26.05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060127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7034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тон", ООО "Прото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жахов Гирихан Хаджибека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1 от 11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700551340, 27.07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187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-96-11-2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гидов Аслан Ги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 от 12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0721062930, 25.07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70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96)-741-958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ТТЭКС", ООО "АТТЭК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одов Валери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7 от 02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721003945, 05.08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5925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62) 40 11 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каев Исмаил Русл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1 от 21.08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674002688, 05.08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0409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7)-889-807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ниятов Марсель Васи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9 от 17.1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Не внесение КФ в установленный срок 13 от 20.05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1690054300, 26.07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1561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43 264 68 8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0066, Республика Татарстан, г.Казань, ул. Зур Урам, д. 1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ргалиев Наиль Мазит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7 от 20.05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7.2017, Заявление о выходе б/н от 20.07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142898, 01.07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51839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36-33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аев Рамзан Вахабек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5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8238, 20.12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764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Майкоп, ул.Шевченко,, 1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Денис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2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2529, 20.05.199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90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8-48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мкр.12,д.37-6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А ГАЛИНА ПЕТ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2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1132, 04.03.199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08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7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овков Александр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0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7040, 25.06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859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2-90-5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ШЕР", ООО "ШЕ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лахтер Павел Лазар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0 от 13.02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0000314, 03.02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4681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09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1 от 15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00805, 23.01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56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68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г. Анапа, Терская, 119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нов Виктор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1 от 18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109, 22.12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33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046-29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8, Республика Дагестан, г. Махачкала, ул. Буганова, 17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Магомед Гамзат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3 от 21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458777, 04.06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71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74-189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Абдулпатах Гайдарбег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7 от 08.1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0000090, 29.0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400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89-879-50-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Махачкала, ул.Громова 2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тузалиев Шамиль Максудгадж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7 от 27.10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447, 14.12.199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226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66-80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лог", ООО "Геоло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метов Садай Агамет огл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5 от 26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Не внесение КФ в установленный срок б/н от 29.01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799, 06.04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542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77-77-5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иров Загир Мирзабек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2.2014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7 от 20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01.2014, Заявление о выходе б/н от 31.01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630, 22.06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947-47-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циев Гаджи-Мурад Бадруд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9 от 21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70000364, 16.0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00050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8987577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мазанов Гасан Рамаз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6 от 19.09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571000625, 28.05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287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920)-789-69-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иев Муси Бадав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6 от 26.0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7.2017, Заявление о выходе б/н от 19.07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3279, 11.04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73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3-262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МУЛ", ООО "СТИМУ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 Нурмагомед Гадж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1 от 10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Не внесение КФ в установленный срок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702000247, 01.01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029009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 44-11-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зов Азрет Хиз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9 от 0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700748650, 27.08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140067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691-02-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нов Хасанби Биля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9 от 29.1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700203741, 23.04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072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6)-240-486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ТК", ООО "СТ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, ул. Крылатская д.7,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уев Муса Мухаме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6 от 28.1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726001350, 10.10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600958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4035555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здеков Беслан Лова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 от 19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091715700062, 06.06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01005258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96-43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нько Владимир Александ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9 от 13.0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6.2017, Заявление о выходе б/н от 20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1513001050, 30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0011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04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318, г. Москва, ул. Ткацкая, 5, к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Вячеслав Станисла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7 от 20.0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547819, 08.12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0003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90-414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01, Чеченская Республика, г. Грозный, пер. Галкина 1-й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аев Батирсолта Усм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9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031006145, 27.1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2580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85-443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пфир", ООО "Сапфи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айханов Рамзан Каи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1 от 14.06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4773, 01.01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50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426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-к Анапа, Терская, 19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монова Вера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1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3840, 01.01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34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49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т Эдвард Эдвар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5 от 04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8.2016, Решение совета директоров 342 от 19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09802, 25.12.199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50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195-10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ус Ива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9 от 30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928, 18.03.199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71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33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ткин Александр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 от 23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11904, 03.05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774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3) 509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3 от 13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0860, 21.0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15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320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мийченко Илья Игор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5 от 11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475, 18.04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1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666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нин Викто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9 от 05.04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Не внесение КФ в установленный срок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850, 15.05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5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-3-97-7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. Анапа, ул.Толстого, д. 120, оф.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авьев Алекс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 от 07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27, 09.08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2 от 04.09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16, 10.08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4 от 19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936, 17.1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8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2-56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Серге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5 от 06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1003297, 10.06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73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10-59-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ВЕТ", ООО "КОРВЕ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ЛЕРМОНТОВА, д 120, 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кашин Леонид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0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0201300013, 13.0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8111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918 3400880, +7 928 66109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8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5191, 31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422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7-2316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1, Краснодарский край, Армавир, Володарского 24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а Елена Никола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4 от 04.09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5863, 12.04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43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5-05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гин Серг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8 от 14.03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6930, 01.09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52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81-382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6, Краснодарский край, г. Белореченс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явлин Сергей Вале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2 от 06.05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4001637, 16.05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96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5-58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Островского, 164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славцев Андр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6 от 23.05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6.2015, Не внесение КФ в установленный срок 278 от 26.06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4000799, 11.03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51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2-08-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Конт", ООО "ЭлКон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ОВ ВИТАЛИ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1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0390, 11.0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95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31-2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анов Анатолий Григо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 от 15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067513, 17.04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501732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93-807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рих Владимир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5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17079, 05.03.19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033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028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гонек", ООО "Огоне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шин Герман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2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3067895, 26.11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45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015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ишвили Илья Ром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4 от 11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Решение общего собрания 16 от 27.03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0183, 27.08.19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065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5-15-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фимов Виктор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3 от 18.07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4.2017, Заявление о выходе б/н от 21.04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214400044, 24.05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1113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5522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четкова Татьяна Андрее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9 от 25.12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230, 19.03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68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-00-5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Октябрьская,д.8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н Виктор Георг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8 от 01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6.2014, Заявление о выходе б/н от 06.06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109, 01.07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91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3-15-6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д. 25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тькин Борис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9 от 02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4430, 01.12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19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55-98-9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Северная, 32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ошниченко Валери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7 от 01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2014, Заявление о выходе б/н от 05.09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5630, 14.03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34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0-80-08,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ьников Константин Аниси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9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4595, 04.11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791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2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Аэродромная 1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Алекс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0 от 24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5, Заявление о выходе б/н от 06.0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1004081, 10.1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951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 3-43-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анок Надежда Вита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4 от 20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0713, 01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369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33-90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ород Анапа, Лермонтова, 1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енко Екатерина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8 от 12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727, 02.1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5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49-30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бчун Татьяна Аркад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4 от 26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41186, 18.02.20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94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7-31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5, Краснодарский край, г. Армавир, ул. Карла Маркса, 8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шенко Андр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7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4608, 25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08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2-72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ул. Мира, д.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овко Марина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1 от 20.11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1.2017, Заявление о выходе б/н от 13.01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0415000124, 22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05779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8843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ченко Александр Леонид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5 от 24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Заявление о выходе б/н от 01.07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776596, 27.11.199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2895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5-76-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75, Краснодарский край, Геленджик, Вильямса д.15, кв.3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валов Александр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2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4005488, 28.03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55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3-426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ЕВ Валери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3 от 06.10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4064, 27.04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00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1)3-35-0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75, Краснодарский край, Геленджик, мкр.Парус, 19А, кв.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кунов Александр Леони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8 от 06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4001203, 09.06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22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5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врыгин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7 от 14.10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4051304, 19.09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705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62-22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ин Дмитрий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5 от 18.07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2404, 12.01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1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г.Ейск, ул. Западная, 1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юбин Евгени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2 от 25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3, Заявление о выходе б/н от 28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5330, 22.04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4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32-69-2-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 р, Ейск, Баррикадная 27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Игорь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4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7431, 03.06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7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8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ищев Александр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3 от 29.1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4123, 17.05.194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636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13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тыка Алексе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 от 29.05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0162, 20.01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417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0-521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твин Александр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8 от 16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9115, 12.11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862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2178, 2583387, 2583537, 2583388,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Лузана, 1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ба Валери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2 от 11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0009, 17.06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16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-74-2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ин Тимоф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8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1020, 30.07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7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5-93-3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еев Виктор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0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 от 22.05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49910, 14.02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01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804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ливый Илья Андр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0 от 01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0831500022, 10.11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1158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94-444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лужный Роман Геннадь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Ф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8 от 15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5190, 21.10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0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7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Газдиагностика", АО "Газдиагност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вмыга Андре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5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6, Заявление о выходе б/н от 26.12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6575, 11.11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4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713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лубная,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улов Денис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2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644844, 15.03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76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64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ГАВРИЛОВА, 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АНКОВА ОЛЬГА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2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708402, 01.12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29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77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Монтажников,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янов Андре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705365, 18.11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23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657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Лузана, 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 Алекс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2 от 26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08663, 21.0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49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 22 40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Гаражная, 6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нкарев Андр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2 от 20.02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10159, 03.03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52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626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Дальняя, 43, 4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ева Карине Суре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4 от 11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34469, 06.1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517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55212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Красная, 155,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екин Михаил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2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0676, 29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65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552-02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1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тек Дмитри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3 от 05.08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6495, 05.07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236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6-423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ащенко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8 от 05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7122, 20.07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30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5)-464-305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рянская, 6, офис 40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в Константи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1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8893, 05.09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48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5-900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Елена Игор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 от 09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3876, 02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36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50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им Кирова, 13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ей Геннад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3 от 03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8.2016, Заявление о выходе б/н от 19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10180, 03.09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97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49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ич Никола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1 от 24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0608, 28.01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40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2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25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лейманов Арсен Кам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7 от 19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6.2017, Заявление о выходе б/н от 28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8924, 23.10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18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45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ограниченной ответственностью "FRUKTAL", ООО "FRUKTAL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кас Стеван Милош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1 от 19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7, Заявление о выходе б/н от 06.02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1872, 27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31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6-74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 Дальная,  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ников Игорь Вале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3 от 06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2598, 24.03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8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53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ченко Ирина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7 от 14.07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5435, 01.07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978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660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ганова Елена Васи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3 от 26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238, 27.07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5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854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хлянцева Алл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1 от 12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Решение общего собрания 15 от 24.10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70, 21.06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ычев Денис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2 от 12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80, 21.06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ганцев Евген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 от 04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48495, 01.03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48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78 31 3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оров Николай Георг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1 от 06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65787, 11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65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65-80-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Рашпилевская, 32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 Дмитрий Олег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5 от 27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0532, 02.06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871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9911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емнев Владимир Валент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2 от 13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4130, 31.07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06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11-57-5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мара Алексе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4 от 30.09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6593, 01.09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17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37-29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молов Станислав Вита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0 от 09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2172, 28.0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81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69-6-3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мара Юри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0 от 19.06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5329, 30.05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2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99-97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4 от 26.03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6088, 18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8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-16-6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ица Фрунзе, 1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нченко Серг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4 от 29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13821, 29.1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94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83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ЭСК-электросети", АО "НЭСК-электросе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Северная, 2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ков Михаил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3 от 15.03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0500, 23.0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3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8-95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Юр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8 от 17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1060, 30.0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6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5-33-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Ирина Анато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4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1675, 27.0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51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41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ьховой Константин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9 от 02.10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6120, 30.07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92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5-07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бьев Виктор Владисла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3 от 24.1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7538, 14.09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06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81-800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аньян Александр Пав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2 от 29.1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1.2014, Заявление о выходе б/н от 21.11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4193, 14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745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9-15-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Андрей Нарим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2 от 10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4.2014, Заявление о выходе б/н от 18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6591, 28.07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97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5-41-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в Никола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2 от 08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533, 19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9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6-51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8 от 01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667, 10.08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85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2 от 10.04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10770, 23.1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44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0 8  7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Монтажников, дом 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ченко Андрей Степ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6 от 31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3.2014, Заявление о выходе б/н от 07.03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3773, 02.05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836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88-624-3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 дом 1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рин Олег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 от 10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7458, 26.07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07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7-158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Константи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5 от 16.05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11022, 14.11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39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12-78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Гаражная, 81/3, 81/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Евген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8 от 13.06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2419, 26.02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70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7-00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Максим Макси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1 от 20.06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5081, 11.04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85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67835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НЕО", ООО "АРКНЕ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Глеб Олег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5 от 02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5 от 02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1 от 19.08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7292, 31.05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0019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15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8 от 22.0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01.2017, Заявление о выходе б/н от 31.01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9028, 24.09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310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5-50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2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улене Ольга Шахб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6 от 31.0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017, Заявление о выходе б/н от 01.02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8401, 20.01.199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14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83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Захарова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ец Валентин Митроф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5 от 14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5, Заявление о выходе б/н от 06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0903100019, 31.01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9307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45-00-5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кова Светлана Ивано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Ставропольский край, Ростовск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8 от 19.06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0910000031, 10.04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17323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150255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феев Максим Викто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еспублика Адыге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2 от 07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6212, 21.03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247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7-707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Фадеева, 29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ыш Андре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9 от 02.0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1127, 27.09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4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4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ютин М. К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3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5791, 05.11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86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0-57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ул.Таманская, д.9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ер Вячеслав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4 от 08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4, Решение совета директоров 209 от 06.0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22467, 18.08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99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-71-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гиров Рафик Зафа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0 от 24.10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9018210, 12.07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56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48-11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енко Роман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1 от 09.0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0180, 24.0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914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40-99-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Челюскина, 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ченушай Рустам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7 от 24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2192, 04.05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12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93-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дамян Нельсон Ашот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0 от 28.04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1.2015, Заявление о выходе б/н от 30.01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3754, 07.08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28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8-4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Шевченко, 133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сникова Елена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4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1 от 09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7.2015, Заявление о выходе б/н от 17.07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1442, 22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16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8-77-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рион", ЗАО "Орио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Южная, д.25, к.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Виктор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8 от 10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2619, 16.07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29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3-34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винов Андр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8 от 30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420, 18.04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69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Газ", ООО "Эко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нов Осман Нас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7 от 23.10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2265, 29.05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175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35-77-4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оян Яков Арте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4 от 14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6600, 19.1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431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307-94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масГрупп", ООО"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.Комсомольская,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9 от 13.06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16, Заявление о выходе б/н от 30.09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3023, 17.05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1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33-98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опян Артур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0 от 12.03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9004694, 16.05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9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356-094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пер. Новый, 8, 1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меляр Игорь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7 от 18.03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9050298, 28.01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93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04-780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апов Андр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3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4562, 24.07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20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68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Василий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2 от 25.03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8051069, 10.02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77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12-88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ов Юрий Мурат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9 от 25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2 от 09.0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13173, 04.05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079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55-953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Щоссе Нефтяников, 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имиди Елена Васи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7 от 29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0316, 28.01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050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08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усков Евгений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6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2 от 24.07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0800006255, 29.05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73857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8-47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жко Людмила Ивано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7 от 22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1074, 12.02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667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230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шелев Александ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6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6585, 28.06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7986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5-138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Стройпроект", АО "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н Олег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9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68308, 01.08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38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20 74 7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гов Никола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9 от 22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89428, 14.12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576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7-77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чук Светлана Тимофе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4 от 25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18672, 03.05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81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-21-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Лесная 28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ундов Роман Асаф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3 от 09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114, 07.03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1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861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бедева Нина Анато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5 от 19.09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433, 27.03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43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1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енко Александ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6 от 05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653, 08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6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41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Товарная,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кевич Артем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4 от 25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4898, 08.10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393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79-93-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Краснодар, Воронежский пр.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Наталия Владислав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1 от 10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2309129558, 02.10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85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4-50-0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иш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0 от 05.04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5.2017, Заявление о выходе б/н от 26.05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0441, 08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06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9-01-1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андр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8 от 19.0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1.2014, Заявление о выходе б/н от 17.01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903, 19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74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251209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Вишняковой, д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щенко Андр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1 от 13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242, 14.03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82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-88-2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Лесная, д. 28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ов Вадим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9 от 02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352, 22.03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9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2826832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Краснодар, ул.Захарова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мбицкий Александ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2 от 03.07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4530, 26.06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8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32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им Шевченко, 1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ущенко Анатол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0 от 03.04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7930, 13.12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90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10-05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 Краснодар, ул. Постовая, 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ей Олег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6 от 26.06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9004331, 15.04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6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7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7 от 15.08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5050, 02.12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81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-08-1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нтаевский Александр Пав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2 от 13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0627, 15.09.199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211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77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Ул.Захарова№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ипенков Александ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2 от 23.1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8791, 04.11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4908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3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ич Евгений Мои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8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04192, 28.06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682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ОДЕССКАЯ, 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ИН НИКОЛА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4 от 30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4 от 30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4 от 12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9627, 21.08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759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520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178,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ошенко Федор Фед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5 от 24.1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697918, 19.06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43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Краснодар, ул. Путевая,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 от 02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688071, 08.02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0028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7-088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Ставропольская, 96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ялков Роман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0 от 10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776423, 27.12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0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75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Серг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 от 19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1808, 25.01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42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56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ин Геннадий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5 от 26.04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3.2017, Заявление о выходе б/н от 07.03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9442, 02.03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22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66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Красная , д.1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дгафов Артур Хас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1 от 03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556, 26.06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593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417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енко Михаил Геннад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4 от 13.0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908, 10.07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64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10-16-7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г.Краснодар, ул.Колхозная, д.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 Александр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1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01300, 20.0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00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0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ород Краснодар, ул. Садовая, 1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бков Николай Тимоф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4 от 08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0408, 09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13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01-7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армейская 6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менский Вадим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6 от 08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4632, 23.05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22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Андр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2 от 04.08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265, 29.01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68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6-11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Коммунаров, 26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ора Владислав Леони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4 от 26.04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716, 03.03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74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Садовая, д. 1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5 от 27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5985, 18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31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21-963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щенко Серге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3 от 05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1892, 08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4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79-61-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С", ООО "Г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Зиповская, д.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внев Евгений Фед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8 от 23.10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2189, 23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75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аврилова, д. 11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датов Игорь Вячесла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6 от 28.06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703308, 28.08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61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1-185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Краснодар, Красная 12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евич Пет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4 от 01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5.2014, Заявление о выходе б/н от 30.05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692197, 28.04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27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23-15-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хин Андр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2 от 01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705551, 13.09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615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72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а Елен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1 от 06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5730, 26.11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697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9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ВК Юг", ООО "ОВК 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г.Краснодар, ул.Круговая. д.2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 Игорь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9 от 10.1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7940, 18.10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918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97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талюк Александр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6 от 09.04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7.2017, Заявление о выходе б/н от 10.07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1100002976, 10.02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28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шин Александр Владими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1 от 20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8082, 25.07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72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0-677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Константин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0 от 20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10854, 18.09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90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2-53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дников Алекс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6 от 17.04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1.2016, Заявление о выходе б/н от 18.11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0150, 15.01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30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9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аренко Роман Григо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4 от 11.09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2426, 05.0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90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155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ул. Каляева, д.26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рнов Евгений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6 от 13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 от 17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6837, 12.05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30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2-087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ымань Андр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9 от 13.11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6.2017, Заявление о выходе б/н от 19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13294, 19.08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80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15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ожко Степан Пав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9 от 24.10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07000059, 13.04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7461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9-67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алерий Викто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, Ставропольский край, Адыге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4 от 26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72728, 04.11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181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825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Краснодар, ул. Уральская, 9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к Павел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0 от 10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209000014, 30.03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58098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8-90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ляев Евгений Никола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уги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3 от 11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9930, 30.05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899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05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Строительная фирма "Новый век", ООО СФ "Новый ве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Краснодар, ул.Демуса, 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глак Алекс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 от 22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5.2015, Заявление о выходе б/н от 29.05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371, 27.03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578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3-92-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ихин Владими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4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7 от 24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73326, 19.06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75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825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Сормовская,, 12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ладимир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1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8474, 20.08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3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6-73-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енко Дмитрий Вале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2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5 от 13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1284, 27.10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16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44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ушкин Борис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 от 2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Не внесение КФ в установленный срок б/н от 04.09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9479, 28.11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3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2)37-58-3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Мачуги 18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джибиеков Аслан Ки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6 от 22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6346, 26.07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95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-314-88-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ул. Тихорецкая, д. 24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жов Сергей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4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7050, 18.08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02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526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КРАСНОДАР, КОРЕНОВСКАЯ 10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САРАБ СЕРГ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4 от 26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3.2016, Заявление о выходе б/н от 18.03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7096, 30.03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74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336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Онежская, 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горелов Игорь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5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7 от 03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Не внесение КФ в установленный срок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3245, 10.06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68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62 878 77 88 , 274-17-41,  299-05-26, 299-05-2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ега", ООО "Вег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г.Краснодар, ул.Промышленная, 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ров Евгений Ростисла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2 от 18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5896, 30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96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6-76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17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онов Дмитри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4 от 03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6920, 18.1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07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890-15-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Краснодар, зиповская,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рукий Серге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 от 26.08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2606, 04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45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7-39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юхов Михаил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7 от 11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2870, 17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48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396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д. 17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нко Денис Вита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0 от 28.07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11, 30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1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861)215-45-0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ичков Игорь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7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9 от 29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99, 01.06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22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2-09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Красная, дом 17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нко Денис Вита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2 от 12.02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0005630, 26.04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00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Одесская, д.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 Иван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6 от 24.04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2691, 25.04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72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548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чаров Серг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 от 19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7608, 12.11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023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2-261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ярко Вероник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2 от 21.08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1348, 17.02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24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1-77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Мира, д.49, к.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тузов Витали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3 от 11.06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2657, 17.04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37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9-83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тной Анатолий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2 от 11.1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10051089, 12.02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904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2-52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менко Денис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1 от 27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4.2017, Не внесение КФ в установленный срок 39 от 20.04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14300033, 23.05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05439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3-37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лов Вячеслав Александ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4 от 18.10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300119, 31.07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20552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3-87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инин Юрий Дмитри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6 от 06.06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6.2017, Заявление о выходе б/н от 07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04300010, 12.02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37916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23-603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МАКСИМ НИКОЛА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остовская область, Ставрополь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3 от 09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814952, 10.11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6876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22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именко Лариса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8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6439241, 05.03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03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7-136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Норильская,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Татьян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9 от 0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26469, 16.02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49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6-7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омлин Михаил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3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34290, 12.07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695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65-81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пищенко Валерий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0 от 01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45356, 11.10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1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74127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бейников Андрей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6 от 06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400045, 01.08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237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09 45-09-77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пин Артем Серге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5 от 29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7.2017, Заявление о выходе б/н от 03.07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2311064536, 14.10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76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8) 338-17-6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ошевская Виолета Вита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1 от 14.07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5011, 28.09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39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16-84-11, (861)216-84-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енко Георги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9 от 30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7893, 14.10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425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, ул. Лузана, 19, офис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9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03501, 09.0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63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112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Краснодар, ул. Кореновская,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логина Наталья Серге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3 от 04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3.2017, Решение совета директоров 375 от 24.03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6511, 26.06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03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67-06-3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арасунская, 10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ецкий Анатоли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8 от 23.10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8557, 17.08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18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791)-748-50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Юг-Газ", ООО "Юг-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бенюк Владими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0 от 28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10.2016, Заявление о выходе б/н от 07.10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53562, 19.1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52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-95-4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женко Виктор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8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9 от 05.08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910200155305, 20.06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9685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3-34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винов Андрей Викто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3 от 06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1011398, 20.1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46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1-44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Йылдыз Йалчын 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6 от 07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2938, 15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8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-99-8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а Татьяна Саве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3 от 06.10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3048, 17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93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920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Атарбекова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 Серге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5 от 15.05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6557, 19.08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136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67-72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БП", ООО "СБ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зков Серг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6 от 14.04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4, Решение совета директоров 213 от 06.03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7350, 15.09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20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-45-6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ец Аркади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7 от 30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Не внесение КФ в установленный срок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9208, 03.1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39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1584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Тихорецкая, 5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 Виктор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4 от 06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3927, 04.08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845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34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ырева Татьяна Григор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5 от 15.03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6920, 17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14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6-171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нченко Максим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6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0989, 01.03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29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Олег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8 от 01.1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1704, 23.03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37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12-23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2С", ООО "ДА2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Гаражная, 81, оф. 5,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рамуков Магомет Биля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6 от 27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2056, 05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41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47-39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КИЙ РОМАН МИРО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5 от 03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204, 16.1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971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7-373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ллова Татьяна Александ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5 от 24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611, 02.1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008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360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йник Евгений Вита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4 от 07.04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1330, 24.0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25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55162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невальд Андрей Фридрих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4 от 19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2561, 06.04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37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0-042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ул. им Гоголя, 1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 ДМИТРИ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9 от 29.04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3166, 25.04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442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34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зов Тарас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8 от 02.0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14, Не внесение КФ в установленный срок 41 от 28.03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9667, 22.1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688-99-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ундов Роман Асаф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7 от 26.06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.2017, Решение совета директоров 380 от 28.04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163, 14.0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2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2-82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бышев Роман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8 от 24.0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340, 27.0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4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65-89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инников Юрий Вади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8 от 08.08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1.2017, Заявление о выходе б/н от 20.01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255, 30.04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789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3 от 17.04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563, 14.05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82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90)-547-700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кин Серг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2 от 07.1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10336, 23.08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19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5 от 27.11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07529, 12.05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17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84-45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житов Ренат Ал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7 от 22.04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10906, 08.07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46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95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патов Юрий Ль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7 от 08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72340, 13.09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34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4561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Сормовская, д. 7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бин Евгений Георг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8 от 17.1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68600, 28.04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683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0-61-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Федо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3 от 02.1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61490, 03.12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45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99-97-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6 от 30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998, 26.01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51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915-83-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Таманская, 18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бцева Ольга Анато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1 от 09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5485, 18.12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0120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79005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Краснодар, ул.Уральская,  д1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гожкин Серге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2 от 05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52172, 11.03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01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11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", ООО "ВИ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лецерук Аюб Байзет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5 от 15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6978, 10.08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1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9-30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аж", ООО "Стр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г. Краснодар, ул. Трамвайная, 17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ясейкин Серге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4 от 07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30183, 30.11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4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1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2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иченко Серге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8 от 21.04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5.2017, Заявление о выходе б/н от 18.05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13422, 17.0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457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-46-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ада Серг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 от 20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7.2016, Решение совета директоров 335 от 08.07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5345, 20.06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847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525-13-7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конян Серг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1 от 29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9538, 19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985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7-53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ун Юрий Мои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4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11639, 27.08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19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00911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стьев Антон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9 от 05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4, Не внесение КФ в установленный срок 55 от 17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92, 09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5-80-6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Краснодар, пер. Новый, д.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ликов Вадим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0 от 21.08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134, 03.1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68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6-464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в Виктор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9 от 15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410, 10.1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71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 390293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Краснодар, ул.Селезнева. д.17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шля Владимир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0 от 15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00768, 10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6826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32-52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гай Ирина Борис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6 от 25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1.2017, Заявление о выходе б/н от 20.01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81, 09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8-07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Краснодар, Бершанской, 1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тько Юлия Борис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8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6512, 19.06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14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048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енко Алекс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2 от 30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5.2014, Не внесение КФ в установленный срок 69 от 08.05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0440, 02.10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476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5-95-0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няк Владими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3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7 от 17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19556, 03.1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676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63-09-0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-, г. Краснодар, п. Пригородный, -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ченков Евген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2 от 20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0283, 19.01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0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71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 Игорь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0 от 16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1010, 10.0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7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45-40-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каев Алекс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4 от 05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7301, 25.08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44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53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анский Александр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0 от 10.1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2.2013, Заявление о выходе б/н от 20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9182, 18.10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58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454-87-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", ООО "Ага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6 от 22.03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1877, 21.0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48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8-181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андр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4 от 09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7025, 24.07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39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32-35-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дар, ул.Сормовская,10/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жидаев Денис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1 от 22.1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10765, 29.10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67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09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 Краснодар, ул. Селезнева, 7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хмазян Эдуард Лево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4 от 14.1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Заявление о выходе б/н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4912, 24.04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24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-16-6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Глинки, дом 7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ценко Вадим Андр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 от 30.09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12766, 13.12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95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01-20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сенко Михаил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6 от 19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00148, 13.01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102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6239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енко Серг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4 от 04.12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11.2016, Заявление о выходе б/н от 25.11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13030, 29.10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06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20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Тихорецкая 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твиненко Валер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6 от 25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296840, 30.03.20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159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86363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епин Виктор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0 от 20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3000120, 27.0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229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8) 3-47-0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НЕВА НАТАЛЬЯ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2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9096312, 24.09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1035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3-28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1, Краснодарский край, г.Новороссийск, Аршинцева, 10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тов Виктор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7 от 11.07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0302, 03.04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472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88-145-79-3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опГео", ООО "ТопГе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мов Андр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3 от 10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8530, 24.11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92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1-07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довник Наталия Вячеслав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934, 23.10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62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76104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пова Елена Александ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5 от 30.10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6.2017, Заявление о выходе б/н от 05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6177, 01.1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35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51-33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ко Евген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2 от 25.07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5000806, 22.02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787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78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ина Марин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2 от 16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0.2015, Заявление о выходе б/н от 09.10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3792, 04.05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4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26-85-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Краснодар, Старокубанская, 1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9 от 13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4353, 24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93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855-33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ой Алекс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3 от 24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0000588, 27.06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31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46 313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Селезнева, д. 2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кало Юри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9 от 05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2097, 29.0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6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944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чех Дмитри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2 от 17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14, Заявление о выходе б/н от 04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187, 16.04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27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8)14879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енский Алекс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1 от 16.01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3.2017, Решение совета директоров 373 от 17.03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253, 19.04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3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4-158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Т", ООО "РАС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Тюляева, д.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ьченко Татьяна Михайл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5 от 20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7299, 05.07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44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4-089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рора", ООО "Авро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ыденко Андр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5 от 11.12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6.2016, Заявление о выходе б/н от 17.06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784, 20.08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58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2-33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Краснодар, ул. Зиповская,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Кирилл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6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8 от 05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927, 22.08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60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56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кин Олег Вита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 от 27.11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0455, 22.01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369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4-215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енко Игорь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 от 24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237500030228, 15.06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3975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7-475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андопуло Владимир Семен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5 от 30.09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.12.2016, Заявление о выходе б/н от 02.12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27700012, 04.10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7333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8-156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ламов Борис Борис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1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1529500082, 22.10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21581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38-63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пенко Игорь Вадим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2 от 10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079131, 22.01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740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761320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А", ООО "АГАТ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ьева Алла Борис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2 от 22.1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389691, 06.06.20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8585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7-7153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брынин Владимир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9 от 01.03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Заявление о выходе б/н от 08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5010260, 19.1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010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7) 26 87 2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гутин Евгений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9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0325, 05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77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30-114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ноевой Андр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3 от 18.09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560, 09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2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5-465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Андр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5 от 02.04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5000716, 12.02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98129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77-44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стинский Андрей Дмитр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2 от 19.03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19231, 11.07.199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2438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448-08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кин Николай Вик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1 от 15.0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867006, 23.02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371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6-206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 Михаил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7 от 30.09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6.2017, Заявление о выходе б/н от 20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7002011, 24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68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1-11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йсов Леонид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3 от 19.04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0700, 13.0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22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22 66 70 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щекова Галина Анато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3 от 14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2394, 10.05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31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02274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Сочи, Мира 2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тров Александ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2 от 20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7002867, 27.08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821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64-911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26, Республика Крым, г. Симферополь, ул. Гайдара, 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менова Елена Владими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4 от 13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7000204, 04.0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97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22) 62-58-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гас", ООО "Пега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 Сочи, ул. Советская, д. 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Павел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6 от 09.1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7001034, 13.11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13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22)25851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ДБ-Юг", ООО "КДБ-Ю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г. Сочи, ул. Гастелло, д.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цко Александр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6 от 13.01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9003118, 18.07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0411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2227006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уков Игорь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3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1676627, 29.06.20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0940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5-34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ИКА", ООО "ОН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никиенко Анатол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5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34851, 12.03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057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00-58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Ютас", ООО "Юта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Центральный, Сочи, Роз д.14 кв.1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арев Юр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5 от 11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468, 20.01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07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87)3-11-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шкин Владими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7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82935, 16.01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38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482242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аган Валери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4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Решение общего собрания 16 от 27.03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381462, 14.09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004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5-219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оок Людмила Фед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0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8 от 19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23000360, 20.04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301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4-46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ко Игорь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8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895, 26.11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40029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50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дио", ООО "Ради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оха Владими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2 от 10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27000239, 26.0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70105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62-08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хин Владими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9 от 06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28000060, 15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80391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6-487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джева Любовь Васил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3 от 11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616433, 21.09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007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25-185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ПМК-1004", ЗАО "СПМК-1004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айлов Андр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2 от 29.1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3000386, 29.10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30126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1-407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дной Игорь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9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978102, 18.11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012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011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ижжа Федор Фед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 от 16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783, 30.07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33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463-24-5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нова Алла Михайл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2 от 28.03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35000605, 15.11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5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24-605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ва Мария Александ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4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58842, 24.05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34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17-496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Ж", ООО "ОН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лыбин Олег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0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3.2014, Не внесение КФ в установленный срок 34 от 21.03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20795451, 27.01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71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1-2337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аренко Семен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6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129638, 15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37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7222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аков Викто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3 от 06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Заявление о выходе б/н от 22.01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66009029, 01.09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9531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6350324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сев Александр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 от 02.09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66054751, 27.05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2401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035-98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орацкий Викто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8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754, 23.05.199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162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чина Любовь Борис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8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8469, 25.06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22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12-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ма Дмитрий Вале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 от 07.07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9558, 15.10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4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20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мельницкий Андрей Леони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2 от 15.03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Решение общего собрания 16 от 27.03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3055410, 09.02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8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67) 2-38-13, 2-17-2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расной Армии, 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пляков Виктор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445010, 14.01.199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058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52) 2-54-3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сов Александр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7 от 20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8000775, 20.03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228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4873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хода Витали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5 от 06.10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6913330, 28.04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07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62-6-59-7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а Витали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5 от 01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1.2014, Заявление о выходе б/н от 24.01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0000147, 28.0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54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4-51-9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ЕАЛ", ООО "АРЕА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краснодар, селезнева, 204, оф. 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баров Евгений Саме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6 от 14.10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30000189, 26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88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25-954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ченко Витали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2 от 12.09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19136880, 08.02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1915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27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ыщадим Дмитри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3 от 14.1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3000494, 01.08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247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4-107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лександ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7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057, 16.09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21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24-540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натова Людмила Борис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6 от 19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6.2015, Заявление о выходе б/н от 11.06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5000087, 08.0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7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2-4-75-9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Александр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9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1678, 07.0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1999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00-20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пилин Илья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0 от 29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1.2014, Не внесение КФ в установленный срок 02 от 10.01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233603700047, 06.0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33264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65) 4-35-3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Виктор Федо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4.2013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8 от 10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1975145, 02.04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433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47-34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фонов Вячеслав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5.2014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2 от 15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0000125, 20.0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0202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85-422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чевка Алексей Вита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5 от 01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34118800032, 09.01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5687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9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нь Евгений Никола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2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3071108, 14.12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173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89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иценская Лариса Геннад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2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1002558, 20.06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34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762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енко Серге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 от 04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3329, 16.07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74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5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тарь Николай Дмитр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6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4121, 29.10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04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0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ченко Петр Гаври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7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4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5.2017, Заявление о выходе б/н от 15.05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304359878, 14.07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0626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3-17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Александ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6 от 16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Заявление о выходе б/н от 29.01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363828, 09.02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366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95)4-18-2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пехин Александр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1 от 07.04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3005053, 30.05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83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4-146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зов Константин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2 от 09.1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5000108, 20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20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31-005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панова Раиса Ибрагим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8 от 03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2000180, 20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601669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5)-402-93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ченко Эмилия Марк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4 от 24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4.2017, Заявление о выходе б/н от 18.04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4706600019, 06.03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7043174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4-446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хова Светлана Николае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8 от 06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7.2017, Заявление о выходе б/н от 03.07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8001130, 01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013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12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 Михаил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4 от 14.08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365, 10.04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11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40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аренко Анатоли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1 от 15.01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1.2017, Заявление о выходе б/н от 27.01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630, 29.05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38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66-24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Елизавета Игор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3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3972, 03.07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85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313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Леонид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5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0000282, 27.04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01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181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ОМА», ООО  «ОМА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огов Олег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2 от 17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5.2017, Решение совета директоров 383 от 19.05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0000356, 16.1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187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54-555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лаш Станислав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по заявлению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4 от 15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2001039, 22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131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25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околов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5 от 14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52018539, 24.1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40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88-26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ешко Семен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 от 15.07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52050783, 30.06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324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 Шопена, 16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шкарь Валер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5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Не внесение КФ в установленный срок 255 от 26.1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5202900049, 29.01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76381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0816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скаленко Денис Василь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3 от 05.02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3001313, 28.11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30244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09-52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вьев Владимир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1 от 01.07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6508900041, 29.03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4450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Юлия Владимиро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к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5 от 25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9.2015, Заявление о выходе б/н от 25.09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6003577, 08.06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51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5)4-12-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 Дмитр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3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6000119, 08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92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4-23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марев Николай Дмитр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 от 16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3000550, 22.07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213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95) 36-5-6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чатрян Лариса Карле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7 от 13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3695, 16.05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80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Михаил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3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4058, 10.06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338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авин Алекс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 от 15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544096, 04.09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167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19-33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згин Юрий Дмитр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7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2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6854800, 21.11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38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6-2-14-9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тко Валер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6 от 21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0.2015, Заявление о выходе б/н от 30.10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8000910, 29.07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833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992240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Владимир Иль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6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49000173, 02.0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283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4-069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сьянов Алекс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1 от 26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9000359, 07.04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300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4-44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Александ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7 от 17.0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4698, 14.04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049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22-439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«СТАЭР», ЗАО «СТАЭР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Сергей Федоровм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1 от 15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017, Заявление о выходе б/н от 01.02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235000061, 16.1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16559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ый Дмитрий Александ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0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9061390, 21.07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357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34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а Виктория Равхат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8 от 04.10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2024723, 12.1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03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4-19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Игорь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4 от 27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134, 10.06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4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314-90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ола Нина Андре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9 от 03.05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662, 14.1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9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8)533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Ленина, д.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манян Рудик Самве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0 от 14.03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Заявление о выходе б/н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52000252, 19.02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935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05152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ко Игорь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4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6514400336, 14.01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3878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4-570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ва Мария Сергее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 от 02.10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6523800063, 26.08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9107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9)-637-204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хулин Максим Анатоль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6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919317, 26.12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154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67) 5-92-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113, офис 1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ИНА ТАТЬЯНА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6 от 15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.2017, Решение совета директоров 380 от 28.04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734800011, 14.1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7002438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044994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ищенко Алексей Никола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4 от 20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1000402, 16.07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03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82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, Ейск, Армавирская, 45/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зионов Игорь Геннад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1 от 26.06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1001182, 11.06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28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3-87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1, Краснодарский край, г. Ейск, ул. Горького,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лык Владими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9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Не внесение КФ в установленный срок 266 от 26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65017330, 27.10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66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67 7 48 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ошкина, 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Алекс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1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8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884, 29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5116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Красина, 1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ва Людмила Дмитри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 от 0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928, 29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8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8-91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ропов Владими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9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Не внесение КФ в установленный срок 17 от 14.0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012, 11.0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287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8) 7-19-3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а Виктория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 от 23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375, 24.03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31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7-290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цев Александр Андр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8 от 06.02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4000063, 17.01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99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6-327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ьчук Дмитр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1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5001839, 27.06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221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3-05-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кошкина Юлия Григор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1 от 17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5002070, 11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2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44-5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турин Серге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5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0.2016, Не внесение КФ в установленный срок б/н от 14.10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066, 26.0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3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46-20-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тушкин Иван Геннад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9 от 30.01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0262, 22.0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14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190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игун Андре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5 от 13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12.2015, Решение совета директоров 305 от 11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1241, 27.06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8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30-88-70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сян Анаида Мисак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2 от 11.10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9.2016, Заявление о выходе б/н от 23.09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8000317, 12.08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800022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53-31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 Иван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4 от 06.10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7.2017, Заявление о выходе б/н от 26.07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2000432, 26.09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033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5-080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0, Краснодарский край, г. Армавир, ул. Каспарова, 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 от 12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72004555, 28.10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71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57-44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остов Виктор Григо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4 от 16.0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3000530, 30.11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05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8-14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фименко Евгений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3 от 06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73000659, 17.0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58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499997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барев Илья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6 от 24.07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3000735, 24.03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82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3-600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ла Виктория Михайл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0 от 11.07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Не внесение КФ в установленный срок 255 от 26.1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457002761, 17.0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70605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9300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иев Эльдар Сардар огл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7 от 05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650001345, 15.05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60388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982-33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635, Ставропольский край, г.Ессентуки, ул. Ермолова д.1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 Серг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6 от 26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651018159, 22.06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08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48-60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00, Ставропольский край, г. Кисловодск, ул.Тельмана,  д.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Илья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9 от 27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651008434, 28.03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162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340-34-2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ский Александр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0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48001162, 13.01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10286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5547879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107, Ставропольский край, Невинномысск, Энергетиков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ельченко Юри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8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2.2014, Заявление о выходе б/н от 12.1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63210300270, 12.04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2002186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9)-339-88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дюкова Анна Игоре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поль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6 от 10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880, 24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2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00-049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яренко Дмитри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6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 от 22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7.2017, Заявление о выходе б/н от 14.07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001, 01.07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41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7-5-79-8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Шаумяна д.4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ниченко Сергей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4 от 21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221, 03.08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6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19-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Игорь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9 от 04.10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70001049, 21.08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17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АНОВ НИКОЛА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3 от 26.03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7.2016, Не внесение КФ в установленный срок б/н от 22.07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0000221, 24.02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44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лотарев Игорь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 от 15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6165008504, 12.05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47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303-071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ДОР", ООО "КОНДО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енко Александр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7 от 01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6165001892, 04.02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99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3)2901-5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ичЪ", ООО "РусичЪ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яков Юри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3 от 14.04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3007238, 09.1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60768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47-228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дченко Игорь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9 от 18.03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017, Заявление о выходе б/н от 01.02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230002968, 11.07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00628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1)-299-256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90000, Рязанская область, г. Рязань, Садовая, д.36, офис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ков Евгени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1 от 24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732000539, 07.07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320005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22-141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52, г. Москва, Москва, ул. Смирновская, 25, строение 12, оф.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ньевский Александр Эдуар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2 от 01.1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Решение совета директоров 319 от 25.03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017018557, 24.10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172938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53-924-08-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дашев Тимур Руста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4 от 27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6.2017, Заявление о выходе б/н от 23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02518, 08.02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266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852-795-7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аков Юр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8 от 24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22252, 10.11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458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1 023 060 3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исов Дмитри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8 от 29.03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604012635, 08.08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099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852)73-69-3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ква-Т", ЗАО "Аква-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в Владимир Констант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7 от 11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106928, 21.09.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001361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528-20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цев Константин Вячесла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9 от 13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9001530, 30.10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40057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60-527-64-3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Ирина Владимир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6 от 04.10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229577, 30.03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195227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3-20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005, Москва, Москва, Бауманская, д 43/1, стр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лкин Серг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5 от 09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29919, 28.03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67531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14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024, г. Москва, г. Москва, ул. Авиамоторная, д. 50, стр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фанюк Серге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9 от 17.03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61548612, 23.1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761338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5)937-60-22, 937-60-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демский Борис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 от 22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7.2015, Заявление о выходе б/н от 10.07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7746988578, 28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974605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49635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056, Москва, Москва, Большая Грузинская, 60, строение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словцев Вадим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7 от 26.0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976313, 01.1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589423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8-14-5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282, Москва, Москва, ПР. СТУДЁНЫЙ,  Д.4,  КОРП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ЮРИЙ СЕНЭ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3 от 15.04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446470, 29.03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755480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5 768 11 9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кин Срге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7 от 06.11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589494, 09.06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825904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9-296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7076, г. Москва, Москва, ул. Стромынка, 19, к. 2, XX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плев Сергей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6 от 01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6.2015, Не внесение КФ в установленный срок б/н от 19.06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35138774, 27.11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40735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52-73-22-6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ичев Павел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6 от 31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535994, 07.05.199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40010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48343)5-64-5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липчук Григорий Пет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7 от 05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59375, 27.08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049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59-96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ридан", ООО "Эрида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3, Брянская область, г. Брянск, пер. Куйбышева, 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щук Александр Феоф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6 от 20.05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325411200123, 20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17360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8-373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ещевенков Анатолий Александ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янская область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5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1 от 15.03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Не внесение КФ в установленный срок 281 от 05.0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69561, 23.12.199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40057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32) 56-17-89, 56-15-2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35, Брянская область, Брянск, Протасова, 1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ин М. А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1 от 19.03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250003452, 18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0746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32) 41-46-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9, Брянская область, г. Брянск, ул. Щукина, 6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лев Серг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7 от 16.1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254014841, 06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5164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2-62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50, Брянская область, г. Брянск, ул. Октябрьская, 6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здрова Вера Александ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7 от 10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Не внесение КФ в установленный срок б /н от 04.09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459052788, 28.07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20855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20112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Краснодар, ул.Кожевенная, 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яченко Дмитри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9.2014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6 от 0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9022853, 07.07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900848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1755-2-32-6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Дмитрий Леони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5 от 28.11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500893404, 17.08.19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0214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-19-1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ц", ООО "Герц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22, Вологодская область, Вологда, ул. Ярославская, д.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зников Иван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4 от 07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5.2017, Решение совета директоров 381 от 05.05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5117590, 07.12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755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72)211209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4, Вологодская область, Вологда, Некрасова  67-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 Викто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0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6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8 от 08.07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4111, 12.09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13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72-75-82-5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н Вадим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8 от 30.09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6872, 07.11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41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3-33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ьюгов Васил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0 от 29.1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525016519, 23.09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1355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610-040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88, г. Москва, г. Москва, ул.Угрешская, д.2, корп.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Александр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4 от 12.02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1138, 09.08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47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33-02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Олег Вале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7 от 06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3030, 10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65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4-15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Олег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7 от 19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06429, 22.04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5977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713-29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г. Вологда, ул. Галкинская, д.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пахин Алекс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5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0 от 16.0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14778, 18.10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679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34-834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аев Анто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8 от 27.03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525007715, 27.04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792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1-061-26-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2, Вологодская область, г. Вологда, ул. Ветошкина, д. 7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ьтевской Владимир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3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7 от 03.10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3501005262, 02.09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75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 81738) 2-04-5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иловский Александ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6 от 16.0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3500723507, 12.07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83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1)-507-722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винов Евгени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7 от 10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Решение совета директоров 334 от 01.07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8010035, 17.11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17258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02) 20-10-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унов Александ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 от 08.07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525076439, 30.05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25412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20)-259-67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ПС", ООО "ГП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ов Алексе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4 от 16.05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702022951, 27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2924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5-826-55-5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14, Ивановская область, г.Иваново, 14-е п/о, д. 5, оф. 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цалюк Александр Игор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3 от 04.08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702001885, 21.01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378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1-656-30-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пифанов Алексе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9 от 11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11.2014, Заявление о выходе б/н от 07.11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025003180, 09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54269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33800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шин Ринат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3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 от 24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4027004158, 30.09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0954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4)-277-475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8 от 05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4.2015, Заявление о выходе б/н от 24.04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4027006499, 03.11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10604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42) 77-41-6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7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1 от 01.1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5000660827, 19.07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358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912586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умеев Серг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1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0 от 04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5003003810, 05.06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818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9)940-02-0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аева Екатерина Вячеслав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3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0 от 28.08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18003881, 15.07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81452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516-59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ТКРОС", АО "ТКРО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ева Наталья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5 от 06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5022001466, 11.05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20388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624-19-1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еймёнов Андрей Валент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9 от 09.04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5024005730, 31.07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414677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0-47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маренко Владимир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4 от 03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32000776, 10.02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22177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685-161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Артем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 от 02.08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5038001737, 14.03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808141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532-126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юкова Ирина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1 от 18.03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40007523, 30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9632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465-023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ИС", ООО "АрГ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Никола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01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3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0 от 15.05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1127300037, 30.09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1636571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тов Алексей Борис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ЮФО, г. Москва, Московская об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5 от 09.06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38014391, 28.09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20957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654709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ков Александр Ль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7 от 26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03009960, 05.1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607177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851-08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У-27", ООО "СУ-27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191, г. Москва, г.Троицк, микрорайон "В", д.55, комн.8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стопалов Денис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7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7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9558274, 23.06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0609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 Майкоп, ул. Шевченко, д. 1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Артем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4 от 16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9.2014, Заявление о выходе б/н от 19.09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47008208, 22.07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1174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79603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олов Александр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2 от 26.05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3356727, 08.04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40113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65-939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 куб", ООО "Д куб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ылов Денис Олег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5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5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 от 23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81 от 05.0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75001922, 12.10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537068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43-73-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сев Вячеслав Викторо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5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3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 от 24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123000086, 18.01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48073627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1-07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чанов Семен Александ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9 от 03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6111001002, 23.04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119805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56-140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шастый Алексе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6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0 от 07.07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6101716299, 04.06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3700722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391) 2-12-5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7320, Ростовская область, г.Цимлянск, ул.Ленина ,2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денко Иван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 от 12.08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40000958, 04.04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00257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96-927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Ольга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9 от 18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408600032, 27.03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300005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53)-071-330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нов Дмитрий Федо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Адыгея. Ставрополь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0 от 22.08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183001450, 27.03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500693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187-04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лаев Игорь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8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8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8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3 от 25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4464, 27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25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68-70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 Ростов-на-Дону, Шолохова, 11-18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тев Алексей Пав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4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1 от 30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7478, 27.09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421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661830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щев Николай Валент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 от 11.10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68004571, 16.10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185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32-33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чуровский Алекс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1 от 04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Не внесение КФ в установленный срок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168003888, 26.09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2383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69897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занов Анатол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9 от 31.07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619113200072, 12.05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33391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111)-111-11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йрапетян Даниил Султан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7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7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1 от 31.10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154006364, 11.03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1150352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156651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01360, Тульская область, г.Алексин, ул.Ленина 1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чёв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0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6 от 11.11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232068180, 20.11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0325618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345)-238-87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25031, Тюменская область, Тюмень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рев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1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5 от 17.02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600413750, 10.08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0683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-18-3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ин Владими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3.2017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епредоставление отчета о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0 от 12.07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Решение общего собрания 15 от 24.10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4008344, 28.05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262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226-006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йчук Александр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8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7 от 29.05.20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Не внесение КФ в установленный срок 307 от 2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7600600938, 15.05.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50085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-19-8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бров Николай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 от 07.10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065326, 26.07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90023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536)53-99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ицын Никола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7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10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0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9493218, 08.12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7061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182-91-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04, г. Москва, г. Москва, ул.Воронцовская, д.18-20, стр.1-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2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1.1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4 от 21.08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Не внесение КФ в установленный срок б/н от 25.03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633531, 16.08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587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и", ООО "Проф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35, г. Москва, ул. Садовническая, 72, строение 1, оф. 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щ Евгения Михайл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6 от 08.1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39063, 10.08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9454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6966933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93, г. Москва, г. Москва, Б. Серпуховская, дом 44, офис 1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маков Борис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1.2013 - нарушений не выявлено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2 от 18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746543180, 16.09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7558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ида", ООО "Арид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стаков Владими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6 от 27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48721, 21.08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9191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6-664-54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06, г. Москва, г.Москва, Садовая-Триумфальная ул. д.4-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йдачук Марина Никола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7 от 06.09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174275, 30.01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463412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70-85-7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167, г. Москва, г. Москва, 4-я ул. Восьмого Марта, д. 6А, стр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иков Михаил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1 от 07.0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6843550, 05.05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5526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503-833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203, г. Москва, Москва, 16-я Парковая, 5, корп.3, стр.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Гаджияв Мансу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 от 16.09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4, Заявление о выходе б/н от 11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92379, 12.05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74976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983113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484, Москва, г. Москва, Сиреневый бульвар,65-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Виктор Виле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6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376862, 15.03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5472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641820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123, Млсква, Москва, шоссе Энтузиастов, 5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ещенко Александр Геннад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0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796604723, 16.08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51896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933-52-5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зеров Владислав Вале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0 от 0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4048867, 19.12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6410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662-467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82, г. Москва, Москва, проезд Егорьевский, 2А, строение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сицын Алексей Пав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7.12.20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1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1 от 04.09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496659, 21.06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7623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37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516, г. Москва, ул.Промышленная, 11, 3,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ьвов Сергей Геннад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3 от 20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7052510, 16.10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76382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4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394, Москва, г.Москва, Проспект Зеленый, д.3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ров Александр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4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1 от 18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Не внесение КФ в установленный срок б/н от 08.04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39534613, 24.06.199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117734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145, г. Москва, г. Москва, ул. Пронская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дряков Дмитрий Вита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4.2015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5 от 10.06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13795, 22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271555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33-22-0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7 от 08.09.201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69850, 29.03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572062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633-706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334, г. Москва, 5-й Донской переулок, 15, 11, 2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Владими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5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9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6 от 16.08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26002633, 26.09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3197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5-47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525, г. Москва, -, -, ул. Днепропетровская, 3, корпус 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аев Айнди Хус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30.08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9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2 от 26.12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184677, 11.03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6488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5-565-34-0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284, Москва, Москва, Беговой проезд, дом 11, офис 5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льев Тимоф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1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0 от 25.03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746260043, 15.03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83336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ймурзаев Ахмет Залимх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8 от 18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689340, 09.06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5425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263, г. Москва, Шкулева, 9, 2, эт.15, пом. ХХI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кин Роман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1.20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7.02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3 от 12.09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746363853, 22.04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6855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27626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170, г. Москва, г.Москва, ул.Поклонная, д.8, офис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ушко Иван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4 от 17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847199563, 26.04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160859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51-931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шин Анто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6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0 от 15.11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847638571, 17.10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43878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980 66 4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мин Игорь Олег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7 от 09.04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9102072216, 03.1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21750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22-305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бач Майя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9.1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4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 от 28.10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1104, 04.02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43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0)-284-694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щенко Денис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3 от 18.1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8009546, 11.08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1284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265-757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укаев Роман Исламбек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1 от 09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4001530, 22.10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88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2-036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.Геленджик, ул. Кирова, д. 1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яков Евген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3 от 09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12644, 05.08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640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86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мчугов Роман Ром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5 от 09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6500042, 21.09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10137296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84-009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Станислав Викто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8 от 16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237500179373, 30.05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4811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0-16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ликов Александр Никола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9 от 16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40141, 10.11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27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1-46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 Андрей Станисла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1 от 16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5880, 15.06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8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3-23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рбис", ООО "Ирб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о Александр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8 от 23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10690, 12.09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89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811-60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йлов Никита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9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67006021, 25.12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06002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91-71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2, Краснодарский край, г.Сочи, Яна Фабрициуса, 2/21А, 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алов Александр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2 от 23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6014229, 21.10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2257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39-61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сО", ООО "КорсО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ов Олег Анатольве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2 от 30.10.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806073, 01.09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2546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5)-381-825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ЮЗ", ООО "СОЮ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628, г. Москва, ул. Куликовская, 12, оф. 5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иров Руслан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0.2016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 от 25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59879515, 07.09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62534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0)421-95-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емех", ООО "Лемех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246, Москва, Москва, Херсонская  д. 20, корп. 3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беевских Борис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8.02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2.02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2.0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3 от 14.06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7746040506, 21.12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7689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3-59-8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5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3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0 от 18.04.201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7746366720, 18.11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7165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5)-152-68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087, г. Москва, ул.Барклая, 6, строение 5, этаж 4, комната 23К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мбалюк Владислав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8.04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0.04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страховани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уплате взнос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9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4 от 18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2490684, 15.11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656788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64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AAA», ООО  «AAA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 Татьяна Никола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0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замечания по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чания устранен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1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2.01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3.01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6 от 11.02.20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847014880, 23.01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014882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2)-640-222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ин Витал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12.2010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4.10.2011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06.11.2012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1.06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7.0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2.2016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8.02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0 от 13.12.201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855041684, 19.07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413015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1-924-77-1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вангард", ЗАО "Авангар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Серге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0.12.2013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1.12.2014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15.12.2015 - нарушений не выявле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ы Нарушение стандартов саморегулир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 от 17.06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9102116822, 09.1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10044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35-003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льский Владимир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ая проверка 26.06.2017 - нарушений не выявлено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 от 18.1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86119, 24.10.200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070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3-87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сников Георгий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 от 18.1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6657, 18.10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9554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10-93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иков Михаил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4 от 18.1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30964, 05.12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5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32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Сормовская,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юшкина Екатерина Серге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1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4000310, 27.03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758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760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ебердин Серге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2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42377, 30.06.199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0004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85-153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олод", ООО "Холод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лександ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 от 25.1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5832, 14.10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5258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97-07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яченко Дмитри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8 от 25.11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2910, 30.04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40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023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инова Зинаида Арам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0 от 02.12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8109, 26.10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249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0)-280-700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енко Александр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3 от 09.12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20699, 19.12.200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88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50-777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Минская, 1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огов Серге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 от 16.12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7383, 20.10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85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Андр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6 от 23.12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0123400048, 22.08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1007775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62-774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в Виктор Сергее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7 от 23.12.20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7435, 14.06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0033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Клубная, 12А, 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Валенти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 от 13.01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3071, 24.09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951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84-44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Андрей Мои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8 от 20.01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6234068440, 10.08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00987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5)-597-237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", ООО "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на Светлана Евгень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1 от 20.01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52050442, 11.04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296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орс", ООО "Хор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ая Юлия Вячеслав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 от 20.01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237500094360, 21.12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12124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471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шпаев Владимир Александ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6 от 27.01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335, 20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78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7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Одесская, 26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юк Серг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7 от 03.02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070880, 02.02.199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50159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93-558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бкин Валерий Геннад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8 от 03.02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0000735, 16.02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6020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1787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аврилова, 117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зонов Юрий Юр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1 от 03.02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39507, 14.09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68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95-129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Ком", ООО "АрхКо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шкова Виктория Олег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4 от 17.02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5650, 16.03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72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473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енко Валери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5 от 17.02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1131700103, 13.11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910609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90-040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а Валентина Михайло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0 от 27.02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1875483, 17.08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17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4)-142-089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Новороссийская, 16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яницкий Андрей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3 от 10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08915, 08.02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574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0-995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ович Юлия Никола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4 от 17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5520, 13.08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74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303-819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а Игорь Никола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5 от 17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50617, 09.11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257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6-423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н Владимир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6 от 17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6756, 19.10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833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81-888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иков Олег Игор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8 от 07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342521, 11.07.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20141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25-136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совкина Марина Александ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9 от 24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09586, 09.02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7118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753-620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", ООО "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тина Ольга Викт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1 от 07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10388, 09.03.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22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1-115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яренко Алексей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2 от 24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29211, 21.07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5136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42-56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Речная, 8, 3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омарева Наталья Федо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3 от 07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12162, 11.10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364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488-11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в Дмитрий Васи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5 от 31.03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12832, 04.05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5044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811-606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йлов Никита Евген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6 от 28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381100, 29.02.199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1755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5-357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адов Сергей Алекс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7 от 14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231124600100, 02.09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069331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5-783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ш Натэлла Альбертов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8 от 26.05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4514, 14.04.20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75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22-819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сенко Андре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9 от 21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21895, 20.03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399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33-636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хьяев Шамиль Магоме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0 от 14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4210, 12.09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437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05-558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г. Сочи, пер. Кувшинок, 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ченко Наталия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1 от 14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2571, 06.04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37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07-5825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бский Сергей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2 от 28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3114, 24.08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346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ллов Александр Вячесла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3 от 28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19915, 14.03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687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ытков Павел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5 от 28.04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27725, 06.04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405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12-088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лицова Марина Ива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6 от 05.05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1678, 07.0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84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00-200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пилин Илья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9 от 19.05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31498, 14.04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20002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54-021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корский Евгени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1 от 19.05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8000734, 03.06.200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814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005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котадзе Муради Акаки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2 от 19.05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0571005494, 10.04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98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06-014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 Уллубий Магомедмаксу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3 от 19.05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14085, 21.02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427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73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ава Алексей Анатол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4 от 09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1500511303, 17.08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660917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7)-253-902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ев Ренат Борис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6 от 02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8521, 08.07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00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сайлова Виктория Сергее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7 от 02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6016077, 26.1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07107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38)-440-445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хвалов Евгений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8 от 02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00841, 04.0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1096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39-37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ыса Дмитрий Александ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9 от 02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15230, 25.12.20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623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5-07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блик Олег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0 от 09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082, 06.05.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5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198-139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Михаил Леонид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6 от 09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31955060, 30.01.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70053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62-3314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РС", ООО «Марс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юхалова Елена Александр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7 от 23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3384, 01.03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51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мов Владимир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0 от 16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237500182712, 31.05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211109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0-168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дницкий Александр Александрович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3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30597, 27.07.20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1894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44-9446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Виталий Викто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2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43631, 02.06.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615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04-426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гин Игорь Иван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4 от 23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6849134, 29.04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33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4-442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нисламов Рашид Гайнислам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3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175480, 29.04.20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81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1-3131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ницын Павел Серге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6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2000980, 08.05.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5479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3-969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Железнодорожная, 51/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ьянц Рузанна Рубеновн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9 от 07.07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8000424, 16.04.20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067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128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ин Борис Афанасье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3 от 14.07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086501, 20.12.199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3033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762-0363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зис", ООО "Базис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ёмин Владислав Владимир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7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8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5831, 11.12.20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30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488-7029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лин Иван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7 от 30.06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528009010, 17.08.20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19314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20)-226-384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оров Павел Станислав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5 от 07.07.201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4553, 02.04.20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827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5-9762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Брянская, 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фимов Андрей Михайлови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57</w:t>
      </w:r>
    </w:p>
    <w:tbl>
      <w:tblPr>
        <w:tblW w:w="3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57"/>
        <w:gridCol w:w="977"/>
        <w:gridCol w:w="2605"/>
        <w:gridCol w:w="977"/>
        <w:gridCol w:w="3777"/>
        <w:gridCol w:w="3776"/>
        <w:gridCol w:w="3777"/>
        <w:gridCol w:w="3773"/>
        <w:gridCol w:w="3777"/>
        <w:gridCol w:w="2633"/>
      </w:tblGrid>
      <w:tr>
        <w:trPr>
          <w:trHeight w:val="727" w:hRule="atLeast"/>
        </w:trPr>
        <w:tc>
          <w:tcPr>
            <w:tcW w:w="4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нина Ю. Ю.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398"/>
        <w:gridCol w:w="243"/>
        <w:gridCol w:w="1985"/>
        <w:gridCol w:w="369"/>
        <w:gridCol w:w="341"/>
        <w:gridCol w:w="1133"/>
        <w:gridCol w:w="2268"/>
      </w:tblGrid>
      <w:tr>
        <w:trPr>
          <w:trHeight w:val="217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e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6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079</Words>
  <Characters>422253</Characters>
  <CharactersWithSpaces>495342</CharactersWithSpaces>
  <Paragraphs>99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8:00Z</dcterms:created>
  <dc:creator>DNA7 X86</dc:creator>
  <dc:description/>
  <dc:language>en-US</dc:language>
  <cp:lastModifiedBy>Ольга</cp:lastModifiedBy>
  <dcterms:modified xsi:type="dcterms:W3CDTF">2017-07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