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Cs/>
        </w:rPr>
      </w:pPr>
      <w:r>
        <w:rPr>
          <w:bCs/>
        </w:rPr>
        <w:t>Отчет о контрольно-проверочных мероприятиях за Июн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7"/>
        <w:gridCol w:w="2127"/>
        <w:gridCol w:w="2017"/>
        <w:gridCol w:w="2350"/>
        <w:gridCol w:w="1563"/>
        <w:gridCol w:w="4174"/>
        <w:gridCol w:w="2944"/>
        <w:gridCol w:w="2136"/>
        <w:gridCol w:w="1720"/>
        <w:gridCol w:w="1761"/>
        <w:gridCol w:w="1483"/>
        <w:gridCol w:w="1211"/>
        <w:gridCol w:w="1419"/>
        <w:gridCol w:w="205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2)  57-05-98, 57-09-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 28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, 25.07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22 67-90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, 24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, 11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23 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-251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онабережная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, 10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6-11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, 3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, 23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, 31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ИГРИМ", ООО  "ПИЛИГРИ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7-00-4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53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 266 46-49, 266-46-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194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ерфектСвязь", ООО "ПерфектСвяз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, 22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3011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5-3-95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5-4-14-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исьян Авитис Эдуар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99 22 405 ,  99 22 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, 14.01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9457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797-61-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085, Московская область, г. Москва, проспект Мира, дом 101, корпус В, стро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37228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, 20.05.0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06325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234-83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Костромская, 7,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751-08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о.Троицк, микрорайон "В", д.55, комн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Олег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406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9692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, 27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5 2226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 247-34-10, 8(863) 232-33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00825080, 20.11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09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52) 388-7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" Инжерно-производственная фирма Вектор", ЗАО "ИПФ Вект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-, -, 4-я ул. Восьмого Марта, д. 6А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аморегулируемой организации Союза «Строительное региональное объединение» - 453</w:t>
      </w:r>
    </w:p>
    <w:tbl>
      <w:tblPr>
        <w:tblW w:w="26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9:00Z</dcterms:created>
  <dc:creator>DNA7 X86</dc:creator>
  <dc:description/>
  <cp:keywords/>
  <dc:language>en-US</dc:language>
  <cp:lastModifiedBy>Юлия Елисеева</cp:lastModifiedBy>
  <dcterms:modified xsi:type="dcterms:W3CDTF">2015-09-01T12:09:00Z</dcterms:modified>
  <cp:revision>2</cp:revision>
  <dc:subject/>
  <dc:title/>
</cp:coreProperties>
</file>