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Май2021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5"/>
        <w:gridCol w:w="2135"/>
        <w:gridCol w:w="2022"/>
        <w:gridCol w:w="2360"/>
        <w:gridCol w:w="1569"/>
        <w:gridCol w:w="3804"/>
        <w:gridCol w:w="2956"/>
        <w:gridCol w:w="2186"/>
        <w:gridCol w:w="1726"/>
        <w:gridCol w:w="1768"/>
        <w:gridCol w:w="1489"/>
        <w:gridCol w:w="1215"/>
        <w:gridCol w:w="1424"/>
        <w:gridCol w:w="2135"/>
        <w:gridCol w:w="1851"/>
        <w:gridCol w:w="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б,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Ср,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Вт,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5 от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7 от 25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0 от 22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60 от 22.06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Вт,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Вт,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Вт, 19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48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8 от 08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48 от 16.03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9 от 15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Ср,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Вт,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Вт,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Вт,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Вт,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Вт,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б,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8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4 от 11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5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Вт,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Вт,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7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б,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ченко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41 от 19.01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Пт,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Вт,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8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евкин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1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40, пом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Вт,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Вт,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4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0 от 22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 Олег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нев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1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ского М.П., д. 1/4, пом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01.06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4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27, кв. 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Чт,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Чт,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Ср,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Ср,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Ср,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Вт,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Ср,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Ср,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Вт,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Вт,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Вт,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9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9 от 15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59 от 15.06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4 от 27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54 от 27.04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. Степана Разина, 72, пом.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6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8 от 08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-кт Ленина, д.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9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8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асечная, 45А, Пом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5 от 12.05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55 от 12.05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0 от 27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Вт,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7 от Вт, 09.03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60 от 22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60 от 22.06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7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 Новая, д.106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аница Андреевская, ул. Садовая, дом 2 "Д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1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9 от 15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5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8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б,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7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7 от 01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57 от 01.06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0 от 27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6 от 18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. Кореновск, ул. Тимашевская, 1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Вт,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Вт,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Вт,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Вт,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8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Вт,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Вт,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Вт, 06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8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Вт,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Вт,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7 от 0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6 от 25.05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2 от 10.1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3 от 02.0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5 от 16.0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3 от 17.1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Новоостаповская, 6А, стр.1, пом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4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47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50:00Z</dcterms:created>
  <dc:creator>DNA7 X86</dc:creator>
  <dc:description/>
  <cp:keywords/>
  <dc:language>en-US</dc:language>
  <cp:lastModifiedBy>Olga</cp:lastModifiedBy>
  <dcterms:modified xsi:type="dcterms:W3CDTF">2021-06-25T11:50:00Z</dcterms:modified>
  <cp:revision>2</cp:revision>
  <dc:subject/>
  <dc:title/>
</cp:coreProperties>
</file>