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Вт,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Вт,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Вт,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Вт,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Вт,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Вт,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Вт,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Чт,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Чт,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Чт,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Чт,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Чт,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Вт,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Вт,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Вт,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Вт,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Вт,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Вт,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Пт,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Вт,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Ср,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Ср,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Вт,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Вт,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Вт,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Вт,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Вт,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Вт,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Вт,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Вт,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Вт,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Вт,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Чт,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Чт,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Чт,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Вт,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Вт,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Вт,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Вт,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Вт,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Вт,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с,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Ср,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Вт,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Вт,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Вт,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Вт,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Ср,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Ср,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Вт,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Вт,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Вт,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Вт,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Вт,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Вт,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Вт,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Ср,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Пт,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Пт,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Вт,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Вт,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Вт,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Вт,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Вт,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Союза «Комплексное объединение проектировщиков» -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Союз «Комплексное объединение проектировщиков»</w:t>
        <w:tab/>
        <w:tab/>
        <w:tab/>
        <w:tab/>
        <w:tab/>
        <w:tab/>
        <w:tab/>
        <w:tab/>
        <w:t>Бунина Ю. Ю.</w:t>
        <w:tab/>
      </w:r>
    </w:p>
    <w:p>
      <w:pPr>
        <w:pStyle w:val="Normal"/>
        <w:rPr/>
      </w:pPr>
      <w:r>
        <w:rPr/>
        <w:t>(должность руководителя исполнительного органа организации)</w:t>
        <w:tab/>
        <w:tab/>
        <w:t>(подпись)</w:t>
        <w:tab/>
        <w:tab/>
        <w:tab/>
        <w:tab/>
        <w:tab/>
        <w:tab/>
        <w:t>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ab/>
        <w:tab/>
        <w:t>”</w:t>
        <w:tab/>
        <w:tab/>
        <w:t>20</w:t>
        <w:tab/>
        <w:tab/>
        <w:t>г.</w:t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NA7 X86</dc:creator>
  <dc:description/>
  <cp:keywords/>
  <dc:language>en-US</dc:language>
  <cp:lastModifiedBy>Olga</cp:lastModifiedBy>
  <dcterms:modified xsi:type="dcterms:W3CDTF">2021-05-27T10:15:00Z</dcterms:modified>
  <cp:revision>2</cp:revision>
  <dc:subject/>
  <dc:title/>
</cp:coreProperties>
</file>