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Апрель 2018 года</w:t>
      </w:r>
    </w:p>
    <w:p>
      <w:pPr>
        <w:pStyle w:val="Normal"/>
        <w:spacing w:before="120" w:after="200"/>
        <w:ind w:left="1701" w:right="170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юз 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40"/>
        <w:gridCol w:w="2140"/>
        <w:gridCol w:w="2026"/>
        <w:gridCol w:w="2365"/>
        <w:gridCol w:w="1572"/>
        <w:gridCol w:w="3751"/>
        <w:gridCol w:w="2962"/>
        <w:gridCol w:w="2191"/>
        <w:gridCol w:w="1730"/>
        <w:gridCol w:w="1772"/>
        <w:gridCol w:w="1492"/>
        <w:gridCol w:w="1217"/>
        <w:gridCol w:w="1427"/>
        <w:gridCol w:w="2140"/>
        <w:gridCol w:w="1855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9Г/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ул. Пионерская, 39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д. 2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 26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 , д. 3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23.01.201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д.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СтройКомплект", ООО "РосСтройКомп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 офис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-н, с,Карата, нет, не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 ,д.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д.6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 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 3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7 от 17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 7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 7"А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 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2 от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д. 31, стр. 2, этаж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 ,д.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14а,кв.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 д.1 кв. 7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 52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 Кизилюрт, ул. Гамзата Цадасы, д.10, кв. 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рханов Шамиль Абдураши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 , д.7 ,корпус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8 от 27.06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3 от 12.12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6 от 12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 2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387 от 09.06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 д.2 корп."А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д. 4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4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д.61 "а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1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 д.136 корп.Б кв.4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д. 23, кв. 9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4 от 2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 д.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3 от 29.08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 д.7, 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7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дом № 35, кв. 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ампания РИ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 1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аев Исмаил Русл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2 от 22.08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 д.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367 от 03.02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426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-к Анапа, Терская, 19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, 1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12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-курорт Анапа, улица Новороссийская, 148,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д. 79, офис 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д.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д. 120, оф.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 Профстрой 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.1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Железнодорожная, 51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Рузанна Рубе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Белорусская,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2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4 от 11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д. 1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2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пер. Галкина 1-й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д.37-6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Анапа, переулок Сиреневый, 27/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д. 2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дом 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д 120, 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Воровского, 6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 24 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 д.15, кв.3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О город-курорт Геленджик "Управление капитального строительства", МУП "УК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Новороссийская, 16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яницкий Андр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50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еленджик, Новороссийская, 15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ектная мастерская «Архстройпроект», ООО ПМ «АСП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09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рих Владимир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15:37:4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7.03.19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 9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Северная дом 271/1 литер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-00-5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,д.8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. 25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дом 17, офис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д.15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кспертно-консультативный центр "Дедал", ООО "ЭКЦ "Деда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Монтажников,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Рождественская Набережная, д. 51, оф. 6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 , д.156 , оф.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1 от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А, кв.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753-620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ина Ольга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 27/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4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17.05.19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ица Дзержинского, дом 3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3 от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Лузана, 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Аэродромная 1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ГАВРИЛОВА, 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4 от 04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40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11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СевКавЭлектроМонтажСпецСтрой", ООО "СКЭМС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д.3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0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16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, литер Б, офис 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-16-6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Фрунзе, 1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Серге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5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 от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 от 2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981-800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аньян Александр Пав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., д.324, литер 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Думенко, 33/34/2, оф. 3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езависимое экспертное бюро "ГРУППА А", ООО  Независимое экспертное бюро "ГРУППА 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расных Партизан, 565, 6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зАгроПром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Строителей, дом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а Елена Васи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5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дом 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05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ЮгРегионПроект", ООО "ЮР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993500, Краснодарский край, г. Краснодар, Октябрьская, 8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 дом 15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Буденного, 117/1, офис 5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Алексе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-, город Краснодар, улица Минская, дом 4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рянская, 6, офис 4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 183/326, офис 4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 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55, оф. 3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юк Серг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., 2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2/1, помещение 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3 от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19.01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, 81/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РАШПИЛЕВСКАЯ, 68,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17, оф. 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а Виктория Олег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РЕГИОНАЛЬНАЯ ИНЖЕНЕРНО - ТЕХНОЛОГИЧЕСКАЯ ЭНЕРГОКОМПАНИЯ - СОЮЗ", ЗАО "РИТЭК-СОЮ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5-138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Бульварное кольцо 7, офис 10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6 от 04.04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0/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 28/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троительная Компания "МЕРИТОН", ЗАО "СК "МЕРИТО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Шоссе Нефтяников, д. 28, 28/1, 28/4, д. 28, 28/1, 28/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Максим Макси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76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бю "ВАМ-проект", ООО "ВАМ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Брянская, 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верная, 324, литер 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1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1 от 05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5 от 02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20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д. 4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150255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ул.Димитрова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1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 3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1 от 29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д.25, к.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. 4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0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8 от 25.11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4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3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яр Игорь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2-565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монтаж", ООО "Стройгаз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Речная, 8, 3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убаньагрооргтехстрой", АО "Кубаньагрооргтех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им Димитрова, 5/1, оф. 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асилий Пе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-, город Краснодар, улица Красная, дом 1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78,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д.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Лесная, д. 28/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Захарова№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Краснодар, Красная 1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1 от 27.02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 имени Курчатова,2,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 , д.15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 6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26 от 17.04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д.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д. 1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0 от 02.05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Колхозная, д.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06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Садовая, д. 10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30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, 290, офис 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40 лет Победы, 2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ройИзыскания», ООО «РосСтройИзыскания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д.5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дар, Леваневского,, 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04.04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 литер 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7 от 0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. 8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д. 17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д. 22, оф. 11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8, оф. 5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26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ица Красных Партизан, дом 22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Мира, д.49, к.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. Ленина, 61, 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Коммунаров, дом 76, этаж 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Дзержинского, 1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ица имени Яна Полуяна, дом 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д.7, корпус 3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д. 51, кв.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, ул. Лузана, 19, офис 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Я-констракшн", ООО  "СИЯ-констракш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олнечная,, 31, офис 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 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д. 25/ 2/4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д. 3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24.03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 д.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д 26/6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. 5,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нет, г. Краснодар, ул. Красных Партизан, 7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28, оф. 3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д.3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.47, офис 4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д.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"Академия безопасности", ООО ГК "Академия безопасност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5/1 литер "А" офис 5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проезд им. Репина, дом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. д.2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5 от 06.06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д.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 16/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1/1, офис 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 дом 3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. им Калинина, 13, корпус 60, оф. 4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им. 40-лет Победы, 34, И, офис 60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ренц Роман Констант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дом 28, квартира 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 №10 литер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д.26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д.94, кв.6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-, Краснодар, Лицейская, 1, -, 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6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Клубная, дом 12А, офис 2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Щербиновская, 2, оф.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Витали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 7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д.4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троительная фирма "Новый век", ООО СФ "Новый ве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Демуса, 6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аж", ООО "Стр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 18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4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переулок Базарный, д.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д. 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Лавочкина, д.13, оф. 157-17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 489 офис 4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 д1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2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6-73-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гт. Пашковский, ул. Заводская, д. 32, офис 20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07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1.04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30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Строй", ООО "АС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223/24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ица Сормовская,  дом 10 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71 от 0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81 от 05.05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д. 116/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, оф. 5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3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Маяковского, дом 160, офис 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ом 1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д. 242, 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Сормовская, 7 офис 226/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Онежская, 62, оф. 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. д.17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д. 24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7.03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д.20 , литер Д, Д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Юлия Серге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  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виненко Валери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8 от 30.0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оспект Ленина, 109, помещение 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10/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дом 7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9 от 16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, 3, офис 4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Михаил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ная, 33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7, офис 25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енко Андре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имени Фурманова, 3, И, 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4-426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ю, ул. Старокубанская, д.116, офис 3/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3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епин Виктор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3-47-0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1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ород Новороссийск, улица Свободы, д. 8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 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3 от 19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ЭлектроТек", ООО "ЭлектроТе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инский Андрей Дмитр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йзер Геннадий Ль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 ,3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7 от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Набережная им. адмирала Серебрякова, д. 5, к.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Наталия Вячеслав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 4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Елена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 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7 от 0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30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8 от 22.05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 4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рчатова,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8.02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расных Партизан, д. 7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Грант Вреж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Хостинский район, г. Сочи, ул.Апшеронская, д.78., офис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02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№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ород Сочи, ул. Пластунская №157/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 д.14 кв.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3 от 2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23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анян Арам Андр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0-700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о Сочи", ООО ПСК "Основа Соч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ор. Сочи, Виноградная, 166, Г,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нич Александр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Сочи, ул.Гагарина, 78, пом.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 19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д. 26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128А, офис № 2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2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дом 7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Александр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7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Каневская, Казачья, 6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д. 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1 от 16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 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улица Заводская, 8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1-407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ом 2 "Д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1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 №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 ,дом.5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  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 119,  Б-1, 119, Б-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д.17, кв.2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Кооперативная, 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а Раиса Ибрагим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МК"МАК", ООО ПМК "МА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Северская, ул. Чехова, 18 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д.3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д. 1/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4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8 от 10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улица Беляева  № 1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Юрий Дмитр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23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атоли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 квартал 187, 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д.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 д.6-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ицова Марина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 7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д.13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 3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3 от 19.05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 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поселок Стрелка, ул. Светлая, 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марев Николай Дмитр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 4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6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 Кроянское, ул Камо, д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 д.3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 д.4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НОВ НИКОЛА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д. 8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убаньСпец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, 1, 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 Филипп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 д.1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 д.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Азербайджанская,27 кв.13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 Григорий Пе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 д.48 кв.6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д.3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д.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дом 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улица Вокзальная,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2 от 1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д.5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 15 корп 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1 от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  67-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05.05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д. 30 кв. 9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01.08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д.156,оф.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1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6 от 17.04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4 от 0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город Вологда, Пошехонское шоссе, дом № 22,ТРЦ "Мармелад", оф.44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6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д. 7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д.51, офис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88, г. Москва, г. Москва, ул.Угрешская, д.2, корп.3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0 от 20.02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20.02.201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д. 5, кв. 17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 14, корпус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д.2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 д. 8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д. 5, оф. 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Улица Энтузиастов, 1, офис 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д.10А, стр.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0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624-19-1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10, Московская область, Коломенский район, Коломна, улица Ленина, дом 55, комната 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1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14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0, Московская область, г. Раменское, ул. Красноармейская, д. 4б, пом.9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0, Московская область, г. Королев мкр. Юбилейный, ул. Маяковского, 11/19, кв. 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7 от 20.06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д.5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5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, д.69 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303-07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ДОР", ООО "КОНДО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 офис  2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бщество с ограниченной ответственностью "ЮРС-ГАЗ", ООО "ЮРС-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дом 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д. 39/2, оф. 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д. 70, кв. 8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дом 20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91, г. Москва, г.Троицк, микрорайон "В", д.55, комн.8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 Денис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Шевченко, д. 1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3, Ростовская область, Ростов-на-Дону, Текучева, 23, эт 3, оф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 ,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Шолохова, 11-19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д.37, офис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д.5, кв.3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Москва, ул. Смирновская, 25, строение 12, оф. 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ьевский Александр Эдуар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-, г. Томск, проспект Фрунзе дом 25 офис 5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0 от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8 от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 1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д. 24, оф. 3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д. 13/5, оф. 20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д. 2а, оф.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д.36, офис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ский, Ярославль, Улица Лисицына, д.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отчета о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3 от 23.05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д.4 кв.2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д.15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д. 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дом 44, офис 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Сервис", ООО "Проектстрой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г. Москва, ул. Авиамоторная, д. 50, стр.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юк Серге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 ул. д.4-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3 от 0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г. Москва, 4-я ул. Восьмого Марта, д. 6А, стр.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Москва, ПР. СТУДЁНЫЙ,  Д.4,  КОРП.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г. Москва, Ярославская ул., дом 8, корп. 3, оф. 5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Москва, ул. Стромынка, 19, к. 2, XX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корп.3, стр.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Москва, г. Москва, Сиреневый бульвар,65-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лсква, Москва, шоссе Энтузиастов, 5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7 от 0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Москва, г.Москва, Проспект Зеленый, д.3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9 от 13.02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21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КБ "ГеоспецпроектЪ", ООО ПКБ "ГеоспецпроектЪ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Москва, Москва, Бауманская, д 43/1, стр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Воронцовская, д.18-20, стр.1-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Московская область, г. Москва, Каретный Б. пер, д.24/12, стр.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Москва, Большая Грузинская, 60, строение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09.02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г. Москва, ул. Пронская,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г. Москва, Остаповский проезд, д. 3, корп. 23, офис 3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 Москва, г.Москва, ул.Кузнецова Генерала, д.18, корп.2, пом.XXII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3 от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1 от 27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16, г. Москва, ул.Промышленная, 11, 3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ЦЕНТРЭНЕРГОСТРОЙ", ООО "ЦЕНТРЭНЕРГО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5-й Донской переулок, 15, 11, 24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0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-, -, ул. Днепропетровская, 3, корпус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22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Москва, Беговой проезд, дом 11, офис 5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Москва, Херсонская  д. 20, корп. 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г. Москва, ул. Винокурова, дом 11, корпус 3, квартира 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г. Москва, ул.Бутлерова, дом 17Б, пом. XI, комн.5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5 от 2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 Москва, г.Москва, ул.Поклонная, д.8, офис 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25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Барклая, 6, строение 5, этаж 4, комната 23К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дом, 25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9106, г. Санкт-Петербург, Санкт-Петербург, 22-я Линия, д. 3, корп. 1, б/ц "Механобр", оф. 30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г. Санкт-Петербург, проспект  Испытателей,  д.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г. Санкт-Петербург, ул. Красного Курсанта, д. 11/1, пом. 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, пгт Партенит, ул. Фрунзенское шоссе, д.1, кв.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Севастопольская, дом 76, офис 5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ва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, оф. 1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юмберская Анастасия Константи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-НОСТЬЮ «МОНСТРОЙ», ООО «МОНСТРОЙ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спект Дзержинского, 204, офис 7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7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аев Олег Вячесла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ваштян Карина Андроник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  <w:tab/>
              <w:t>Общество с ограниченной ответственностью «Научно-исследовательский проектный институт «Нефтегазпереработка», ООО «НИПИ НГП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Краснодар, имени Володи Головатого, 585, литер А, 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онина Елена Михайл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Дорожная, 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Алексей Альберт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Уральская, д.182, офис 25-2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кова Светлана Александ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инент», ООО «Континент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ица им. Калинина, дом 13, корпус 6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510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39:00Z</dcterms:created>
  <dc:creator>DNA7 X86</dc:creator>
  <dc:description/>
  <cp:keywords/>
  <dc:language>en-US</dc:language>
  <cp:lastModifiedBy>Ольга</cp:lastModifiedBy>
  <dcterms:modified xsi:type="dcterms:W3CDTF">2018-05-25T11:41:00Z</dcterms:modified>
  <cp:revision>3</cp:revision>
  <dc:subject/>
  <dc:title/>
</cp:coreProperties>
</file>