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>
          <w:bCs/>
        </w:rPr>
        <w:t>Отчет о контрольно-проверочных мероприятиях  за МАРТ  2021 года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7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935"/>
        <w:gridCol w:w="1935"/>
        <w:gridCol w:w="1935"/>
        <w:gridCol w:w="1834"/>
        <w:gridCol w:w="2136"/>
        <w:gridCol w:w="1346"/>
        <w:gridCol w:w="4173"/>
        <w:gridCol w:w="2618"/>
        <w:gridCol w:w="1991"/>
        <w:gridCol w:w="1943"/>
        <w:gridCol w:w="1944"/>
        <w:gridCol w:w="1357"/>
        <w:gridCol w:w="1111"/>
        <w:gridCol w:w="1299"/>
        <w:gridCol w:w="1935"/>
        <w:gridCol w:w="1669"/>
        <w:gridCol w:w="1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</w:tc>
        <w:tc>
          <w:tcPr>
            <w:tcW w:w="2755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результатах проведенных саморегулируемой организацией проверок члена саморегулируемой организации и фактах применения к нему мер дисциплинарного воздействия</w:t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мой организации и дата его регистрации в реестре членов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номер решения о приёме в члены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, дата о вступлении в силу решения о приёме в члены саморегулируемой организации</w:t>
            </w:r>
          </w:p>
        </w:tc>
        <w:tc>
          <w:tcPr>
            <w:tcW w:w="1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и основания прекращения членства 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регулируемой организации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8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1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приостановлении права  выполнять  строительство, реконструкцию и капитальный ремонт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  <w:t>17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283, 20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1004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7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острой", ООО "Дом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635, Республика Адыгея, Гиагинский район, ст-ца Дондуковская, ул. Ленин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ков Нурбий Саг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5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61769, 01.01.197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2002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85-3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гвардейскагропромэнерго", КРАСНОГВАРДЕЙСКАГРОПРОМЭНЕРГО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300, Республика Адыгея, Красногвардейский район, с. Красногвардейское, ул. Полев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19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Промышленная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2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7162, 24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6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", ООО "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 Кошехабль, ул. Дружбы народов, 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лев Хасамб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09745, 17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81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09-2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 район, аул. Кошехабль, ул. Дружбы Народов, 77, корпус 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ков Азамат Кас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5603, 27.11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06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75-2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Уют", ООО фирма "Ую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30, Республика Адыгея, Майкопский, пос. Тульский, Ленина,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ш Нух Раш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105001360, 20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159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Жилищная Строительная Корпорация "Благоустройство", ООО ЖСК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792, Республика Адыгея, Майкопский район, станица Даховская, улица Ленина, д. 9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010500012110, 2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405784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91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зуманян Шушан Лево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010529500699, 1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138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99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эктор Александр Ль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, Республика 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22729, 3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110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1-6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митов Азамат Гуч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100534617, 25.07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0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2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, ПЕРВОМАЙСКАЯ, 169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ЖОКОВ МУРАТ МУРА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100553130, 23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43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7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г. Майкоп, ул. Транспорт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казов Асланчерий Хадже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0789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10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7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", ООО "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Победы, дом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ельдиев Мурат Ну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7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 Майкоп, ул. Шоссейная, 20, кв.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3362, 03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1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Сервис", ООО "Юг-Строй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2, Республика Адыгея, Майкоп, Гайдара, 119 КВ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фишев Руслан Джумальд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105000424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7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4-05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ное монтажное управление теплоэнергетического оборудования", ООО "КМУТЭ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1, Республика Адыгея, Майкоп, Шовгенова 352 корпус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ов Але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8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и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Майкоп г, Ханская ст-ца, Краснооктябрьская ул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1743, 19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6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ДА Бизнесстрой и К», ООО «СДА Бизнесстрой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Калинина, 29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янов Дмитрий Атана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9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0 от 09.11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928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2-6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-Сервис", ООО "Комфорт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г. Майкоп, ул. Победы, 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5000783, 04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8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СтройКомплект", ООО "Сервис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3, Республика Адыгея, г. Майкоп, ул. Курганная, 2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3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033, 2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2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орожное строительное управление "Благоустройство", ООО ДСУ "Благоустро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Крестьянская, 186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хагушев Айдамир Д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7 от 31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5 от 04.06.2020, 04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7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5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ТЕХ", ООО "ГИДРО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токов Айдамир Хиз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286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3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ПромСтройБизнес", ООО "СК ПромСтройБизн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Курганная, д. 2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3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0693, 26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70-99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е Строительное Управление", ООО "Р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ород Майкоп, улица Жуковского, дом 31/2, помещение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н Адгур Зур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6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105001078, 25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4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0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ЭМ-Строй", ООО "ТЭ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г.Майкоп, ул.Пролетарская,, д.334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Байслан Ад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0680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80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0-18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Регион", ООО "СтройМонтаж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 Майкоп, ул. 12 Марта, 161А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менов Аслангерий Давлетге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9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105001757, 1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799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9-3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9, Республика Адыгея, город Майкоп, Адыгейская, дом 1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ев Анзаур Султ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7 от 17.10.2019, 17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22386, 2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159202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44-3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лова Алла Геннад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720000035, 19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27800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7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шкин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4 от 21.04.2020, 21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13288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3538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Алексей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01050000339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395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ложный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8 от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3 от 04.02.2021, 04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35421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4357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г.Краснодар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59822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0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29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лан", ООО "Русл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Ленина,, 1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шок Мусса Сали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771) 98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переулок 2-й Первомайский, 17/1, офис 1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5 от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7001765, 29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5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7714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град", ООО "Юг-Строй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мукайский, п.Энем, ул. Седина,57 , кв.35-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шибоков Казбек Исм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4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107000661, 03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2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4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знес Путь", ООО "Бизнес Пу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дом 155/1, помещение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и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107000176, 06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2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0-8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Юг", ООО "Магистрал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200, Республика Адыгея, г. Адыгейск, ул. З.Д.Женетля, д.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жуху Аслан Аск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105050335, 2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01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 Строй", ООО "Лидер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Автолюбителей, д. 52/5, пом. 1-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гу Руслан Мух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2748, 02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6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0-74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С", ООО "СТРОЙ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1, Республика Адыгея, Тахтамукайский район, пгт Яблоновский, ул. Чапаева, д.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ев Илкар Мусафа Огл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105003200, 0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2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1-79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 и сооружения", ООО "И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, пгт. Яблоновский, Гагарина, 159/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асил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1 от 02.02.2021, 02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100000010, 15.01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36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Яблоновский, ул. Шоссейная, д.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агобич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010105600015, 25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8015701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4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нов Аскер Ам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4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327004761, 10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265384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81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о-Строительная Компания "АртСтрой", ООО "ТСК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9/1, Литер под/А, пом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ст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5 от 25.09.2019, 25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103600017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10207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4-0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иев Мухтар Шап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2 от 30.10.2019, 30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18448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08205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38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судова Диана Махсу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87492, 02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108757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75-56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цкиев Акрамат Исс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010500011963, 17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500351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9-43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етагуров Давид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217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94-4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пром", ООО "Мост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ер. Панченко, 1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ев Лечи Шад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917051624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3-36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ДУСТРИЯ", ООО "СТРОЙ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Черкесск город, Площадь Кирова, 21/А, 3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нявский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91700077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170364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5)-299-8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ОНИКС", ООО "СК 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9000, Карачаево-Черкесская Республика, г. Черкесск, пл. Кирова, 1, оф. 3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рмитова Мадина Каз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5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832002701, 1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20751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6-6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МНТК-Термические системы", ООО "РМНТК-Термически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65, Краснодарский край, Северский район, пгт. Черноморский, ул. Дзержинского, 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рожев Анто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1 от 09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034000290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400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Сервис Т", ООО "Строй-Сервис 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5, Краснодарский край, Гулькевичский район, г.Гулькевичи, Микрорайон Западный, д.21, корпус А, квартира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оумов Валерий Кузь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4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27766, 0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160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езная Людмил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9032, 10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0213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2-4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бокарь Максим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4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70, 29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25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 РУСИЧ" (общество с ограниченной ответственностью), Фирма "РУСИЧ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, г. Анапа, Симферопольское шоссе, д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мехо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3300027, 2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31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5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ёв Дмитр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1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11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юн-Кон-Сервис", ООО "Вюн-Кон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 Шевченко., 1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110800040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23553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3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34400088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05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2-52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сян Эрик Зор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2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63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3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еханизированных работ "Каскад" ( общество с ограниченной ответственностью ), УМР "Каскад" ( ооо 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иблерова, 16А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Ашо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7.2020, Заявление о выходе б/н от 0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3773, 14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2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9-2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Югтурстрой", ООО Фирма "Югт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г. Анапа, село Супсех, ул. Гагарина, дом 1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шихмин Леонид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3596, 17.09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4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Я", ООО "Ф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улю Владимирская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Федор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5 от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5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148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3259, 1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92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6-62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0 от 16.09.2019, 1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6.2020, Заявление о выходе б/н от 22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312, 17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3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муниципального образования город-курорт анапа "Управление по строительству и капитальному ремонту", МКУ "УС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кин Станислав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17500162, 28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756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59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Александр Лазар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12810, 11.1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1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58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е предприятие " ЛИФТ", ООО " ПП " 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ымская, 1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енко Андре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8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183, 26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99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82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ерческое строительно-производственное предприятие "ИнтерСтрой"Общество с ограниченной ответственностью., КСПП "ИнтерСтрой"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пос. Су-Псех, Переулок Ласков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2392, 05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76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-Эн", ООО "Эл-Э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1, Краснодарский край, Анапский, Анапская станица, Кавказская 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кян Сейран Айк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0005230, 08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0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- Р", ООО "Титан - 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Крепостная,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йтан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19400134, 14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1124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ишогло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507, 15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3-2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Кия", ООО "К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город-курорт Анапа, село Супсех, Толстого, №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о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1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9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, г.Анапа, ул. Чехова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0, Заявление о выходе б/н от 08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Анапа, ул.Краснодарская, д.66, корпус В, оф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9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4082, 07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Строй-Инвест», ООО «Юг-Строй-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Промышленная, 1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окин Вале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1.2020, Заявление о выходе б/н от 13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2740, 17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8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9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строй-групп", ООО "Капиталстрой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Анапа, Крылова, 83, кв.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шин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7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04300114, 21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95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5-7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новьев Никола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485, 12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-Традиция", ООО "С-Тради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 Толстого, д.120, оф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ова Светла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6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3 от 04.09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6003, 07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1-41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Смолянк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нко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7268, 1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8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9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строй", ООО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ш. Анапское, 1Г, оф. 3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тье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1624, 22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1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3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лния", ООО "Мол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Омелько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онов Никола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2779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6-3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емонтно-строительное управление», ООО «Ремонтно-строительное управление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6, Краснодарский край, Анапский район, х. Воскресенский, ул. Смолянка, д.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1003527, 29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1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7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НЕФТЕМОНТАЖ", ООО "ГАЗНЕФТЕ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0, Краснодарский край, Анапский район, ст-ца Анапская, ул. Красноармейская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асо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0820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1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тив-Гарант", ООО "Актив-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ян Амаяк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1414, 04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2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Проект", ООО "Инвест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г. Анапа, переулок Спасский, д.16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шала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019, 2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5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ЕвроИнжПроект», ООО  «ЕвроИнжПроек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, Супсех, Советская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уненко Дани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8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3.2019, Решение совета директоров 112 от 19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514, 0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", ООО "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. Анапа, пр-т. Пионерский, д. 234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п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2 от 19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4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789, 20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100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ГАММА", ООО "Строительная компания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1002900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35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МУ "Русь", ООО СМУ "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. Анапа, ул. Ивана Голубца/ Толстого, дом 106/4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238, 3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Тургеневский квартал", ООО "СЗ "Тургеневский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. 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шбекян Тигран Санас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2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3 от 26.04.2021, 2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315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58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7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БАРС", ООО "Б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37, Краснодарский край, Анапский район, хутор Рассвет, улица Парковая, дом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Спартак Артаваз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7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568, 03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19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мсервис-А", ООО "СП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нина, 18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54, 1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6-4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ЛЬЯНС", ООО "СТРОЙ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Парковая, д.60, корпус 2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ладимир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2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2887, 1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6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7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Зодчий двор", ООО "СЗ "Зодчий дв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пер. Сиреневый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1003877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7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-Аскор", ООО "ДСК-Ас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, г. Анапа, ул. Северная, д.113, к.1, кв.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й Станислав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0917, 22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85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4-86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е+", ООО "АНТе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Анапа, ул.Объездная, 27, ЛИТЕР Б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гко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0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1820, 0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9-99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СК "Каскад", ООО "СЗ 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. Анапа, ул. Лермонтова, 1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1002260, 14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898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мма", ООО "Гам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д. 288, корпус 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2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119, 20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07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506-8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ое строительно-промышленное общество с ограниченной ответственностью "Кубаньжилстрой ", РСП ООО  "Кубаньжи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.Супсех, ул.Цветоч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ка Вад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0515, 03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11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2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У "Монолит" (Общество с ограниченной ответственностью), СМУ "Монолит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 район, город Анапа, ул. Ленина, 136, помещение 22, 23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р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1051846, 08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25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ЮгСтрой", ООО "Капитал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город Анапа, Анапское шоссе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а Виктори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33000017, 26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408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4-9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маков Борис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1 от 24.08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388, 1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6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2-6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СЕРВИС", ООО "ГАРАНТ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. Анапа, ул. Первомайская, 18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но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0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6369, 07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0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Юг", ООО "Строй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ород Анапа, Анапское шоссе, дом 6, Корпус 2, Помещение 0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тюхина Лилия Зуф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5 от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5 от 28.09.2020, 28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239, 17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6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8-55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ая компания "Каскад", ООО "СЗ Ю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Лермонтова, 118, пом. 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мачьян Вреж Вреж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0 от 25.10.2019, 25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640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7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0-0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 Производственное Объединение "ИНФРАСТРУКТУРА", ООО "НПО "ИНФРАСТРУКТУ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Новороссийская, 265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рту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9 от 13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9 от 13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6 от 17.04.2019, 17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30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8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7-72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ГАММА Н", ООО "СЗ "ГАММА 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. Анапа, ул. Шевченко, 288, Корпус 1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3.2020, Заявление о выходе б/н от 17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5875, 03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37-82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одряд", ООО "СтройПодря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7, Краснодарский край, Анапский район, с. Сукко, ул. Кавказская, 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иноков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6 от 29.10.2020, 29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93581, 17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9989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3-2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овщиков Дани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90553, 19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9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ахов Антон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126900012, 25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6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иросян Артак Агас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123400048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077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2-7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Викто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0 от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9 от 28.07.2020, 28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4069, 26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11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61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«Гамма», ООО «СЗ «Гамм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Шевченко, дом 288, корпус 1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лаев Глеб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8 от 16.04.2021, 16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7232, 11.1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28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530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РТАЛ", ООО "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6, Краснодарский край, Анапский район, город-курорт Анапа, проезд Голубые Дали, дом 1, этаж 2, комната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хануманц Гачик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6 от 22.01.2021, 22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64960, 22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0640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85-6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нян Артур Санве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4527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149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9-9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ядьков Илья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33949, 27.05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3447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3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асакалян Александр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7 от 16.07.2019, 16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100001722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4758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0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итханян Сандрик Карапе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37060, 26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4526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8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егян Джульетта Жора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9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07346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56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3-0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рсений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Крым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9.2018, Заявление о выходе б/н от 12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093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19760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1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ян Аршак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6302, 04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22255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енко Юри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2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237500035010, 05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20, Заявление о выходе б/н от 17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0100077798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40007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10-9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сян Акоп Хач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1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1891, 01.06.196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1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4-64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газстрой", ЗА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ул.Карла Маркса, д.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001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3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7-78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олл-Компани", ООО "Атолл-Компан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9, Краснодарский край, г. Армавир, ул. Розы Люксембург, 2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тарн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668003, 28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66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резка", ООО "Берез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Армавир, с/т "БЕРЕЗКА", д.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тхен Маргарита Мина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7930, 30.01.195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7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3-06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авирсантехмонтаж", ООО "Армавирсантех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6, Краснодарский край, г. Армавир п. Центральной Усадьбы свх Юбилейный, ул. Сиреневая,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6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2.2021, Заявление о выходе б/н от 08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01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0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2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"Дорожно-транспортная компания", ООО ПКФ "Д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59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Мир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3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2639, 27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19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3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ащита информации", ООО "Защита информац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Железнодорожная, 44, литер Б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2007635, 2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1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2-7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газ", ООО "Юг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Энгельса,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ребц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0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132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3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19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 Строй", ООО "Реал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Либкнехта, 87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ин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061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4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3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Карла Маркса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глова Светла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4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9.2020, Решение совета директоров 342 от 1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2002255, 16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56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2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терСервиcСтрой", ООО "Ю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Железнодорожная, 4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ц Владислав Петр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8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2000272, 25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63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7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ЗОСТУДИЯ», ООО  «ИЗОСТУДИЯ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2, Краснодарский край, г. Армавир, ул. Марков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ортова Виолет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4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12686, 19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14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4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Коммерческая фирма «Контракт-Сервис-2», ООО КФ «Контракт-Сервис-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0, Краснодарский край, Белореченский р-н, г. Белореченск, ул. Ленина, дом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венко Ярослав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5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1305046, 05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1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9)-999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Ресурс", ООО СК "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4, Краснодарский край, Белореченский район, город Белореченск, улица Приозер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уров Юрий Асл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5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7-4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 Минудобрения", ООО "ЕвроХим-БМ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Белореченский район, Белореченс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Заявление о выходе б/н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422500020, 1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710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1-05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шоев Гарибшо -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8609, 06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27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антехсервис", ООО "Строй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, Луначарского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чева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35, 05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47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22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", ООО "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Островского, 141, оф.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Ц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090, 25.10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53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5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Луначарского, д.3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ик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1.2019, Решение совета директоров 87 от 1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4550, 25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384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999", ООО Строительная Компания "99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0, Краснодарский край, г. Геленджик, ул. Вильямса, 15, кв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уракулов Нурмухамед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 от 25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7 от 18.0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6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01600011, 27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692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нькин Анатолий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5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5483, 17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4)-142-08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 - курорт Геленджик "Управление капитального строительства", МУП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. Восточный, 38, пом. 1-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бов Алим Энв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1877639, 08.10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19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3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уч и К", ООО "Луч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Череватенко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ворская Татья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8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186995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2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 - Плюс", ООО "Магистраль -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Новороссийская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7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5.2019, Заявление о выходе б/н от 06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10977, 08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82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0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арион", ООО "Сантар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0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ч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Островского, 164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6.2019, Заявление о выходе б/н от 05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4000930, 14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7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1-2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сия", ООО "Верс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Революцион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ид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0.2020, Заявление о выходе б/н от 14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0950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5-13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я электромонтажная компания", ООО "Н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 г, Советская ул,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завлук Вадим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0509, 2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35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4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ргет Юг", ООО "Таргет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Маячная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тин Ле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5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Решение совета директоров 207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4001939, 13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5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ЦЭНЕРГО", ООО "СТРОЙСПЕЦ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7, Краснодарский край, г. Геленджик, пер. 3-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7 от 08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749, 22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79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1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рессорМашСервис", ООО "КомпрессорМаш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мкр. Парус, 12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итов Джахонгир Мухам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3 от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0914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алистратова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манова Виктор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20, Решение совета директоров 305 от 26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22, 19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3-05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Строй", ООО "АрКо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Керченская, 3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гимов Амир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26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299, 26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нтстрой", ООО "Атл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г. Геленджик, ул. Колхозная, 9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саков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2 от 01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3 от 24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4001530, 22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8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2-03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-1", ООО "ЭНЕРГИЯ-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г. Геленджик, ул. Кирова, д.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743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99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20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ИСК "ЕВРОСТРОЙ", ООО "СЗ ИСК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ород Геленджик, переулок Восточный, дом 40А, квартира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иди Никола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Решение совета директоров 237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0941, 1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799-89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МУ 2», ООО «СМУ 2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80, Краснодарский край, г. Геленджик, с. Кабардинка, ул. 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мутских Юл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7.2019, Заявление о выходе б/н от 02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304, 19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ПОДРЯД", ООО "А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Новороссийская, 169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7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03, 0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0-2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ТехСтрой", ООО "Нов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тепн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масян Иосиф Венедик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7 от 05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2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Решение совета директоров 306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4051458, 12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0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исКонсалтинг", ООО "Атис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микрорайон Западный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ыряева Яна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9 от 0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30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5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844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8-2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он", ООО "Комплекс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75, Краснодарский край, -, г. Геленджик, ул. Советская, 6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гов Али Хамза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3 от 08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857, 06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2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22-4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 плюс", ООО "Моноли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Тельмана, 141А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пек Селчук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7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513, 01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3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90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", ООО "ЮГ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переулок Больничный, 1, корпус 1, помещение 8-9-10-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Денис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632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4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1-55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обал Групп Юг", ООО "Глобал Групп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А.Блок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улев Александ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9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2353, 1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51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2)-662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МЕГАСТРОЙ", ООО СЗ "МЕГ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. Геленджик, ул. Тельмана, 135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0 от 13.04.2020, 13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2815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729-88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1, Краснодарский край, г. Геленджик, ул. Гринченко, 26, кв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0 от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70880, 02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5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55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Нордтелеком", ООО СМП "Нордтеле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Ленина, 232 Д, офис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бкин Вале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2492714, 11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2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айзер+", ООО "Брайзер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Кириченко, дом 11А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 Анто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9.2020, Заявление о выходе б/н от 28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073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4-6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ВиО", ООО "Компания Ви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ий Ключ, Ярославского,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ЬНЕ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293, 15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3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40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", ООО "ТЕ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Энгельс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ьян Ваграм Ануша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5000524, 20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255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2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23 Регион", ООО "23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Тупик Хадыженский, д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енко Дмитри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510900067, 1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3647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5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 Александр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20830, 2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1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Универс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2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рамеев Александр Геннадиеви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24, 04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9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5-0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ие тепловые сети", МУП "Ейские теплов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Мичури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ворц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178, 09.08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4-01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лифтремонт", ООО "Ейсклифт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Ейск, Красная 47/5, 47, 5, Офис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ова Геннад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9015, 23.07.199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1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2) 7-35-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Ейского городского поселения Ейского района "Ейская проектная контора", МУП "Ейская проектная конт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, город Ейск, ул. Коммунаров, дом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ш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400, 20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9-1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тройконтроль», ООО «Стройконтро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0, Краснодарский край, Ейский район, г. Ейск, ул. Коммунаров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кян Аршавир Айка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йскгаз", ООО "Ей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ул.Баррикадная, №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 район, г. Ейск, ул. Красная/Коммунистическая, д.43/20, 20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6102300030, 23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3994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32-2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овой Иван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8 от 11.02.2021, 11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31600108, 1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7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84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23405, 24.1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14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54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Л", ООО "В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ул.Дзержинского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79373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481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лик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7929, 31.03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2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имзащита", ООО "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ород  Краснодар, улица  Колхозная, дом 5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щенко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807500058, 14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34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паков Игорь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1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5 от 06.11.2019, 06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1053, 07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543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0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тахов Александр Ра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987, 04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7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5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К", ООО "Б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Калинина, д.3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1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0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Северная, д.271/1, ЛИТЕР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7079, 01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5554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Серге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Ростовск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0 от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9 от 04.02.2020, 0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33227, 25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0560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54-8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убов Игорь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668, 26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3-61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Строй-15", ООО "КС-1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38, Лит. А, помещ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ева Мар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844, 30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2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0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мул-Лай", ООО "Стимул-Ла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пер. Гаражный, 14/1, литер б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сисян Лаерт Гург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3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9370, 03.09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0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7-13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онавт", ООО "Аргона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им. Щорса, д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о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1.2020, Решение совета директоров 363 от 13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3219, 21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1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нтехсервис", ООО "Сан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18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ребнов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63 от 1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6390, 11.0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24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ческая компания", ООО "Энергетическ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Монтажников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ценко Ирина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828100061, 08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540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5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ян Ефрем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2370, 03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69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56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Стройизоляция", ООО "Кубань-Строй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.145, к.1, оф.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ремета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579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16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 Технический Центр Промтехсервис", ООО "ИТЦ 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ул. Батарейная, 258, оф.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вцев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8925, 17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90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оценочная компания "Эксперт", ООО "Южная оценочная компания "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155/1, офис 304-3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никова Мар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200030, 3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44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1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Заявление о выходе б/н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59188, 11.05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09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73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нергоцентр", ООО "Энерго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Краснодар, Кубанская набережная, 7, литер А, 500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ицын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3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87235, 11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1087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2-2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пивный Серг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68692, 19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3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комплект", ООО "Юггаз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Новокузнечная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Ольг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3741, 27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464-78-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строй", ООО "Юг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50 лет Октября, д. 39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ржи Ива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8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4686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4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2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минант", ООО "Домин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42, оф. 2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якин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8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2 от 31.08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76260, 29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76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5-70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деон-Строй ", ООО "Геде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Кубанская Набережная, д.31/1, помещение 1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сков Дмит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4 от 15.12.2020, 15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89900, 23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97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новстрой", ООО "Кубаньнов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Буденного, дом 129, помещение 3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ле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1636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05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21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ермоизоляция", ООО "К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Восточно-Кругликовская, д.77, помещение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чанов Владимир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5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2098, 05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0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9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гмалион", ООО "Пигма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Митрофана Седина, 67, оф. 4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94101, 14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1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 Эксперт", ООО "Пром 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Кирилловская промзона, ул. Красная, 10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шин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4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6 от 24.10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14565, 29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04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4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якова Ольга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0 от 17.02.2021, 17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7347, 27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78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0-85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епский Витал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716299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35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Сормовская, 3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вякова Еле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8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9.2019, Заявление о выходе б/н от 16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арасунский округ, г. Краснодар, им. Селезнева, 204, 2, Д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780, 07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9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7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 "Дружина", ООО "ИСК "Друж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им.Янковского, д.191, Литер А, офис 2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0820900050, 27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06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8-0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ьчин Евген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3316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91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1-40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Юг-ПромСтрой», ЗАО «Юг-Пром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Северная, 2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фер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880, 1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рбис", ООО "Ирб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Карельская, д. 1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420, 26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3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Л", ООО "Лит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5 от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4 от 23.06.2020, 2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2358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21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25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ТМ Групп", ООО "КТМ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393, пом. 68(608)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9 от 26.11.2020, 26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8679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259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чко Светла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11.2020, Заявление о выходе б/н от 19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3952, 17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2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-, город Краснодар, ул.Бородинская, д.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 Вад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0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0.2020, Заявление о выходе б/н от 15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4337, 3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предприятие "Строй-инвест", ООО НПП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оф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валов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89774, 14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389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9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щевский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Краснодарский край, ЮФО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1.2020, Заявление о выходе б/н от 1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9584, 1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2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Лифт", ООО "Регион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Уральская, д.104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нусов Гахир Гняз Оглы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10, 2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зопасный город", ООО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нтьев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8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787, 31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9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5-30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"Динамик-Групп", ООО "Динами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Харьковская, 83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латбекян Алвард Карл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679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8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1)-292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говый Дом "Безопасный город", ООО "Торговый Дом "Безопас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1, 4 этаж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8 от 14.08.2020, 1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8263, 28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1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7-1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югстрой", ООО "Пром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город Краснодар, улица им. Тургенева, дом 156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алка Геннад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0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12036, 31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4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067-43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-РЕСУРС", ООО "СТРОЙ-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д. 42, офис 1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цов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381, 03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6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леСтрой", ООО "ПожТел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30-й Иркутской Дивизии, 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38-64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Современные телекоммуникации-Юг», ООО «СТК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Им. Федора  Лузана, дом 1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2.2019, Решение совета директоров 220 от 06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7536, 0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1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ндем Строй Сервис", ООО "Тандем Строй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Ставропольская, д.8, офис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ремич Елена Пет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0 от 06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3 от 21.03.2019, 2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208, 28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0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2-19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вед", ООО "Алве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45А, корпус А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ен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Заявление о выходе б/н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9582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34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оргово-строительная компания Идальго», ООО «ТСК  Идаль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Уральская, 14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0 от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2 от 24.08.2020, 2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275, 05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3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рти", ООО "Агар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им. Думенко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ин Кирил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0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2475, 05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7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ПромМонтаж-Юг", ООО "СК ПромМонтаж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115, оф.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6 от 07.11.2019, 07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355, 18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8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еж-Техно", ООО "Рубеж-Тех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ород Краснодар, улица им. Дзержинского, дом 157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ин Яков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632, 2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ИК», ООО «А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ачная, д.430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7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120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8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ДР", ООО "КВА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ица Сиреневая, 19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каев Игорь Шам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0 от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6 от 11.03.2020, 11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3.2021, Заявление о выходе б/н от 23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0516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0-1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М-Сервис", ООО "АВМ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д.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ак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2804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5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4-45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Проект", ООО "Дор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Жигулевск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ма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9.2020, Заявление о выходе б/н от 17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6984, 0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0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ити», ООО «СтройСити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чилкина Юлия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3.2021, Заявление о выходе б/н от 31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171, 0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9-8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ПромСтрой", ООО "ТехПр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оф.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пел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16807, 0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5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07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.Пушкин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то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2374, 11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7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-02-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-, г. Краснодар, ул. Чкалова, дом 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7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3551, 11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81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инвестиционная компания "Кристалл", ООО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252, пом. 2/15, пом.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еновский Игорь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09051, 16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2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02-5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Гимназическая, 14, оф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рихс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8014287, 20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6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9-36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ЙМАН-СТРОЙ", ООО "КАЙМ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Крылатская, д. 17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4716, 08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18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24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мосПроект", ООО "Атмо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Короленко, д.2/1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ыре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7125, 22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1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ПромЗащита-М", ООО "МП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Колхозная, дом 80, пом.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ач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644, 0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КРД", ООО "ФАСАД К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-, город Кранснодар, улица Красных Партизан, дом 34, офис 3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2 от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9 от 06.07.2020, 06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321, 21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2-85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Авто-Строй", ООО "СпецАвт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Рождественская Набережная, д. 21, кв.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порец Григо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9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0926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243-4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ТехСтрой", ООО "Аква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768, 1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0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65-0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Строительных Решений", ООО "Центр Строительных Реше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 2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укалов Денис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047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0-29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зСтройКубань", ООО "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пр-кт Чекистов, 38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161, 27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-АГРО", ООО "ГИС-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ом 146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кин Никита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3.2021, Заявление о выходе б/н от 10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0378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2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 СТРОЙ", ООО "АЛЬФ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385, 05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ДЕР», ООО  «ЛИДЕ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Клубная, 12 А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очкин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9507, 14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68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5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Ком", ООО "Ар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ых Партизан, д.217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Павел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7 от 11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1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6869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2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2 Девелопмент", ООО "М2 Девелоп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109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шханян Арм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7 от 04.12.2018, 0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636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5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300-2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Деловая Русь", ООО  "Деловая Рус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им.Дзержинского, д.157, оф.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сиянова Окса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63 от 17.03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1 от 17.09.2019, 1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5685, 19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48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5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техком", ООО "Водтех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Алма-Атинская, дом 99, этаж здания 0-й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ютин Влади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0 от 26.06.2019, 26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1898, 11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17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6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зор-Кубань +", ООО "Визор-Кубань 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ашпилевская, д.53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ельцов Станислав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1 от 18.03.2019, 18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020, 2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2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2-99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РАССВЕТ", ООО "РАС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им.Калинина, д.190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6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1938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46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лмазСтрой", ООО "ЮгАлм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3927, 29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6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9-88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 Компания "ПроектСтройМонтаж", ООО "СК "Проект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Брянская, д.6, офис 5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908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58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0-41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ессиональная лифтовая компания", ООО "ПЛ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Котовского, 42, оф. 1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8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94648, 16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0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дряд 2016", ООО "Генподряд 2016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52, оф. 7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1730, 1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28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ИЛА", ООО "ЭЛЕКТР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ом 48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9 от 02.04.2019, 0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4336, 25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3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1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Севастопольская, д.5, офис 10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3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893, 2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0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ксол", ООО "Мак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расная, д.81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ков Олег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7315, 22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54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0-8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вижение", ООО "Движени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. 1А, помещение 6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икян Гарик То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1 от 29.08.2019, 2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5510, 0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28, 6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8 от 20.08.2019, 2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6972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7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120-0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Строй", ООО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ая, д.43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6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1504, 27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9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естар", ООО "Контес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дом 287, помещение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ц Геннад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8 от 25.11.2020, 2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9556, 01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8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4-22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Энергомонтаж», ООО «Юг-Энергомонтаж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альняя, д. 4/2, корпус 2, кв.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ина Татья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8 от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5 от 06.03.2020, 0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958, 30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69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СТРОЙДОМ", ООО СК "СТРОЙ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Брянская, 6, оф. 4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Ив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3 от 04.03.2020, 0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80370, 19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02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энерго", ООО "Сервис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4004, 28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1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6-2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ая Монтажно-Строительная Компания", ООО "Про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Бабушкина, д.22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Владими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5 от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4 от 15.07.2020, 15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2791, 2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34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3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РУССТРОЙ", ООО "СК "РУ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нерала И.Л. Шифрина, дом 7, кв. 2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оян Залихан Г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0 от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7 от 23.12.2020, 23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1470, 18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5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58-5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", ООО "ПРОЕК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2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Руслан Юну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6 от 23.11.2020, 2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1677, 12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762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1-5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е Управление МетриксСтрой", ООО "ИУ Метри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ом 191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зиков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4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7685, 17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РЕГИОНАЛЬНАЯ ИНЖЕНЕРНОТЕХНОЛОГИЧЕСКАЯ ЭНЕРГОКОМПАНИЯ-СОЮЗ", АО "РИТЭК-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Константиновский пер./Ковтюха ул., Дом 26 98, Офис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дман Леонид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3 от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5 от 28.10.2020, 28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6070, 06.12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61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АГРОСТРОМСЕРВИС", АО "АГРОСТРОМ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им. Димитрова, дом 11/4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 Валер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1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72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14917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0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Назир Магомедаг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09111552, 26.0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4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-Мастер", ООО "Терм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4 от 15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7787, 01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5707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8-38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9391, 1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3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7-13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нтер", ООО "Пан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Мир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рый Евген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7 от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9 от 28.09.2018, 28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7563, 27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2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5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кова Наталья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1526, 29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8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2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газ", ООО "Промэнерго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9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аче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3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8378, 06.03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48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26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Мстрой", ООО "Д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Ц,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ДКА ЕВГЕН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3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Решение совета директоров 213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900003110, 21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610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1-7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ов Александр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ств св-ва по заявл. орг-ии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22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7648, 22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5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Технический ЭлектроКомплекс", ООО "И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Атарбекова,, д.7, помещение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ченко Пет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7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3785, 09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2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4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Краснодарнефтегаз", ООО "РН-Краснодар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Кубанская Набереж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нин Сергей Конста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5635, 31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12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15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Дали-ЧС", ООО Фирма "Дали-Ч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убанская Набережная, 2, офис 5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ьняков Викт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6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31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2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свей", ООО "Апсв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Новороссийская,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гуен Хоанг Хай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проект", ООО "Рус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д.111, кв.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6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1982, 25.05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69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3 82 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Альянс", ООО "Мега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им.Суворова, д.32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ушин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9003555, 02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5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Кубанская 47, оф.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7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7 от 02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4907, 2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60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Фурманова, 2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ина Эльмира Анва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329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997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кор сервис", ООО "Декор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тер Г, пом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тухина Ольг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3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0912, 16.0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032-2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ошее Дело", ООО "Хорошее 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Краснодар г, ул. Воронежская,, д.122/2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Эдуард Па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9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88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Лесная, дом 28, корпус 2, помещение 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034, 1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0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ЛИ" Центр сервисного обслуживания электростанций", ООО "НОВАЛ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езняк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1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0306, 30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88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.Эм.Си", ООО "Эф.Эм.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Рашпилевская, 20, оф. 1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инас Игорь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210, 28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5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раснодарское Строительное Объединение", ООО СЗ "К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47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тафьева Юлия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5047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7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0-06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лит Водные Технологии", ООО "МВ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ул. им.Вишняковой, д.2, Литер А, Т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ин Владими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8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786, 13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8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02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-Строй", ООО "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ещение 15,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рбинян Реваз От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7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5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И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7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2945, 2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65-3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иализированный Застройщик "РЕГИОНАЛЬНАЯ СТРОИТЕЛЬНАЯ КОМПАНИЯ", ООО  "СЗ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д.269/10, 7-10, 12-14, 16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йкал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4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694, 16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8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ер. Новый, 8, строение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969, 0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1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8-67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", ООО "СТ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ом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дин Дмитр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6 от 06.09.2019, 0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7620, 26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2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Кубанская, 47, оф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Алекс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9446, 08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3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99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ервис", ООО "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1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ов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0920, 1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48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8-10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Д-Логистик", ООО "РД-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пер. Переправный,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ь Ром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075, 02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5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70-Летия Октября, д.6, кв.1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Пет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7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217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6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6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ефтетрейд", ООО "Юг-нефте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Постовая, 61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ко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2.2019, Заявление о выходе б/н от 0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3626, 24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7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1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О-МОНТАЖНАЯ КОМПАНИЯ ЮГ», ООО "СМК 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ени Захарова, дом 1, офис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именко Юли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5 от 22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8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9004044, 29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81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Сервис", ООО "Альфа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28, кв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рчкова Анна Вита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1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518, 10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42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ТА", ООО "Ю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им Стасова, 1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щ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 от 20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9.0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5 от 28.11.2019, 2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628, 1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6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0-00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ЗИС", ООО "БАЗ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ещение 9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7410, 06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0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7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АЛЬ-СТРОЙ", ООО "М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-, город Краснодар, ул. им. Вишняковой, ДОМ 2/4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вак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25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5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С", ООО "А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ая, д. 28, оф. 2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1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560, 26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альная Строительная Корпорация", ООО "Р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якри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0 от 02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0 от 02.02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9 от 25.01.2019, 2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2605, 0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67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наб", ООО "Юг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Октябрьская, д.59, помещение 2/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3996, 22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58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обеда-К", ООО "Строительная Компания "Победа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елов Христо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8 от 30.09.2019, 3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9680, 29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13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0-2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 АЛИРО", ООО "ИНДУСТРИЯ ОКОН АЛИ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3055, 25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73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3-88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КУБАНЬ", ООО "СТРОЙПУТЬ-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Краснодар, ул. Товарная, д.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3 от 31.01.2019, 31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3696, 18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06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29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-Гея", ООО "Куб-Г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 Гудимы, д.64, офис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00260006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3848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6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ханина Виктория Анато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009400041, 0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478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4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ов Виктор Пет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3252, 14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6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1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ГарантСтрой», ООО  «Гарант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Красноармейская, д.68, офис 2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ер Константин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7330, 21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18872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6-18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Станислав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19, Заявление о выходе б/н от 13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2712, 31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10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0-16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ницкий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едприятие "Элсерв", ООО "Элсер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м. Захарова, дом 1, литер У, комната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рж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0199, 16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4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99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МОНТАЖ", ООО "СТРОЙЭКСПЕРТ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Бабушкина, д. 248, литер А, комната 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9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13932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5806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ый Никита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1025000011, 0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099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6-71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а Ольга Васил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9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72958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672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2-62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кутов Викто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5 от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8 от 07.04.2020, 07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8716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7147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5-2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шацкий Рома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416, 16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09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3-1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абрис", ООО "Таб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202, пом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3 от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4 от 01.08.2018, 0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7.2019, Заявление о выходе б/н от 2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24047, 04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3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ХЦ - Алдан", ООО "ПХЦ - Алд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Воронежская, 122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даненко Геннад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7284, 08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-М", ООО "Магистра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08, Краснодарский край, Район Усть-Лабинский, станица Восточная, ул. Черемушки, дом .2, квартира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сиков Дани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2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ица  Красная, дом 180, Литер А, помещение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2 от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2 от 08.05.2020, 0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2447, 02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038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6-26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265, 10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0 35 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вет", ООО "ГорСве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. Чайковского П.И., дом 23/3, помещени 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Виноградный, д.2А, помещение Б, офис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1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5764543, 03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8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8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вестиционная компания "КПД-ИНВЕСТ", ООО ИК "КПД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оф. 80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галов Андре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4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Заявление о выходе б/н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5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-контрактор "ГОРРА", ООО "И-Пи-Си-Эм-контрактор "ГОР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Дзержинского, д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34-44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 - Северный Кавказ", ООО "Теплолюкс - Северный Кавк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 Братьев Игнатовых, 258/219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0388, 09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ЙКОН-СИСТЕМА", ООО "АЙКОН-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Бургасская, 20, оф.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яренко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12050, 13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22-16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нжиниринг", ООО "Энерго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отина Светла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010, 29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3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сад Эко Строй", ООО "Фасад Эк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танич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шковецкий Александр Мир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130, 09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8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44-03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-СТАНДАРТ", ООО  "ЭНЕРГО-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Тихорецкая, 5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гин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8504, 23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9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3-00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-Сервис", ООО "БИК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1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дель Петр Янке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04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9550, 14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00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454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наб", ООО "Электросн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, д.120,  офис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Андр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63 от 1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0009144, 26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265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ский нефтегазовый центр Kо», ООО «КНГЦ К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Зоотехническая, 1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Олег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33, 21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7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гпищепром Турбо", ООО "Оргпищепром Турб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 г, Плановый переулок дом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285, 2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 Групп", ООО "Лидер-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Алекс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8340, 24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0-84-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дустрия Окон", ООО "Индустрия О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Героев-Разведчиков, дом 42, помещение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йкум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1 от 08.10.2019, 0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533, 19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42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Энерго", ООО "Юг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ород Краснодар, улица Колхозная, дом 63, Литер Т, офис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4896, 04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5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", ООО "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офис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нчуков Васи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2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7723, 0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41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78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ф", ООО "Д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оруков Андре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8614, 0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52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5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Пром", ООО "ПожТех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 город, ул. Монтажников, д.3, Литер Б, офис 12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ков Вячеслав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2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083, 09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2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 Строй", ООО "Газ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 пос. Березовый, ул. Ейско шоссе, д. 2, оф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Юр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6161, 25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3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6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нд", ООО "Строй Гран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0/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хов Вале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0506, 03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5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СКОМ-ПРОЕКТ", ООО "ТСКОМ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арня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530, 24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0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6-74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 Юг-2000", ООО "Мастер Юг-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адов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донов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5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2080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из КС", ООО "Бриз 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улица Путевая, дом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ров Олег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4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4367, 29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8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ркетинг", ООО "Строймарке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ород, Московская ул, 59, 1, 10-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мотой Александр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7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0637, 10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2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2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оставка-Юг", ООО "Энергопоставк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ашковская, 185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менов Игорь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1946, 04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3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1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 ГРУПП", ООО "МС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8, Краснодарский край, -, г. Краснодар, проезд Дальний, дом 5, литер Б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иберда Станислав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20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6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ород Краснодар, проезд им. Репина, д. 22, офис 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узов Владимир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7391, 08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8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андарт", ООО "Эко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Морская, д.45, офис 11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остев Игорь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1560, 26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0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4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-прибор", ООО "СВС Сервис-приб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54/1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0004563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3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41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Строй", ООО "Гра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 им Орджоникидзе/ул Красноармейская, д.46/32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йнюченко Степа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0 от 16.09.2020, 16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4562, 20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68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65-56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волюшн Констракшн", ООО "Революшн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Волжская, дом 7, оф.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ип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2.2019, Заявление о выходе б/н от 1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Строй Юг", ООО "Вектор Строй 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Одесская, д.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6773, 1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кваСтрой", ООО "ЮгАква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1/23, корпус 2, офис 81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копляс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10150, 2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35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ТСПЕЦСЕРВИС», ООО «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ом 33/11, пом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тур Сулей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8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1019, 28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5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26-95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", ООО "С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Березанская, 8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емухин Констанс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-12-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 Краснодар, улица  Красная, дом 78, оф.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21, 04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6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теграл", ООО " Интегр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 Краснодар, улица Промышленная,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5254, 0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1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2-90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РИГИНАЛ И К", ООО "ОРИГИНАЛ И 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и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079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8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8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ПРОЕКТ", ООО "Г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Березанская, д.88, помещение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манов Александ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9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6585, 0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8-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рпорация "Вершина", ООО "СК "Верш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-, город Краснодар, улица Зиповская, дом 5, корпус 2, помещение 4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ьченко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8 от 13.03.2019, 13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190, 22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9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0-80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ПО Кубань", ООО "НПО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Колхозная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нис Людмил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5572, 0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67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6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", ООО "ИНЖЕ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д. 29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цев Макси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3 от 13.07.2020, 1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520, 3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8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«ДЕ ГИЗ», ООО "СК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 30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4 от 25.02.2021, 25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7959, 16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91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7-77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аТех", ООО "Нова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им.Ленина, дом 50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рин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656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20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5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 СТРОЙ ПРОЕКТ", ООО "ВС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Шевченко, д.152, корпус 4, офис 4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дин Паве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6701, 18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5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9-13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Строительная компания Краснодар", ООО "СК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Промышленная, 7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0726, 20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71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06-3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БИКОН", ООО "РУБИК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70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а Екатери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4261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87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249-4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-строительная компания - 23", ООО "ТСК - 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 Гаврилова П.М., 117, оф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САРЕНКО ВЛАДИМИР ИЛЬ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4 от 19.03.2021, 19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2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3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662-3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С", ООО "ТРИ 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Базовская, дом 34, Литер АА1, комната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лаев Амин Алиш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2346, 21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994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5-0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ВЕКТОР", ООО "Строительная Компания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Зиповская, 5/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зьев Илья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481, 1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4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иционно-строительная компания "Кристалл", ООО "ИСК "Крис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Путевая, 1, пом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ганенко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8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7394, 1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0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21-2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ЗЛЕТ А", ООО "ВЗЛЕТ 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пом. 26/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аров Валерий Батрад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7 от 27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02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6566, 1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0-20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ПЕЦСТРОЙ", ООО "ЭЛЕВАТОР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Путевая, 1, кв. 2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пилин Илья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087, 01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2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5-0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ваторСтройПроект", ООО "Элеватор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Краснодар, ул. Ипподромная, д.1, корпус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фил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5 от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8 от 11.11.2019, 1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3467, 2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63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АТАР ПЛЮС », ООО «АВАТАР ПЛЮС 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. Максима Горького, дом 104, Литер А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ако Светлана Русл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6 от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5 от 04.09.2020, 0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7844, 0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3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1-10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 ГИЗ", ООО "ДЕ ГИ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расная, дом 176, офис 3.0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ибин Роман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5555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7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0-78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Северная, д. 425, оф. 9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Никола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4 от 23.09.2019, 2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1660, 21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8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877-77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ЕвроСтрой", ООО "Газ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Мира, 59Д, Литер Д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хно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9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9, Заявление о выходе б/н от 12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3263, 0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099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3-72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ТК", ООО "О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5, Краснодарский край, г. Краснодар, ул. Казачья, д. 24, литер Э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зыджян Владимир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2 от 09.10.2019, 09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6541, 1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0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22-7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новационная Инженерная Компания", ООО "И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Леваневского, 2/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х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8171, 13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0-22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«ДорМост», ООО «ДорМо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Салтыкова-Щедрина, д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чук Дар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5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584, 17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18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афф", ООО "Аграф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еверная, дом 490, оф. 5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Павел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9 от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3 от 13.11.2020, 13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823, 10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220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1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РОВЕНЬ-ЮГ", ООО " УРОВЕНЬ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д. 5, кв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Никола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838, 01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1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7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П "Профсервис", ООО МП "Проф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Зиповская, д.35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товский Евген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20, Заявление о выходе б/н от 29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10370, 05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768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ркисян Аревик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4 от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2 от 12.10.2018, 1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27773, 17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18164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евский Александр Васи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8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076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356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55-0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6 от 16.10.2019, 16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5102, 0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451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6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ов Альберт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3 от 0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9 от 29.04.2020, 29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106300085, 03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72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учарян Владимир Арк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0361, 22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25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7-18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йнега И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6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13376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4375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8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ацкий Алекс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4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21630, 26.07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7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монтаж", ООО "Югсталь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1-й Лучистый, д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жевский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1.2018, Заявление о выходе б/н от 1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4885, 19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5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9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нт", ООО "Кубаньт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Ростовское шоссе, 31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Красноармейск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5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8680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4-01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ИРЕКЦИЯ СТРОИТЕЛЬСТВА ОБЪЕКТОВ "ПАРНАС", ООО ДСО "ПАРН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116, литер в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ЕНОВ АНДРЕ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1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4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, д.7, корпу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83635, 22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коммунальные технологии", ООО "Новые коммунальн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Герцена, дом 2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дных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0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0179, 10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5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нефтегаз Электромонтажное Управление № 2", ООО "Стройнефтегаз ЭМ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Ростовское Шоссе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Евгени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5272, 1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5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", ООО "Ви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-, Краснодар, ул. 1 Мая, д.430/2, -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Алекс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0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аз", ООО "Юг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Нов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0.2019, Решение совета директоров 193 от 11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0878, 12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35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ственностью "Строительная фирма ЕКАТЕРИНОДАР", ООО "СФ Екатери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товское шоссе, 22/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котянский Вале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3 от 11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2521, 23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74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04-2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убань-Юг-Строй-С», ООО «Кубань-Юг-Строй-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4 - Линия, д.1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лов Вячеслав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308, 10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5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ЙН", ООО "ЛАЙ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Бабушкина, дом 146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е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09407, 1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895-34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ТУ", ООО "МТ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Октябрьская, д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ский Леонид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7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46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8-38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CтройМонтаж", ООО  "К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79, корпус 1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имов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12.01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1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20, Заявление о выходе б/н от 3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Атарбекова,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7.2018, Заявление о выходе б/н от 19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930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0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ЕР-ЮГ", ООО "ФАЕ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5666, 22.09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3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9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Гидроспецфундаментстрой", ООО "Юг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38, офис 5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ыга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8 от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487, 25.06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0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71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Архитектура. Реставрация. Технология", ООО "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Красных Партизан,, д.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ский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692, 02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Бетон Изделия", ООО "СБ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 Соколова М.Е., д.86/1, кв.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енко Павел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429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4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й город", ООО "Зелен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ых Партизан, д.3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шкок Малайчет Хиз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0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7-3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, К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ллова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648, 03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7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7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ффективные сервисные технологии", ООО "Э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Дмитри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4618, 1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58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90 70 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по монтажу насосов, арматуры, систем  и трубопроводов", ООО "Компания НА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нет, город Краснодар, улица Бабушкина, дом 2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сько Евген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50, 26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зайн и арт профи", ООО "Дизайн и арт проф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пом. 1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 Максим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2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016, 15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82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Квартал", ООО "СК Квар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46, пом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сантия Теймураз Дазм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8 от 09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028, 0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43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МонтажЮг", ООО "РемМонтаж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Каляева, 2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3 от 20.09.2019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20, Заявление о выходе б/н от 01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8930, 24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76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БОСКО", ООО "БОС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дом 181, литер А, офис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южный Сергей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282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5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6-82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ООО "КНГК-Групп", ООО  "КНГ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.114, литер А1, офис 6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9, Заявление о выходе б/н от 22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568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-333-7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ДорСтрой", ООО "Кубань-Д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Бульварная,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скун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2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34193, 20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3257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ютюнник Александр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374, 26.04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3-97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рсион Эко", ООО "Торсион Эк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литер В 1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1.2018, Заявление о выходе б/н от 29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3473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4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9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АС", ООО "МИД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уговая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ий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4122, 2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53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5-59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КлиматКапСтрой», ООО  «КлиматКап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194, оф. 3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модин Роман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246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5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8-87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аус-Мастер", ООО  "Хаус-Маст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. Кореновская, 12, лит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удяков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7785, 16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69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4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Макс-Строй", ООО "Ал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1/1, помещение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ышов Ива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3 от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2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0854, 1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9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53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одские Парковки", ООО "Городские Парко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3-я Линия Нефтяников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ерей Дмитр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053, 24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4-37-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Строй", ООО "КраснодарАг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33/10, офис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0 от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2361, 3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0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7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радИнвестСтрой", ООО "КубаньГрад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39, корпус 1, пом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а Анастас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14022, 1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22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Гидроспецфундаментстрой", ООО "Кубань-ГСФ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ород Краснодар, улица  им. Калинина, дом 78/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салов Георгий Герм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 НСТ "Садовод-2", ул. Сливовая, дом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1437, 05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8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-Монтажстрой", ООО "Юг-Монтаж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ул. им.  Академика Лукьяненко, д.32, офис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цев Вале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1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2152, 13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3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ЭнергоСервис", ООО "Спец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18, офис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ер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133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6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2013", ООО "Вектор 201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Краснодар, 40 лет Победы, 33, 10, офис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ка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5650, 16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7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1, Краснодарский край, Кореновский район, город Кореновск, Тимашевская улица, д.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99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9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5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ительная Компания Монолит Строй», ООО  «СК Монолит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 Восточно-Кругликовская,  дом 46 А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9, Решение совета директоров 113 от 2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673, 20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8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ЮгСтрой", ООО "Дельта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5/1, оф.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Вартан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3 от 19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13 от 21.03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9.2018, Заявление о выходе б/н от 21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7432, 11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0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Моя Квартира», ООО «Моя Квартир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территория отделение N2 Совхоза Солнечный, д. 7/4, офис 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енк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3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510, 08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9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КонтинентЮгСтрой", ООО СЗ "Континент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Ро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8950, 24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6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12-7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РАНСКОМ-ЭС", ООО "Т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. 40-летия Победы, дом 133, пом. 1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а Ханум Арту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258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8-6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 Логистик", ООО "Краснодар Логис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ктионова Виктория Фед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1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9357, 0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09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раснодарэлектро», ООО «Краснодарэлектр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дом 4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юба Алекс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017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6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НГК-Энерго», ООО «КНГК-Энерг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Новицкого А.М., дом 2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ецкий Александр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0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281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Шоссе Нефтяников, 28, этаж 7, пом.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07, 1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3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ЕС СТРОЙ", ООО "ИВЕС 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Мира, 9, оф. 4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2162, 11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36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8-1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ДЖИ ГРУПП", ООО "ЭНЕРД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им Академика Лукьяненко П.П., 30, оф.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Дмит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8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3890, 22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5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714-11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анс", ООО "Строй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Седина, 7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0040, 09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67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СТРОЙГРУПП", ООО "А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6, Краснодарский край, г. Краснодар, ул. им Котлярова Н.С., дом 19, офис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ун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3438, 0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1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тпром», ООО «Метпро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Репин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кур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5 от 24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4296, 25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0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З КАПИТАЛИНВЕСТСТРОЙ", ООО "СЗ КАПИТАЛ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д.96, пом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8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045, 22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1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ЭНЕРГО", ООО "ИНЖ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Тургенева, 189/6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шов Александр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6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5946, 2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2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8-46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Черкасская, 63, литер П/А, пом.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8465, 16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плектСервис", ООО "С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дев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9390, 0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54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9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я Комплексного Строительства-М", ООО "ТКС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им.Фрунзе, д.169, офис 4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ьник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0820, 1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9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ФЛАГМАН", ООО СК "ФЛАГМА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ул. им. Атарбекова, дом 1/1, помещение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1743, 14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68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58-63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вестиционная Компания Строитель», ООО "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ередерия, 195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ф Ром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6 от 14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2733, 11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7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100-2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 ФЛАЙТ", ООО "ПК ФЛАЙ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земцев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987, 28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39-08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СпецСтрой", ООО "И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.Дзержинского, д.13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451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0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9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ИТЕЛЬНАЯ КОМПАНИЯ "РОСТ", ООО"СК "РО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Краснодар, ул.Красных Партизан, д.299, офис 3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енко Владимир Адольф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5637, 2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9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Капитал-Инвест", ООО "фирма Капитал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8530, 05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1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9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касар", ООО "Алька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40 лет Победы, д.34, офис 7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8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0664, 04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0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трой", ООО"Эк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9, Краснодарский край, г.Краснодар, ул. Российская,   4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0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21071, 10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39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7-07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бъединенный водоканал", ООО "О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ул. проспект Гёте, д. 5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Влади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337, 13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4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ТЕХНОЛОГИИ", ООО СК "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Яснополянская, дом 15, помещение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о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2755, 19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6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5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альКонструкция", ООО "Ю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. им.Репина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аф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4878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89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Б НЕФТЕ-СТРОЙ", ООО "СББ НЕФТЕ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рхитектора Петин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ач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0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6715, 23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08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11-00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егаватт", ООО "СК Мегават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арасунская, д.60, офис 37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язин Ив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785, 06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4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8-5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ЛЮС", ООО "ПО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Сормовская, д.7, помещ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н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5 от 15.01.2019, 15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12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83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инвестиционная компания "Авангард", ООО "Строительная инвестиционная компания "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оволов Анато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1445, 1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1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6-09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раснодарМасштаб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40-летия Победы,, 34, офис 8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драшко Олег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006, 28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5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монтажсервис", ООО "Инж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Совхозная, 20, офис 2/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0.2018, Заявление о выходе б/н от 22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2358, 0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дгард", ООО "Мид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-, г. Краснодар, ул. Красных Партизан, дом 109, помещение 10,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асов Витал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3678, 25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7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астерСтрой", ООО "К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1/1, оф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5669, 25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ЦЕНТР", ООО "КАПИТАЛ ИНВЕСТ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7792, 02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6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грохимическая, дом 1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ов Никита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0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6 от 09.08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8078, 09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19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3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СЕРВИС», ООО  «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им. Сергея Есенина, дом №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Гарри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0780, 2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5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6-29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катеринодарстрой", ООО "Екатери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Краснодар, ул. Кирпичная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9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61677, 10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055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1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Геннадий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1052694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7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1-68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лектро", ООО  "СтройСнаб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2492, 1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86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 ИНВЕСТ ПЛЮС", ООО "КАПИТАЛ ИНВЕСТ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10/1, строение 1, пом.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ровский Дмитри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8 от 14.02.2019, 14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4692, 24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3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5-1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ФО Инжиниринг", ООО "ЮФО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Российская, 70/6, кв.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ко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5825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097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25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Восточно-Кругликовская, 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6540, 0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0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56-9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РЕГИОН СТРОЙ", ООО "ЮГ РЕГИО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поселок Березовый, ул. Вишневая ( Прогресс СНТ), д.22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ский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15200052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117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9.2020, Заявление о выходе б/н от 22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8256, 08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0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1-7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пектр", ООО "Строй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 40-летия Победы, д.34, оф. 7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2755, 29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Домбайская, д. 10\1, строение 1, помещение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8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10.2018, Заявление о выходе б/н от 29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415, 05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5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33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АМП», ООО «ЭНЕРГОПАМ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2, Краснодарский край, г. Краснодар, п. Лазурный,  ул. Октябрьская, д. 11/1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ерле Артём Владл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20, Заявление о выходе б/н от 04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70072, 17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2999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8-26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баров Павел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5660, 17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34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Доннефтестрой", ООО СК "Доннефт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5691, 04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6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3-8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лектроТест", ООО "К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2, литер Д, пом.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ездюкова Ольг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6197, 0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71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строймонтаж", ООО "Спецэнерг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тарбекова, 9, кв. 7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епеков Виктор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9772, 25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6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33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-Строй", ООО СЗ "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Российская, 66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лян Ашот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7.2020, Заявление о выходе б/н от 06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0729, 28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18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0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Восточно-Кругликовская, д. 24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3 от 25.02.2019, 2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6636, 2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7-07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ЦЕМЕНТ", ООО "ЮГ ЦЕ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, пос.Колосистый, переулок Звездный, д.15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илханян Арамаис Альбер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8726, 07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17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7-23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ЭТК", ООО "Фирма Э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 Архитектора Петина, 18/2, пом.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010, 19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5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М-СТРОЙ", ООО "ОМ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Гаврилова П.М., дом 117, литер 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езин Михаи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614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517-57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ЛИОН", ООО "ГЕЛ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6 от 29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7746, 24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8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ЙНЭНШИАЛ ЭНД  ДЕВЕЛОПМЕНТ КОМПАНИ", ООО "ФД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Зиповская, д.45, офис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аев Арте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Заявление о выходе б/н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09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4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1-80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астэр Констракшн", ООО "Кластэр Констракш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Бирюзовая, д. 1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6502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7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гард", ООО "Ас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212, офис 3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шный Вячеслав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1100006605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28935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 Оглы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1 от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4 от 04.08.2020, 04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4268, 10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4-10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РРО", ООО "ФЕР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Бородинская, д. 170, литер В, Помещ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илова Елена Геннад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9603, 31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14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ВестСтрой", ООО Специализированный застройщик "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Ставропольская, Дом 5/Б, кабинет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Евген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7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5136, 11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2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", ООО "Уни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. 79, корпус 1, пом. 1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7225, 04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4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07-26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гстрой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Гоголя, 107, кв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Илья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1 от 24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1 от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9 от 14.01.2020, 14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8237, 27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56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0-2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 Строй Комплекс", ООО "Регион Строй Компле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 им. Мусоргского М.П., д.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имова Татьяна Ол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9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89700, 26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7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2-8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ЛогистикГрупп», ООО  «Логистик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 Рашпилевская, д.321, Литер А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ланай Марина 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9 от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2 от 16.11.2018, 1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4231, 13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484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88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ОЙИНВЕСТ", ООО "СЗ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Российская, 269/10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1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4087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05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асштаб», ООО «Масшта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ис 3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2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5889, 30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24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9)-703-26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Капитал Групп", ООО "Кубань Капитал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Красных Партизан,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ятьяр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872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35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3-3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мпульс", ООО "Импуль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Тополиная аллея, д. 2/1, оф.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онов Дан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9 от 25.07.2019, 2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7153, 02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4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64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-СТРОЙ", ООО "МВ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 Атарбекова, дом  1/1, офис 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сегов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7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9386, 13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5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25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ФТ", ООО "КРА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им Героя Аверкиева А.А., 30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28956, 10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69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98-4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риумф-Строй», ООО «Триумф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проезд 3-й Звенигородский, д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Лилит Мушег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3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417, 14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8-98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ЭнергоБилд", ООО "ПромЭнергоБил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Краснодар, ул. им. Герцена, д.172, Литер К, офис 1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ъезжих Дмитр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6 от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1 от 04.12.2020, 04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9857, 1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8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1)-809-9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А", ООО "М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Одесская, 45, оф.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Вадим Арт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7 от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8 от 25.05.2020, 25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290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598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4-6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ер", ООО "Билд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6, Краснодарский край, г. Краснодар, ул. им. Симиренко, дом 37, корпус 2, офис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нко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7887, 13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05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6-18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-КОМФОРТ", ООО "ГАЗ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Суздальская, дом 9, литер А, помещение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а Наталь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2803, 25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2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циализированный застройщик Доннефтестрой-Юг», ООО «Специализированный застройщик Доннефте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66/2, помещение № 27-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4849, 02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3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9-0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РЕСУРС", ООО "АРТРЕСУ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14, пом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емкин Михаил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7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5971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34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ундамент», ООО «Фундам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Территория Отделение №2 АФ Солнечная, дом 7/4, оф.6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нжа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6 от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4 от 23.11.2018, 23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8765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0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9645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42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26-3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талон", ООО "Строй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апова Анна Андр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6 от 28.11.2018, 28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0755, 25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664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"ТРИАДА", ООО  СК"ТРИА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Дубравная, д.19, помещение 61, офис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9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7663, 0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779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3-7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омСтарт», ООО «ДомСта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. Краснодар тер. отделение N2 АФ Солнечная, 7/4, пом. 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лов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6 от 08.02.2019, 08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5340, 11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1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МУ-5", ООО "СМУ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Московская, дом 69, литер к2, помещение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2 от 30.01.2019, 30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19057, 24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2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1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им Неустроева С.А.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ев Рамиз Тофик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8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4216, 24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4-77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Н-Инвест", ООО "ЮН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Г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тухин Ю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5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8561, 07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3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4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сив", ООО "Масс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Круговая, д.32, офи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ун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621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6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4-1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жиниринг СтройСервис», ООО «Инжиниринг Строй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дом 114, литер А1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ма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1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2541, 2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ица Черкасская, дом 137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лин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1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3795, 06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В-Инвест", ООО "АРВ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 Краснодар, улица  им. Петра Метальникова, дом 1, литер А, офис 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Русл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1 от 17.06.2020, 17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8580, 27.05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89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38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 ТОРГ", ООО "ОПТ ТОР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Московская, 128, литер 2А, пом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зин Максим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5 от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1 от 28.06.2019, 28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3156, 13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8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ия", ООО "Гарант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им. 40-летия Победы, д.34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ифиров Анато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9 от 28.05.2020, 28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4762, 20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1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1-05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тройремонт", ООО "Кубаньэнергострой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смонавта Гагарина, д.160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ий Светла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0 от 04.10.2019, 0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6731, 28.06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0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72-8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СТРОЙКАПИТАЛ", ООО "ГЕНСТРОЙКАПИТ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Краснодар, ул. им. 40-Летия Победы, д.97, помещение  63-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цабидзе Шалва Важ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8 от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2 от 18.09.2019, 18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0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2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8-8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КубаньСтрой", ООО "АльянсКубань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Северная, д.160, офис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шачкина Ан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9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59910, 21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3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74-86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га", ООО "Ме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им. Героя Пешкова, дом 7, кв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новский Евген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7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3528, 05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1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-Строй", ООО "Ар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Целиноградская, д. 7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0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7136, 20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4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8-8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йлСпецСервис", ООО "Ойл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им.Атарбекова, д. 1/2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со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5 от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2 от 03.03.2020, 0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50501, 10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617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5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асян Анжела Рустам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7531, 06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297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пекс Строй», ООО «Апекс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Домбайская, дом № 10/1, строение 1, пом. № 135, 1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3 от 12.02.2020, 12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79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ТРИОТ", ООО "ПАТРИО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ород Краснодар, улица им. Евгении Жигуленко, дом 9, помещение 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цов Максим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5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04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04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1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курий-ВМВ Групп", ООО "Меркурий-В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Рахманинова С.В., 29, кв.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цкий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3 от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2 от 01.06.2020, 01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9086, 19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1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9-99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Метрикс-Суворов", ООО "СЗ "Метрикс-Сувор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. 40-летия Победы, д. 34, строение И, офис 6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реев Андр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2 от 15.04.2020, 15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705, 13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0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6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Краснодар, ул. им. Мусоргского М.П., дом 17, офис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цов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7 от 12.08.2020, 12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096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59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0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ЗИДАТЕЛЬ", ООО "СОЗИДА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7, Краснодарский край, г. Краснодар п. отделения N2 СКЗНИИСиВ, ул. Главная, 10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о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6 от 11.08.2020, 11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5717, 09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6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ХГАЗСТРОЙ", ООО "ТЕХ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кв.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а Наталья Вяче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2 от 23.04.2021, 2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42251, 06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7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8-5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«РУТ», ООО СПЕЦИАЛИЗИРОВАННЫЙ ЗАСТРОЙЩИК «РУ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7, Краснодарский край, г. Краснодар, ул. Душистая, дом 79, корпус 1, пом.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ючкова Тамар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0 от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7 от 10.02.2021, 10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206, 23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0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22-0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йрик", ООО "Майр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им. Дзержинского, 3/2, пом. 5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ерин Григо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9 от 10.03.2021, 1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2789, 25.09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0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1-86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ул. 3-я Трудовая, 104/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ц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6 от 21.12.2020, 2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046, 19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12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7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газстрой", ООО "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Совхозная, 3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Милена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2 от 19.02.2021, 1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04355, 02.02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153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3-7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НАБЭНЕРГО", ООО "СТРОЙСНАБ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Заполярная, дом 35, корпус 4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ерт Еле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89220, 08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327137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6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атов Илхом Хизматулло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7 от 26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8 от 26.03.2021, 26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50810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4897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8-4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Илья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04500062, 12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076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57-99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читских Альберт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4 от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4 от 14.05.2020, 14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27330, 16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4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вгач Вероника Андр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9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02635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510586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0-22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ов Артем Генна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2 от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6.2019, Заявление о выходе б/н от 2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1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97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есп. Ады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21830, 25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3123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63-5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мит Лариса Гафу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4.2021, Решение совета директоров 432 от 23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9762, 14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98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0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АЯ КОМПАНИЯ "СИСТЕМА", ООО "НПК "СИСТЕ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. Калинина, д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м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8 от 03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32 от 23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1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10.2019, Решение совета директоров 190 от 04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8005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26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2-7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ие телевизионные коммуникации", ООО "КУБТВ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тавропольская, д.125, корпу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ская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0 от 1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90 от 04.10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5541, 18.03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347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7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Цифей", АО "Циф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ород Краснодар, ул. имени Вишняковой, 1/23, корп.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ков Серге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2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55979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0199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22800016, 16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330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ославов Арнольд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7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1232700041, 23.10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038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1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УБНИЧИЙ ВИКТО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0469, 11.1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62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изводственно - строительная фирма "Кубтехэлектро", ООО "ПСФ "КТ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1.2018, Заявление о выходе б/н от 30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3450, 26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7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опора", ООО "Энергоопо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совски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14600022, 10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4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7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хоцкий Александ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11.2019, Заявление о выходе б/н от 08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6112, 20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01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ая Мельница", ООО "Красная Мельниц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 Краснодар, ул. Темрюкская, д. 145, оф. 2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Андрей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1 от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9 от 15.09.2020, 15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Сормовская,, дом 12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3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19, Заявление о выходе б/н от 27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6119, 24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трейд", ООО "ЮЭ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сников Георг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87153, 10.1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7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Окна+", ООО "Окна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-180, литер Ш, пом.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овн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0 от 17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5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1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1, оф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епредоставление информации, содержащейся в рееестре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5 от 28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6320, 19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Ремонтно-строительное управление «Кубаньэнергострой», ООО РСУ «Кубаньэнерг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проезд им. Крупской, дом 1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вн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ород Краснодар, пгт Пашковский, улица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190671, 22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9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6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Дом", ООО "Мастер-Д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.126 А, офис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3.2020, Решение совета директоров 262 от 20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68, 28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2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профиль", ООО "Юг-проф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Бабушкина,  д.2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ут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24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2 от 20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76/2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а Марина Валент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1 от 18.02.2021, 18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180, 14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26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ский сезон", ООО "Русский сез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айон, п. Агроном, ул. Гаражная, дом 1Б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1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247, 20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КапСтрой", ООО "Спец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 Вишняковой, д.2, Литер С, пом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яков Дмитрий Ал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225-08-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д.5, корпус 1, офис 5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8986, 17.10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1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4-82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Путь-С", ООО "РемСтройПуть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Краснодар, Маяковского, 160, офис 5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Олег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3 от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6 от 12.09.2018, 12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41296, 06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33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73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АТЭК-С", ООО "АТЭК-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Заводская, дом 32, офис 20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яко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7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0738, 23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45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4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строительный участок", ООО "К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проезд Монтажный 2-й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ЯДНОВ ВИТАЛ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3708, 0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19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ИЛОН группа компаний", ООО "АКВИЛОН группа компан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шко Олеся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248, 15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1-18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дчий", ООО "Зодч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ормовская, д. 1, пом. 2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хин Артем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0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5523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6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3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ожсервис", ООО "Кубань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9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ляшкин Серг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6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 от 13.07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72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20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4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Фасад", ООО "КраснодарСтройФа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7, Краснодарский край, Карасунский, Ленина хутор, Тихомировская,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ушк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410, 25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6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0-30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завод металлоизделий", ООО "КЗ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5, Краснодарский край, Динской, станица Васюринская, район железнодорожного вокзал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5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575, 31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38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6-08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Инвест", ООО "Строй-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12/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кал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3850, 0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4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05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Капстрой", ООО СК "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ц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4.2021, Заявление о выходе б/н от 21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4807, 07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5-84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благсервис2", ООО "Кубаньблагсервис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Краснодар, ул. Сормовская, д. 191/1, офис 55,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аблев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5236, 20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55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3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ервис", ООО "МонтажСпец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8, Краснодарский край, г. Краснодар, ул. им. 40-летия Победы, 123, пом. 3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Евген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Пашковский Жилой Массив ТЕ, г. Краснодар, ул. Им. Лавочкина, 13, оф. 157-1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5.2019, Заявление о выходе б/н от 28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8680, 15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32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7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ПрофПартнер", ООО "Проф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Магистраль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хмянин Евген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208500084, 26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45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4-68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5 от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9, Заявление о выходе б/н от 2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2936, 28.1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5-1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льтаир Плюс», ООО «Альтаир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20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лия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8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СтройСервис", ООО "Т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 Благоева,, 24/1, корпус А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5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0681, 30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84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врора-Сервис», ООО «Аврора-Серви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20, строение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6654, 21.09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4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8-88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Энерго", ООО "ЮгГаз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Краснодар, Монтажный 2-й пер, д.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ценко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6 от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 от 05.06.2018, 0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7105, 07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49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2-4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ой ответственностью Микамстройгруппа, ООО "Микамстройгрупп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Хорен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1.2019, Заявление о выходе б/н от 16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2008161, 02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57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000)-000-0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", ООО "Ди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-, г. Краснодар, ул. Сормовская, д. 7, Лит. "Ц"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ов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5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7477, 2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4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4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МКОМ", ООО "ЭМ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30, оф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фенов Ю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237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90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В Стройинвест", ООО "РВ 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Прикубанский внутригородской округ, г. Краснодар, ул. Восточно-Кругликовская, 9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бородо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9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1.2020, Заявление о выходе б/н от 21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83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70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ожсервис+", ООО "ЮгПожсервис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680, 3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3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93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КР", ООО "Вектор К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-, Краснодар, ул. Парусная 20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зин Эдуард Генна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21, Заявление о выходе б/н от 16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09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7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-, г.Краснодар, ул. Кубанская Набережная, д.2, Литер И, офис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804, 06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2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8-5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-строй", ООО "О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79/1, пом.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аков Максим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6663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НОВА", ООО "РУСЬ-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кин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0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246, 24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3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31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антикор", ООО "Альпантик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25, оф. 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итеек Василий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50-81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8 от 28.01.2021, 28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391, 25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60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88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зиль Электро", ООО "Фазиль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. Демуса М.Н., дом 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ьдеров Фазиль Ну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172, 20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3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айм-Лифт-Юг", ООО "ПЛЮ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178/2, офис 3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бородова Наталь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2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580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5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нструкция", ООО "Стройконструк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Производственная,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0645, 27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86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6-1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-ВСК", ООО "Альянс-В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. 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абов Вадим Абду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46 от 29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8 от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1 от 19.03.2020, 19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21, Решение совета директоров 428 от 1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543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2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866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23", ООО "СМУ №2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. Лизы Чайкиной, дом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ченко Серге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7 от 30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28 от 1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5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795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46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 Строй", ООО "Гранд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29, оф.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ян Сарк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3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853, 01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8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-стройИнжиниринГ", ООО "МИ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ород Краснодар, ул. им. Селезнева, дом 204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афей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0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2173, 2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36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СК Визар», ООО «ПСК Виза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 пгт. Пашковский, ул. Гоголя, 91, литер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тов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3064, 13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08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8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Инженерно-Технический центр", ООО "КИТ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Новороссийская, д.102, корпус 8, офис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ова Наталья Леонид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7 от 1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1 от 23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649, 14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комфорта", ООО "Технологии комфор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 Краснодар, ул. Садовая, 112, пом. 413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урин Дмитри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4 от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5957, 27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2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9-6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строительные системы", ООО "Современные строитель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Сочи, Тоннельная, 2, корпус А, офис 5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3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540, 06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39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92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ИТ ГРУПП", ООО "ЭЛИ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Производственная, дом 15, Литер А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гарян Гагик Пог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БУРСТРОЙ", ООО "АКВАБУ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7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9390, 03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4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ы безопасности  Кубани - Альянс", ООО "СБК - 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 тер. Пашковский жилой массив, ул. Почтовая, дом 234, литер Б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4 от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4 от 03.06.2020, 03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1259, 30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8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2-22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СЕРВИС", ООО "КУБАНЬ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Рашпилевская, дом .181, Литер А, помещение 23, 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нов Дмитрий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12810, 16.1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9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4-32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ВЕСТ ИНЖИНИРИНГ", ООО "КУБАНЬ ИНВЕСТ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ица Северная, дом 490, литер К, помещение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н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 - на - Кубани, ул.Школьная, 3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7 от 21.02.2020, 2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390, 23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5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9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макс-Строй", ООО "Димакс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. Мачуги В.Н., д.4, офис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Екате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841, 04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39-3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елекомстрой", ООО "Ю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Трудовой Славы, 19/1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са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2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1919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18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ЕвроСтрой", ООО ПКФ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Онежская, д. 8/2, оф.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ва Богдан -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0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2480, 1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23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143-56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ВМА", ООО "ЮВ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-, город Краснодар, ул. им. Селезнева, дом 16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к Инга Альбер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3789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36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17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ЕкатеринодарИнвест-Строй", ООО "СЗ "ЕкатеринодарИнвес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дом 129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Елена Стан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8 от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7 от 31.01.2020, 3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530, 07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4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сенал Энерго", ООО "Арсенал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ом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арянц Арсе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8915, 15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78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42-16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ФС-Юг", ООО "ТФС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280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4-66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ПИ", ООО "ЭЛП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144, оф. 20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иченко Диляра Капиз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1720, 0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9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2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трой", ООО "Краснода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им Лизы Чайкиной, д.4/9, Литер Д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ченко Вадим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6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2567, 17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3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5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-К", ООО "Вектор-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Игнатова, 4/4, комн. 3/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мин Антон Сем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4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9, Заявление о выходе б/н от 0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228, 2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18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36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роизводственно-коммерческая фирма "Антикор-Юг", ООО ПКФ "Антикор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проезд 1-й Заречный / ул. Онежская, 8/2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ега Христина Яр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6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470, 02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3-6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Света", ООО "Н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4, Краснодарский край, г. Краснодар, ул. Агрохимическая, д.138, корпус  В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леткин Григо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2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4844, 11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25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5-3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ВЕБАС", ООО "СК ВЕБ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им Бабушкина, д.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йко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01 от 09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6.2019, Решение совета директоров 146 от 14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039, 17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2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МЕНТ ПОЛИС", ООО "ЭЛЕМЕНТ ПОЛ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-, город Краснодар, улица Уральская, дом 6, литер Б1, помещение №2, дом 6, Литер Б1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ва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6 от 14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2622, 0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59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7-78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ТАНДАРТ", ООО "ЮгСТАНДА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90, Краснодарский край, г. Краснодар, проезд им. Репина, дом 40, кв.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енцов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4.2019, Заявление о выходе б/н от 16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293, 11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АЛЬЯНССТРОЙ", ООО ПСК «АЛЬЯНС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19, помещение Л5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ряев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3910, 3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69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77-13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ИД", ООО "СТРОЙГИ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им. Котовского, д.123, кв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нов Серге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3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4514, 14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7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72-6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Инжиниринг", ООО "ПромСтрой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им. Вишняковой, д.2, помещение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ванов Вадим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7517, 3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05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0-8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нтеллектуальные системы», ООО "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. Селезнева, д. 4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5.2019, Заявление о выходе б/н от 31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8914, 04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0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44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АКТОР", ООО "ФА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им Селезнева, 4Б, кв. 1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9398, 13.08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24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250-0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", ООО "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Новороссийская, д.238, строение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 Константин Вадимом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4 от 06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1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10300, 11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34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", ООО "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рокубанская,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вич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5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108, 12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6-66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Регион", ООО "Профстрой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Автолюбителей, д.52, литер 3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нян Армен Лев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251, 18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8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8-61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СЕСТРОЙ", ООО "ВСЕ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, ул. Дагестанск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манов Марат Ах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 от 18.12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9.2018, Заявление о выходе б/н от 27.09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2050834, 04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390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84-1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ВАНТ", ООО "КВ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2-я Пятилетка, д.4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03647, 18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1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45-00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Монтажная Фирма ЮгАртСтрой", ООО "СМФ Юг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, 195, кв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мирзе Мурат Абубач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8 от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2 от 12.11.2020, 12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1754, 25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33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11-75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-альянс", ООО "МП-алья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ица им. Тюляева, дом 4/1, кв. 2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стовая Мари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Заявление о выходе б/н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4834, 11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4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9-5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фипская Строительная Компания", ООО "Афип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им Тюляева, 4/1, кв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ян Давид Карэ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22083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64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04-4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ка", ООО "Технолог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154/3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ов Владими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5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2.2020, Заявление о выходе б/н от 2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2820, 09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8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ый дом "ВИРА ТРЕЙД", ООО ТД "ВИРА ТРЕЙ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ул. им Максима Горького, д.32, офис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нко Александ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470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0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а", ООО "Гид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Краснодар, ул. Красных Партизан, д.108, помещ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ов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35646, 23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497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8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-Лифт", ООО "Про-Лиф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Рашпилевская, 150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ин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9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2631, 28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18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1-0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ъСтрой", ООО "Гра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ица  им. Глинки, дом 7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8164, 2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053-88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РИН", ООО "АКВАМАРИ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г. Краснодар, ул. Щорса, д.47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плыг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49627, 02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36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Групп", ООО  "СК-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ул. Бородинская, дом 10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енко Светлана Дмитр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61221, 21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0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Д СТРОЙ», ООО «КД 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 Краснодар, ул. им Дмитрия Благоева, 1, комн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899, 0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5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АСЕР", ООО "АЛАС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238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инский Олег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9529, 13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4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СП-Строй», ООО «АСП-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Фабричная, дом №5, офис №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акелян Сергей Те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1.2019, Заявление о выходе б/н от 28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1685, 2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599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52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янс Строй", ООО "Альянс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. 197/1, оф.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 Анто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8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642, 02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5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аучно-производственное предприятие "ЮгОРГРЭС", ООО НПП "ЮгОРГ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Краснодар, ул.Старокубанская, д.116, офис 3\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Владими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4 от 03.09.2019, 03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5787, 0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7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3-59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Краснодар, ул. Горная ( Пашковский Жилой массив тер.), д.9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еркевич Дмитр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2 от 22.02.2019, 22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184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34-77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-ГРУПП», ООО «А-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пом. 2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ин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492, 19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1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4-8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ПромТехСтрой", ООО "Пром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 им.Стасова, д. 183/2, офис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топац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71912, 05.09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4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63-16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Спец Сервис 2000", ООО "ЮСС 2000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. 120, офис 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номар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2 от 30.04.2019, 30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1184, 31.10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1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2-3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оргСтрой", ООО "СпецТор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 Симферопольская, д.62, момщение 3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речко Анастасия Серге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5991, 2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2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ЭМ Групп», ООО «АЭМ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им. Стасова, 178, литер Х, помещение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6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8499, 28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69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4-3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Русь-Строй", ООО "СК Русь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Гидростроителей, д. 63, пом. 14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Константин ,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9 от 24.04.2019, 2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96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89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7-9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ТИ  ГРУПП", ООО "СИТИ 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блик Максим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3 от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3 от 12.05.2020, 12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5701, 27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69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84-8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Девелопмент Групп", ООО "СЗ "Девелопмен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Уральская, 212/4, оф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ченко Ольг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2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20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нстрой», ООО «Ге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Алтайская, д. 14, кв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каев Тимур Рав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1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27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5653, 29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27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59-73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Юг», ООО «Строй-Ю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ормовская, д.175, корпус 2, кв.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син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1 от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4 от 26.02.2019, 2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1305, 27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5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спектива", ООО "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ул. Кружевная, 5, пом. 1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на Владими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6 от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6 от 30.01.2020, 30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108068, 07.1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781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25-70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ВИАС", ООО "ДИВИ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5, Краснодарский край, г. Краснодар, Проспект имени Писателя Знаменского, д. 5, литер А, пом.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кин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1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0695, 13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0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0-80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К", ООО "П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дом 191/1, пом.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щин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2.2020, Решение совета директоров 378 от 25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75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4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404-1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лас", ООО "Атл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Тихорецкая, д.26, Литер А, офис 2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денко Михаил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8 от 2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4709, 01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16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0-2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ЭЛ-Инжиниринг", ООО "ТВЭЛ-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проезд Аэропортовский, 1/4, Лител ЛЛ, Под.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йзер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9 от 24.10.2019, 2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30550, 19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2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44-59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ЭНЕРГОНЕФТЕГАЗ", ООО "ЭНЕРГОНЕФТЕ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Новороссийская, д.71, литер Н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ин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1 от 15.01.2021, 15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5100, 25.10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7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мплексные поставки", ООО "Комплексные поставк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 4/1, кв. 1-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чипуренко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6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1276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895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ирострой", ООО "СК Ми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62, оф. 2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4101, 16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19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4-03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сервис-Краснодар", ООО "ГСС-Красно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Симферопольская, дом 62, офис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танов Марат Мар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6 от 01.03.2021, 01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7983, 20.07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3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78-9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 "ВИРА", ООО СК "ВИР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Уральская, дом 114, офис 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 Алекс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1 от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5 от 20.11.2020, 20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7904, 22.10.0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60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36-26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РТИКАЛЬ", ООО "ВЕРТИК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Колхозная, д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ашов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6 от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5 от 23.03.2021, 2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300012495, 10.03.202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990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622-8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тан Строй", ООО "Титан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д. 10/4, офис 30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мченко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0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11.2019, Заявление о выходе б/н от 25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13129, 19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721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94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енков Владимир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7200040, 21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39168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ьян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231500036, 10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757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7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буев Игорь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2 от 21.12.2018, 2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6951, 28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48804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52-6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дырев Антон Вяче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4 от 07.06.2019, 07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20, Решение совета директоров 373 от 11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24700136, 03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512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74-74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ошинская Татьяна Викто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3 от 11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7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24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431888, 18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9317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5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гало Елена Леони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14500083, 25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9274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2-87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амов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345, 27.03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43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ребительский жилищно-строительный кооператив № 23, ЖСК № 23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55-09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йков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0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967780, 26.09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6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ый поезд-538", ООО "СМП-53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Пожарная, 1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шин Владимир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964610, 14.0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8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2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нСтройЭлектро", ООО "КС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2, Краснодарский край, Кавказский район, г. Кропоткин, ул. Гагарина, 275А, стр.а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ненко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6 от 29.11.2019, 2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3004357, 27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0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60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Жилище", ЖСК "Жилищ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Морозова, 42, корпус 1, офис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Михаил Арсе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3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9.2019, Заявление о выходе б/н от 24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3000451, 11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канал", ООО "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Завод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супов Фахим Минимагафу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3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50278, 26.04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07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9-3-40-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Лабинск, Школьная 1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шакова Нина Ник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7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47429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16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6-04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м-Строй", ООО "Си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3, Краснодарский край, Лабинский район, г. Лабинск, ул. Армавирское шоссе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ш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4000296, 19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01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3-2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Комфорт", ООО "Кубань Строй 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Революционная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ков Рома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4000999, 0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1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99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 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7, Краснодарский край, Лабинский район, город Лабинск, проезд Волгоградский, дом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х Вячеслав Э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6 от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0 от 18.03.2020, 18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4000414, 0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4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6931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Конструкции монолитные", ООО "Конструкции монолитные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г. Лабинск, ул.Химическая, д.9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даре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2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4000533, 20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4025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33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бина Групп", ООО "Лабина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 Лабинск, улица Декабристов, дом 8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талий Эду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9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6985, 05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1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22-13-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ое ремонтно-строительное предприятие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село Цемдолина, г.Новороссийск, проезд Линейный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енко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5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1480019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339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1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гарян Саркис Аза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2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18207, 23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9-30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МорСтройЮг", ООО "КМС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машкевич Серг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210, 23.0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4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70-04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рател-Р", ООО "Векрател-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ород Новороссийск, проспект Ленина, дом 109, помещение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шавкин Роман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28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1 от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400394, 27.1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1-80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твенностью "Новогирец", ООО "Новогирец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219/А, Литер А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3 от 1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6 от 13.04.2021, 13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21200012, 3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4848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2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Борис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6 от 07.09.2020, 07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231503700028, 06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59534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55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Василий Вале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2255, 30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690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6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дело", ООО "Электро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, г.Новороссийск, ул.Мира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ов Алекс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7679, 14.08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40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г. Новороссийск, ул. Куникова,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дрос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21, Решение совета директоров 381 от 15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-кт Дзержинского, 1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марце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9 от 0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1 от 15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7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67936, 1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6324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2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енко Александр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99030, 10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28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автоматика", ООО "Спецстрой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7, помещение II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гин Юри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6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79593, 08.08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90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ервис Систем Безопасности», ООО «С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3, Краснодарский край, г. Новороссийск, ул. Молодежная, д. 28, кв. 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ушкин Андр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20, Решение совета директоров 315 от 17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80407, 28.01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992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03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ашко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5 от 1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99338, 22.08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026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0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МА", ООО "СИГМ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рамиди Михаил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3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5-65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. "Новороссийская телефонно-строительная компания "ГЛАВК", ООО "НТСК "ГЛАВ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1, Краснодарский край, город Новороссийск, улица Аршинцева, 10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9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78084, 18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23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03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МОНТАЖ", ООО "ЧМ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Исаев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че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4 от 28.08.2020, 28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1560, 16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ищно-строительный кооператив "Трио-Комфорт", ЖСК "Трио-Комфо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21, Краснодарский край, Анапский район, село Цибанобалка, ул.Садовая, д.12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 от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 от 24.07.2018, 2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4.2021, Заявление о выходе б/н от 26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083496, 05.03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33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5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ВАРКОН ЭКСПЕРТ», ООО «СВАРКОН ЭКСПЕР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00, Краснодарский край, Анапский район, ст. Гостагаевская, переулок Кузнецкий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мышина Надежд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2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03395, 15.06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5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36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шлаг", ООО "Аншла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Видова, 116, оф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брда Владислав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0 от 26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03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9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9136978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99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70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СПЕЦСТРОЙ", ООО "МОНТАЖ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Цемдолина, ул. Золотая рыбка, д.1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технического регламен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0 от 23.06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2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08568, 2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15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8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монолит", ООО "Кубаньстроймонол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 с. Мысхако, ул. Завет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иш Осман Мустаф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2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2249, 11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61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765-88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идроизоляция", ООО "ЮгСтройГидроизоля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Новороссийск, с.Цемдолина, Спецморстроевская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орный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7 от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6 от 18.02.2020, 1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6418, 25.09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77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1-62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Юйм", ООО "ДЮй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с.Цемдолина, ул.Золотая Рыбка, 22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орджашвили Юра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7694, 03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8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1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идропроект", ООО "Юггидро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54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8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7 от 13.08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662, 29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5-0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КУБА-СЕРВИС", ООО "КОМСКУБА-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проспект Дзержинского, 136,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обченко Константи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2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60213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00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72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рГидроСервис", ЗАО "Мор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пер. Мичуринский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7478, 10.09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686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атар", ООО "Ава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Мысхакское шоссе, дом 75, помещение 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унов Серг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09227, 22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84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1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МУТЭО-Н", ООО "КМУТЭО-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Анапское шоссе, д.14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давка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2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5010327, 30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39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52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тройИндустрия", ООО "И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Карамзина, 53, помещение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иади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492, 24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08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мп плюс", ООО "Темп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Челюскинцев, 47, кв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02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0701, 31.01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10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9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трансстрой", ООО "Связь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блый Андре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010, 11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70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Новороссийск, Анапское шоссе, 41, Е, 1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цутенко Эдуард Эдурар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. от 27.07.2017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330, 18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6-38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ый центр ЛТД", ООО "ИСЦ 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село Цемдолина, ул. Полевая, д.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ля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2846, 0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1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Новороссийский Цементный Завод "Горный", ЗАО "НЦЗ "Горны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арла Маркса, д. 1, п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вилов Витал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86, 16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0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", ООО "Гран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м Игорь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3 от 05.08.2019, 05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3242, 14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4-67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осервис", ООО "Стройэк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Героев Десантников, 10, оф. 6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ршин Владимир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8 от 07.12.2018, 0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40915, 2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350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2-81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ко Олег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78 от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 от 13.04.2018, 1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04232, 0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444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1-7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транспромэнерго", ООО "Югтранс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д.29, оф. 3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а Наталь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0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0 от 0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1507300091, 13.03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322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4-8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ртем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6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7.2018, Заявление о выходе б/н от 18.07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149, 21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5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4-4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Б Инжиниринг", ООО "КБ 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, Новороссийск, пер. Ермацкий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 Никола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622, 1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1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88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тройСервис", ООО "Новорос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переулок 2-й Кириллов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-Нерсесов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732, 24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23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мма технологий", ООО "Сумма технолог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Советов,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цова Снежа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2756, 17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4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34-45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строительная компания "Гидрострой", ООО ПСК "Гид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Леселидзе, 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ляной Михаил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3 от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4 от 12.04.2019, 12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3009, 01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07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МехСтрой", ООО "НМ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2, Краснодарский край, г. Новороссийск, ул. Видова, 165, кв. 2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врентьев Дмит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к", ООО "ЭлектроТ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4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"Стройгаз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Центральный, Новороссийск, Набережная Адмирала Серебряк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чев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7057, 07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1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4-55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ий подводно-технический отряд", ООО "НП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. Геленджик, ул. Славянская, 2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Александр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4.2019, Решение совета директоров 127 от 19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203, 20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4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55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горитм", ООО "Алгорит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Видова, 165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ров Анатолий Георг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8 от 02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7 от 19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0885, 22.0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5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4-82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екторПлюс", ООО "Протектор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Вити Чаленко, дом 57 А, Корпус Б Над Б, Помещение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осов Ив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9, Заявление о выходе б/н от 26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6495, 01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7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14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газстрой", ООО "Н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НОВОРОССИЙСК 17, ул.Белорусская, д.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биев Артур Виляд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6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21, Заявление о выходе б/н от 12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09993, 15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8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7, Краснодарский край, г. Новороссийск, ул. Кутузовская, дом 12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1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4283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0-30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-МПК", ООО "ПрофСтрой-МП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Борисов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виренко Елена Влади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4 от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1 от 28.02.2020, 28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530000033, 26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9702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9-07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дина Ан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121, 09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3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ндарт Групп", ООО "Стандарт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г. Новороссийск, ул.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396, 16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74-1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лок", ООО "Бл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Шаумяна, 7/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ушин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5 от 22.12.2020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2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5017671, 22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06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Карум", ООО "Компания "Кару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Новороссийск, г. Новороссийск с. Цемдолина, проезд Литейный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ов Артем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7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0928, 05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3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7-7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цемремонт", ООО "Югцемрем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Лейтенанта Шмидта, 42-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1269, 29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28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09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добыча", ООО "Нефтедобыч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, д.226,, офис 4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еленцев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2 от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4 от 27.10.2020, 27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348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9-97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ола Спектр", ООО "Виола Спек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 Новороссийск ст-ца Раевская, ул. Героев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снок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0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10.2019, Заявление о выходе б/н от 03.10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447, 14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3-23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актГазСтрой", ООО "Контракт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Мысхакское шоссе, 71А, кабинет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370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43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3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фМонтаж", ООО "Шеф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1, Краснодарский край, г. Новороссийск, пос. Верхнебаканский, ул. Пушкинская, д.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лыга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1500054904, 30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1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7-7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анесян Арман Гаг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20, Заявление о выходе б/н от 17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031, 30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57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18-27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ит-ЮГ", ООО "Гранит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Ботылева,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шаков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7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47, 28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72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тер-А", ООО "Литер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с. Мысхако, ул. Балтийская, д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алин Никола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9 от 15.02.2019, 15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5658, 01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6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8-95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Основа", ООО  "Осно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3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иденко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1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5006538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7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6-02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Инжиниринг", ООО "НоворосИнжини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дом 156-Б, помещение 3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углов Вале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0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280, 19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87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регион", ООО "Газстрой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Рубина, д.11, оф. 1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осердова Татья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8 от 06.10.2020, 0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2621, 13.05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05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4-55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брау-Строй", ООО "Абрау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ород Новороссийск, село Абрау-Дюрсо, улица Промышленная, дом 19, 1 этаж, помещение 7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ирин Сергей Влад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8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4854, 06.09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2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6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регион", ООО "Южный 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Натали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02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200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3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1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рс", ООО "Хо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Энгельса, 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5 от 17.07.2020, 17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365, 27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4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Регион", ООО "СК-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8 от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1 от 29.05.2019, 29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0596, 03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57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55-41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ЕПОСТЪ", ООО "КРЕПОСТЪ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Энгельса, дом 7/16, Корпус А, офис 4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ин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6 от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1 от 24.1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502100015, 21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513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расов Иван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21, Решение совета директоров 386 от 22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1707, 01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68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1-8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СТРОЙ-ВС", ООО "ЮГ-СТРОЙ-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ород Новороссийск, село Кирилловка, ул. Лермонтов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ошникова Виктория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6 от 2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9 от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9 от 17.08.2020, 1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598, 0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7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2-22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магест", ООО "Альмаг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2, Краснодарский край, Новороссийск, Малоземельская,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сов Григо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6 от 26.09.2019, 26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2719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78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78-44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-МУДРОСТРОЙ», ООО «ЮГ-МУДРО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Молодежная, 28, кв. 2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ь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3049, 05.06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881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3-5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ГазСтрой", ООО "Юг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5, Краснодарский край, г. Новороссийск, ул. Суворовская, 79, кв.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алев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3 от 16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502100025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0146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3-0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фантиди Яков Спиридо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й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2 от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56137, 03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69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8)-277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МИТСТРОЙ", ООО "УМИ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проспект Дзержинского, 223А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аров Ахмад Ражаб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61505, 20.07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7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47-99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Норд", ООО "СК-Н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 Новороссийск, ул. Алексеева, 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 Евгений Илларио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0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4 от 19.10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5595, 09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085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94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М монтаж", ООО "ГИМ 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 с. Цемдолина, ул. 8-я Щель, 32, корпус 6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цева Галина Игор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5 от 09.08.2019, 09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5371, 29.0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5-11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И А СТРОЙ", ООО "ТРИ А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4, Краснодарский край, г. Новороссийск, пр-кт Дзержинского, 224/3, кв. 29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ин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5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07824, 06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02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85-8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Р", ООО "С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НТ Аркада, д. 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ядян Роберт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3 от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3 от 26.08.2020, 26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1539, 14.02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5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28-25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й Строй", ООО "Новый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ород Новороссийск, улица Алексеева, дом 29, квартира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Иван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0 от 12.03.2021, 12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6852, 06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215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4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Феникс СК», ООО "Ф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Ленина, 26А, офи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хорошев Илья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7 от 08.11.2019, 08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44378, 3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6669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7-22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адемия тепла", ООО "Академия теп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7, Краснодарский край, г. Новороссийск, ул. Анапское шоссе, д.39-в, кв.2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охин Дмитри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4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595, 16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8-92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ПромСтрой", ООО "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. Новороссийск, ш. Сухумское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каменский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2 от 20.10.2020, 20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П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д.211-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лищин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9.2019, Решение совета директоров 179 от 13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860, 02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4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икационные Системы", ООО "Коммуникационные 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5, Краснодарский край, г. Новороссийск, с. Абрау-Дюрсо, ул. Ленина, 14, кв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ленко Максим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7 от 27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79 от 13.09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3081, 23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3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1-11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т", ООО "Эком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ород Новороссийск, улица Куникова, дом 47 Б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фанов Виктор Зинов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5787, 25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6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9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пектрСвязьСтрой», ООО «С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Красина, д. 18-А, этаж 3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ист Вячеслав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7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0578, 1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7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80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 коммерческая фирма-Гермес", ООО "СКФ-Герм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ш. Мысхакское, 54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й Никита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8 от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 от 14.05.2018, 14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272, 24.05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2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94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дом 42/11, офис 1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2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756, 01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9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248-3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ТехСтрой", ООО "Спец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0, Краснодарский край, г. Новороссийск, ул. Героев Десантников, 22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умов Шамиль Устар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2987, 12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01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рд-ЛТД", ООО "Норд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83, Краснодарский край, г.Новороссийск, ст.Раевская, Пушкина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балов Игорь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15054428, 30.08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09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Плюс", ООО "СтройИнвест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ело Цемдолина, ул. Гагарина, д. 6, кв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лымский Юри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3712, 23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30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23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ЭЛ", ООО "ТЕХНОЭ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15, кв. 1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2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0662, 1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47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38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ЧИКОВ", ООО "СК ЧИКО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1, Краснодарский край, г. Новороссийск с. Гайдук, ул. Коммунальная, 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руженко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2.2021, Решение совета директоров 402 от 19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53641, 07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1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68-1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строительно-монтажный участок 3", ООО "ЮСМУ 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70, Краснодарский край, г. Новороссийск п. Верхнебаканский, ул. Горького, 7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чанов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4 от 19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0 от 02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2 от 19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0208, 28.07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6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3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ое предприятие "Черномормонтаж", ООО СМП "Черномор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5, Краснодарский край, г. Новороссийск, ул. Пионерская, д.33, кв.8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9, Заявление о выходе б/н от 05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102844, 13.1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2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27-99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Морского Транспорта", ООО "ТехМорТран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г. Новороссийск, с. Цемдолина, ул. Степная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одний Андр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23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6274, 31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9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7-67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СтройГаз", ООО "ПС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сийск, ул. Новороссийской Республики, д.21, литер Б1, пом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ек Вяче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070, 20.10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0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7-4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ая компания "Эпрон-8", АО "СК"Эпрон-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64, Краснодарский край, Адлерский район, г. Сочи, ул. Эпронов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езкин Ант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389, 27.07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156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4-42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ное управление № 2", АО "СУ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9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коз Иван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72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4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 от 03.07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714610, 16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31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2-20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РЕЯ", ООО "АСТРЕ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Ромашек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5 от 22.1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04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строительное объединение "Сочикапстрой", ООО ОБЪЕДИНЕНИЕ "Сочи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ирпичная,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7 от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9 от 10.04.2020, 1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7000824, 02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30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3-00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лес", ООО "Ве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еулок Промышленный, д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3 от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 от 10.07.2018, 31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11.2019, Заявление о выходе б/н от 22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3837, 1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79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строй", ООО "Юг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Демократическая, 23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ыга Наталия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9 от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7008223, 18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714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9-3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КЭС", ООО "СК-К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нягов Константи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8 от 14.09.2020, 1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712600031, 05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105363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0-99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Георг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5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8000489, 08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352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6-0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ОТА", ООО "ВЫСО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Сочи, Гайдара, 2А, литер В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льце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06454, 16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0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0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сити", ООО "Ю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льтурн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8663, 28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483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7-22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Энерджи", ООО "СеверЭнердж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31, Краснодарский край, г. Сочи, ул. Курчатова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ин Артем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0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827700017, 04.10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5407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54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гозян Эдуард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41952, 09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0024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7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басиров Назим Семюл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602500030, 25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806464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5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оков Дмитр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1903300011, 02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0376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26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Денис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5 от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8 от 04.12.2019, 04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077686, 22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4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42-04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гипротрансстрой", ООО "Кавгипротран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47А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ндарев Альберт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2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2459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69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9-4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ВП", ООО "ВВ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уапсинская, 9А, литер а, пом. 4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такян Вачакан Волод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1 от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3 от 31.10.2019, 31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Решение совета директоров 394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9006562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379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4-0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ерноморская строительная компания", ООО "Черноморская строитель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Транспорт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юрский Андре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94 от 05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7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2084, 11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02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93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жное горно-строительное управление", ЗАО "ЮГС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29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головок Илья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3 от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0 от 27.02.2020, 27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4218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21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09-0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порация Сочи", ООО "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Сочи, ул. Невская, д.36, помещение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лиани Теймураз Францу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7052990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1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0-64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-СТРОЙ", Общество с ограниченной ответственностью "ЛИДЕР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, литер л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бодоева Анесса Ильинич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3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00236, 09.0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25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40-3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га Естественых Систем", ООО "Л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6, Краснодарский край, Хостинский район, г. Сочи, ул.Апшеронская, д.78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енко Степан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0 от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 от 07.05.2018, 07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3868, 10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645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71-03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СЕРВИС", ООО "ИНЖЕНЕР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Транспортная, 74/5, Помещение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нко Наталья Ром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23972, 12.05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49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3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", ООО "АВТ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Воровского, д. 56, Литер А, А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хакая Отари Г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7 от 19.03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4 от 24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2 от 07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1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6077, 26.1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710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40-4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дЪСтрой", ООО "ВедЪ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Ярославского, д. 102, помещ. 8, к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валов Евген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4662, 18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16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2-0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Фирма "Каньон", ООО "Специализированный застройщик Фирма "Кань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А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Самвел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9382, 05.08.199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873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0-77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диссей", ООО "Одисс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2/3, корпус 1, оф. 3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ада Ирина Вениами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9 от 08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0 от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3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0902, 03.03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22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13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новый век", ООО "Юг-новы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Орджоникидзе, 17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онов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3-45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Сочи, ул. Пластунская №15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Екатерина Вале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3888, 10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7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р-вояж", ООО "Мир-воя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пер. Виноградный, 2А, оф. В2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енко Елена Геннад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51835, 1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8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сервис-18", ООО "Артстройсервис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82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вондян Арсе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1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4872, 12.1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37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1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олотой век", ООО "Золотой ве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Подгорная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бинский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60063, 05.03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42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 плюс", ООО "Универсал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15, оф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илов Витал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7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 от 09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42914, 27.06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7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морстрой", ООО "Сочим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49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браимов Эльдар Шук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3 от 30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0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0752, 1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0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37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дуль-М", ООО "Модуль-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2/2Ж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Константи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0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1764, 27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ое управление гражданского строительства", ООО "Сочинское управление гражданского строительст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тральны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Ром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1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83095, 20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126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4-16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араллель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1694182, 09.09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34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08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" ТГС Стройсервис", ООО "Фирма" ТГС 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 район, СОЧИ, Юных Ленинцев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щян Размик Андрон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9 от 07.11.2018, 07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63836, 1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27551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5-51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охунов Мавлонжон Муталиб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6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1250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3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12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ое предприятие "Эко-Энерго-Холдинг", ООО "НПП "Эко-Энерго-Холд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 г., Конституции СССР, 44/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грсузян Александр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8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5.2020, Заявление о выходе б/н от 21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1744066, 31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346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7-16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комплексной застройки", ООО "УК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ул. Есауленко, 4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рамцев Анато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9 от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8 от 19.07.2019, 19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0039759, 15.06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07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88-170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Арсенал", ООО "ЮС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менцева Еле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9 от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7 от 26.12.2019, 2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0246, 16.0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6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9-184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проектная компания "Вектор", ООО "ИПК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Параллельная, дом 3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Игорь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3910, 16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49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6-4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чиОлимп", ООО "СтройСочиОлим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Невская, 36, пом. 1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кова Наиля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 от 06.07.2018, 1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09101, 06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17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1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ничок", ООО "Родничо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ленев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емов Никола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07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2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1565, 10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22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72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 Газ Проект", ООО "Сервис Газ Про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8, Краснодарский край, Лазаревский район, г. Сочи, пос. Лоо, ул. Прохладная, стр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Денис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6 от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3963, 24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6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7-6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Дом Строй", ООО "Юг Дом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Красноармейск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лигова Светлана Мур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0014139, 29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54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02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-Электро", ООО "Спектр-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1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шин Никита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 от 31.07.2018, 2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1411, 19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13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00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престиж", ООО "Строй прести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2Б, пом.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укатуров Никола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7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3402, 11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33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8-81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пика", ООО "Альп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д.6, 6а, 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ов Андр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5 от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0004887, 28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649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ТехСтрой", ООО "Рост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, литер Б, офис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Руслан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1319, 01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06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3-52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верест", ООО "Эвер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Центральный район, г. Сочи, ул. Параллельная, 8/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фелова Елена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7 от 05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6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3057, 15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2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5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о-строительная компания "Кредо", ООО "ПСК "Кред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ервомайская, 1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лупин Алексе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8 от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5 от 26.11.2018, 26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3.2021, Решение совета директоров 408 от 05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6005720, 02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845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8-88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ЯСКА", ООО "АЛЯС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Ясная, 9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икян Айк Осе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8 от 05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1966, 07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70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Ком", ООО "Альфа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Центральный, Сочи, Курортный проспект, 56А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Серге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8 от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16344, 19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86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геострой", ООО "Ростге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5 от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7 от 27.09.2019, 27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0910, 21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35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8-2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Югтехнедвижимость", ООО "УК "Югтехнедвижим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Виноградная, д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рнаджян Алла Ван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4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3.2021, Заявление о выходе б/н от 02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2230, 04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4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1-278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Термокласс», ООО «Термоклас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. Сочи, ул. Севастопольская, дом №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зенко Александ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7 от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136, 22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7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га-Юг", ООО "Вега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а Наиля Абдулгал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0, Заявление о выходе б/н от 05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8840, 12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4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0-85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пецСтрой-18", ООО "ЭнергоСпецСтрой-18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Цюрупы, 24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устян Лево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1 от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2 от 21.11.2019, 21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6019225, 24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08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81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ИнвестСтрой", ООО "РостИнвес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Молокова, 44, оф. 40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улян Гарегин Гарег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7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2900, 28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091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56-8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Династия Дизайнс», ООО «Династия Дизайн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Тоннельная, д. 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сневский Паве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1 от 0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04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3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07.2019, Заявление о выходе б/н от 09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3208, 01.04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11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7-9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С ЭЛЕКТРО", ООО "ИВС ЭЛЕКТ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ород Сочи, Туапсинская, 9, 2,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Виталий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05530, 06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29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59-07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 ИПС", ООО "АС И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7, Краснодарский край, г. Сочи, ул. Севастопольская, 25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ленко Олеся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0 от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6010369, 29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53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1-11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ЧистоГрад", ООО "Чисто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.40, гараж 4, бокс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палова Юли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5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2680, 30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18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8-1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АН-СТРОЙ", ООО  "ЮГСАН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Ударная, д.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чмелян Самвел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8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5308, 18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1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КОНТЕК ЮФО», ООО «КОНТЕК ЮФО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Сочи, переулок Инжирный, дом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Елизавета Мелит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07684, 19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18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65-21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архитектурная компания +", ООО "ЮАК+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Советская, д.40, офис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ко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6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1578, 28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20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75", ООО "СМУ-7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рла Маркса, 2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лобова Ольга Семе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9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140, 12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39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90-26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на", ООО "Ту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Сочи, ул. Советская, д. 38, кабинет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зговая И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5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2.2020, Решение совета директоров 247 от 21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216, 13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0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65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К СЕРВИС", ООО "ДСК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Сочи, Северная, 10, 3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аилов Денис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7 от 21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2821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463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153-50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МУДС", ООО "СМУ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еверная, 16, оф. 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я Давид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5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6014229, 21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5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39-6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сО", ООО "Корс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3, Краснодарский край, г. Сочи, ул. Полтавская, 30Г, офи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сов Олег Анатольве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1215, 20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7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53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87, Краснодарский край, г. Сочи, с. Каштаны, ул.  Мичурина, д. 1 Л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Дмит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9 от 16.02.2021, 16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042, 06.05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29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321-74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АРАНТ", ООО "СТРОЙ ГАРА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207, Краснодарский край, г. Сочи, ул. Гайдара, 3, оф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нох Денис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9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6.2019, Заявление о выходе б/н от 2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4944, 0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0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77-742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37, Краснодарский край, г. Сочи, ул. Кипарисов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арян Артур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1 от 14.04.2020, 14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386, 02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6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7-6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ФТСИТИ", ООО "ЛИФТСИТ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роспект Курортный, дом 61, кв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овский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8 от 22.01.2019, 22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6007650, 03.09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28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7-81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Т ЭНЕРГО СВЯЗЬ", ООО "НАТ ЭНЕРГО СВЯЗ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8, Краснодарский край, г. Сочи, ул. Виноградная, 96А, оф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ин Евген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3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2188, 17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380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77)-043-12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-5", ООО "Союз-5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ул.Клубничная, д.110, оф.162-1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юкова Ольг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20, Заявление о выходе б/н от 10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5532, 17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09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9-5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В Групп", ООО "МВ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82А, оф. 50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барян Варужан Вартке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0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6058359, 06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0-19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 Менеджмент", ООО "СП Менеджм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Несебрская, 6, 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Станислав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3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4986, 29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2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95)-195-0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ИНЖЕНЕРИНГ", ООО "ЮГИНЖЕНЕР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157А/1, оф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яев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8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8572, 10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77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087-0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МАГНА", ООО "СК МАГ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Роз, 6, 6А, офис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наев Шамиль Абаз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0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4 от 07.04.2021, 07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3687, 27.04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82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7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Сервис", ООО "М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. Сочи, ул. Пластунская, дом 81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урский Александ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8273, 2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2495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6-30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Строй", ООО "Сиб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Юных Ленинцев, 10, пом. 19П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билёв Алекс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7136, 28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17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3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ектромонтаж", ООО "Стройэлектр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сентьев Викто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6 от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184672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27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65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уть-П", ООО "Стройпуть-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, ул. Энгельса, 31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Роман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6 от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2511043, 09.04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3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43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ное предприятие "Путь" (общество с ограниченной ответственностью), СП "Путь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9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2518873, 1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4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5-51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безопасность", ООО "Строй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1, Краснодарский край, г. Тихорецк, ул. Парковая, 45/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л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52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1002633, 24.07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5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8)-267-7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говый дом "Югснаб" (Общество с ограниченной ответственностью), ТД "ЮгСнаб" (ООО)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 п. Каменный, ул. Новорождественское шоссе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онов Васи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3 от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6 от 26.03.2020, 26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1001060, 09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163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«Технологии Комфорта», ООО «Технологии Комфорт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, Тихорецк, Кирова, 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баноидзе Руслан Зура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8 от 0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10 от 20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8 от 01.04.2019, 01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006700031, 07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106138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0-9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мин Владими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8600257, 05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7047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бривко Вадим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9 от 25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 от 06.08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7 от 07.03.2019, 0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522, 30.11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0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00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", ООО "ГО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Фрунзе, 42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ЛАКУРБАНОВ БЕЙДУЛЛАХ ЭСЕДУЛЛАХ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9 от 16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3 от 14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73-1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Майкопское шоссе,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7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6269, 02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1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14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Туапсегражданстрой", ОАО "Т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Гагарина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остко Михаи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7 от 27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171, 12.04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0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96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ИС", ООО "КР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омсомольск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ЗЕВ РОМА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3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8832, 21.05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55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4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-Климат", ООО "Центр-Клима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им Кирова, 107, строение а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ухина Елена Борис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8 от 03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1395, 17.1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06-1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3Б, пом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100, 29.02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175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бинское специализированное строительно-монтажное предприятие "Газовик", ООО АССМП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9, Заявление о выходе б/н от 08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646000, 09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36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6)-740-4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Газовик", ООО  "Газов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, Абинск, Советов, 190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ь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3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3000485, 09.07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26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7-94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", ООО "Энерг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озы Люксембург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улин Лев Гавр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1 от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0, Заявление о выходе б/н от 2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822100036, 09.08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401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20-5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ников Никола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5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5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7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ухин Евген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2 от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 от 13.06.2018, 13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8.2018, Заявление о выходе б/н от 22.08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8232, 26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6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итель", АО "Строите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5, Краснодарский край, г. Апшеронск, ул. Пролетарская, 201 К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денёва Ни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8 от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9 от 03.10.2019, 03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2507900013, 20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8865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9-5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ьяченко Анатол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6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816000064, 09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2651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25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ля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4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25005159, 0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19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87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Водоканал апшеронского района", ОАО "Водоканал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Ленина, 1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Серг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0 от 02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2 от 1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80 от 08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3 от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1, Заявление о выходе б/н от 14.04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5000801, 01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09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22-7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вые сети Апшеронского района", ООО "Тепловые сети Апшеронского райо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ченко Станислав Андр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2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06.2020, Заявление о выходе б/н от 23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118, 14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3-6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корд", ООО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Армавирск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вмеенко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153, 05.03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0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5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монтажная компания "Конкорд", ООО СМК "Конко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валева,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ынова Людмил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681, 29.10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2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35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м", ООО "Энерго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62, Краснодарский край, Брюховецкий, станица Переясловская, Пионерская, 41,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ковцов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8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7.2020, Заявление о выходе б/н от 29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3000944, 24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36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3-31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юховецкагропромэнерго", ООО "Брюховецкагропром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аница Брюховецкая, ул. Тимофеева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енко Эдуард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57451, 23.04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060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7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ыселкигазстроймонтаж", ООО "Выселки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16, Краснодарский край, Выселковский район, ст. Новомалороссиская, ул. Красная,, д. 98 "а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ьчевский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7 от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8000140, 16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1766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2-57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сервис", ООО "Пож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.Выселки, ул.Монтикова, д.4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щина Наталь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582399, 30.12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03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5-6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Северо-кавказский завод стальных конструкций", ОАО "Скз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Гулькевический район, г.Гулькевичи, промзона, п/я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лиостов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29000445, 13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26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4-4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МЕТЕОРИТ", ООО "МЕТЕ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Новороссийская,16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ЛИЩЕВА ЛЮБОВЬ МАКСИМ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 от 25.09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7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5 от 03.08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9000090, 05.04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24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25-5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шневский", ООО "Вишневски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65, Краснодарский край, Гулькевичский район, с. Новоукраинское, а/я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ел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2921200014, 30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04304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9-63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а Екатерин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1660, 18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9109453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1-8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стоян Асан Прист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013600040, 15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13869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4-04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 Андрей Михай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3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6911065, 24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5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3-49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ЦЕНТР", ООО "ТЕХ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24, Краснодарский край, Динской район, с. Первореченское, ул. Комсомольская, 41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лексей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4 от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3 от 16.04.2020, 16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99308, 28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29737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12-7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яшенко Иван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0 от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0 от 30.04.2020, 30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0008960, 07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3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69-30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НДор», ООО «НДо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дом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енченко Никола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6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0000236, 0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40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0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ика", ООО "Кли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, ст-ца Динская, Гоголя, 1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тхоху Адам Махму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961, 19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2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0-34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ЯРДЪ», ООО «ЯРДЪ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 Динская, пер. Балтийски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ил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3 от 05.07.2019, 05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104, 11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6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1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талон", ООО "Этал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6, Краснодарский край, Динской район, ст. Пластуновская, ул. Базарная, д. 18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овский Витал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1698, 27.10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70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пецстрой-Юг", ООО "Гидроспецстрой-Ю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ул. Луначарского, дом 1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ейников Серге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53 от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0000189, 26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88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15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 арс", ООО "Мета ар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 район, ст-ца Динская, ул. Завод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Вита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6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20, Заявление о выходе б/н от 2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1896, 22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35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65-41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инова Ольга Олег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5 от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9 от 12.12.2018, 12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030600062, 01.11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69331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3-30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наух Александр Ив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9 от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1 от 20.11.2019, 20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10222, 18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7563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7-40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тов Серге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8 от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4 от 20.12.2019, 20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85319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2913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1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андров Александр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5 от 27.02.2019, 2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4781, 06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8618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03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Степан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7 от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8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21, Заявление о выходе б/н от 05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3015300066, 02.06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356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51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едников Евгени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6 от 20.10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4 от 09.01.2019, 09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203490, 14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926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96-33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авадян Рафаел Мели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6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3000080, 0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18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3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конт", ООО "Верко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5, Краснодарский край, Калининский район, х. Бойкопонура, ул. Молодёжная, д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Иван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9 от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3 от 31.05.2019, 31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05106, 05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3996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Александра Серг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81017, 17.02.199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224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6-4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Волга", ООО ПКФ "Волг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21, Краснодарский край, Каневской район, ст-ца Стародеревянковская, ул. Красная, 2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в Николай Тимоф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6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Горького, 7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деев Георг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1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43898, 29.09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55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Управление механизации " Спецстрой", ООО "УМ СП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6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34003995, 28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03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14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етик", ООО "Энергет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-ца Каневская, ул. Элеваторная, 4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ркач Ю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7 от 29.03.2019, 29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3000081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18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37-66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ение механизации"Каневскагрострой", ООО "УМКА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6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3000497, 06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31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06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Управление механизации "Каневскагрострой-2", ЗАО "УМКАС-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2, Краснодарский край, Каневской район, ст-ца Каневская, ул. Сев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80-5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акел-Газ, ООО "Факел-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Промысловая, 1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7 от 30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3 от 08.05.2019, 0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03.2020, Решение совета директоров 257 от 13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3000415, 15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57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96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онтно-эксплуатационное управление", ООО "РЭУ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 ст.Каневская, ул. Островского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ов Викто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2 от 03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7 от 13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3518200723, 02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2297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3-09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ниченко Алексей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5 от 04.09.2019, 04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7300006872, 29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08061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08-02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градский Владимир Иль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35000086, 05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3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8-08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", ООО "Дель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, литер Г, оф.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гров Михаил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0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5000030, 26.01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5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5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ервис", ООО "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лубная, 3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адин Владими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1.2019, Заявление о выходе б/н от 1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706086, 10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35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74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арная безопасность", ООО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-, город Кореновск, улица Тимашевская, д.3 корп. А.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ирь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9 от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8 от 09.06.2020, 09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503600014, 05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65649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7-00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ько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0 от 02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1 от 02.04.2021, 02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359620, 30.12.18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08736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69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теренко Валентин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 от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 от 23.03.2018, 23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242767, 06.10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61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00)-511-0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гелинский сад", ООО "Ангелинский с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40, Краснодарский край, Красноармейский район, ст. Старонижестеблиевская, ул. Калинин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онин Игорь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3 от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2 от 11.02.2020, 11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008184, 16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108380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3-6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ей-Волк Сергей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5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Заявление о выходе б/н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37000430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0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41-414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ДИНА", ООО "РОДИ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3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шевский Серг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63297, 29.12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2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4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газстрой", ООО "Крым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Крымск, ул.Маршала Жукова, д.7 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копьева Наталья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31, 06.05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4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8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Жалыбин и К», ООО «Жалыбин и 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ул. Победы, 22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20, Заявление о выходе б/н от 30.10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017, 1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60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1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лекцентр", ООО "Селек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. Новоукраинский, ул. Торгов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енко Татья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2 от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1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239, 20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4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9-75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кна Плюс», ООО  «Окна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Крымский район, г. Крымск, ул. Линейная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перстов Николай 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37050138, 11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10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тропия", ООО "Энтроп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32, Краснодарский край, Крымский район, хутор Новоукраинский, улица Торговая, дом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ш Фед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2 от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8 от 12.09.2019, 12.09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7000338, 03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345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2-85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 монтажная компания "Сети-Макс", ООО "КМК "Сети-Ма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Автомобильная, д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гинский Рома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7000292, 21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08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1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еникс-А", ООО "Феникс-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5, Краснодарский край, Крымский район, п. Виноградный, ул. Молодежная, 15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нацкий Дмитрий Стани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37004042, 26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2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2-14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ымские коммунальные сети", ООО "К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г. Крымск, ул. Свердлов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вотова Елен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4 от 19.11.2020, 19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37000807, 15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299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0-6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Ком", ООО "СтройК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г. Крымск, ул. Маршала Жукова, д.107, к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пунов Алекс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1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101, 16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47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-КАЧЕСТВО", ООО "СК-КАЧЕ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7, Краснодарский край, Крымский район, город Крымск, улица Кирова, 15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ащев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1.2021, Заявление о выходе б/н от 11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37000520, 07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43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5-25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К "ЮГТЕХНОСТРОЙ", ООО СК "ЮГ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6, Краснодарский край, г. Крымск, ул. Строительная, д. 5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овикин Витал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0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3710600105, 12.04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4626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02-06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аджян Эдуард Арутю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45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7471, 29.06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0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47-2-25-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 унитарное  предприятие  "Курганинсккапстрой", МУП  "Курганинсккап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цкий Иван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0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1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2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Курганинск, Лен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9000711, 1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7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72-78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пецЭнергохимзащита", ООО "СЭХ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2, Краснодарский край, Курганинский район, г. Курганинск, ул. Калинина, 5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рук Андре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39000147, 23.03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8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9-5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рсенал СБ», ООО «Арсенал СБ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г. Курганинск, ул. Нагорная, д.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вбун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7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39000023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16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80-0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тикорЮгМонтаж", ООО "АЮ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Калин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ш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6 от 01.03.2019, 01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21, Решение совета директоров 389 от 2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3900001911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29298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9-3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хно Сергей Григо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89 от 2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53753, 19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3252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89-47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аненко Андре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2377, 30.06.199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004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153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олод", ООО "Хол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Кущевская станица, Элеваторная,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1706, 06.07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02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3-353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быт", ООО "Электробы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цева, 2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дёжкин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0 от 25.04.2019, 2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011800022, 28.02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3548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9-00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9 от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 от 20.07.2018, 2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43730, 31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51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7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ремстрой", ООО "Промре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4, Краснодарский край, Кущевский район, с.Новомихайловское, ул. Трудовая, д.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ок Миха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12.2019, Заявление о выходе б/н от 1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0622, 03.05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88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22-9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оль", ООО "Кон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01, Краснодарский край, Кущевский район, ст-ца Шкуринская, ул. Ленина, 7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альченко Владимир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0001161, 05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193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0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-консалтинг", ООО "ИВ-консалтин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евский район, ст-ца Кущевская, пер. Кубанский, д.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ко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0000709, 01.1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3-87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МЭ", ООО "АМЭ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22, Краснодарский край, Кущевский район, п. Первомайский, ул. Первомайская, 5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арян Аветик Сарибе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09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0000090, 15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1325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вро-Стиль", ООО   "Евро-Сти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, станица Кущевская, пер.Весенний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21, Заявление о выходе б/н от 01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09200060, 01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0638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0-20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сенко Борис Алекс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4-61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6.2019, Заявление о выходе б/н от 10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03, 31.08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3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7-75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К", ООО "Б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3, Краснодарский край, Ленинградский район, ст-ца Ленинградская, ул. Народная,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ый Викто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0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100061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9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82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дежда", ООО "Надеж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им. 302-й Дивизии,., д.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Ю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0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1000112, 12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547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7-26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нинградский Водоканал", ООО "ЛенВодока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-ца Ленинградская, ул. Набережная, 6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банец Сергей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9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42521, 11.07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1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1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автономное учреждение "Управление капитального строительства" муниципальногообразования Мостовский район, МАУ "У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70, Краснодарский край, Мостовский, Мостовской, Кооперативная, 5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совкина Мари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3600781, 20.05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49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25-49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газсервис", ООО "Мост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74, Краснодарский край, Мостовский район, пгт Мостовской, Строительн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алковская Мария Георги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4 от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9 от 17.03.2020, 17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4000220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201948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89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Строй", ООО "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42, Краснодарский край, г. Армавир п. Заветный, ул. Ленина,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ветлана Юсуп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4315900053, 06.09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7241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5-3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тников Александр Валерья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5 от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3 от 23.01.2020, 23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983, 09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9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5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Управление капитального строительства Новокубанского района", МУП УКС Новокубанского района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Советская, 8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а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16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4140485, 28.03.200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65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70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1", ООО "СМУ №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1, Краснодарский край, Новокубанский район, г. Новокубанск, ул. Нева,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тл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1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4140330, 27.0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73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65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Р", ООО "Д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3, Краснодарский край, -, г. Новокубанск, ул. Добролюбова, д.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тавян Роберт Жор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3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01.0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ожевенная, 42, пом. 5/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255, 06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64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42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инвест", ООО "Юг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30 лет Победы, 6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ля Роман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6 от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5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3000497, 28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9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37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епловое хозяйство" Новокубанского городского поселения Новокубанского района, МУП "Тепловое хозяйств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Новокубанск, ул. Свердлова,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д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0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3000010, 13.0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7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ТехноСтрой", ООО "Кубань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г. Новокубанск, ул. Первомайская,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воров Алексна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4 от 14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7 от 14.04.2021, 14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247440, 24.08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204397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6-11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елев Данил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3 от 22.06.2020, 22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58061, 10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03330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79-62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итбег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0 от 31.07.2019, 3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37332, 24.04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4018669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01-04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Диб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94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5000288, 02.0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5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7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отрадненского района краснодарского края "Стройзаказчик", МУП ОР КК "Стройзаказч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-ца Отрадная, ул. Октябрьская, 3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ютов Андр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1 от 21.02.2019, 21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77887, 18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013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5-16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авловскаярайгаз", АО "Павловская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Павловская станица, Преградн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ов Андрей Ль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96 от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480032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226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13-23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ОСВ-3", ООО фирма "ОСВ-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3, Краснодарский край, Павловский район, ст-ца Павловская, ул. Советская, 64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тушенко Татьяна Александ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5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0421900072, 06.08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17855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728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иденко Виталий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6 от 16.01.2019, 16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08264, 16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6626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33-1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Ири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4800002322, 17.04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08526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64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ченко Алексей Юр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1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734, 04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47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49-22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Чехова, 18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3920, 30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5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831-55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тройсервис", ООО ПКФ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/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шевский Максим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5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49134, 29.04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3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44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мунальник", ООО "Коммунальни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Веселая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нисламов Рашид Гайнисл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734, 03.06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1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00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ПМК "МАК", ООО ПМК "МА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 район, ст.Северская, ул. Чехова, 18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отадзе Муради Акак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7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8000424, 16.04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6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трой", ООО "Север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Ленина, 2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ин Борис Афанас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3 от 18.03.2021, 18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48001203, 18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369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84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НГК-Транслогистика", ООО "КНГК-Транслогис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2, Краснодарский край, Северский район, пгт. Ильский, территория 55-км автодороги Краснодар-Новороссийск, здание АБК, литер 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мпель Илья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48000916, 13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0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78-70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.СЕРВИС", ООО "БУР.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Гимназическая, д.65, офис 4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щен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211, 27.02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59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20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урводстрой", ООО "Бурвод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бров Василий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8 от 02.11.2018, 0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8.2019, Решение совета директоров 162 от 02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Привокзаль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2 от 02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3 от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7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8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8-87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гресс", ООО "СтройПрогрес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ул. Коммунаров, 268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зенков Кирилл Кирил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99 от 26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99 от 26.01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8 от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0 от 19.11.2019, 19.1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1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48000970, 15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8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6-55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-ца Северская, ул. Красноармейская, 1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пшаев Владими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 от 22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1 от 05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22 от 05.04.2021, 05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00935, 15.0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17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61-9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ое предприятие "Пожарная безопасность", ООО "СП "Пожарная безопасн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1, Краснодарский край, Северский район, пгт. Ильский, ул. Первомайская, дом 63, кв.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че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3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30547, 16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2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640-05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СТРОЙ", ООО "ГАРАН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Северский район, пгт. Афипский, ул. Красноармейская, д. 9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нова Анжела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0 от 01.12.2020, 0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312570, 30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43556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8-00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ура Евген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9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2171, 05.06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10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3-16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 Комерческая Фирма "Риал", ООО ПКФ "Ри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Маевское шоссе, д.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жко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1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808, 28.04.199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07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39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кал", ООО "Радик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Вокзальная,17/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ов Фёдо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0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59563, 19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64765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0-87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анчюс Ричард Станислав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9, Заявление о выходе б/н от 25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1200061, 08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17220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ева Светлана Саб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0 от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9, Решение совета директоров 204 от 01.1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51687, 11.02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26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4-83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вля", ООО "Кровл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Донская, д.1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ови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4 от 01.11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6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7433840, 05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63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64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строй", ООО "Техн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 Славянск-на-Кубани, Западная, 1д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нев Сергей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88 от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 от 30.05.2018, 30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6) 4-44-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Маевское шоссе, 1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1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63, 01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363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авянскгазстрой", ООО "Славя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ород Славянск-на-Кубани, ул. Школьная, 20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нников Анатолий Ник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9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9000885, 02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3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33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тройЮгРегион", ООО  "СтройЮгРегио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93, Краснодарский край, г. Новороссийск, ул. Котанова, д.6, оф.4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ков Андр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71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49000378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46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ибой Плюс", ООО "Прибой Плю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9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1.2021, Заявление о выходе б/н от 19.01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4920000029, 20.07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80766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8-5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Владимир Георг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32400024, 20.1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128565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4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Владими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74 от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 от 19.04.2018, 19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6.2019, Решение совета директоров 144 от 07.06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7004900084, 18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926516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2-42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ева Екатерина Вале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44 от 07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29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 «СТАЭР», ЗАО  «СТАЭР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аница Староминская, ул. Островского, дом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 от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 от 16.03.2018, 16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510, 02.01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7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Монолит-ЛТД", АО "Монолит-ЛТ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76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сь Олег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9100030, 01.04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1954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3-3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енко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1 от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9 от 26.02.2020, 26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2.2019, Заявление о выходе б/н от 25.0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014600065, 10.01.199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2458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59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9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1-65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сервис", ООО "Арх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ул. Дмитриевская Дамба, дом  7, пом. 5, кабинет 6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лонин Джасим Паш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3 от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 от 29.06.2018, 29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8001131, 23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6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48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Юггаз+», ООО «Юггаз+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 Староминская, ул. Мира, 218-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у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2 от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9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7.2019, Решение совета директоров 153 от 05.07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0003737, 20.11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9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81-09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 район, ст-ца Староминская, ул. Западная, 145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хабидов Магамедшафи Шихаб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53 от 05.07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2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0000070, 30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9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мориал», ООО  «Мемориал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 район, станица Староминская, ул. Островского, 2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390, 1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29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центр", ООО "Строй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льцовская, 8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марь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1000620, 13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0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03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ИФ", ООО "РИФ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Железнодорожная,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дубный Артем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7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20, Решение совета директоров 251 от 28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036, 13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1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монтаж Плюс», ООО  «Строймонтаж Плюс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аница Староминская, ул. Трудовая,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градян Манвел Ваг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1 от 28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20, Решение совета директоров 234 от 24.0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0641, 02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2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4-78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торг», ООО  «Стройторг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ница Староминская, ул. Кольцовская, 130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 Николай Фед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34 от 24.0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4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1.2019, Заявление о выходе б/н от 15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1000365, 02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5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90-33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ЗМ», ООО «СЗМ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. Староминская, ул.Вокзальная, 1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2 от 02.07.2019, 0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1000320, 12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28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0-31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ОЮЗ", ООО "СТРОЙ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2, Краснодарский край, Староминский район, ст-ца Староминская, ул. Трудовая, 13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тисян Гамлет Суре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3.2019, Заявление о выходе б/н от 1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1050225, 01.03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34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Инвест», ООО  «СтройИнвес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аница Староминская, улица Тимашевская, 17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ченко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6 от 29.09.2020, 29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5002900028, 29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4440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62-186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ик Валери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6 от 09.02.2021, 09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460301, 24.1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42838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4-77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манян Аркадий Эдуард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259, 01.04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0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2-38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сточка", ООО "Ласточ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0, Краснодарский край, Тбилисский, станица   Тбилисская, Первомайская, 14-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максян Симон Пай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20, Решение совета директоров 312 от 10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718556, 10.11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10093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83-10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билисскаягазстрой", АО "Тбилисская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61, Краснодарский край, Тбилисский район, ст-ца Тбилисская, ул. Элеваторная, 7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Иван Саве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1 от 30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2 от 10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28400060, 3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20123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81-42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ко Ирина Алексе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9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9, Решение совета директоров 228 от 27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59508, 28.04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5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9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тобан-Тамань", ООО "Автобан-Там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5, Краснодарский край, Темрюкский район, п. Волна, ул. Таманская, дом 10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сеев Вале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8 от 27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ский, г. Темрюк, ул. Калинина, д.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7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11, 01.08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лектросервис", ООО "Юг-Элект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мбаков Станислав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5 от 1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58 от 28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4 от 24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9066800, 29.07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73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99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алое Предприятие "Газ Сервис", ООО МП "Газ 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. Анапа, ул. Рождественская, д. 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2 от 05.04.2019, 05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4.2020, Заявление о выходе б/н от 14.04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03405, 06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85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1-01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вые Ингредиенты", ООО "Пищевые Ингредиент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Темрюк, ул. Розы Люксембург, д.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цев Серг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79 от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1.2020, Заявление о выходе б/н от 10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жилищно-коммунальным хозяйством", МУП "ТУ ЖК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ира, 15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69 от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3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489, 21.03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7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72-662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алГазстрой, ООО ТалГазстрой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, ст. Старотитаровская, ул. Садовая, д.2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мацкий Аркадий Арк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Решение совета директоров 83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0995, 18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2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1-16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одолей", ООО "Водоле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44, Краснодарский край, Темрюкский район, пос. Веселовка, ул. Титова, 14, кв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чков Андрей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 от 23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 от 27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83 от 27.12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2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40, 25.06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6-010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илищная Компания", ООО "Жилищная Компан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Таманская, д.56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ляренко Павел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390, 27.02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25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43-1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зовстройсервис", ООО "Азов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 район, г. Темрюк, ш. Анапское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а Елена Анато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84 от 20.01.2021, 20.01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00906, 04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309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5-14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Оникс-Континенталь», ООО «Оникс-Континенталь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Черноморская, дом 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 Георгий Марип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52001004, 05.1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52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8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кер", ООО "Эрк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1, Краснодарский край, Темрюкский, Темрюк, Космонавтов,д.8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жбит Вале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 от 02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52000297, 02.03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82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44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ерен", ООО "Совере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чевский Михаил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3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8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9.2019, Заявление о выходе б/н от 20.09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52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 6-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ко Игорь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4 от 0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670, 25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7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9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", ООО "Конструктив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5, Краснодарский край, Темрюкский район, г.Темрюк, переулок Ветеранов, д.1, кв.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Алекс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7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5005183, 02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085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1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УС", ООО "КОРУ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г. Новороссийск с. Цемдолина, ул. Золотая Рыбка, 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кевич Анатолий Пав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6 от 12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200, 08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2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2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ТеплоГазСервис", ООО "Тепло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 г., ул.Калинина квартал, д. 8, квартал 18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9 от 14.03.2019, 14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1895, 2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63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32, Краснодарский край, Темрюкский район, ст.Старотитаровская, ул.Береговая, д.1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хьяев Шамиль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1 от 16.10.2020, 16.10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66036, 17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59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99-992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ТСК "Каскад", ООО "СЗ ТСК "Каск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2, Краснодарский край, Темрюкский район, г. Темрюк, ул. 27 Сентября, 8/3, корпус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ич Игорь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61 от 11.11.2020, 11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54538, 06.10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6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7-02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ксперт", ООО "СтройЭкспер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Ленина, 147, пом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Юрий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2 от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0 от 05.02.2020, 05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221401, 14.06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529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8)-673-3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именко Алексе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4 от 25.03.2019, 2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331422, 16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130922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2)-877-4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юк Андрей Павл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4231, 22.10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0230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22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гнал", ООО "Сиг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 мкр. Садовод, ул. Строителе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ш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1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327400042, 01.10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3330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981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як Татья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3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841789, 10.06.199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15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5-857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«Энергетик», АО «Энергети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, г.Тимашевск, ул. Котляра, дом 2 Ж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4 от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 от 29.04.2019, 2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6916100024, 10.06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001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чук Дмитрий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82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21, Заявление о выходе б/н от 04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3004713, 24.04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21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-Строй", ООО "Рем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Пролетарская, 131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3 от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4.01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ом 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2 от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 от 30.03.2018, 30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.12.2019, Решение совета директоров 222 от 13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5315400186, 02.06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348391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3-566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изов Ильгам На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2 от 13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2.2021, Заявление о выходе б/н от 1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4000070, 21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097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4-88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строй", ООО "Металл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04, Краснодарский край, Тихорецкий район, п. Парковый, ул. Промзона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аев Антон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54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031700024, 13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4020300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99-40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деенко Константин Викт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8 от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 от 18.07.2018, 18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6503900031, 08.0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295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16-84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данов Мухадин Мус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8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8 от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3 от 16.10.2018, 1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20901, 28.03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4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Промсоюз", ООО фирма "Промсою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вирян Азиза Карапет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17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7360, 18.01.20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3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Х", ООО "КО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3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нов Рамазан Хасамб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83 от 29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6 от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9 от 05.12.2019, 05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5852, 29.10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3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06-7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Альфа", ООО Фирма "Альф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3, пом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цов Денис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9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34200061, 08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2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44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Александр Анатол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4 от 2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2 от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0 от 15.01.2020, 15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62690, 26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7987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264-949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валджян Дертат Роберт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7 от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23 от 16.12.2019, 16.1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6500058874, 23.09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395738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6-912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Денис Арту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33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11.2018, Решение совета директоров 68 от 02.11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3338, 09.12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0986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3-581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ВИНЦИЯ", ООО "СТРОЙ-ПРОВИН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Запалотняная, д.3, корпус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Юри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 от 09.10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68 от 02.11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34 от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 от 31.05.2018, 3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810, 12.08.199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3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2-15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газстрой", ООО "Усть-Лабинскгаз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юн Ю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8 от 28.04.2020, 28.04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68454, 26.07.199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365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Предприятие "Усть-Лабинскрайгаз", АО "Предприятие "Усть-Лабинскрай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д.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йко Галина Викт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7 от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3 от 22.11.2018, 22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72524, 06.1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11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0-83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хнор", ООО "Бахн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10, Краснодарский край, Усть-Лабинский район, п. Двубратский, ул. Мостовая,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хчоян Норик Вар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31 от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2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6000661, 08.0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61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ышленно - строительная компания "ЗЕВС", ООО ПСК "ЗЕВ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 район, г. Усть-Лабинск, ул. Ленина, 6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ченко Любовь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5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4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5 от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4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0000733, 22.07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05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5-596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е предприятие "Ферро строй", ООО СП "Ферро 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Кирова, 16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нылов Витал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6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7 от 26.06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0001190, 23.05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72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4-45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Монтаж", ООО "Пож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5, Краснодарский край, Тихорецкий район, г. Тихорецк, ул. Ляпидевского, 76, кв. 5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ффер Татья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09, 20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7-07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 комфорта", ООО "СТ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6, Краснодарский край, Тихорецкий район, г. Тихорецк, ул. Военный городок, 82, кв.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здняков Вадим Геннад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5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0000220, 23.03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82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87-99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ерспектива", ООО "СтройПерспектив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Тихорецк, ул.Меньшикова, д.161, корпус 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енко Денис Вади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0050258, 20.04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092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30-973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пецстрой", ООО "Кубань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0, Краснодарский край, Тихорецкий район, г. Тихорецк, ул. Федосеева, 43, пом. 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ин Витал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8 от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8 от 24.07.2020, 24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47094, 0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117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69-77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РЕМПУТЬ", ООО "СКР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28, Краснодарский край, Тихорецкий район, г. Тихорецк п. Каменный, ул. Светлая, 26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нардт Николай Яковл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3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31889, 10.11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28370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2)-861-1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Андр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 Ставропольский край, Республи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4 от 21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6 от 04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34 от 06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9 от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01 от 28.10.2019, 28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349745, 06.09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0042748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8-38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лин Александр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5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13, 24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4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79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орожная производственная механизированная компания", ООО "Д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г. Ейск, ул. Герцена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ов Руслан Исах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7 от 13.02.2019, 13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1001357, 1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553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территориальная энергокомпания", ООО "ЮТЭ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14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ов Юрий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07 от 03.03.2021, 03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1050048, 25.0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35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01-207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КРЕПОСТЬ", ООО "КРЕПОСТ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 район, г. Ейск, ул. Б.Хмельницкого, дом 143, оф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ов Олег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1 от 10.10.2018, 10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38845, 10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161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68-619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КЗА», ООО «ЭКЗ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Армавирская, 206, оф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нёзов Нияз Акрам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4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4000212, 22.05.200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018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2-25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о", ООО  "Дел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ород Кропоткин, ул.Тихорецкая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джанян Ерванд Бегла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6.2020, Заявление о выходе б/н от 30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639, 18.05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4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634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трой", ООО  "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, ст.Казанская, ул.Красная,80а, 8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ян Владимир Цола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5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0374, 27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48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Дорожное эксплуатационное предприятие №112", АО "ДЭП №112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СТЕРЕВ ЕВГЕНИЙ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2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1771, 28.07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4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21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опоткин Электро Сервис", ООО "КРЭ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ул.Заводская, 6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гин Дмитри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6 от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58 от 05.11.2020, 05.1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4002112, 09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56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3-19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ью "Фаворит", ООО "Фавори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Кропоткин, 30 лет Победы,, 11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в Сергей Вале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430, 2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6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6-88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Южная Строительная Компания», ООО «ЮСК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-н, ст. Казанская, ул. Суворова, 12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восян Апетнак Матево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6 от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45 от 14.02.2020, 14.0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1968, 08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2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90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арсенал", ООО "Стройарсена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 Кропоткин, проезд 10 Полевой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шян Кялаш Маджи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7 от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1 от 04.04.2019, 04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4002749, 21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797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52-04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ртуна", ООО "Форту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47, Краснодарский край, Кавказский район, ст-ца Казанская, пер. Почтовый,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шикян Мхитар Исраи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6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4001450, 02.09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3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03-21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казенное учреждение "Управление капитального строительства" муниципального образования  Гулькевичский район, МКУ "УКС" муниципального образования Гулькевичский район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90, Краснодарский край, Гулькевичский район, г. Гулькевичи, ул. Красн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йлова Татьяна Николаве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0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 от 04.07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4000260, 01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16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2-07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Мороза, 39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жнев Александр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1181, 14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149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480-0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Агро", ООО "КубаньАгр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159, Краснодарский край, Кавказский район, п. Мирской, ул. Октябрьская, 3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 Леван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11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9 от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37 от 10.09.2020, 10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63231, 25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0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01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ПЕЦГИДРОСТРОЙ", ООО "ТСГ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ксима Горького,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ешник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69742, 31.05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1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9-61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строй", ООО "Тех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иевская, 8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оян Викто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 от 26.0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2 от 16.07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1 от 0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08 от 06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исциплинарного комитета, протокол 108 от 06.04.2021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1 от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5 от 23.10.2018, 09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098683, 16.11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77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Н-Туапсинский нефтеперерабатывающий завод", ООО "РН-ТУАПСИНСКИЙ НП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очинская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уридин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3 от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6.05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2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9 от 26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9 от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8 от 21.09.2018, 2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20, Решение совета директоров 255 от 06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3103897, 14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48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59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ИСТЕМЫ", ООО "СПЕЦСИСТЕМЫ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Шаумяна, 3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0 от 11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06.03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4 от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1 от 01.08.2019, 01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270, 10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45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9-26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сервис", ООО "Гидр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55, Краснодарский край, Туапсинский район, пгт. Новомихайловский, ул. Ленина,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наки Александр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4 от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31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2984, 06.12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1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3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тажно-строительное управление Новый город", ООО "МСУ Новый горо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с. Кроянское, ул. Солнечная, 1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башян Елена Крико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3 от 08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6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04.2018, Решение совета директоров 7 от 02.04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0607, 22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098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00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юксСтрой", ООО "Люкс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Сочинская,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атов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 от 30.03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7 от 02.04.2018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9275, 0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1222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04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012, 14.01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43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42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детский санаторно-оздоровительный лагерь "Морская волна", ООО ДСОЛ "Морская вол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47, Краснодарский край, Туапсинский район, с. Лермонтово, ул. Автодорога М-27 Джубга-Сочи, 690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ва Ольга Святослав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6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64 от 07.08.2019, 07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7.2020, Решение совета директоров 322 от 31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0485, 11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39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2-655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газсервис", ООО "Кубань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4 от 2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2 от 31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63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7-407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6 от 20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9 от 10.09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991, 14.12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71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55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Масштаб", ООО "СК Масштаб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Фрунзе, 55, офис 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едава Сергей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7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550, 14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5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77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Торгово-производственное предприятие "АССОЛЬ", ООО ТПП "АССО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ул. Карла Маркса, 2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шкина Татьяна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0 от 23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25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5001671, 14.10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86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0-14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Авангард", ООО "СК Авангар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43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ликов Денис Александ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7 от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25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625, 23.04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4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7-512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-Металл", ООО "Туапсе-Метал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. Маркса, 79, оф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7 от 1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7 от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92 от 03.02.2021, 03.02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494, 10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0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6-53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 компания "ТОРЕС", ООО "УК "ТОРЕ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29, Краснодарский край, Туапсинский район, х. Греческий, ул. Майкопская, 8, оф.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илов Григорий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0 от 14.12.2018, 14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835, 08.1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4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755-55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строй", ООО "Ком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Рабфаковская, 1, оф. 3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гольский Ким Ару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2 от 10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107, 28.01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074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0-369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зерог 1+1", ООО "Козерог 1+1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Солнеч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енко Александр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4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6 от 26.05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8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65529, 19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0765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6-278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ирда Руслан Олег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5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0899, 01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5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5-24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ия развития ХХI века", ООО "ЭР ХХI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Победы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Илья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4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5001053, 29.07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170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139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строй", ООО "Евр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30, Краснодарский край, Туапсинский район, с. Агой, ул. Озерная,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мба Богдан Богд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6 от 04.06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8 от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8 от 27.06.2018, 19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5000766, 07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0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0-898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", ООО "Юг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им. Коммунаров, 76, офис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скутов Игорь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9 от 20.06.2019, 20.06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115, 18.0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38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1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горгаз", ООО "Туапсегор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1, Краснодарский край, Туапсинский район, г. Туапсе, ул. Кошкина, 20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Викто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24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4 от 15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2 от 1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48 от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 от 23.04.2018, 23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599, 10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3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6-78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изоляция Антикоррозийная обработка Строительных Конструкций", ООО "ГА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 район, г. Туапсе, ул.Карла Маркса, д.1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нь Роман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2 от 30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30 от 02.07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8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0984, 08.10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6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5-115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пециализированный застройщик "Альфа-Строй", ООО СЗ "Альфа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Речная, д.1Г, офис 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ольский Артур Вальте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5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4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65011149, 02.12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487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3-036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ногопрофильная строительная компания", ООО "М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ул. им. Стасова, 176,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ов Михаил Дмитри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9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066, 17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08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37-75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стройкомплект", ООО "Туапсестройкомплек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г. Туапсе, пер. Гражданский, 27, кв.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ко Виталий Олег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8.08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5 от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25 от 07.08.2020, 07.08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65050165, 17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51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4-23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МНИ Автоматика", ООО "ОМНИ Автомати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Онежская, дом 62, лиер  Д, Г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жжов Александр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50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25228, 3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66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№3", ООО "СМУ №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3, Краснодарский край, Туапсинский район, г. Туапсе, ул. Калараша, 28А, пом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1 от 03.12.20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4 от 06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9 от 13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3 от 27.12.2018, 27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92670, 07.11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7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12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7 от 17.05.2019, 17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846, 17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86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0-00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трой", ООО "Газтепл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ира, 10, оф. 11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а Октябрина Илларио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2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3936, 15.04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2908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2-93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РАМИДА", ООО "ПИРАМИ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Набережная, 3, оф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оедов Евгений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0 от 02.10.2018, 02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7026, 12.09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75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63-450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 ГРУПП», ООО «СТРОЙ ГРУПП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Пластунская, 50/2, 26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Дмитри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10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1 от 14.11.2018, 14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049, 22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3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0-844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АЛ-СТРОЙ", ООО "РЕ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Несебрская, 6, пом.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ич Сафет 0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0 от 29.05.2020, 29.05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9269, 23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084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59-768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гистраль", ООО "Магистрал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Каспийская, 24/1, пом.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беденный Иван Степ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9 от 22.05.2019, 22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8.2020, Решение совета директоров 325 от 07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462, 14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183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864-77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"Корпорация", ООО "ГК "Корпорац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Горького, 26, пом. 1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шутин Дани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5 от 28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5 от 07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9 от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3 от 23.03.2020, 2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15070, 02.03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193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94-83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ОРСТРОЙМОНТАЖ", ООО "Г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92, Краснодарский край, г. Сочи пгт. Красная Поляна, ул. Защитников Кавказа, 65, пом.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рокин Игорь Бори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16 от 30.06.2020, 30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8391, 03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71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05-20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ВЕСТ", ООО "СТРОЙ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г. Сочи, ул. Гагарина, 23А, пом. 6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кин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7 от 02.07.2020, 0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29997, 11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602092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01-33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-СТРОЙ", ООО ""ГАРАНТ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8, Краснодарский край, г. Сочи, ул. Чехова, 33/1, пом.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тманский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4 от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2 от 21.01.2020, 21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0503, 20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44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7)-232-22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чинская Строительная Корпорация", ООО "С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Сочи, ул.Ленина, д.219/35, Литер А, помещение 3В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дян Владимир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4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94 от 14.10.2019, 14.10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84561, 05.10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54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140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 Групп", ООО "АР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54, Краснодарский край, г. Сочи, ул. Бытха, 41, оф.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белян Айк Раф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9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7 от 13.03.2020, 13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2070, 22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3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НПОСТАВКА", ООО "ГЕНПОСТАВК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24, Краснодарский край, г. Сочи, проспект Курортный, дом 92/5, офис 08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ова Евгения Михай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1 от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5 от 14.05.2019, 14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7.2020, Решение совета директоров 318 от 24.07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081, 25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700845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801-925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Оникс", ООО "СК "Оник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Ленина, 187, комн.  комн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енская Тэя Владимир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3 от 14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8 от 24.07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63035, 07.08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00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8-890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 Альянс", ООО "Юг Альянс 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Район Белореченский, город Белореченск, ул. Комсомольская, д.199, корпус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рипа Григор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7 от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7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4074, 2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57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54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", ООО "СТРОЙТЕХ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. Горячий Ключ, ул. Окружная, 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ахян Карен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1 от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5 от 11.09.2018, 11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2.2020, Решение совета директоров 241 от 07.0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7671, 05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8-43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ло-Cтрой", ООО "Телло-C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1, Краснодарский край, Белореченский район, г. Белореченск, ул. Гагарина, 5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Нарине Левик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5 от 22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50 от 26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41 от 07.0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6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10674, 13.02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968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58-77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шеронскгаз", ООО "Апшеронскга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2, Краснодарский край, Апшеронский район, г. Апшеронск, ул. Юдина, д.3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Денис Вале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9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0 от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4 от 13.05.2019, 13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9406, 16.04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18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14-448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-СпецСтрой", ООО "Газ-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Новороссийская, 102/8, литер л, оф. 50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фоева Джамила Рашо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73 от 11.12.2020, 11.12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2300063250, 18.11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1442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3-82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ГП", ООО "СГ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13, Краснодарский край, Белореченский район, ст. Рязанская, ул. Первомайская, д. 4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онова Татьяна Никола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5 от 11.07.2019, 11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01500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900609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29-410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ТЛАНТ», ООО «АТЛ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21, Краснодарский край, Тимашевский район, ст. Медведовская, ул. Чапаева, дом 8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ид Александ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0961, 30.07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6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196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777", ООО "777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г. Славянск-на-Кубани, ул. Пластуновская, 4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парь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66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 Компания", ООО "Газификация ПМ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 141"г"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 от 20.11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6 от 05.06.2020, 05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0001267, 12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1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4-380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Континент", ООО "Южный Континен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-на-Кубани, ул. Проточная, д. 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овская Светлан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0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9915, 14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68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3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й центр", ООО "Инженерный цент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Славянск-на-Кубани, ул.Красная, д.141, г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тков Павел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9792, 22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2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504-44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убаньэнерго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5, Краснодарский край, Славянский район, г. Славянск-на-Кубани, ул. Строительная, 49, пом. 1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балин Константин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5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8 от 18.06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9 от 17.08.2018, 1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3279, 01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716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3-117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вест", ООО "Строй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.Полтавская, ул.Ленина, д.38, помещение 3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вшин Александр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7 от 21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5 от 22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9 от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19 от 30.03.2021, 30.03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1001235, 18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06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679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монтаж", ООО "Газ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Совхозный, дом 9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нов Александр Леонт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2 от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0 от 20.08.2018, 20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47019, 16.06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11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010-292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Управление-1303", ООО "СУ-1303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Коммунаров, 102, кв. 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а Анна Григо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39 от 10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41 от 24.09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6 от 29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16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4 от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7 от 14.09.2018, 14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2375072065, 24.08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282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12-4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ЛИГА», ООО «ЛИГА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 район, ст-ца Староминская, ул. Мира, дом 78А, комн. 2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хтин Александр Леони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6 от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7 от 19.04.2019, 19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3390, 21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100319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5-089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-Строй", ООО "Евро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1, Краснодарский край, Кущевский район, ст-ца Кущевская, пер. Микояна, 48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дновец Елена Павл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3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5 от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1 от 04.06.2018, 04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1720, 12.12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129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77-88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питал-Строй", ООО "Капитал-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Советской Армии, 208, оф. 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манетян Эдуард Меликс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5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2180, 31.05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312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ад", ООО "Строй Град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ачев Денис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5 от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2 от 30.08.2019, 30.08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5.2020, Заявление о выходе б/н от 19.05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2003720, 03.10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423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0)-272-11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 Гидро Изоляция Кубань", ООО "СГИ Кубань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 Краснодар п. Российский, ул. Измаильская, дом 10, Литер А1, обособленное, помещение 1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курин Вячеслав Серг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2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2.2021, Решение совета директоров 405 от 26.02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0891, 04.03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25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1-101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е Предприятие "Интар", ООО "Строительное Предприятие "Инта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1, Краснодарский край, г. Армавир, ул. Маршала Жукова, 10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ковский Алексей Михайл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1 от 15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8 от 19.01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02 от 16.02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405 от 26.02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49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1815, 17.04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874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346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РОЙ-ГАРАНТ», ООО  «СТРОЙ-ГАРА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рла Маркса, 199 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айло Константин Вячеслав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09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8, Заявление о выходе б/н от 24.10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2004257, 19.1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086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225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дустрия", ООО "Строй индустрия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4, Краснодарский край, Новокубанский район, г. Новокубанск, ул. Новаторов, 1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Денис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26 от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 от 08.06.2018, 08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20, Решение совета директоров 375 от 18.12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2004025, 20.11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473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3)-777-7526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лог Инвест", ООО "Диалог Инвест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2, Краснодарский край, г. Армавир, ул. Советской Армии, 97, оф. 20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итов Калимулла Магомед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22.09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10.1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93 от 08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75 от 18.12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8.2019, Решение совета директоров 167 от 16.08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33, 02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69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7-93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ЛОГИИ НАЛИВА НЕФТЕПРОДУКТОВ", ООО "ТНН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Матвеева, д.162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зинская Елена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20 от 16.04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8 от 18.06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67 от 16.08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10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20, Решение совета директоров 299 от 11.06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2050488, 03.0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57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01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 Армавир, ул. Луначарского, 155А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сячкин Владимир Анато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7 от 02.06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9 от 11.06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1 от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Решение совета директоров 124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57206, 07.12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01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086-699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К Диалог", ООО "СК Диалог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Розы Люксембург, д.164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ин Глеб Евген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 от 06.11.20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15 от 05.03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24 от 12.04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39 от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54 от 07.09.2018, 07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18815, 10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1980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", ООО "Вект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, город Лабинск, Пушкина, 62, офис 30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чков Геннади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6 от 21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430 от 21.04.2021, 21.04.202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79214, 13.11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265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6)-911-70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СитиСтрой", ООО "ГрандСити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23, Краснодарский край, г.Армавир, ул. Новороссийская, дом. 74 А, офис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сян Минас Артуш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4 от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6.09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9.2020, Решение совета директоров 347 от 30.09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079, 22.09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07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4-882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-НДОР", ООО "Ф-НДО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1, Краснодарский край, Динской район, ст-ца Новотитаровская, ул. Крайняя, 2, литер К, комната 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в Алексей Константи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61 от 18.0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17.03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2 от 22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7 от 30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2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0155, 26.01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22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о-Строительная Компания", ООО "ИС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0, Краснодарский край, Динской район, ст-ца Новотитаровская, переулок Луначарского, строение 401 Б/6, оф.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инин Виктор Ю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03.2021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страхованию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20.04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6 от 27.03.2019, 27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3002839, 20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293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19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сть-Лабинский завод МЖБК", ООО "Усть-Лабинский завод МЖБК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3, Краснодарский край, Усть-Лабинский район, г. Усть-Лабинск, ул. Кавказская, 3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жко Александр Васи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9 от 19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2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83 от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 от 02.07.2018, 07.08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3000319, 12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328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4-004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сервис", ООО "Ремстрой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-ца  Динская, ул.Дружбы, д.5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н Анатолий Ива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44 от 15.10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1 от 18.02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09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13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3.03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00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131, 21.01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31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985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лужба единого заказчика" Кореновского района, ООО "СЕЗ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оммунаров, 78Б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ченко Алекс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13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1715, 06.08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684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81-99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дерстрой", ООО"Лидер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7, Краснодарский край, Динской р-он, пос. Южный, ул. Северная, 6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ушева Надежда Васил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3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3051070, 26.07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119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82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химзащита", ООО "Электрохимзащи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Красноармейская, 9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даев Тимофей Вале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05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3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10 от 15.03.2019, 15.03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2375036052, 05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27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888-88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ИНЖИНИРИНГ", ООО "ГСИ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Район Усть-Лабинский, г.Усть-Лабинск, ул. Мира, д.74, кв.19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птило Денис Ег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33 от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31 от 17.01.2020, 17.01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19187, 13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1619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46-751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нергоСтрой", ООО "ТехЭнерго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2-я Целиноградская, дом 11, лит. под/А, помещение 4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сая Ирина Евген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0 от 28.05.2019, 28.05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3.2020, Заявление о выходе б/н от 24.03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087835, 20.03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91553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33-307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устамян Мариам Вано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16 от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6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4000890, 24.06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082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97-46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Строй", ООО "ЮгСпецСтрой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1, Краснодарский край, Лабинский, Лабинск, Леонтьева, 91, 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льга Александр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3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8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4 от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5 от 16.04.2019, 16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4000735, 05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400164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22-513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-2014", ООО "Строитель-2014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6, Краснодарский край, Лабинский район, г. Лабинск, ул. Огородная, 46, оф.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а Любовь Ивано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0 от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28 от 23.04.2019, 23.04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2375023961, 28.03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600203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357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АбинСтрой», ООО «АбинСтрой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ул. Республиканская, д.1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адов Серге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5.01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2 от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5 от 07.02.2019, 07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184923, 25.05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9010352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4-933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лизарьев Денис Геннадь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1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1 от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8 от 03.07.2020, 03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600021311, 08.08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70992088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186-940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намалян Дунамал Джанибек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4 от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3 от 24.09.2020, 24.09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180468, 30.05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2917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32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нцова Елена Никола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6 от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56 от 12.07.2019, 12.07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505600072, 25.0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9759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9-77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а Геннадий Серге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3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88 от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 от 06.04.2018, 06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5.2019, Решение совета директоров 137 от 17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90100074661, 06.06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13946732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2-5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химов Акрам Ачилдие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3 от 14.05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137 от 17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5 от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4 от 03.05.2018, 03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6.2018, Заявление о выходе б/н от 01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010500006299, 16.03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4061629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04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чётнов Виктор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8 от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4 от 05.07.2018, 10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265006081, 06.02.200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4111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30-7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МОНТАЖНОЕ УПРАВЛЕНИЕ - 19", ООО "СМУ - 19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офис 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хомова Ирина Юрьевна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7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1.07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25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29.09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6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0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9, Решение совета директоров 224 от 20.12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3443004639, 21.02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000602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39-223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емьер", ООО "Премьер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ул. Советская, дом 40, офис 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Кирилл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48 от 12.11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24 от 20.12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4 от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1.11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20, Решение совета директоров 359 от 06.11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8005690, 26.05.2011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901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1-950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рестМаркет Череповец", ООО "СТМЧ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 Краснодар, ул. им Красина, 2, кв. 2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аревский Николай Витал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8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87 от 27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59 от 06.11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1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0)-682-485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.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2.2020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98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21, Заявление о выходе б/н от 26.03.2021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65240, 21.10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80112913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83-486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ьбинская Ольга Пет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0.03.2019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27 от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9 от 28.06.2018, 02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Победы, д. 16, кв.1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3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89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9, Заявление о выходе б/н от 18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ад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0 от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7 от 21.05.2018, 21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4.2019, Заявление о выходе б/н от 12.04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5190008016, 19.06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501027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5)-221-428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стДорСервис", ООО "МД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Краснодар, Сормовская, 204, 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дриков Сергей Никола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2 от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5 от 25.03.2020, 25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500514907, 15.10.200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106827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1-22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бремстроймонтаж", ООО "СРСМ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д. 23А, оф. 48/1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лицкий Александр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0 от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4 от 24.03.2020, 24.03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503011473, 28.08.200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31135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81)-224-105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"АНА", ООО СК "АН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Сочи, ул. Гастелло, 23 А, оф.  4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емин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93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8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0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6.02.2021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89 от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11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6125001910, 27.03.20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2502425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625-386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мила", ООО "Армил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ица Ставропольская, 2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анчян Наири Грант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7.06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2 от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2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69-311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9.08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4.08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1 от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94 от 06.02.2019, 06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35370, 19.1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898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Екатерина Владими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77 от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4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12.2018, Заявление о выходе б/н от 27.12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0134200017, 07.12.200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70084954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52-11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Антон Владими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81 от 18.12.2018, 18.1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237500404850, 15.06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486040106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38)-428-568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андаров Зикриё Отаха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ФО, 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06.12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2 от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67 от 26.10.2018, 26.10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6196112213, 28.11.201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20486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2-023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изированный застройщик "Стрижи Групп", ООО "СЗ "Стрижи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г. Сочи, ул. Комсомольская, 1Б, оф. 33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удников Кирилл Пет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6.10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30.10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2 от 02.12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19.01.2021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58 от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8 от 25.05.2018, 25.05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121100048, 30.07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3047152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332-823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вакин Сергей Александр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3 от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02 от 18.06.2020, 18.06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6671020705, 07.08.2013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71428451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1-663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СЕРВИС", ООО "НЕФТЕГАЗСЕРВИС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Советов, 42/11, офис 117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мот Виктор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7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9, Заявление о выходе б/н от 31.01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5800058, 14.09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03672308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674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ров Андрей Константинович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00 от 19.02.2019, 19.02.201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8.2020, Решение совета директоров 334 от 28.08.202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237500042815, 08.02.201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451863682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8)-555-9555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ирян Седа Эдвард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уплате взносов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77 от 18.08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28.08.2020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9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56 от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3 от 28.04.2018, 28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536130563, 26.12.200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06625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02)-245-1511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везда", ООО "Звезд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ород Сочи, ул.Лесная, д.6/1Б, корпус 1, помещение 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урян Вартан Дурсун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2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0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 от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 от 02.03.2018, 02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536006170, 30.09.201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13707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7-775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тройМонтаж", ООО "ЭлектроСтройМонтаж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ород Краснодар, улица Красных Партизан, дом 217, офис 16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ргунов Дмитрий Алексе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4.07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15 от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5 от 15.06.2018, 15.06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536008214, 07.12.2012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613199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4)-435-437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ая компания «Конкурент», ООО СК «Конкурент»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8, Краснодарский край, г. Краснодар, ул. Сормовская, 204/6, помещение №8/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обян Вардан Гагик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9.11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27.11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 от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1 от 27.02.2018, 27.02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634171, 19.10.2009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33274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66-5510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МЕСОЛ", ООО "ИНМЕСОЛ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Уральская, 10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мянцев Алексей Владими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9.04.2019 - нарушений не выявлен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7.04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 от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 от 07.03.2018, 07.03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9, Решение совета директоров 141 от 29.05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341833, 15.01.2018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4381671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Групп", ООО "Строй Групп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9323, г. Москва, город Москва, ул. Сельскохозяйственная, дом 43, строение 1, эт 3 пом 1 каб 10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енко Иван Григорье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Нарушение стандартов саморегулирова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мендация к исключению- Решение дисциплинарного комитета о наложении взыскания № 25 от 28.05.2019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4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7 от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317 от 22.07.2020, 22.07.2020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237500177771, 30.06.202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800656462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665-546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фонова Юлия Жан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, ЮФО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5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9, Заявление о выходе б/н от 01.03.2019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6800009875, 29.07.20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300965803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5-725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ынкова Ольга Александро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6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89 от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26 от 22.06.2018, 03.07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8604001726, 16.10.2014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04046475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6)-327-4077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лта", ООО "Галта"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ул.Дзержинского, д.8, Строение 1, Этаж 2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к Сергей Викторович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3.12.2019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явлены замечания по персоналу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чания устранены.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14.01.2020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8 от 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ая проверка 11.12.2020 - нарушений не выявлено.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7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 от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токол совета директоров № 7 от 02.04.2018, 02.04.2018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6.2018, Заявление о выходе б/н от 28.06.2018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237500056653, 22.02.2017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0603571229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0-8368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унцова Светлана Юрьевн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168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978"/>
        <w:gridCol w:w="3776"/>
        <w:gridCol w:w="2902"/>
        <w:gridCol w:w="3776"/>
        <w:gridCol w:w="3776"/>
        <w:gridCol w:w="3776"/>
        <w:gridCol w:w="3776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28"/>
                <w:szCs w:val="28"/>
              </w:rPr>
              <w:t>Количество членов Союза «Черноморский Строительный Союз» - 1028</w:t>
            </w:r>
          </w:p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>Директор Союза «Черноморский Строительный Союз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u w:val="single"/>
              </w:rPr>
            </w:pPr>
            <w:r>
              <w:rPr/>
              <w:t>Ладатко А. П.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(расшифровка подписи)</w:t>
            </w:r>
          </w:p>
        </w:tc>
        <w:tc>
          <w:tcPr>
            <w:tcW w:w="2902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апреля</w:t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/>
            </w:pPr>
            <w:r>
              <w:rPr/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rPr/>
            </w:pPr>
            <w:r>
              <w:rPr/>
              <w:t>2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/>
            </w:pPr>
            <w:r>
              <w:rPr/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/>
              <w:t>М.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Интернет)"/>
    <w:basedOn w:val="Normal"/>
    <w:qFormat/>
    <w:pPr>
      <w:spacing w:lineRule="auto" w:line="240" w:before="280" w:after="280"/>
    </w:pPr>
    <w:rPr>
      <w:rFonts w:ascii="Times" w:hAnsi="Times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9:00Z</dcterms:created>
  <dc:creator>DNA7 X86</dc:creator>
  <dc:description/>
  <cp:keywords/>
  <dc:language>en-US</dc:language>
  <cp:lastModifiedBy>Evgeniy Kovalenko</cp:lastModifiedBy>
  <dcterms:modified xsi:type="dcterms:W3CDTF">2021-04-27T13:12:00Z</dcterms:modified>
  <cp:revision>3</cp:revision>
  <dc:subject/>
  <dc:title/>
</cp:coreProperties>
</file>