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Январь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3753"/>
        <w:gridCol w:w="2964"/>
        <w:gridCol w:w="2150"/>
        <w:gridCol w:w="1731"/>
        <w:gridCol w:w="1773"/>
        <w:gridCol w:w="1493"/>
        <w:gridCol w:w="1218"/>
        <w:gridCol w:w="1428"/>
        <w:gridCol w:w="206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Кирова, 3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, 7, офис 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ул.Садовая, д.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верная, д.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6, Республика Крым, г. Симферополь, ул. Гайдар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33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, 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6, Заявление о выходе б/н от 23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2-й Академический проезд, дом 17, офис 2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Маяковского, д. 11/19, кв.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9, Московская область, г. Москва, ул. Б. Калитниковская, д.42, оф.3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, 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 2А, стр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Москва, Москва, ул.Промышленная, д.11, стр.3, помешение I, комн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Воровского, дом №3А, офис 9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Москва, г. Москва, ул. Академика Королева, д.13, стр.1, оф. 8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го членов Союза «Комплексное объединение проектировщиков» - 429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4:00Z</dcterms:created>
  <dc:creator>DNA7 X86</dc:creator>
  <dc:description/>
  <cp:keywords/>
  <dc:language>en-US</dc:language>
  <cp:lastModifiedBy>Ольга</cp:lastModifiedBy>
  <dcterms:modified xsi:type="dcterms:W3CDTF">2017-02-27T10:34:00Z</dcterms:modified>
  <cp:revision>2</cp:revision>
  <dc:subject/>
  <dc:title/>
</cp:coreProperties>
</file>