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Январь 2016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31"/>
        <w:gridCol w:w="2366"/>
        <w:gridCol w:w="1573"/>
        <w:gridCol w:w="4204"/>
        <w:gridCol w:w="2964"/>
        <w:gridCol w:w="2150"/>
        <w:gridCol w:w="1731"/>
        <w:gridCol w:w="1773"/>
        <w:gridCol w:w="1493"/>
        <w:gridCol w:w="1218"/>
        <w:gridCol w:w="1428"/>
        <w:gridCol w:w="206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Загородная, д. 9Г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Пионерская, 3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2-51,52-36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Шоссейная д.20 кв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 г., Индустриальная ул., д. 14, корп.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7771 42-9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2-91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2678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ул.Абубакарова 1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О. Кошев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, 17 "б" кв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урзаев Магомед-Камиль Ханмурз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942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зиза Алиева проезд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Давудгаджи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Оскара 26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Гагарина 56/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722) 64-64-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 д.17"В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18-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Казбекова,157-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50-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 дом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 Добролюбова, 3-я доп. линия д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Олега Кошевого дом 37, кв. 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, 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пр. Кулиева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Орион СпецСтро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48, Республика Северная Осетия-Алания, г.Владикавказ, Керамический переулок,д.4 корп.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ул.тази Газзита,д.18,кв.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8008, Республика Адыгея, г.Майкоп, ул.Шевченко. д.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992-51-7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мыленная д.19/1 кв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 "Юг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40 лет Победы , д.1Б , оф 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 Казань, ул. ЗУР Урам, д.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22942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Ленинский, Грозный, ул.Шерипова,д.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3-17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-33) 3-53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дом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33-3-16-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заводская,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 , 66 в, офис №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904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, 13-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тилов Викто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Армавир, ул.Карла Маркса, д.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-55)74-1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днев Евгени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,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7-01-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№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Краснодар, Спдовая,д,214,оф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Яна-Полуяна, д.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Рашпилевская, 1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9-65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Базовская дамба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лезнева, д. 16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65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 42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13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2-02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Энгельса,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Дзержинского, 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1/Калинина, 3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Краснодар, ул. Стасова - Селезнева 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Восточно-Кругликовская, д.22 ко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дом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61) 51687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дом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16-83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ЭСК-электросети", О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5 от 19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68, ко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а/я  20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Рашпилевская, 32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ожевенная, д.40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4) 912-78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 34 оф 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70-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., Чапаева ул., 84 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контракт», ООО «Югэнергоконтра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ирова/Буденного, д. 131/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8816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Северная, 4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су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4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34, оф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, ул.Коммунаров, 276, 3 этаж/литер "Ш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32 10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Рождественская Набережная.  д.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79-23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олоди Головатого, 5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47-77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-98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еверная, 324, литер 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ыгин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6-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Обрывная, дом. 1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оармейская, д.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 Серг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осмонавта Гагарина,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Шевченко, д.1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Татья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,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ул. Стасова/Сормовская, д.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2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 КОНТРАКТОР "ГОРРА"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Дзержинского, 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6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 Яна Полуяна, д.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Бабушкина, 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рдар, Просторная. 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1 Мая, 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 39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40 лет победы, 33/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21005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остовая, д.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Маяковского, д.160, офи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 оф. 4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7-08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 Максим Ге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75-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дина, 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Вишняковой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ар, Сормовская 7/13, литер Е5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рожный, д.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2/4 литер "М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6-2-73-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нянц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953-87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алинина, д. 13, корп. 53, Лит.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ород Краснодар, ул. Средняя, 8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270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Олег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4, Заявление о выходе б/н от 12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93-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18, офис 2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2297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Центральный, Краснодар, Леваневского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37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Димитрова, д.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Ростовское шоссе, 14/2, АБК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914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 31, офис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2-92-08, 220-36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Атарбекова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-15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9-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ж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9-я Тихая д.21 кв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5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2, офис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8-90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73 82 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вхозная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7751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дина, 1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. 1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Дзержинского, 1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елекомСтройСервис", ООО "Телеко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Благоева, д.24/1, Литер А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ченко Макс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 д.7, корпус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Таманская, 1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36-05-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5/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-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/Монтажная, д.84/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п. Пригородный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. 14, оф.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3818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Онежская, 62 оф.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8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Текстильная, д.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Новороссийск, ул.Прямая, д.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Производственно-строительное объединение "СОЧИКАПСТРОЙ", ООО Производственно-строительное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Кирпичная, дом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06, Республика Крым, г.Симферополь, ул. Долгоруковская, 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. Пластунская №157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. Маркса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-, г. Новороссийск, ул. Мысхакское шоссе,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ронова Эльвир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Новоссийск, проспект Дзержинского, 211-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Иван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84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шоссе Нефтяников 3-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Демократическая, 23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Адлер, ул.  Ленина,  5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20, 18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425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Жилстрой", ООО фирма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е, ул. Звездная, 38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Солтан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Советов, 128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г. Абинск, проспект Комсомольский, д. 99/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, станица Каневская, Тракторная, 64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Каневская, ул.Промысловая 10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5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г. Кореновск, Красная, д. 3. корпус, 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Олега Кошевого дом 37, кв. 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8)5-42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Комсомольская, 1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   акционерное     общество     "Ленинградскагропромпроект", ЗАО   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Советов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6, Заявление о выходе б/н от 05.02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0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5317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кубанскрайгаз", О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Новокубанский, Новокубанск, Первомайская 1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,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029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орького,2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 , д.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 литер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6-2-08-60, 8-861-56-3-15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атья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д. 204, оф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6-10-5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. 2 "Д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ь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2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4701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аневскагропромэнерго, З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47 -3-10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5-3-78-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Ленинградская, ул. Красная,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г. Краснодар, ул.Гаражная, д.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46)4-06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444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  д. 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3) 4-18-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ста", ООО  "Рос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Железнодорожная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81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изыскательский центр», ООО «Проектно-изыскательский 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,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адежд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0)4-46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пос. Сахарный завод д.32 кв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 д.3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0-00-4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Фрунзе, 34, ГСК-92, Бокс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12217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мстрой", ООО "Газ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 д.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34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Красная,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69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Володарского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2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57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г. Ейск, ул. Б. Хмельницкого, 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4-06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беды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, Каспарова,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Армавир., Халтурина 86/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. д.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93) 39-88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Лермонтова 19а-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ород Вологда, Окружное шоссе, 11б, оф.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ород Вологда, Пошехонское шоссе, дом № 22,ТРЦ "Мармелад", оф.4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, стр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Москва, Москва, Боровское шоссе, д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-450-47-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г. Одинцово, ул. Молодежная, дом 14, корпус1, офис 21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6)465-02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4б, пом.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Москва, ул. Большая Серпуховская, д.44, офис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 23, оф.1, эт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Советская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вет-Дон", ООО 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Кооперативная, д.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06-68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оспект Шолохова, д.11-19А , офис №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Ростов-на-Дону, Травяная, 22 оф.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Москва, Цветной бульвар, д.26, стр.1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8.06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Шумкина, д.20, стр.1, офис 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Большая Грузинская, 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манова Елен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0383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д.48, оф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Александр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ва, Москва, ул. Кустанайская, 10, к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Москва, ул.Верейская, д.29, стр.154, оф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ва, Москва, Егорьевский проезд, д.2А, стр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Москва, Москва, ул. Верейская, д. 2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0-15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-28-20-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. дом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в Александр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. 43/1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21, г. Москва, г. Москва, Оболонский пер., д. 12, кв.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«ЭКСПОГА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г. Москва, ул. Стромынка, д.19, корпус 2., помещение XXI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ва, г.Москва, ул.Александра Солженицына, д.31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Москва, Москва, ул. Днепропетровская, д. 3, корп.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Махачкала, ул. Им. Шамиля 52. кв. 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51, Москва, Москва, Шипиловский проезд, д.47,  офис № 67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А, б/ц "Механобр", оф. 3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Москва, г.Москва, д.Румянцево, 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Москва, г. Москва, ул. Шкулева, д.9, к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, строение 5, этаж 4, комната 23К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49</w:t>
      </w:r>
    </w:p>
    <w:tbl>
      <w:tblPr>
        <w:tblW w:w="3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22:00Z</dcterms:created>
  <dc:creator>DNA7 X86</dc:creator>
  <dc:description/>
  <cp:keywords/>
  <dc:language>en-US</dc:language>
  <cp:lastModifiedBy>Ольга</cp:lastModifiedBy>
  <dcterms:modified xsi:type="dcterms:W3CDTF">2016-05-25T07:35:00Z</dcterms:modified>
  <cp:revision>3</cp:revision>
  <dc:subject/>
  <dc:title/>
</cp:coreProperties>
</file>