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Декабрь2021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35"/>
        <w:gridCol w:w="2135"/>
        <w:gridCol w:w="2022"/>
        <w:gridCol w:w="2360"/>
        <w:gridCol w:w="1569"/>
        <w:gridCol w:w="3804"/>
        <w:gridCol w:w="2956"/>
        <w:gridCol w:w="2186"/>
        <w:gridCol w:w="1726"/>
        <w:gridCol w:w="1768"/>
        <w:gridCol w:w="1489"/>
        <w:gridCol w:w="1215"/>
        <w:gridCol w:w="1424"/>
        <w:gridCol w:w="2135"/>
        <w:gridCol w:w="1851"/>
        <w:gridCol w:w="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б,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Ср,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Вт,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5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5 от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7 от 25.1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6 от 31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7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6 от 31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3 от 05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5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4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6 от 0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1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2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4 от 04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6 от 07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48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8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23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9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8 от 16.1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б,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2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9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наксзян Вартан Руб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6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2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1 от 03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5 от 01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0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8 от 07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4 от 11.1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3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5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8 от 07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Макси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2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8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", ООО "КНГ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8 от 16.1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4 от 11.01.20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1 от 2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6 от 06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0 от 14.09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6 от 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7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4 от 10.12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Красная, д. 155/3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евкин Алекс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1 от 17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. 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64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Андр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40, пом.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2 от 20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7 от 09.07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9 от 06.05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0 от 0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9 от 29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рин Олег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19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3 от 11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3 от 13.07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нев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4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33 от 21.01.20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3 от 16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5 от 1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2 от 0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6 от 11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Мария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11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н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7 от 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2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9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Орджоникидзе, д.46, Литер Б, офис 7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ко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6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2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444, 28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7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ВК-ЭНЕРГОХОЛДИНГ", ЗАО "РВК-ЭНЕРГОХОЛДИНГ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.Краснодар, ул. Старокубанская, д.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город Краснодар, Краснодар, ул. Новороссийская, д. 252/1, помещ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гелькурц Роман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права- Заявление о добровольном выходе о наложении взыскания № 1606 от 12.1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0 от 1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7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9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6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54 от 27.04.20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7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. Степана Разина, 72, пом.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6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8 от 08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 Ренат Ильд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7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4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6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13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4 от 29.10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1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5 от 0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2 от 03.09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9 от 16.07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0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6 от 07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9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0 от 14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20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7 от 09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2 от 28.09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2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72 от 28.09.20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 Новая, д.106, кв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аница Андреевская, ул. Садовая, дом 2 "Д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д.4, Литер А, помещение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ич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76, оф. 170/1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27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0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0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Заявление контрагента о наложении взыскания № 69 от 17.01.20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9 от 06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1 от 21.09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1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2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4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6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6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9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акян Размик Ваг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4 от 15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6 от 18.1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. Кореновск, ул. Тимашевская, 1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"Гор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2 от 22.05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6 от 25.01.20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5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3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5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8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5 от 30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7 от 0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6 от 25.05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2 от 10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6 от 0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4 от 11.01.20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9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9 от 20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корпус 3, оф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9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3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7 от 18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4 от 11.01.20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5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4 от 27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7 от 10.08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9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3 от 17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Новоостаповская, 6А, стр.1, пом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4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4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3, Республика Крым, г. Симферополь, ул. Севастопольская, 76, оф.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52:00Z</dcterms:created>
  <dc:creator>DNA7 X86</dc:creator>
  <dc:description/>
  <cp:keywords/>
  <dc:language>en-US</dc:language>
  <cp:lastModifiedBy>Olga</cp:lastModifiedBy>
  <dcterms:modified xsi:type="dcterms:W3CDTF">2022-01-27T07:52:00Z</dcterms:modified>
  <cp:revision>2</cp:revision>
  <dc:subject/>
  <dc:title/>
</cp:coreProperties>
</file>