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Декабрь2019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35"/>
        <w:gridCol w:w="2135"/>
        <w:gridCol w:w="2022"/>
        <w:gridCol w:w="2360"/>
        <w:gridCol w:w="1569"/>
        <w:gridCol w:w="3804"/>
        <w:gridCol w:w="2956"/>
        <w:gridCol w:w="2186"/>
        <w:gridCol w:w="1726"/>
        <w:gridCol w:w="1768"/>
        <w:gridCol w:w="1489"/>
        <w:gridCol w:w="1215"/>
        <w:gridCol w:w="1424"/>
        <w:gridCol w:w="2135"/>
        <w:gridCol w:w="1851"/>
        <w:gridCol w:w="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4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1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2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4 от 04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6 от 07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18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8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4 от 23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 37-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7 от 22.10.20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9 от 05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0 от 1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6 от 19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н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2 от 26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5 от 01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3 от 16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73 от 16.07.20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, 1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2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ГАВРИЛОВА, д.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Рождественская Набережная, 51, оф. 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", ООО "КНГ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117/2, офис 7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1 от 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1 от 2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ЮгРегионПроект", ООО "ЮР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г. Краснодар, Октябрьская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Котлярова Н.С., 11, помещение 1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0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6 от 06.09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6 от 2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7 от 30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8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ород Кореновск, Тимашевская, 3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1 от 17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28/2, пом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93-35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ов Фед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7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А, офис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273, помещение  7-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0 от 0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9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9 от 29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нь Наталь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78, офис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ых Партизан, 2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д.223, помещение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65, пом.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0 от 15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5 от 19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, литер "А", офис 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3 от 16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6 от 11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д.28, оф.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7 от 0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им. 40-лет Победы, 34, И, офис 6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енц Роман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м Заводовского, 21, пом.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им.Селезнева, д. 16/1, Литер А, комната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Казбекская, 12, оф. 8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6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2 от 02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6 от 1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6 от 15.10.20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елезнева,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0 от 12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, пом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5, пом.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5-7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пом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6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5, помещение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т. Цемдолина, ул. Полевая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13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2 Б, Корпус В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8 от 1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1 от 19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91 от 19.11.20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4 от 2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6 от 07.06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о Сочи", ООО ПСК "Основа Соч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. Сочи, Виноградная, 166, Г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8 от 20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5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3 от 16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убаньстройсервис", ООО  "Кубань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аница Выселки, ул. Монтикова, 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Широкая, 87, офис 1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алиев Качубей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, 119, Б-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27.09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4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6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6 от 1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8 от 29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8 от 29.10.20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9 от 21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4 от 15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2 от 08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1 от 19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5 от 08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5 от 30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9 от 27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10 А, стр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ул. Большая Серпуховская, 44, офис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9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69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Просвещения, 84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7 от 18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Каретный Б. пер., 24/12, стр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1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5 от 1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304, г. Москва, ул.Каспийская, 22, корп.1, стр.5,, комн. 23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1 от 26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1 от 26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4 от 23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30, Республика Крым, г. Керчь, ул. Ворошилова, 10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«РГ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Очаковское шоссе, 34, офис 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юк Владими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километр Сухумское шоссе 3, дом промзона "Южный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Евген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9.09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84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асечная, 45А, Пом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Ма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8 от 14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2 от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4 от 12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7 от 24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Всего членов Союза «Комплексное объединение проектировщиков» - 516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11:00Z</dcterms:created>
  <dc:creator>DNA7 X86</dc:creator>
  <dc:description/>
  <cp:keywords/>
  <dc:language>en-US</dc:language>
  <cp:lastModifiedBy>Ольга</cp:lastModifiedBy>
  <dcterms:modified xsi:type="dcterms:W3CDTF">2020-01-24T11:11:00Z</dcterms:modified>
  <cp:revision>2</cp:revision>
  <dc:subject/>
  <dc:title/>
</cp:coreProperties>
</file>