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Декабрь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ПЕРЕУЛОК ВОСТОЧНЫЙ, 38, ПОМЕЩЕНИЕ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7, оф. 1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д. 5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унаров, д.119, литер Г, пом. 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Советская, 40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3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2:00Z</dcterms:created>
  <dc:creator>DNA7 X86</dc:creator>
  <dc:description/>
  <cp:keywords/>
  <dc:language>en-US</dc:language>
  <cp:lastModifiedBy>Ольга</cp:lastModifiedBy>
  <dcterms:modified xsi:type="dcterms:W3CDTF">2019-01-25T12:12:00Z</dcterms:modified>
  <cp:revision>2</cp:revision>
  <dc:subject/>
  <dc:title/>
</cp:coreProperties>
</file>