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Декабрь2017 года</w:t>
      </w:r>
    </w:p>
    <w:p>
      <w:pPr>
        <w:pStyle w:val="Normal"/>
        <w:spacing w:before="120" w:after="200"/>
        <w:ind w:left="1701" w:right="170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юз 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2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41"/>
        <w:gridCol w:w="2141"/>
        <w:gridCol w:w="2027"/>
        <w:gridCol w:w="2366"/>
        <w:gridCol w:w="1573"/>
        <w:gridCol w:w="3753"/>
        <w:gridCol w:w="2964"/>
        <w:gridCol w:w="2192"/>
        <w:gridCol w:w="1731"/>
        <w:gridCol w:w="1773"/>
        <w:gridCol w:w="1493"/>
        <w:gridCol w:w="1218"/>
        <w:gridCol w:w="1428"/>
        <w:gridCol w:w="1856"/>
        <w:gridCol w:w="283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иостановлении права  осуществлять подготовку проектной документации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сергия", ООО фирма "Экс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Загородная, 9Г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ул. Пионерская, 39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Ветеранов, д. 2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 2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625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0-33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 , станица Ханская, Краснооктябрьская , д.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0)-499-380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иректоров, протокол № ??? от 23.01.20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1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8 от 28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рестьянская, 186, кв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22543, 0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569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 Октябрьская, д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0 от 09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7002118, 24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РосСтройКомплект", ООО "РосСтройКомп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. Яблоновский, ул.Гагарина, 190, корпус 2, помещение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4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599, 04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5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474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изыскательная компания "Юг-Проект", ООО ПИК "Юг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Адыгейск, проспект им.В.И.Ленина, 1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91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-н, с,Карата, нет, н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мидов Газимагомед Мус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2276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 ,д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ело Карабудахкент, Тах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д.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 район, с.Сергокала, Буйнакского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4-48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капитального строительства" администрации муниципального района "Сулейман-стальский район", МБУ "Укс" сулейман-стальского райо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-Стальский район, с. Касумкент, ул. Ленина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иев Шигабудин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05-35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Инжгеоизыскания", ООО ИК "Инжгео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Даниялова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Зиявдин Ваз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736, 2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7-73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 7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рский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д. 31, стр. 2, этаж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56-060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Махачкала, АзизаАлиева проезд 8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Шамил Магомедтаг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001099, 2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Махачкалинская ,д.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26-822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Гагарина, 73"Б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 Ахмед Шахб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 Свердлова14а,кв.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Заявление о выходе б/н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37) 2-05-2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2, Республика Дагестан, Буйнакский, г. Буйнакск, ул. Ленина 65/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40, Республика Дагестан, Унцукульский район, с.Унцукуль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 д.1 кв.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амис Сад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34)2206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 5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 Кизилюрт, ул. Гамзата Цадасы, д.10, кв.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рханов Шамиль Абдураш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ул.Байрамова , д.7 ,корпус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6-29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 Махачкала, ул. Буганова, 17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Гамза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74-189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Магомедтагирова А.М., 157Б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ул.Громова 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2-09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,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иректоров, протокол 387 от 09.06.201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80, Республика Дагестан, Курахский, с.Курах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ул. Даниялова, стр.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Аскерханова, 17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Ирчи Казака д.2 корп.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д. 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минздравпроект Минздрава РД", ООО "Дагминздравпроект МЗ 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 Махачкала, ул. Абубакарова,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аил Тарику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Панфилова, д.61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Батырая д.136 корп.Б кв.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6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7, Заявление о выходе б/н от 19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3279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73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7)-403-262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", ООО "СТИМУ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Нурмагомед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1 от 09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7, Заявление о выходе б/н от 22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60033, 08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8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3-24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ВОДПРОЕКТ", ООО "СТРОЙВОД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Николаева, 4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жанова Джамиля Исмаи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2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5494, 10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98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6-01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 Груп", ООО "Архи 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Ленинский, г.Махачкала, проспект Амет-Хана Султана, 10, И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Уллубий Магомедмаксу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8 от 03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5171, 18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3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94-80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ПРОЕКТОР", ООО "ПРО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Махачкала, проспект И.Шамиля, 36, корпус "Г", кабинет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Эльдар Гайд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д. 23, кв. 9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Зольский раон, сел. Малка, ул.Тленкопачева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9 от 29.1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6)-240-486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Крылатская д.7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501, Ставропольский край, г. Пятигорск, ул. Дзержинского, дом № 35, кв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6)-741-958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"АТ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им. С.М. Кирова, 3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дов Вале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омпания РИЗ", ООО"Кампания Р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Кешокова 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аев Исмаил Русл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д д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иректоров, протокол 367 от 03.02.201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6-43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9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91700018005, 27.10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8008671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06)-445-272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арачаево-Черкес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он СпецСтрой", ООО "О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318, г. Москва, ул. Ткацкая, 5, к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4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500511303, 17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09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7)-253-902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-Строй-Монтаж", ООО "Бур-Строй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2027, Республика Северная Осетия-Алания, город Владикавказ, Марков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ев Ренат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1 от 1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89002720, 25.1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0292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230, Республика Татарстан, Бугульма, Ярослава Гашека, 8, 4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муллин Марат Завдя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Казань, ул. Зур Урам, д. 1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7 от 20.05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17, Заявление о выходе б/н от 20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142898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183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36-33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деал-К», ООО «Идеал-К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216, Чеченская Республика, Гудермесский, с.Джалка, Транспорт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 Рамзан Вах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0-414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1, Чеченская Республика, г. Грозный, пер. Галкина 1-й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85-443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93, Чеченская Республика, Ленинский, г. Грозный, ул. А.Шерипова,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426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-к Анапа, Терская, 19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Вер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Шевченко,,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мкр.12,д.37-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ГАЛИНА ПЕТ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5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Анапа, переулок Сиреневый, 27/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Анапа, ул. Парковая, д.68 Д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ладимир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Решение совета директоров 342 от 19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Ив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-курорт Анапа, улица Новороссийская, 148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35-09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ул. Самбурова, д. 2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68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Терская, 119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Алмазный переулок, д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д. 79, офис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666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д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д. 120, оф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33-90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ВЕК" (общество с ограниченной отвественностью), Пф "ВЕК" (ооо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кате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9-30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 Профстрой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Рашпилевская, д.1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40 лет Победы, 1Б, оф. 1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8 от 22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60063, 19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242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Белорусск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1-38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7, Заявление о выходе б/н от 13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2 от 06.05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Луначарского , д.156 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ьности в результате ликвидации п.п. 3 п. 1 ст. 55.7 Град. кодекса РФ 293 от 17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ул.Новороссийская, 1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1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 1", ООО "ЭНЕРГИЯ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Геленджик, ул. Кирова, д. 1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Никола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7 от 14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Новороссийская, 169, Б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9 от 24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9586, 09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4071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753-620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Сурикова, д.60, Литер Б, помещ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тина Ольг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117079, 05.03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028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ул. Энгельса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аррикадн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йскэлектросервис», ООО  «Ейскэлектро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 9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8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2 от 04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дом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ЛЕРМОНТОВА, д 120,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9 от 22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вроИнжПроект», ООО  «ЕвроИнжПроек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6 от 23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25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"Спецмонтажавтоматика", ООО фирма"Спецмонтаж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д.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 24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6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980, 08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96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Железнодорожная, 5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ьянц Рузанна Руб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Вильямса д.15, кв.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0 от 2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О город-курорт Геленджик "Управление капитального строительства", МУП "У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Новороссийская, 1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яницкий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413-426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 д.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мкр.Парус, 19А, кв.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5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 район, Геленджик, Новороссийская, 1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1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310, 27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5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60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ектная мастерская «Архстройпроект», ООО ПМ «АС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Циолковского, дом.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бердин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7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 Д, офис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807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рих Владими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0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7.03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ниверсал», ООО  «Универсал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 Ейск, ул. Герцена, 2, оф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ченко Тара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, Ейск, Баррикадная 27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Мичурина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4123, 17.05.194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ица Дзержинского, дом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Северная дом 271/1 литер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-00-5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,д.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д. 2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2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Аэродромная 1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диагностика", АО "Газдиагнос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81, 2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6, Заявление о выходе б/н от 26.12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4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ГАВРИЛОВА,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улица Рождественская Набережная, д. 51, оф. 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Рашпилевская, 3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11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СевКавЭлектроМонтажСпецСтрой", ООО "СКЭМ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 Кубано-Набережная, д.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11-57-5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ая нефтегазовая компания", ООО "КНГК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Буденного, д. 117, корп. 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Алекс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4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Восточно-Кругликовская, 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69-6-3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-, город Краснодар, улица Минская, дом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4-305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рянская, 6, офис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900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19, корпу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83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переулок Переправный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янская Ольг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Заявление о выходе б/н от 19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/Северная 183/326, офис 4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2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вязьТехнологии", ООО "ЮгСвязь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ых Партизан, 5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Лузана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д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Лузана, дом 17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3 от 09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0699, 19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88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777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 плюс", ООО "Екатеринодарстрой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Минская,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49910, 04.09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", ООО "Атм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Кубанонабережная, д.1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831500022, 1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3 от 12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кспертно-консультативный центр "Дедал", ООО "ЭКЦ "Дед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Монтажников,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657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Лузана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62-626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Дальняя, 43, 4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552-02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1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1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3-23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 14, литер Б, офис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-16-6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Фрунзе,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ченко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3 от 05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495, 05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2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-Строй", ООО "Инвес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4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ащенко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д. 1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9 от 02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 Краснодар, ул. Рашпилевская, 321, оф.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1-800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аньян Александр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7, Заявление о выходе б/н от 28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., д.324, литер 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7, Заявление о выходе б/н от 06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Дальная, 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7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455, 16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773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АРТ", ООО "ТехноСТ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д. 55, оф.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0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0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8004082, 06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3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лис", ООО "Витал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д.148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6 от 27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335, 20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787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ью бизнес солюшн», ООО «НБ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юк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им. Федора Лузана, д.19, оф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7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«Торгово-строительная компания Идальго», ООО  «Торгово-строительная компания Идальго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ород Краснодар, ул.  Уральская, 144, оф 3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убанонабережная., 2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ев Денис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2/1, помещение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5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1363, 06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963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9-627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пецМонтаж», ООО «СС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Урицкого, дом 25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юк Андр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троительная Компания "МЕРИТОН", ЗАО "СК "МЕРИ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Шоссе Нефтяников, д. 28, 28/1, 28/4, д. 28, 28/1, 28/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Максим Макс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5 от 07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4553, 02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2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76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бю "ВАМ-проект", ООО "ВА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Брянская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Андр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3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546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8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757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Стройкадастр», ООО «Кубань-Стройкадаст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. 7, офис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каев Роман Ислам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8 от 22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7, Заявление о выходе б/н от 31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028, 2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50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ене Ольга Шахб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2 от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1069, 10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8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Деловая", ООО "Южная Делова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Думенко,, д.8, офис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ов Юрий Мура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6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56, 19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88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ВЕРЕСТ», ООО «ЭВЕРЕС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106, литер Д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Олег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5 от 16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383, 20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5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№1", ООО "ПКБ №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Монтажников, 3, лит. А, оф.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3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085, 21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Проект", ООО "Лидер-Строй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убанская Набережная, 274, оф.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83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150255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9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0903, 08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37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64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ытно-конструкторское бюро Гостев", ООО "ОКБ Госте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Думенко, 33/34/2, оф.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ев Максим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езависимое экспертное бюро "ГРУППА А", ООО  Независимое экспертное бюро "ГРУППА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Красных Партизан, 565,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з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Строителей, дом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ганова Елен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54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. Пушкина, 62, оф.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дом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8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1870, 05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865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2-28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ЮгРегионПроект", ООО "ЮР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993500, Краснодарский край, г. Краснодар, Октябрьская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ес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 дом 1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9 от 10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58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ождественская Набережная, дом 1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6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9174, 21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23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9-627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КомМонтаж», ООО «СК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Урицкого, дом 25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юк Андр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78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/3, 81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еверная, 324, литер 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7 от 23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435, 14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3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Инженерный Центр "Стройсервис", ООО Инженерный Центр 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Клубная, 12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173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7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53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Жилстрой", ООО "СК "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Щоссе Нефтяников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иди Елен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8 от 1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4799, 18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58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39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итсервис", ООО "Стри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РАШПИЛЕВСКАЯ, 68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А НАДЕЖД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1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217, оф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кова Виктория Олег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, г. Краснодар, ул. Дзержинского, д.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5 от 08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РЕГИОНАЛЬНАЯ ИНЖЕНЕРНО - ТЕХНОЛОГИЧЕСКАЯ ЭНЕРГОКОМПАНИЯ - СОЮЗ", ЗАО "РИТЭК-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тавропольск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30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5-138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йпроект", А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Бульварное кольцо 7, офис 1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н Олег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7, Заявление о выходе б/н от 10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707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ул.Димитр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0-57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Таманская, д.9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7 от 0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570, 26.10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7-797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", ООО "Кубань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Суздальская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ый Васил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234, оф.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114, 0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861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г. Краснодар, ул. Обрывная,, 1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Кубанонабережн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ени Космонавта Гагарина, 11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Воронежский пр.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 Влади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309129558, 0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 47, оф.2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17, Заявление о выходе б/н от 26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д.152,литер Ж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-, город Кореновск, улица Тимашевская, д. 3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77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ени Захарова, 10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21-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Лесная 28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2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3114, 24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34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тройпроектсервис", ООО "НПО "Строй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 Красина, дом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Александр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ом 3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Осман Нас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7, Заявление о выходе б/н от 09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7-94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Комсомольская,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, Заявление о выходе б/н от 30.09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дом 12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ИТ-ИНЖИНИРИНГ", ООО "ЛАНИТ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Станкостроительная,, 26, корпус 1, квартира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6-094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ер. Новый, 8, 1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яр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2 от 24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2-565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монтаж", ООО "Стройгаз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Речная, 8,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аталья Фед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68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убаньагрооргтехстрой", АО "Кубаньагрооргте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им Димитрова, 5/1, оф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Васил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-, город Краснодар, улица Красная, дом 1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178,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 Путев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Ставропольская, 96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5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Промышленная, 25/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Дзержинского, 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Карасунская Набережная, 73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ул.Колхозная, д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5-70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Южная, д.25, к.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Кубанская Набережная, 7, оф.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251209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 д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-88-2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Лесная, д. 28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Краснодар, ул.Захар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2 от 13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4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9005520, 13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4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3-819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БЕЗОПАСНОСТИ", ООО "КОРПОРАЦ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Вишняковой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а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7 от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298, 28.01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3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ЭК", ООО "Строй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ом 2, литер А, кабинет 14, 15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06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441, 05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9-09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Инвест", ООО "К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Краснодар, ул.Старокубанская, д.2, этаж 3, помещение 2-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5 от 31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32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4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ервис", ООО "Техн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д.204, офис 3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Никита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0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", ООО "Элсер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Захарова№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3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85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Краснодар, Красная 1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 имени Курчатова,2,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2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7, Заявление о выходе б/н от 0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ая , д.1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1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Монтажников, 3, лит. А, оф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Садовая, д. 1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8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963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оммунаров, 290, офи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6 от 26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606, 0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64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8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0735, 16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78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ройИзыскания», ООО «РосСтройИзыскан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аврилова, 117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Юр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Одесская, д.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дар, Леваневского,,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8 от 25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910, 30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4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62-023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4 СЕЗОНА", ООО "4 СЕЗ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Базовская Дамб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ова Зинаида Арам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2 от 11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0051089, 1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04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92-52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ГИП", ООО "ПИК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оммунаров, 276, литер "Ш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Денис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9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498, 14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0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254-02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спецсервис», ООО «Югспец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корский Евген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, Заявление о выходе б/н от 20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7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124600100, 02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6933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5-78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ш Натэлла Альберт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1 от 06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тенностью "Кубаньтент", ООО "Кубаньт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7-136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рильская,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 литер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д.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, Решение совета директоров 375 от 24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1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 д.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6, Заявление о выходе б/н от 07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 Российский, ул. Академика Королева/Комарова В.М., д 26/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д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8 от 23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2-21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аврилова, д. 1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Промышленная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д. 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оезд Репина, д. 22, оф. 11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чко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дом 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78, оф.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261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ица Красных Партизан, дом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ко Вероник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Мира, д.49, к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4 от 28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1169, 29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39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77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ОЦЕНОЧНОЕ БЮРО", ООО "ЭКСПЕРТНО-ОЦЕНОЧНОЕ БЮ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им. Ленина, 61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Эдуард Фелик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0 от 13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3071, 2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4-44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ОР», ООО «АЛЬТО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49/2, кв.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ндре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5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657, 18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Проект-Кубань", ООО "СпецПроект-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Коммунаров, дом 76, этаж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ков Михаил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3-87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7, Заявление о выходе б/н от 07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7 от 15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47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Дзержинского, 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кий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ица имени Яна Полуяна, дом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 Березовый, д.7, корпу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Восточно-Кругликовская, д. 51, кв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, ул. Лузана, 19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Атарбекова, д.32, кв.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9 от 05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55305, 20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968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44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Я-констракшн", ООО  "СИЯ-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олнечная,, 31, офис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 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Солнечная/Есенина, д. 25/ 2/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92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Краснодар, ул.Средняя,, 81/3, 81/4, офис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Восточно-кругликовская, 9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. 5,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им. 40-летия Победы, дом 101, литер под/А,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им Гоголя, 1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9 от 29.04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5-934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проезд им. Репина, дом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д.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д.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89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д.6, оф. 16/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0 от 20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ник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.11.2016, Заявление о выходе б/н от 18.1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 дом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 Березовый., 7, корпу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1 от 2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036, 28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6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25-570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ная Интеграция и Энергоинжиниринг", ООО "СИ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им. 40-лет Победы, 34, И, офис 6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ренц Роман Конста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3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ДЖИ ГРУПП», ООО «ЭНЕРДЖИ 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Академика Лукьяненко П.П.,, д.30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6 от 05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678, 07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84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 "СПЕЦЭЛЕВАТОРМЕЛЬМАШ", ООО "НПК "СЭМ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 №10 литер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2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8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Краснодар, проезд Репина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5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д.94, кв.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7 от 22.04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ГазСпецМонтаж", ООО "Гк ГазСпец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Байбакова Н.К., 2, оф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д.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рева Татьяна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1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Героев-Разведчиков, д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5/1 литер "А" офис 5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КИЙ РОМАН МИР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373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60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МонтажИнвест", ООО "АС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нет, г. Краснодар, ул. Красных Партизан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 Евгени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уговая. д.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7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28, оф.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7, Заявление о выходе б/н от 10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1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2571, 06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58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КОН», ООО «КОМКОН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. 1/1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ский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8 от 23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690, 12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8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силлум", ООО "Вексиллу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.47, офис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Никита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7 от 23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3384, 01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5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 Кубань", ООО "СМУ 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Зиповская, дом 45, офис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Владимир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4 от 1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4, Краснодарский край, г. Краснодар, ул. им Калинина, 13, корпус 60, оф.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"Сет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6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21, 08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0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Прав", ООО "ЭкоПра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. Репина, дом 28, квартира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сайлова Виктория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"Академия безопасности", ООО ГК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д.2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5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837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87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РМЕС ОЙЛ», ООО «ГЕРМЕС ОЙЛ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ань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7, Заявление о выходе б/н от 19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5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ица Кореновская, дом 12, офис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3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644, 05.08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4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6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"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ород Краснодар, улица Клубная, дом 12А, офис 2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3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597, 27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94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Щербиновская, 2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Вита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0 от 02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0-70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1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6 от 03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395, 2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0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ые Инженерные Системы", ООО "Комплексные 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-, Краснодар, Лицейская, 1, -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5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0617, 09.11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7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/2, 3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5 от 1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31700103, 13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060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0-04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Валентина Михайл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1 от 27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им. Калини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90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 489 офис 4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1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Уральская,  д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6-73-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гт. Пашковский, ул. Заводская, д. 32, офис 20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3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75480, 29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8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1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-Строй", ООО "АС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Сормовская, 7, Г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цын Павел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223/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7, Заявление о выходе б/н от 18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ица Сормовская,  дом 10 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Решение совета директоров 335 от 08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расноармейская/Кузнечная, д. 116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314-88-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Тихорецкая, д. 2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53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Маяковского, дом 160, офис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Уральская, дом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9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5230, 25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6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-Проект", ООО "ФонтанГрад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елезнева, д.4/3, кабинет 10/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д. 242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4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211, 04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7-70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ллектуальные отопительные системы", ООО "ИНТ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3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кан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-, г. Краснодар, п. Пригородный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1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Сормовская, 7 офис 226/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4561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 7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к Паве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д.4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Таманская, 1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05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Строительная фирма "Новый век", ООО СФ "Новый в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Демуса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2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трейд», ООО «Югэнерготрейд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 Хмельницкого, 1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аж", ООО "Стр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2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 1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ченко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4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964, 05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ррум-97», ООО «Феррум-97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шкина Екатерина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9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0141, 10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46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 ХАУЗ», ООО «ИНТЕЛЛЕКТ ХАУЗ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переулок Базарный, д.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ндрей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Онежская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д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8-07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Лавочкина, д.13, оф. 157-1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Краснодар, ул.Селезнева. д.1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5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395, 23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2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00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-Пром Автоматика", ООО "АВТ-Пром 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овник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0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32-52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Просторная /Монтажная,, д. 84/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ай Ирин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рокубанская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д.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екстильная, 9/Б, этаж 6, офис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нет, г. Краснодар, ул. Сормовская, 1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8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ПРОЕКТ", ООО "РЕГИО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Онежская, 62, оф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7, Заявление о выходе б/н от 24.08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Сормовская,10/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елезнева,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Глинки, дом 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Евдокии  Бершанской, 351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3 от 30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766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20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КАПСТРОЙ", ООО "РЕМ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4, 3, офис 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Михаил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 Школная, 3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0 от 28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7, Заявление о выходе б/н от 24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1104, 0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43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4-694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инг Моушн", ООО "Билдинг Моу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10, оф.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8 от 26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7, офис 2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сенко Андр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4 от 08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385, 25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7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4-19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проект", ООО "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имени Фурманова, 3, И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опская Еле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2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31, 02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4-426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е  предприятие "Кубаньэнергопроект", ООО ПП "КЭ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ю, ул. Старокубанская, д.116, офис 3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Игорь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6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276, 16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5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925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Ориенс", ООО "ПСК "Орие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Бородинская, 150/11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ова Ксения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Тихорецкая,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епин Викто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3-47-0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г.Новороссийск, Аршинцева, 10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 ,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ЭлектроТек", ООО "ЭлектроТ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Победы,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5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7, Заявление о выходе б/н от 05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084, г. Санкт-Петербург, г. Санкт-Петербург, ул. Заозерная, д.8, корп. 2 Б, комната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.Симферопольская,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х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7, Решение совета директоров 373 от 1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4-158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89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Лизы Чайкиной, д.20 , литер Д, Д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0 от 2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553, 1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6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иза", ООО "Эксперти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40-летия Победы, д.131,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енко Юлия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8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телекомстрой», ООО «Югтелеком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д.19/1, кв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, Заявление о выходе б/н от 25.1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 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твиненко Вале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6 от 25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, Заявление о выходе б/н от 15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5832, 14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25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7-07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роект", ООО "Альф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1/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3 от 10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8915, 08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74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995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строительная  компания «Универсал-17», ООО «ПСК «Универсал-17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Краснодар, ул. им.Евдокии Бершанской, д.412, оф.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Юлия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9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уславский Русл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0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0228, 15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397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475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5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, Заявление о выходе б/н от 02.12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3 от 14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501, 20.12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303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036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ело Мысхако, ул. Изумрудная, д.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ёмин Влади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ород Новороссийск, улица Свободы, д. 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Набережная им. адмирала Серебрякова, д. 5, к.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Наталия Вяче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 . Цемдолина, Промышленная,  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 район, г. Новороссийск, с. Цемдолина, ул. Ореховая, 2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78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ул. Мысхакское шоссе,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а Мари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7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3094, 04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1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535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женерно-изыскательских и археологических исследований "АВАНГАРДЪ", ООО "ЦИИАИ " АВАНГАРД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езд Скобликова, д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ран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инский Андре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8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8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"Эпрон-8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ейзер Геннадий Ль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2)25851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ДБ-Юг", ООО "КДБ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д.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7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Адлерский, г. Сочи с. Казачий Брод, ул. Форелевая, 41, корпус 2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нет, г.Сочи, с. Веселое, ул. Е.К.Гараня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3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1737, 08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42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ей", ООО "Риф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Красных Партизан, д. 7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барян Грант Вреж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Хостинский, Сочи, Курортный пр-т, 7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9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7006021, 25.1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0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1-71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-ПРАВО", ООО "ЭКО-ПРА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Сочи, Яна Фабрициуса, 2/21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алов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ород Сочи, ул. Пластунская №157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 д.14 кв.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3 от 14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3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проектная компания «Вектор», ООО «ИПК «Векто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, Сочи, Параллельная, 3, -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д.24/1, литер А, офис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2 от 23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3 от 01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04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нергия», ООО «Энерг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 ,  с.Каштаны, ул. Мичурина, д. 1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4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Кипарисовая,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анян Арам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9 от 02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4751, 27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98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Ком-С", ООО "ЭК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Конституции СССР, 44/4, офис 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ацкий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2 от 12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094, 13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52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60-70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Осново Сочи", ООО ПСК "Основа Соч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ор. Сочи, Виноградная, 166, Г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инич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6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8130, 21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03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8-333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Сочи, ул.Гагарина, 78, пом.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Сероп Гука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5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6500042, 21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729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009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Станислав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8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57663, 16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612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17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Ларис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1 от 15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строительное объединение "СОЧИКАПСТРОЙ", ООО ОБЪЕДИНЕНИЕ "СОЧИ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 Сочи, ул. Кирпичная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Советская, 65, Литер А, пом. 4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а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0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4210, 12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43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5-55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М", ООО "ОПТИМУ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пер. Кувшинок,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Натали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5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рчатова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7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1770, 14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7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9-85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теза", ООО "Альте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мунальная, 39 А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5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Хостинский район, г. Сочи, ул.Дарвина, д.60/1, Литер Г, помещение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7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, помещение №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Промысловая, 10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40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3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36, Краснодарский край, Красноармейский район, пос. Элитный, Садовая №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 Ленина ,дом.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34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Мира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2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, Кущевская, Элеваторная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0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 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89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, ст. Ленинградская, ул. Мира 119,  Б-1, 119, Б-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иценская Лариса Геннад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7, Заявление о выходе б/н от 15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14.07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17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Краснодарский край, Новокубанский, Новокубанск, Первомайская, 1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Тимирязева, д.17, кв.2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Кооперативная,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Армавирская 19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48224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Вале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ОБЕДЫ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Б. Хмельницкого, д. 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пр-кт Комсомольский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6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Советов, 190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4-46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ица Советов, 128А, офис № 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Новороссийская, 1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дом 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ов Александр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2-08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85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Краснодар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204, оф.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6 от 14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ойн, станица Динская, улица Заводская, 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1-407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4, Краснодарский край, Калининский район, ст. Андреевская, ул. Садовая, дом 2 "Д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18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АНЕВСКАГРОПРОМЭНЕРГО", АО "КАНЕВСКАГРОПРОМ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щадим Дмит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3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4000903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Югстроймонтаж", ООО СК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Каневская, Казачья,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д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605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Платнировская, 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96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к, Маршала Жукова, 107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1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5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Курганинсккапстрой", МУП "Курганинск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22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ёвский район, Кущёвская, Ленина, 6, кв.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Ленинградскагропромпроект", ЗАО "Ленинградск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Советов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Никола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Красная,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8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 образования Мостовской район, МАУ "УКС" МО Мостовской район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0, Краснодарский край, Мостовской район, посёлок Мостовской, Кооперативная,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Добролюбова, д. 1/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Курортная, 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38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2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94360, 21.1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212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471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улица Беляева  №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Юри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4 от 23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9 от 07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Борис Афана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Анатол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4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07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46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Пластуновская, д.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ТАЭР», ЗАО «СТАЭ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м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671, Республика Крым, г. Ялта, пгт. Кореиз,  Алупкинское шоссе,, д. 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Леонид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Красная, 67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а Раиса Ибрагим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93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вардейская,, д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7, Заявление о выходе б/н от 1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ервис", ООО "Северская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1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МК"МАК", ООО ПМК "МА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Северская, ул. Чехова, 18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д.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7, Заявление о выходе б/н от 27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66-24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ривокзальная, 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4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Маевское шоссе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81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ОМА», ООО  «ОМА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д.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7, Решение совета директоров 383 от 19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Железнодорожная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4-90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ий центр", ООО "Проектно-изыскательски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ина Андр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1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442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9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Победы,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ая Юлия Вяче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5 от 15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9 от 21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3, офис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7, Заявление о выходе б/н от 14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Армавирская, 45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1, Краснодарский край, г. Ейск, ул. Горького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Темрюк г., ул.Калинина квартал 187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5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 Темрюк, ул. Розы Люксембург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д.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юк Александр Арсе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 д.6-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9 от 1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9, Краснодарский край, Темрюкский район, поселок Стрелка, ул. Светлая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5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7725, 06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0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088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а и Градостроительство», ООО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аница Курчанская, Гогол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лицова Мари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1 от 01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Мира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3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 "Тепло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Кавказская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марев Никола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7, Краснодарский край, Кавказский район, Кропоткин, Сетевая, 16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Проект", ООО "Герме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ира, 3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 д.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, Заявление о выходе б/н от 1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262, 22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1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уапсинского городского поселения "Архитектуры и градостроительства города туапсе", МУП "Аиг г.Туапсе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3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141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7, Заявление о выходе б/н от 26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 Армавир, ул. Каспарова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 Кроянское, ул Камо, д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ов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13, Краснодарский край, Туапсинский район, п. Южный, А38, комната 3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7, Заявление о выходе б/н от 14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 д.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5 от 0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Победы, д.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, Заявление о выходе б/н от 23.09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дом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АНОВ НИКОЛА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7-44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роект-Строй", ООО "Компания Проек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201, оф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остов Виктор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9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Матвеева, д.16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улица Вокзальн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Фрунзе, д.91, корпус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район, г.Лабинск, ул.Калинина, д.5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7, Ставропольский край, Невинномысск, Энергет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39-88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Ставрополь, 45 Параллель 15 корп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иректоров, протокол 387 от 09.06.201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", ООО "СтройГр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, 6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а Вер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, Решение совета директоров 381 от 05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да, Некрасова  67-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1, Вологодская область, Вологодский, Вологда, Мальцева, д. 30 кв. 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8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д.156,оф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11 от 28.11.201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14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Пролетарская, д. 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333, 09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105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Проект", ООО "КубаньСпец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, 1,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нов Филипп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 д.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 Кисловодск, ул.Тельмана,  д.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Илья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Азербайджанская,27 кв.1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, ул. Рошаля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чук Григор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3, Брянская область, г. Брянск, пер. Куйбышева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ул.Пылаевых д.48 кв.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д.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иректоров, протокол № ??? от 23.01.20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88, г. Москва, г. Москва, ул.Угрешская, д.2, корп.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029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ород Вологда, ул. Костромская, д. 5, кв. 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Вологда, Карла Маркса 14, корпу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2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21255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13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28-557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КОМ35", ООО "ГЕОКОМ35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Ярославская, 33, 1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Серг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д.2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7, Заявление о выходе б/н от 28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 д. 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-826-55-5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14, Ивановская область, г.Иваново, 14-е п/о, д. 5, оф.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Улица Энтузиастов, 1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Московская область, Ленинский, д. Говорово, 47-й км МКА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516-59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Карла Маркса, д.10А, стр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ева Наталь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624-19-1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10, Московская область, Коломенский район, Коломна, улица Ленина, дом 55, комната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Галкинская, д.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ахин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город Вологда, Пошехонское шоссе, дом № 22,ТРЦ "Мармелад", оф.4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д.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34 от 01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Советский проспект, д.51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7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09010, 17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3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Инжиниринг", ООО "КЛС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. 4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2 от 08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6439, 30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4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Череповец, ул.Ленина, д.134, помещ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7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27004158, 30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954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4)-277-475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муникационная Компания", ООО "ТеК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33, Калужская область, -, г. Калуга, проезд Академический 1-й, дом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г. Калуга, ул. Георгиевская, д. 39/2, оф.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00, Московская область, Ленинский район, г. Видное, пр-т Ленинского Комсомола, д. 70, кв. 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''ЭТС''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432, Московская область, Красногорский район, рп. Нахабино, ул. Панфилова, 17, оф.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"Аргент 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Одинцовский район, г. Одинцово, ул. Молодежная, дом 14, корпус1, офис 211А, 211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23, Московская область, Сергиево-Посадский, Сергиев Посад, Московское шоссе, дом 20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851-08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91, г. Москва, г.Троицк, микрорайон "В", д.55, комн.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опалов Денис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Шевченко, д.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9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3, Ростовская область, Ростов-на-Дону, Текучева, 23, эт 3, оф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Ленина ,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70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Шолохова, 11-18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, д.37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0 от 27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069654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107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1-77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ЯЗЬСТРОЙПРОЕКТ», ООО «СВЯЗЬСТРОЙПРОЕК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1, Ростовская область, г. Ростов-на-Дону, переулок Гвардейский, дом 61, офис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як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, 2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50, Московская область, Одинцовский район, дер. Малые Вяземы, Петровское  шоссе, д.5, кв.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111)-111-11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0 от 02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38001737, 14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814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532-126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 газ сервис", ООО "Мп 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05, Московская область, Пушкинский район, г. Пушкино, ул. Учинская, 20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кова И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465-023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0, Московская область, г. Раменское, ул. Красноармейская, д. 4б, пом.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Никола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 Сходня, ул. Первомайская,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65-939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0, Московская область, г. Королев мкр. Юбилейный, ул. Маяковского, 11/19, кв.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д.5А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 Кооператив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1-33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00, Ростовская область, г.Новочеркасск, ул. Маяковского, д.69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7, Заявление о выходе б/н от 30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303-07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ДОР", ООО "КОНД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901-5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 офис  2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бщество с ограниченной ответственностью "ЮРС-ГАЗ", ООО "ЮРС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93, Ростовская область, Ростов-на-Дону, Травяная, 22, оф.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9 от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30002968, 11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62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1)-299-256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сультационно-технический центр "Профстандарт", ООО КТЦ "Проф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00, Рязанская область, г. Рязань, Садовая, д.36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Евген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8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234068440, 10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98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5)-597-237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11, Рязанская область, Рязанский район, г. Рязань, Ряжское шоссе, 14, Н1, лит.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Светлана Евген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2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801400038, 14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9018490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2-797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янь Роман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изводственная фирма Вектор", ООО "ИПФ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31, Тюменская область, Тюмен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9, Ярославская область, Ярославский, Ярославль, Улица Лисицына, д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17, Заявление о выходе б/н от 23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Красноперекопский, г.Ярославль, ул.Зелинского, д.4 кв.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.Ярославль, ул. Нефтянников, д.15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26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36)53-99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.п. Семибратово, ул.Красноборская, д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ын Никола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528-20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город Рыбинск, Красная площадь,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Константин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ул. Садовническая, 72, строение 1, оф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дом 44, офис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14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Сервис", ООО "Проект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24, г. Москва, г. Москва, ул. Авиамоторная, д. 50, стр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юк Серг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22-141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52, г. Москва, Москва, ул. Смирновская, 25, строение 12, оф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ньевский Александр Эдуар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319 от 25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3-924-08-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-, г. Томск, проспект Фрунзе дом 25 офис 5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 1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Некрасова, д. 24, оф.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д. 13/5, оф.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ул. Спартаковская, д. 2а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3-20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КБ "ГеоспецпроектЪ", ООО ПКБ "Геоспецпроект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Москва, Москва, Бауманская, д 43/1, стр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г. Москва, ул.Воронцовская, д.18-20, стр.1-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937-60-22, 937-60-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1, Московская область, г. Москва, Каретный Б. пер, д.24/12, стр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ва, Москва, Большая Грузинская, 60, стро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ва, Москва, ПР. СТУДЁНЫЙ,  Д.4,  КОРП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64, г. Москва, г. Москва, Ярославская ул., дом 8, корп. 3, оф. 5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7 от 06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9-29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"Эксп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Москва, ул. Стромынка, 19, к. 2, XX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ев Серге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вардовского, 14, корпус 2, помещение3П комн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стаков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 ул. д.4-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г. Москва, 4-я ул. Восьмого Марта, д. 6А, стр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503-833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203, г. Москва, Москва, 16-я Парковая, 5, корп.3, стр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яв Мансу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Москва, г. Москва, Сиреневый бульвар,65-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641820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123, Млсква, Москва, шоссе Энтузиастов, 5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394, Москва, г.Москва, Проспект Зеленый, д.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г. Москва, ул. Пронск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г. Москва, Остаповский проезд, д. 3, корп. 23, офис 3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56, г. Москва, г.Москва, ул.Кузнецова Генерала, д.18, корп.2, пом.XX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62-467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г. Москва, Москва, проезд Егорьевский, 2А, стро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516, г. Москва, ул.Промышленная, 11, 3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33-706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ЦЕНТРЭНЕРГОСТРОЙ", ООО "ЦЕНТР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5-й Донской переулок, 15, 11, 2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НВЕСТСТРОЙ", ООО "РУСИНВЕС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-, -, ул. Днепропетровская, 3, корпу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ва, Москва, Беговой проезд, дом 11, офис 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628, г. Москва, ул. Куликовская, 12, оф. 5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246, Москва, Москва, Херсонская  д. 20, корп. 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3-59-8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г. Москва, ул. Винокурова, дом 11, корпус 3, квартира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0 от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60043, 15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36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ГАРАНТ", ООО "СТРОЙПРОЕКТ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г. Москва, ул.Бутлерова, дом 17Б, пом. XI, комн.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мурзаев Ахмет Залим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08 от 07.11.201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Шкулева, 9, 2, эт.15, пом. ХХ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 Москва, г.Москва, ул.Поклонная, д.8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152-68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ул.Барклая, 6, строение 5, этаж 4, комната 23К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мбалюк Владислав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64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AAA», ООО  «AAA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Красная, дом, 25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9106, г. Санкт-Петербург, Санкт-Петербург, 22-я Линия, д. 3, корп. 1, б/ц "Механобр", оф. 3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4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199563, 26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6085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1-93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КРОНА", ООО "СК КР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2029, г. Санкт-Петербург, пр-т Обуховской обороны, д.70, корп.2, лит.А, офис 3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 Анто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г. Санкт-Петербург, проспект  Испытателей,  д.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110, г. Санкт-Петербург, г. Санкт-Петербург, ул. Красного Курсанта, д. 11/1, пом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3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16822, 09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44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35-003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ДВИНПРОЕКТ", ООО "САДВИ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542, Республика Крым, г. Алушта, пгт Партенит, ул. Фрунзенское шоссе, д.1, кв.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ьский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7, Республика Крым, город Симферополь, ул.Севастопольская, дом 76, офис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0 от 26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900, 11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0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430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еталлДеталь", ООО "ЮМ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Селезнева, д.16/1, Литер Н, комната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1 от 26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4020209, 02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224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83-044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СпецСтрой", ООО "Рост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ул. 7-я линия, д.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Ив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/>
        <w:t>Всего членов Союза «Комплексное объединение проектировщиков» - 492</w:t>
      </w:r>
    </w:p>
    <w:tbl>
      <w:tblPr>
        <w:tblW w:w="30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9"/>
        <w:gridCol w:w="977"/>
        <w:gridCol w:w="2603"/>
        <w:gridCol w:w="978"/>
        <w:gridCol w:w="3776"/>
        <w:gridCol w:w="3776"/>
        <w:gridCol w:w="3776"/>
        <w:gridCol w:w="3776"/>
        <w:gridCol w:w="3776"/>
        <w:gridCol w:w="2635"/>
      </w:tblGrid>
      <w:tr>
        <w:trPr>
          <w:trHeight w:val="727" w:hRule="atLeast"/>
        </w:trPr>
        <w:tc>
          <w:tcPr>
            <w:tcW w:w="4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 Союз «Комплексное объединение проектировщиков»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. Ю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руководителя исполнительного органа организации)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02:00Z</dcterms:created>
  <dc:creator>DNA7 X86</dc:creator>
  <dc:description/>
  <cp:keywords/>
  <dc:language>en-US</dc:language>
  <cp:lastModifiedBy>Ольга</cp:lastModifiedBy>
  <dcterms:modified xsi:type="dcterms:W3CDTF">2018-01-26T12:04:00Z</dcterms:modified>
  <cp:revision>3</cp:revision>
  <dc:subject/>
  <dc:title/>
</cp:coreProperties>
</file>