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тчет о контрольно-проверочных мероприятиях за Декабрь 2016 </w:t>
      </w:r>
      <w:bookmarkStart w:id="0" w:name="_GoBack"/>
      <w:bookmarkEnd w:id="0"/>
      <w:r>
        <w:rPr>
          <w:rFonts w:ascii="Times New Roman" w:hAnsi="Times New Roman"/>
          <w:bCs/>
          <w:sz w:val="24"/>
          <w:szCs w:val="24"/>
        </w:rPr>
        <w:t xml:space="preserve">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"/>
        <w:gridCol w:w="1635"/>
        <w:gridCol w:w="1632"/>
        <w:gridCol w:w="1547"/>
        <w:gridCol w:w="1803"/>
        <w:gridCol w:w="1202"/>
        <w:gridCol w:w="2858"/>
        <w:gridCol w:w="2258"/>
        <w:gridCol w:w="1639"/>
        <w:gridCol w:w="1321"/>
        <w:gridCol w:w="1353"/>
        <w:gridCol w:w="1671"/>
        <w:gridCol w:w="1628"/>
        <w:gridCol w:w="1788"/>
        <w:gridCol w:w="1574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65 от 19.02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0100508570, 09.02.20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030071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77)-709-286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вов Султан Крым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74 от 11.08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0100698650, 18.07.19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050083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77)-257-575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ивошея Дмитрий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73 от 19.07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0100693832, 26.11.20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050357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77-2) 555-022, 555-1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кулина Лариса Василье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99 от 13.05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0100693800, 02.08.20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050375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772) 52-09-6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гтярев Анатолий Ив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00 от 24.03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0105001988, 19.06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050520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18-450-34-97, 8-8772-56-85-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рулько Елена Владимир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15 от 19.07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0105001943, 28.04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050551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77)-254-62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гурин Василий Васи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63 от 05.02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0105000302, 10.02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050603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220-333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доньян Галина Владимир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52 от 25.12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0105002128, 06.10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050618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60)-499-380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ванов Юрий Михайл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071 от 05.08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0105000620, 10.02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050630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77)-253-992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убов Георгий Лео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48 от 28.10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0105000033, 20.01.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050736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467-289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хагушев Айдамир Да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56 от 04.04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0100822543, 09.10.20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060021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229-569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акуч Рамазан Кушук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21 от 08.07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0100645198, 25.10.20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070088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1)200-28-6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атлок Дамир Аске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40 от 09.09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0107002118, 24.12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070140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04-075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агобич Владимир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47 от 14.03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0107000940, 15.04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070149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61254035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ЛИДИ СЕРГЕЙ БОРИС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20 от 04.03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230620600058, 25.07.20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11002589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22-913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уртов Алексей Станиславо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688, Краснодарский край, город Ейск, улица Горького, д.7, корпус 3, кв.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9.1962, г. Иркутс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7 639866, 230-022, отдел УФМС по Краснодарскому краю, 09.10.20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86 от 29.04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0506000716, 29.11.20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030105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89)-459-73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06 от 24.03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0534001792, 29.08.20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135556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8722) 2276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47 от 05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0522001670, 31.10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220158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22-63-53-3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ИПКАЧЕВ КАМИЛЬ ГАДЖИ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40 от 18.03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0522001010, 22.08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220167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28-874-90-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миров Эфенди А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68 от 14.10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0502334896, 28.11.19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270004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64)-052-307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бакаров Шамиль Идрис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07 от 26.12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0548004209, 06.04.20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270041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63-427-89-9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усейнов Ибрагим Магомед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86 от 03.11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0529000320, 22.07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299097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88-465-32-8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сланов Низами Асл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32 от 12.05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0501621678, 13.10.20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300074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63)-426-886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баев Камиль Ахмедх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49 от 08.07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0501742876, 28.03.20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330106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532-70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гдиев Шигабудин Расул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96 от 06.10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0534000115, 24.02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340822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63)-405-35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каев Зиявдин Ваз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78 от 17.04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0536001977, 03.03.20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360083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29-881-27-2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хмедилов Ахмед Нурмагомед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24 от 08.04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0502460736, 28.07.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410008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677-73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имурзаев Магомед-Камиль Ханмурза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33 от 12.05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0502528441, 13.03.2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410016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-02-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лманов Шамиль Расул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01 от 05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0502458382, 01.10.20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410209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72)-263-533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зибеков Ибрагим Гаджи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29 от 19.06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0502630500, 29.06.2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41026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72)-256-06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хумаев Шамил Магомедтаг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31 от 04.03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0502001099, 25.11.2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420136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28-061-90-8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усейнова Севиль Ибрагим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30 от 03.06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0542000283, 02.04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420328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526-822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рзалиев Ахмед Шахб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08 от 20.05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0542000294, 08.04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420328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2804981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слимов Муслим Байрамбек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00 от 13.05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0507000792, 16.04.20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430461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7237) 2-05-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биров Саадула Гас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37 от 17.07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0544000445, 30.09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440067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68-633-12-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ишев Зайнудин Абдулмуталим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61 от 13.01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0545000557, 25.01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450207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22) 91-96-9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хмедов Рамис Сад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69 от 14.10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0502232629, 25.10.20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460170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87234)2206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бдурахманов Мамади Магомед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08 от 11.10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0546000839, 01.08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460218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28950453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арханов Шамиль Абдурашид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06 от 26.12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0546000561, 20.03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520058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287-10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сангусейнов Арслан Кади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01 от 13.05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0502460440, 25.03.19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600056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8722) 69-52-3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гомедов Сергей Гусей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01 от 18.11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0502460109, 22.12.19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600233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046-298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биров Магомед Гамзат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83 от 21.10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0502458777, 04.06.2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60027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874-189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хмедов Абдулпатах Гайдарбег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17 от 08.11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0560000090, 29.01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60040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89-879-50-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38 от 24.07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0502524536, 25.11.19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610250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88)-292-09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шиев Нурмагомед Ахмед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043 от 08.07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0502524349, 30.10.20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610472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67)-405-373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36 от 18.03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0502523128, 17.10.20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610478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722)68-18-6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каев Мурат Салавди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97 от 27.10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0502623447, 14.12.19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620226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9)-866-804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7015, Республика Дагестан, город Махачкала, Аскерханова дом 17, кв. 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гаметов Садай Агамет огл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05 от 26.12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0502623799, 06.04.20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620542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28-577-77-5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гиров Загир Мирзабек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17 от 20.05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0562009630, 22.06.20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620605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28-947-47-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циев Гаджи-Мурад Бадруди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17 от 04.03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0562009740, 27.06.20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620605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72)-267-90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манов Маил Тарикули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41 от 26.05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0562000219, 27.01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62076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28-548-16-6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аев Давлет Исмаил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78 от 22.04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0562000593, 15.03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620772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16-210-78-4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ЗИХАНОВ НАЖМУДИН АДИЛЬХ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49 от 21.02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0570000364, 16.02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700050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89875777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мазанов Гасан Рамаз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86 от 19.09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0571000625, 28.05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710028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(920)-789-69-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сиев Муси Бадави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16 от 26.01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0571053279, 11.04.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710073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67)-403-26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джиев Нурмагомед Гаджи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41 от 09.09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0571060033, 08.08.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71008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803-24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хмеджанова Джамиля Исмаил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08 от 03.06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0571055171, 18.05.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720139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88)-694-806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медов Эльдар Гайда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36 от 16.09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0600281963, 26.05.2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6012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28917034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жахов Гирихан Хаджибека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51 от 10.05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0702000247, 01.01.20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029009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62 44-11-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зов Азрет Хиз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69 от 08.07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0700748650, 27.08.20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140067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28-691-02-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анов Хасанби Билял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199 от 29.12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0700203741, 23.04.2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210072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6)-240-486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стуев Муса Мухамед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91 от 11.11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0700551340, 27.07.20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210118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62-96-11-2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гидов Аслан Гид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10 от 12.08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0721062930, 25.07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210170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62) 91-31-8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0000, Кабардино-Балкарская Республика, г.Нальчик, ул. им. С.М. Кирова, д. 3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сланеев Юрий Аркад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47 от 02.06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0721003945, 05.08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210592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8662) 40 11 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каев Исмаил Русл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96 от 28.11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0726001350, 10.10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260095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964035555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здеков Беслан Лова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23 от 19.08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091715700062, 06.06.20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01005258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396-43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инько Владимир Александро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9000, Карачаево-Черкесская Республика, г. Черкесск, ул. Гутякулова 34 кв. 1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5.1955, Краснодарский край ст. Отрад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 13 663000, 090-01, ОФМС России по КЧР в г. Черкеск, 29.10.2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49 от 13.01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1513001050, 30.09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30011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95)-787-404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лебников Вячеслав Станислав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081 от 21.08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1674002688, 05.08.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60409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7)-889-807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иниятов Марсель Васил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79 от 17.11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1690054300, 26.07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01561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843 264 68 8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ургалиев Наиль Мазит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297 от 20.05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002142898, 01.07.20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1839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736-334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таев Рамзан Вахабек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67 от 20.01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002547819, 08.12.20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0003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928 290 41 4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4000, Чеченская Республика, г. Грозный, ул. Галкина 1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саев Батирсолта Усм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59 от 01.04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031006145, 27.12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2580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785-443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сайханов Рамзан Каим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41 от 14.06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0524773, 01.01.19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0150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6133426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лимонова Вера Виктор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55 от 05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0528238, 20.12.20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0176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378-997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чкас Денис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32 от 18.03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0522529, 20.05.19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0190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18-489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ВИКОВА ГАЛИНА ПЕТР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32 от 04.03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0521132, 04.03.19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0308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33-175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зовков Александр Васи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11 от 04.03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0513840, 01.01.20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0334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35-499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т Эдвард Эдвард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55 от 04.04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0509802, 25.12.19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0350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89)-195-108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аус Иван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89 от 30.08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0514928, 18.03.19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037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86133500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40, Краснодарский край, Анапский район, город Анапа, улица Новороссийская, 148-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ыткин Сергей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70 от 14.10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0517040, 25.06.19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0385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33-2-90-5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лахтер Павел Лазар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10 от 13.02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2300000314, 03.02.2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0468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35-09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пин Роман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71 от 15.04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01000805, 23.01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0556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33-168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в Виктор Васи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51 от 23.09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01011904, 03.05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0577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133) 509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пин Роман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03 от 13.05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01000860, 21.02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0615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133)3208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омийченко Илья Игор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25 от 11.03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01001475, 18.04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0621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33-666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кунин Виктор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39 от 05.04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01001850, 15.05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0625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6133-3-97-7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равьев Алексей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63 от 07.10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01002927, 09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0635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32-457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гулица Сергей Феодос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42 от 04.09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01002916, 10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0635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32-457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гулица Сергей Феодос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50 от 24.06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01004081, 10.11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0695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133) 3-43-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занок Надежда Виталье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14 от 20.05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01000713, 01.04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0736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86)-133-90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вченко Екатерина Виктор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58 от 12.02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01003727, 02.11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0755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9)-849-308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ябчун Татьяна Аркадье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74 от 19.07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01003936, 17.12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0758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42-56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харов Сергей Серге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25 от 06.12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01003297, 10.06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0773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 (861) 210-59-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ркашин Леонид Пет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66 от 23.12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230123400048, 22.08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1100777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662-774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валев Виктор Сергее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40, Краснодарский край, Анапский район, г.Анапа, ул.Заводская, д.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06.1985, г.Караганда, Казахст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5 926176, 232-005, УВД Центрального округа г.Краснодара Краснодарского края, 22.07.2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30 от 04.03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230201300013, 13.01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2038111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 918 3400880, +7 928 66109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енков Евгений Николае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900, Краснодарский край, Армавир, Калинина, 3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08.1972, Армави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1 274417, 232-015, УВД г Армавира Краснодарского края, 15.10.2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04 от 26.12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0641186, 18.02.2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20394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77-317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рошенко Андрей Никола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37 от 18.03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0634608, 27.12.2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20408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37-275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900, Краснодарский край, Армавир г., Мира ул., 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ровко Марина Иван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88 от 18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0635191, 31.10.20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20442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37-2316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Щербакова Елена Николае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094 от 04.09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03005863, 12.04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30243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55-053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лыгин Сергей Михайл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48 от 14.03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03006930, 01.09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30252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381-382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явлин Сергей Валер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51 от 20.11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230415000124, 22.04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4005779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8488438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ченко Александр Леонидо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60, Краснодарский край, Геленджикский район, х.Джанхот, пер.Лесной д.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1.1964, Киевская область, Белоцерковский район с. Озер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9 111941, 230-016, ОУФМС России по Краснодарскому краю в г. Геленджике, 16.01.20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45 от 24.06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0776596, 27.11.19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40289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41-5-76-3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овалов Александр Анато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42 от 25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04005488, 28.03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40455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413-426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УЕВ Валерий Михайл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292 от 06.05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04001637, 16.05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40496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415-58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раславцев Андрей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76 от 23.05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2304000799, 11.03.20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40551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41-2-08-9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БРАМОВ ВИТАЛИЙ СЕРГЕ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21 от 04.03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04000390, 11.02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40595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41-331-2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ханов Анатолий Григор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93 от 06.10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04004064, 27.04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40600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141)3-35-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ркунов Александр Леонид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28 от 06.12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04001203, 09.06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40622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41-350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аврыгин Сергей Никола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47 от 14.10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2304051304, 19.09.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40705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662-228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седин Дмитрий Юр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73 от 15.07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067513, 17.04.19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50173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593-807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рих Владимир Анато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45 от 04.03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117079, 05.03.19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60033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22-028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ешин Герман Борис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62 от 01.04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2303067895, 26.11.2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60245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27-015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манишвили Илья Ром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75 от 18.07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2303062404, 12.01.20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6026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27-784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юбин Евгений Ив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92 от 25.11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2303065330, 22.04.20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60264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-32-69-2-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ванов Игорь Викто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54 от 25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2303067431, 03.06.20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60267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27-788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ищев Александр Викто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24 от 11.03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210183, 27.08.19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0065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-225-15-8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офимов Виктор Викто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73 от 18.07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231214400044, 24.05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031113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8355227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четкова Татьяна Андрее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80, Краснодарский край, г. Краснодар, ул. Сормовская, д. 185, кв. 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01.1959, город Льв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5 548424, 232-004, УВД Западного округа города Краснодара, 18.11.2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23 от 29.11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194123, 04.09.20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0363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24-13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тыка Алексей Ив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013 от 29.05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2308000162, 20.01.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0417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340-52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твин Александр Анато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59 от 25.12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191230, 19.03.19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0568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-00-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зьмин Виктор Георги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08 от 01.07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191109, 01.07.20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059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1)253-15-6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атькин Борис Ив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29 от 02.09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214430, 01.12.19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0619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861) 255-98-9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рошниченко Валерий Никола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48 от 16.06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219115, 12.11.19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0686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-2582178, 2583387, 2583537, 2583388,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урба Валерий Ив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22 от 11.03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190009, 17.06.20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0791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3-74-2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зин Тимофей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78 от 14.10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211020, 30.07.20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0797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1) 225-93-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дреев Виктор Викто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07 от 01.07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205630, 14.03.20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0834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1) 210-80-08,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льников Константин Анисим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09 от 04.03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204595, 04.11.20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0879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992-22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Краснодар, Аэродромная 1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колов Алексей Никола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63 от 09.12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220699, 19.12.20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0888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50-777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ирогов Сергей Серге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006 от 22.05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2304149910, 14.02.2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0901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62-804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умливый Илья Андре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40 от 01.02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1230831500022, 10.11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091158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194-444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лужный Роман Геннадье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, Р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г. Краснодар, ул. 2-я Линия Нефтяников, 6,  кв 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12.1982, Краснода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5 505385, 232-004, УВД Западного округа г. Краснодара, 01.02.0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88 от 15.07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2304165190, 21.10.2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0950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55-97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20, Краснодарский край, г. Краснодар, ул. Рашпилевская, 18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вмыга Андрей Алексе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15 от 25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2304166575, 11.11.2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0954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61257136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улов Денис Никола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12 от 04.03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2303644844, 15.03.2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0976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59-64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ЗАНКОВА ОЛЬГА ИВАН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82 от 11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2303708402, 01.12.2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029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73-77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пустянов Андрей Васи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04 от 04.08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2303648495, 01.03.20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048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 (861) 278 31 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горов Николай Георги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91 от 06.05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2303665787, 11.05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065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-265-80-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твин Дмитрий Олег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03 от 25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2303705365, 18.11.20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123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79-657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иб Алексей Михайл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62 от 26.07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08008663, 21.02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149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 22 4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инкарев Андрей Никола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12 от 20.02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08010159, 03.03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152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62-626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лышева Карине Сурен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25 от 27.05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08020532, 02.06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187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1) 29911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емнев Владимир Валенти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32 от 13.12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08024130, 31.07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206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1)211-57-5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амара Алексей Алексе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134 от 30.09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08026593, 01.09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217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637-29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гомолов Станислав Вита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94 от 11.11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08034469, 06.12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251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1)255212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бекин Михаил Никола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72 от 06.12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52 от 25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08000676, 29.12.20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265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552-02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 Краснодар, ул. Красная, д. 1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лотек Дмитрий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20 от 09.09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08002172, 28.02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28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991-653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агиров Андрей Валер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30 от 19.06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08005329, 30.05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312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299-97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рмаков Юрий Ив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74 от 26.03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08006088, 18.06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318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-16-6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нченко Сергей Михайл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33 от 05.08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08006495, 05.07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323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61)-516-423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игоращенко Сергей Никола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18 от 05.03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08007122, 20.07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330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65)-464-305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гов Константин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01 от 25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08008893, 05.09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348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35-90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ксимова Елена Игоре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84 от 29.04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08013821, 29.12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394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16-837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лаков Михаил Серге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33 от 15.03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08000500, 23.01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403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68-95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рж Юрий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88 от 17.02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08001060, 30.01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406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861) 215-33-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омакина Ирина Анатолье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42 от 09.09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08003876, 02.04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436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59-508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игорьев Алексей Геннад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33 от 03.07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08010180, 03.09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497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12-549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бич Николай Викто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51 от 24.06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2308000608, 28.01.20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540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75-723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лейманов Арсен Ками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84 от 11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2308001675, 27.02.20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551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55-414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20, Краснодарский край, г.Краснодар, ул. Красных Партизан д.5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льховой Константин Серге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129 от 02.10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2308006120, 30.07.20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592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25-07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робьев Виктор Владисла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03 от 24.11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2308007538, 14.09.20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606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981-80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наньян Александр Павл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67 от 19.02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2308008924, 23.10.20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618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10-45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укас Стеван Милош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21 от 19.08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08001872, 27.02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653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116-74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ыбульников Игорь Валер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93 от 06.05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08002598, 24.03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658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19-53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ратченко Ирина Виктор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52 от 29.1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08004193, 14.05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674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-259-15-0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ирнов Андрей Нарим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82 от 10.02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08006591, 28.07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697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1) 215-41-4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рнов Николай Анато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82 от 08.09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08004533, 19.05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789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246-51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КАЧЕНКО АНДРЕЙ ВИКТО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67 от 14.07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08005435, 01.07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797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43-660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ганова Елена Василье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03 от 26.12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08006238, 27.07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805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22-854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хлянцева Алла Владимир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78 от 01.09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08006667, 10.08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808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24-006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Краснодар, ул. Рашпилевская,д.321, литер А, 4-й этаж, офис 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цок Руслан Гарри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22 от 10.04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08010770, 23.12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844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861) 210 8  77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арченко Андрей Степ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56 от 31.05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08003773, 02.05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883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988-624-3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брин Олег Никола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71 от 12.07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08005270, 21.06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897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16-969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лычев Денис Юр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72 от 12.07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08005280, 21.06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897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16-969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ганцев Евгений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09 от 10.06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08007458, 26.07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907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247-158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хонов Константин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65 от 16.05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08011022, 14.11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939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64)-912-789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дведев Евгений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68 от 13.06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08002419, 26.02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970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97-008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ковенко Максим Максим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71 от 20.06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08005081, 11.04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1985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8367835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пов Глеб Олег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81 от 19.08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08007292, 31.05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2001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59-150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лстолуцкий Андрей Борис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67 от 23.12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08007435, 14.06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2003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24-747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харов Андрей Валенти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53 от 18.11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2308009546, 11.08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2128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89)-265-757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рукаев Роман Исламбек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208 от 22.01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2308009028, 24.09.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2231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09)-455-50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нулене Ольга Шахбан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252 от 25.03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2308051069, 10.02.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2277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412-889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уов Юрий Мурат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22 от 09.02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2375013173, 04.05.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2307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55-953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кимиди Елена Василье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65 от 16.12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2375047383, 20.10.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82385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24-747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харов Андрей Андре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87 от 29.04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2304930316, 28.01.19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0050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62-086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русков Евгений Борис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26 от 31.01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428401, 20.01.19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0214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19-83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нилец Валентин Митроф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45 от 14.02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230903100019, 31.01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029307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29-845-00-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кокова Светлана Ивано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8, Краснодарский край, город Краснодар, ул. Кубанская, д. 47, кв. 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7.1943, гор. Янгиюль Ташкентской обл. Узбекской СС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4 363110, 232-005, Управлением внутренних дел Центрального округа города Краснодара Краснодарского края, 13.09.2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28 от 19.06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230910000031, 10.04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041732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96150255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рофеев Максим Викторо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62, Краснодарский край, город Краснодар, улица имени Гудимы, д. 25, 16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.02.1979, Краснодарский край, г. Кропотки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4 832253, 232-005, УВД Центрального округа города Краснодара Краснодарского края, 27.10.2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052 от 24.07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230800006255, 29.05.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047385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38-478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жко Людмила Ивано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49, Краснодарский край, Краснодар, пр.2-й Пластунский 15/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01.1964, Витебс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6 468464, 232-004, УВД Западного округа г.Краснодара, 26.02.20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77 от 22.04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431074, 12.02.19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0667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79-23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шелев Александр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26 от 18.03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436585, 28.06.20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0798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65-138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89, Краснодарский край, г. Краснодар, Бульварное кольцо, 7, офис 1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дан Олег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42 от 07.02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2304936212, 21.03.2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0824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2)-227-707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ныш Андрей Васи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19 от 02.02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2304951127, 27.09.2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0894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2844444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лютин М. К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33 от 18.03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2304955791, 05.11.2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0898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18-490-57-7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1, Краснодарский край, Краснодар г., Ставропольская ул., 204 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тер Вячеслав Борис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75 от 10.01.201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39 от 04.03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2304968308, 01.08.20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0938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861 220 74 7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угов Николай Ив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79 от 22.04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2304989428, 14.12.20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0957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47-77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ковчук Светлана Тимофее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44 от 25.03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09018672, 03.05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0981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-21-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хундов Роман Асаф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84 от 08.09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09022467, 18.08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0999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-71-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гиров Рафик Зафа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90 от 24.10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09018210, 12.07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056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148-11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коленко Роман Васи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21 от 09.02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09000180, 24.01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091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-240-99-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ченушай Рустам Юр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83 от 09.08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09001114, 07.03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101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33-86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бедева Нина Анатолье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85 от 19.09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09001433, 27.03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104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992-51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оспроект", ООО "Рос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910, Краснодарский край, г. Краснодар, ул. Кубанонабережная, 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силенко Александр Ив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26 от 05.05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09001653, 08.04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106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62-414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ткевич Артем Никола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07 от 24.03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09002192, 04.05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112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-279-93-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дамян Нельсон Ашот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20 от 28.04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09003754, 07.08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128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861) 221-28-4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лосникова Елена Виктор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04 от 25.11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09004898, 08.10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139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-279-93-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пова Наталия Владислав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41 от 10.06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2309129558, 02.10.20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185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1)234-50-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риш Сергей Никола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40 от 05.04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09000441, 08.02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206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1)239-01-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лебников Александр Никола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41 от 09.09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09001442, 22.04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216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-278-77-7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хонов Виктор Серге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78 от 10.02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09002619, 16.07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229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53-349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огвинов Андрей Викто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58 от 30.06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09001420, 18.04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269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961) 595 30 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7, Краснодарский край, г. Краснодар, ул. Затонная, д. 35/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кабура Михаил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08 от 19.01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09001903, 19.05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274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861)251209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щенко Андрей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31 от 13.12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09001242, 14.03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308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-88-2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аров Вадим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79 от 02.08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09001352, 22.03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309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826832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47 от 23.10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09002265, 29.05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317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1) 235-77-4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гоян Яков Артем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44 от 14.02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09006600, 19.12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343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67)-307-94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виков Сергей Никола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69 от 13.06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09003023, 17.05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36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06)-433-983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опян Артур Серге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032 от 03.07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09004530, 26.06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368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39-632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ущенко Анатолий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20 от 03.04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09007930, 13.12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390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210-054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лебников Алексей Олег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036 от 26.06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2309004331, 15.04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40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39-677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виков Сергей Никола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70 от 12.03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12006320, 16.05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409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928)4536082 8(988)47053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ирнова Ольга Сергее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247 от 18.03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2309050298, 28.01.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91493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904-78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тапов Андрей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13 от 25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424562, 24.07.20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0020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33-68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1, Краснодарский край, г. Краснодар, ул. Димитрова,5/1,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исов Владимир Анато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77 от 15.08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615050, 02.12.19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0081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-08-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онтаевский Александр Павл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02 от 13.05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610627, 15.09.19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0211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43-77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ипенков Александр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22 от 23.1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598791, 04.11.19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0490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992-538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пович Евгений Моисе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08 от 25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604192, 28.06.20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0682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74-035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УБИН НИКОЛАЙ НИКОЛА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64 от 12.02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599627, 21.08.20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0759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-255208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мошенко Федор Федо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05 от 24.11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2305697918, 19.06.2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0843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79-009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май Роман Валенти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66 от 28.06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2305703308, 28.08.2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0861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11-185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левич Петр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04 от 01.07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2305692197, 28.04.2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0927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1) 223-15-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ехин Андрей Викто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02 от 01.07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2305705551, 13.09.2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0961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274-76-3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сянникова Елена Владимир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26 от 02.09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2305688071, 08.02.20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002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57-088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ялков Роман Анато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80 от 10.02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2305776423, 27.12.20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100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74-75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 Краснодар, ул. Промышленная, д.25/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валенко Сергей Викто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22 от 19.08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10001808, 25.01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104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24-564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мин Геннадий Евген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45 от 26.04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10009442, 02.03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122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992-266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едгафов Артур Хас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31 от 03.06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10035556, 26.06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159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79-417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2, Краснодарский край, Краснодар, ул. Карасунская Набережная, д.73, помещ.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маненко Михаил Геннад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44 от 13.01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10035908, 10.07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164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861 210-16-7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йцев Александр Васи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91 от 18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10001300, 20.02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300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75-706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убков Николай Тимофе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64 от 08.04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10010408, 09.04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313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-279-01-7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менский Вадим Серге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66 от 08.04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10014632, 23.05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322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24-747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харов Андрей Андре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72 от 04.08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2310000265, 29.01.20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368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26-11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кора Владислав Леонид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44 от 26.04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2310000716, 03.03.20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374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79-009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66, Краснодарский край, Краснодар, ул.Садовая, д. 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май Роман Валенти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35 от 27.12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2310005985, 18.12.20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431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21-963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щенко Сергей Анато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23 от 05.05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10001892, 08.04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454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861) 279-61-9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внев Евгений Федо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158 от 23.10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10002189, 23.04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457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22-210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лдатов Игорь Вячеслав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47 от 03.05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10003245, 10.06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468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962 878 77 88 , 274-17-41,  299-05-26, 299-05-2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оров Евгений Ростислав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02 от 18.11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10005896, 30.09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496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66-76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Краснодар, Красная, 1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лонов Дмитрий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74 от 03.02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10006920, 18.11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507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64-890-15-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инерукий Сергей Васи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36 от 26.08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10002606, 04.05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545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77-39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ртюхов Михаил Евген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57 от 11.04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10002870, 17.05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548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10-396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черенко Денис Вита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70 от 28.07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10003211, 30.05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551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(861)215-45-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личков Игорь Викто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89 от 29.09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10003299, 01.06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552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42-09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черенко Денис Вита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222 от 12.02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10005630, 26.04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70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74-035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вец Иван Пет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36 от 24.04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2310002691, 25.04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772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1)255483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нчаров Сергей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60 от 19.02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2310007608, 12.11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802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462-26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ярко Вероника Владимир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082 от 21.08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2310001348, 17.02.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824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51-776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тузов Виталий Анато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023 от 11.06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2310002657, 17.04.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837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19-838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ятной Анатолий Пет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58 от 25.11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2310002910, 30.04.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840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62-023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укинова Зинаида Арам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272 от 11.11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2310051089, 12.02.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904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92-529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именко Денис Юр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70 от 13.01.2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2375043071, 24.09.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95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60)-484-444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валенко Андрей Моисе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55 от 18.11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2375046657, 18.10.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1955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610-93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риков Михаил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21 от 27.03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231114300033, 23.05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005439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03-370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рлов Вячеслав Александро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87, Краснодарский край, г. Краснодар, ул. Правды, 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.07.1952, Ставропольский край, ст. Ново-Александровск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12 177499, 230-007, ОУФМС РОССИИ ПО КРАСНОДАРСКОМУ КРАЮ В ПРИКУБАНСКОМ ОКРУГЕ ГОР. КРАСНОДАРА, 23.10.20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14 от 18.10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231121300119, 31.07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020552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953-879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Щербинин Юрий Дмитрие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 и д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901, Краснодарский край, г. Краснодар, ул. Жлобы, 1/1, кв.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3.1947, г. Ейск Краснодарского кр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1 622217, 232-002, УВД Прикубанского округа г. Краснодара, 09.09.2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66 от 06.06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231104300010, 12.02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037916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623-603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ЛОВ МАКСИМ НИКОЛАЕ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38, Краснодарский край, ГОРОД КРАСНОДАР, ФИЛАТОВА, 19/2-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.10.1986, Краснода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15 071262, 230-007, ОУФМС России по Краснодарскому краю в Прикубанском округе г.Краснодара, 06.11.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43 от 09.09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814952, 10.11.20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0687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992-42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хрименко Лариса Виктор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78 от 11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2306439241, 05.03.2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0703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03)-457-136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сильева Татьяна Владимир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19 от 08.07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2306426469, 16.02.2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0749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861) 221-26-7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хомлин Михаил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73 от 11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2306434290, 12.07.2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0769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09)-465-818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рапищенко Валерий Борис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10 от 01.07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2306445356, 11.10.2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0781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1) 274127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робейников Андрей Борис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96 от 06.09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231121400045, 01.08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078237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909 45-09-77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пин Артем Сергее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 и д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Краснодар, Дзержинского, д. 215, кв. 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.08.1983, г. Алушта Крымской области УСС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5 397257, 232-002, УВД Прикубанского округа г. Краснодара, 05.03.2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85 от 29.04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2311064536, 14.10.20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0787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918) 338-17-6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ратошевская Виолета Виталье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61 от 14.07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2306475011, 28.09.20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0839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1)216-84-11, (861)216-84-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рпенко Георгий Алексе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59 от 30.06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2306477893, 14.10.20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0842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24-006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цок Руслан Гарри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99 от 18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11003501, 09.02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0863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1) 22112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огина Наталья Сергее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53 от 04.04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11046511, 26.06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0903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1) 267-06-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рецкий Анатолий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48 от 23.10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11048557, 17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0918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791)-748-50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ебенюк Владимир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80 от 28.10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11053562, 19.12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0952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-95-4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лыженко Виктор Никола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29 от 05.08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910200155305, 20.06.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099685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53-349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огвинов Андрей Викторо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298612, Республика Крым, г.Ялта, Цветочная, 4, 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01.1978, пос. Афипский Северского р-на Краснодарского кр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4 835578, 233-005, УВД Прикубанского округа гор. Краснодара, 10.10.2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53 от 06.05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11011398, 20.12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046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60)-491-44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Йылдыз Йалчын 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66 от 07.10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11002938, 15.04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078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5-99-8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колова Татьяна Савелье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83 от 06.10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11003048, 17.04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079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22-92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ексеев Сергей Алексе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25 от 15.05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11006557, 19.08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113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467-72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зков Сергей Викто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16 от 14.04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11007350, 15.09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120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-258-45-6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карец Аркадий Ив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57 от 30.06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11009208, 03.12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139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8215844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арасов Виктор Серге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94 от 06.09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2311003927, 04.08.20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184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74-343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одырева Татьяна Григорье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35 от 15.03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2311006920, 17.12.20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214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56-17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лонченко Максим Анато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76 от 14.10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11000989, 01.03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229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992-444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лов Олег Серге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18 от 01.11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11001704, 23.03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237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512-23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йрамуков Магомет Билял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26 от 27.05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11002056, 05.04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241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88)-247-398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МАНОВКИЙ РОМАН МИРО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35 от 03.07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11007204, 16.11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297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47-373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ириллова Татьяна Александр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05 от 24.03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11007611, 02.12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300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33-36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ейник Евгений Вита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14 от 07.04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11001330, 24.02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325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845516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оневальд Андрей Фридрих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34 от 19.05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11002561, 06.04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337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70-04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ИКИТИН ДМИТРИЙ СЕРГЕ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289 от 29.04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11003166, 25.04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344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55-934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узов Тарас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11 от 06.03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11005730, 26.11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369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22-219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розов Игорь Серге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99 от 10.11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11007940, 18.10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391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22-297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2, Краснодарский край, г. Краснодар, ул. им Академика Лукьяненко П.П., 28, оф. 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аталюк Александр Васи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76 от 09.04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231100002976, 10.02.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40828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467-81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вшин Александр Владимиро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Краснодар, Толбухина, 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07.1962, г. Краснода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7 599984, 230-007, ОУФМС России по Краснодарскому краю, 01.08.20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18 от 02.02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11009667, 22.12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408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18-688-99-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хундов Роман Асаф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027 от 26.06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11001163, 14.02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422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282-828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обышев Роман Ив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38 от 24.01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11001340, 27.02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424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165-89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линников Юрий Вадим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01 от 20.09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11008082, 25.07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472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60)-490-677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липпов Константин Никола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16 от 17.04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11000150, 15.01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530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2844449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заренко Роман Григор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78 от 08.08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11006255, 30.04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578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20-123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еховцов Александр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23 от 17.04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11006563, 14.05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582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90)-547-70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епкин Сергей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92 от 07.11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11010336, 23.08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619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20-123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еховцов Александр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44 от 11.09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2311002426, 05.02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690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155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рнов Евгений Юр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15 от 17.06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2311006837, 12.05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730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02-087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ымань Андрей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49 от 13.11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2311013294, 19.08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780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00-15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ложко Степан Павл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175 от 27.11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2311007529, 12.05.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917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884-45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джитов Ренат Али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277 от 22.04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2311010906, 08.07.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194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58-95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патов Юрий Льв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60 от 02.12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2375048109, 26.10.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12249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00)-280-70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сенко Александр Ив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67 от 08.04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972340, 13.09.20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0034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1)45610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рбин Евгений Георги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89 от 24.10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1231207000059, 13.04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00746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49-678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ржов Валерий Викторо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9, Краснодарский край, г.Краснодар, ул. Ялтинская, д.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01.1971, г.Краснода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4 895161, 232-003, УВД Карасунского округа г. Краснодара, 20.07.2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24 от 26.08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172728, 04.11.19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0181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36-825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врик Павел Викто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50 от 10.05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231209000014, 30.03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058098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98-90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рляев Евгений Николае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 и друг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9, Краснодарский край, г. Краснодар, ул. Новороссийская, д. 1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04.1976, г. Краснода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1 118243, 232-003, УВД Карасунского округа г. Краснодара, 07.08.2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98 от 17.11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968600, 28.04.19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0683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-220-61-8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лагин Федор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03 от 02.1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2307161490, 03.12.19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0745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1) 299-97-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рмаков Юрий Ив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56 от 30.06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981998, 26.01.19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0751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64-915-83-7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бцева Ольга Анатолье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23 от 11.03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989930, 30.05.20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0899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36-05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ственностью Строительная фирма "Новый век", ООО СФ "Новый век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глак Алексей Никола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90 от 22.07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981371, 27.03.20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0957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1)233-92-9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умихин Владимир Ив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47 от 24.06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2307173326, 19.06.20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0975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73-825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ржов Владимир Васи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81 от 09.08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1985485, 18.12.20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012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861 279005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гожкин Сергей Анато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52 от 18.11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2307186119, 24.10.2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070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23-87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ясников Георгий Ив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62 от 05.02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2307152172, 11.03.2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101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10-114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лецерук Аюб Байзет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85 от 15.09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2307166978, 10.08.2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131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699-30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ясейкин Сергей Васи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51 от 01.04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2307168474, 20.08.2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133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1)226-73-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ленко Дмитрий Валер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32 от 09.03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05 от 13.05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2307221284, 27.10.20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216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34-44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мушкин Борис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00 от 28.07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2307229479, 16.08.19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223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12)37-58-3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аджибиеков Аслан Ким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44 от 07.10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2307230183, 30.11.20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224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79-017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49, Краснодарский край, гор. Краснодар, ул. Северная, д. 2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йтухов Роман Дмитри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54 от 18.11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2307230964, 05.12.20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225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34-328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люшкина Екатерина Сергее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18 от 21.04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12013422, 17.02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245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-46-6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вада Сергей Михайл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00 от 20.09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12035345, 20.06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284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18-525-13-7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лконян Сергей Викто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96 от 22.07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12036346, 26.07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295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8-314-88-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9, Краснодарский край, Краснодар, ул. Тихорецкая, д. 2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жов Сергей Юр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04 от 25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12037050, 18.08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302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58-526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ССАРАБ СЕРГЕЙ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44 от 26.05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12007096, 30.03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374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34-336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горелов Игорь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91 от 29.09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12009538, 19.06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398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861) 267-52-7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1, Краснодарский край, г. Краснодар, ул. Маяковского, д. 1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хтияров Владимир Валенти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64 от 05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12011639, 27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419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6120091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местьев Антон Ив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19 от 05.05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12004092, 09.04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489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67-5-80-6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иликов Вадим Анато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06 от 25.03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12004081, 09.04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489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698-07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тько Юлия Борис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68 от 05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12006512, 19.06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514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992-048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твиненко Алексей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92 от 30.08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12010440, 02.10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547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1)225-95-0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олодняк Владимир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40 от 21.08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12013134, 03.12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568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66-464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ргиев Виктор Викто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69 от 15.04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12013410, 10.12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571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918 390293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шля Владимир Алексе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70 от 15.04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12000768, 10.02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682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832-52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гай Ирина Борис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87 от 17.02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12019556, 03.12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767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861) 263-09-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нченков Евгений Викто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02 от 20.09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12000283, 19.01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780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34-71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ев Игорь Никола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50 от 16.06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12001010, 10.02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787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 (861) 245-40-9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ркаев Алексей Викто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52 от 16.06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12003792, 04.05.20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814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-226-85-9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еховцов Александр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99 от 13.09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12004353, 24.05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819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61)-855-339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ой Алексей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53 от 24.05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70000588, 27.06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831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86146 3136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екало Юрий Никола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04 от 05.07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12007301, 25.08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844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14-53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манский Александр Викто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00 от 10.11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12009182, 18.10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858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03-454-87-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лстолуцкий Андрей Борис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36 от 22.03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12001877, 21.02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894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38-18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игорьев Александр Алексе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69 от 05.07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12002097, 29.02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896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41-944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80, Краснодарский край, г. Краснодар, ул.Симферопольская,,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чех Дмитрий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52 от 17.05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12004187, 16.04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912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918)148798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женский Алексей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01 от 16.01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12004253, 19.04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913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124-158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льченко Татьяна Михайл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84 от 09.08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12007025, 24.07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939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861) 232-35-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жидаев Денис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21 от 22.11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12010765, 29.10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1967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34-099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ахмазян Эдуард Лево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94 от 14.11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12004912, 24.04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2024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-16-6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ценко Вадим Андре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15 от 20.03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12007299, 05.07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2044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54-089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выденко Андрей Викто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55 от 11.12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12008784, 20.08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2058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52-33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колов Кирилл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98 от 05.12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12008927, 22.08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2060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27-56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ыбкин Олег Вита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43 от 30.09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12012766, 13.12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2095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201-20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ысенко Михаил Евген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66 от 19.02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2312000148, 13.01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2102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6146239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вриленко Сергей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54 от 04.12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2312013030, 29.10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2206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12-52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твиненко Валерий Викто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017 от 27.11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2312000455, 22.01.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2236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44-215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идоренко Игорь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50 от 28.10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2312001104, 04.02.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2243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00)-284-694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ващенко Денис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56 от 25.11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2375045832, 14.10.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2525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297-070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ряченко Дмитрий Анато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20 от 24.06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237500030228, 15.06.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983975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77-475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пандопуло Владимир Семено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31, Краснодарский край, -, город Краснодар, пос. Березовый, улица Новотитаровская, дом 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03.1983, пос. Витязево Анапского р-на Краснодарского кр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5 854777, 232-039, Крымским РОВД Краснодарского края, 04.05.2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125 от 30.09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1231227700012, 04.10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987333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68-156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арламов Борис Борисо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61, Краснодарский край, г. Краснодар, ул. Игнатова, д.9 , кв.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07.1962, г.Аргаяш Челябинской об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8 996774, 230-006, ОУ ФМС России по Краснодарскому  краю в Карасунском округе г.Краснодара, 17.11.20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46 от 25.03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2296840, 30.03.2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30159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613863636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тепин Виктор Никола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10 от 20.05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13000120, 27.02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30229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138) 3-47-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УНЕВА НАТАЛЬЯ ИВАН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61 от 01.04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231529500082, 22.10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5021581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238-638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тапенко Игорь Вадимо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900, Краснодарский край, Новороссийск, Карамзина, 53, 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12.1978, г.Новороссийс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3 728470, 232-012, УВД Центрального округа г. Новороссийска, 30.10.2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32 от 10.07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2309079131, 22.01.2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50740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6176132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дратьева Алла Борис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12 от 22.12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2389691, 06.06.2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50858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7-7153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брынин Владимир Юр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92 от 18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2309096312, 24.09.2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51103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17) 63-28-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906, Краснодарский край, Восточный, г.Новороссийск, ул.Аршинцева 10-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стов Виктор Васи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67 от 11.07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15050302, 03.04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51247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988-145-79-3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имов Андрей Никола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33 от 10.06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15058530, 24.11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51292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761-079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лодовник Наталия Вячеслав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29 от 01.03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15010260, 19.12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51501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17) 26 87 2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гутин Евгений Юр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39 от 18.03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15000325, 05.02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51577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730-114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ноевой Андрей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43 от 18.09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15004560, 09.09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51622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765-465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ргиенко Андрей Михайл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72 от 14.10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15004934, 23.10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51626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76104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рхипова Елена Александр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165 от 30.10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15006177, 01.11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51635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051-334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ыбулько Евгений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72 от 25.07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15000806, 22.02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51787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200-789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фронова Эльвира Михайл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75 от 02.04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2315000716, 12.02.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59812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777-44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стинский Андрей Дмитри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72 от 19.03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2919231, 11.07.19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70243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2)-448-08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4065, Краснодарский край, Центральный, г. Сочи, ул. Гагарина, 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кин Николай Викт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191 от 15.01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2309867006, 23.02.2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70371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2)-246-206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угунов Михаил Алексе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12 от 20.05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17002867, 27.08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70482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2)-264-91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295026, Республика Крым, г. Симферополь, ул. Гайдара, 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дков Руслан Анато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14 от 13.03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17000204, 04.02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70497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22) 62-58-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ванов Павел Васи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06 от 09.1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67001034, 13.11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70513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8622)2585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цко Александр Серге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137 от 30.09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67002011, 24.05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70568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2)-241-114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йсов Леонид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43 от 19.04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67000700, 13.02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70622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8622 66 70 9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инещекова Галина Анатолье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43 от 14.02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67002394, 10.05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70631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918)02274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стров Александр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56 от 13.01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19003118, 18.07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90411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62227006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луков Игорь Борис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63 от 05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2311676627, 29.06.2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00940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2)-225-345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никиенко Анатолий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15 от 25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2934851, 12.03.20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01057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00-587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инарев Юрий Викто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93 от 06.09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66009029, 01.09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01953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26350324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осев Александр Юр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39 от 02.09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2366054751, 27.05.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02401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035-983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дорацкий Виктор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98 от 18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3277754, 23.05.19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20162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672-577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ечина Любовь Борис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35 от 11.11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3277468, 20.01.19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20207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187)3-11-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ишкин Владимир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77 от 11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3282935, 16.01.20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20238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1848224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лаган Валерий Алексе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48 от 04.03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2313058469, 25.06.2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20272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12-5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рма Дмитрий Валер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64 от 07.07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2313059558, 15.10.2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20274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41-20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мельницкий Андрей Леонид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32 от 15.03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2313055410, 09.02.2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20278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167) 2-38-13, 2-17-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пляков Виктор Анато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74 от 14.10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3381462, 14.09.19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30004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505-219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лоок Людмила Федор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38 от 19.05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23000360, 20.04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30301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1) 50-44-68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320, Краснодарский край, г. Абинск, проспект Комсомольский, д. 99/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жко Игорь Юр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08 от 04.03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0514895, 26.11.19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40029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33-500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лоха Владимир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07 от 18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3445010, 14.01.19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50058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152) 2-54-3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усов Александр Борис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17 от 20.03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68000775, 20.03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50228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834873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хода Виталий Анато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42 от 10.06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27000239, 26.02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70105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562-086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хин Владимир Ив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19 от 06.05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28000060, 15.04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80391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76-487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лиджева Любовь Василье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93 от 11.11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3616433, 21.09.19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00007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625-18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умайлов Андрей Никола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95 от 06.10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2316913330, 28.04.19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00307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-62-6-59-7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Щука Виталий Михайл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05 от 01.07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30000147, 28.01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00354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1)234-51-9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мбаров Евгений Самед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46 от 14.10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30000189, 26.02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00388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625-954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Юрченко Виталий Никола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22 от 29.11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33000386, 29.10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30126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121-407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удной Игорь Анато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29 от 18.03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3978102, 18.11.19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40012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647-01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ижжа Федор Федо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82 от 12.09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2319136880, 08.02.20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40191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647-279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ыщадим Дмитрий Алексе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93 от 14.11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63000494, 01.08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40247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644-107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харов Александр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97 от 18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4010057, 16.09.19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50121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424-54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гнатова Людмила Борис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47 от 16.09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4010783, 30.07.20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50133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916) 463-24-5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аранова Алла Михайл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52 от 28.03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35000605, 15.11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50145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424-605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кова Мария Александр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36 от 19.05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35000087, 08.02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50147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42-4-75-9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ковенко Александр Никола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69 от 05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36000262, 31.03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60199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67-5-80-6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ькема Николай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80 от 29.04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233603700047, 06.02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6033264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165) 4-35-3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арасенко Виктор Федоро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800, Краснодарский край, Красноармейский  район, ст.Полтавская, ул,Жлобы, 1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.10.1949, Красноармейский район Краснодарского кр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1 623810, 232-037, ОВД Красноармейского района Краснодарского края, 21.02.2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34 от 04.03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4058842, 24.05.19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70234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17-496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алыбин Олег Никола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50 от 14.10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2320795451, 27.01.2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70271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31-2337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убаренко Семен Викто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16 от 18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4129638, 15.10.20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90137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6147222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аков Виктор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98 от 10.03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2321975145, 02.04.2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90143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047-347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гафонов Вячеслав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42 от 15.04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2340000125, 20.02.20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00202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685-422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чевка Алексей Вита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75 от 01.09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234118800032, 09.01.20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1005687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453-998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рбань Евгений Николае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740, Краснодарский край, Ленинградский район, ст-ца Ленинградская, ул. Народная, 50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.02.1971, ст.Ленинградск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15 307551, 230-042, МО УФМС России по Краснодарскому краю, 11.03.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05 от 04.08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4293329, 16.07.19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10074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453-95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нтарь Николай Дмитри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96 от 18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4294121, 29.10.20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10104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453-709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рченко Петр Гаврил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52 от 01.04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2323071108, 14.12.2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10117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453-789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ариценская Лариса Геннадье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22 от 18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41002558, 20.06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10134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535-76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зьменко Сергей Ив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54 от 01.04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2304359878, 14.07.19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30062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953-17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лов Александр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46 от 16.09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4363828, 09.02.19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30136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195)4-18-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пехин Александр Пет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11 от 07.04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43005053, 30.05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30183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954-146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изов Константин Анато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37 от 16.09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43000550, 22.07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30213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86195) 36-5-6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ачатрян Лариса Карлен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97 от 13.05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2325243695, 16.05.20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50100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443-807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пов Михаил Юр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03 от 18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2325244058, 10.06.20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50100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44-3-33-8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равин Алексей Михайл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12 от 09.1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45000108, 20.09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50120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331-00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упанова Раиса Ибрагим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28 от 03.06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62000180, 20.05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60166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05)-402-93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ириченко Эмилия Марк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54 от 24.05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234706600019, 06.03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7043174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09)-454-446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ухова Светлана Николае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866, Краснодарский край, г. Приморко-Ахтарск, ул. Космонавтов, дом 109,, кв.4, - 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.08.1984, г. Приморско-Ахтарс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5 577719, 232-048, Приморско-Ахтарским РОВД, 05.11.20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72 от 20.01.2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237500094360, 21.12.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801212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662-47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ушпаев Владимир Александро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240, Краснодарский край, Северский район, ст.Северская, ул.Красноармейская, д.1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2.02.1977, ст.Старокорсунская, Динской район Краснодарского кр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0 742505, 232-049, ОПВС Северского РОВД Краснодарского края, 03.05.2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83 от 15.07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4544096, 04.09.19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80167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319-33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узгин Юрий Дмитри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02 от 25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2326854800, 21.11.20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80238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66-2-14-9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рбатко Валерий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46 от 21.02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48000910, 29.07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80283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861 99224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пов Владимир Иль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98 от 06.09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2348001130, 01.12.20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80301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662-128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рк Михаил Юр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24 от 14.08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2348000365, 10.04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80361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992-24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аренко Анатолий Серге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61 от 15.01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2348000630, 29.05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80363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86)-166-248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таренко Елизавета Игоре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66 от 05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49000173, 02.02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90283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464-069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сьянов Алексей Никола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61 от 26.07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49000359, 07.04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90300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464-440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арасенко Александр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37 от 17.01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4684698, 14.04.19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00004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422-439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рж Сергей Федоровм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93 от 18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4683972, 03.07.20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00085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534-313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каченко Леонид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95 от 18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50000282, 27.04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00101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534-18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ирогов Олег Михайл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02 от 17.03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50000356, 16.12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00118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06)-454-55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рлаш Станислав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81 от 15.09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235235000061, 16.12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201655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17-699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мудрый Дмитрий Александро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500, Краснодарский край, Темрюкский, Темрюк, Победы, 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.01.1979, Темрю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4 829204, 232-052, ОВД Темрюкского района Краснодарского края, 28.08.2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10 от 18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2329061390, 21.07.2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20357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485-349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розова Виктория Равхат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88 от 04.10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52024723, 12.12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20403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484-194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ыков Игорь Юр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74 от 15.04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52001039, 22.06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20413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485-256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токолов Сергей Никола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65 от 14.10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52018539, 24.11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20440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88-265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лешко Семен Васи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04 от 27.09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52001134, 10.06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20474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88)-314-909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ола Нина Андрее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49 от 03.05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52001662, 14.12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20479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148)533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зманян Рудик Самвел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50 от 14.03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52000252, 19.02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20493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8051526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ко Игорь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71 от 20.01.2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2352050442, 11.04.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20529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17-699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мудрая Юлия Вячеслав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25 от 15.07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2352050783, 30.06.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20532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122-17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ушкарь Валерий Викто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55 от 01.04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235202900049, 29.01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2076381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8310816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скаленко Денис Василье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500, Краснодарский край, Темрюкский, Темрюк, Розы Люксембург д.26а-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.08.1987, г. Краснода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7 644505, 230-052, ОУФМС России по Краснодарскому краю в Темрюкском районе, 05.09.20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53 от 05.02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53001313, 28.11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30244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09-52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ловьев Владимир Серге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74 от 11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236514400336, 14.01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5003878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94-57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влова Мария Сергее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815, Краснодарский край, Туапсинский, с. Шепси, ул. Садовая, д.7, кв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02.1983, г. Краснода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5 090927, 232-002, УВД Прикубанского округа г. Краснодара, 25.11.2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46 от 02.10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12.2016, Заявление о выходе б/н от 23.12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236523800063, 26.08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5009107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19-637204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ахулин Максим Анатолье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808, Краснодарский край, Туапсинский, Туапсе, Вице-адмирала Щедрина, 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.07.1977, г.Темиртау, Карагандинской области, Казахской СС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99 191444, 232-025, УВД г.Туапсе Краснодарского края, 26.10.2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76 от 05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2304919317, 26.12.20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50154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167) 5-92-8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ИНА ТАТЬЯНА ИВАН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21 от 01.07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236508900041, 29.03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5044500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672-577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пова Юлия Владимиро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кснодарский кра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801, Краснодарский край, Туапсинский район, с.Кроянское, Солнечная, 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.05.1977, Оренбурская область х. Степанов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3 155770, 233-013, Кривенковским пом УВД город Туапсе, 02.10.2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45 от 25.03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56003577, 08.06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60451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135)4-12-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Щербаков Дмитрий Викто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83 от 11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56000119, 08.12.20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60492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54-237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ымарев Николай Дмитри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86 от 15.09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235734800011, 14.12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7002438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8044994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ищенко Алексей Николае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450, Краснодарский край, Успенский р-н, с. Успенское, ул. Ганенко 1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02.1953, г. Армавир Краснодарского кр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 06 331293, 232-054, отделом внутренних дел Успенского района Краснодарского края, 10.02.20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34 от 20.12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61000402, 16.07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10003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22-825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везионов Игорь Геннад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31 от 26.06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2361001182, 11.06.20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10028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23-87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лык Владимир Ив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79 от 11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64000012, 11.01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40028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138) 7-19-3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гданова Виктория Виктор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32 от 23.09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64000375, 24.03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40031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87-290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рцев Александр Андре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08 от 06.02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2364000063, 17.01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40099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86-327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 ответственностью "Гермес-Проект", ООО "Гермес-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386, Краснодарский край, Кавказский район, г.Кропоткин, ул.Мира,, 3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вальчук Дмитрий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59 от 05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365017330, 27.10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50066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86167 7 48 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ыков Алексей Никола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28 от 18.03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65001884, 29.06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50090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8251166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качева Людмила Дмитрие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70 от 08.07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365001928, 29.06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50090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478-910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ропов Владимир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81 от 11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365001839, 27.06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50122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67-3-05-9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ркошкина Юлия Григорье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01 от 17.03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2365002070, 11.12.20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5015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67-2-44-5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алтурин Сергей Анато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75 от 11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65000066, 26.01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50153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18-446-20-8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утушкин Иван Геннад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46 от 10.06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65000880, 24.05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50162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600-049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ляренко Дмитрий Серге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95 от 22.07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65001001, 01.07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50164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6167-5-79-8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нниченко Сергей Юр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84 от 21.10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2365001221, 03.08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50166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167-2-19-5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пов Игорь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09 от 30.01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65000262, 22.02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50191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672-19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жигун Андрей Ив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05 от 13.12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65001241, 27.06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50198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918)30-88-70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тросян Анаида Мисак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12 от 11.10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2368000317, 12.08.20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80002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553-316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сянников Иван Викто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09 от 04.10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370001049, 21.08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00017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467-81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ХАНОВ НИКОЛАЙ ИВ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73 от 26.03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2370000221, 24.02.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00044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122-17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лотарев Игорь Викто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94 от 06.10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72000432, 26.09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20003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375-08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енков Евгений Никола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00 от 12.12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372004555, 28.10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20071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357-448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остов Виктор Григор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24 от 16.02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2373000530, 30.11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30005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118-14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фименко Евгений Пет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13 от 06.03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2373000659, 17.02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30058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918499997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абарев Илья Юр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046 от 24.07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2373000735, 24.03.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30082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61)-513-60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лала Виктория Михайл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70 от 11.07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457002761, 17.02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70605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6169300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лиев Эльдар Сардар огл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67 от 05.07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2650001345, 15.05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60388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982-33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есник Сергей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76 от 26.07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2651018159, 22.06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88008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348-604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исеев Илья Викто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19 от 27.03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2651008434, 28.03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88016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28-340-34-2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повский Александр Анато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60 от 01.04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648001162, 13.01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10286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65547879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мельченко Юрий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38 от 18.03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263210300270, 12.04.2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2002186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79)-339-889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рдюкова Анна Игоре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вропольский кра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7500, Ставропольский край, г. Пятигорск, ул. Ю. Фучика, 6, корп.1, кв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02.1981, г. Хабаровс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 02 978337, 262-027, УВД. г. Пятигорска Ставропольского края, 15.05.2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06 от 01.07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2635138774, 27.11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40735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652-73-22-6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тричев Павел Борис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26 от 31.07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3201535994, 07.05.19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40010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(48343)5-64-5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илипчук Григорий Пет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97 от 05.12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3201059375, 27.08.19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32004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83)-259-969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щук Александр Феоф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06 от 20.05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325411200123, 20.05.0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32017360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83)-268-373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рянская обла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241024, Брянская область, г. Брянск, пер. 2-й Крайний, 5, кв.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.12.1944, г. Сим Челябинской о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 02 608817, 322-001, ОВД Бежицкого р-на гор. Брянска, 27.04.2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31 от 15.03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3201069561, 23.12.19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340057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4832) 56-17-89, 56-15-2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бин М. 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71 от 19.03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3250003452, 18.06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50074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4832) 41-46-9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халев Сергей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17 от 16.1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3254014841, 06.05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505164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83)-262-62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уздрова Вера Александр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37 от 10.06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3459052788, 28.07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20855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201129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ряченко Дмитрий Анато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66 от 08.07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3529022853, 07.07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90084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81755-2-32-6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исеев Дмитрий Леонид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95 от 28.11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3500893404, 17.08.19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50214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-19-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рзников Иван Анато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54 от 07.10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3525117590, 07.12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51755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172)211209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хайлов Виктор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68 от 08.07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3525014111, 12.09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51913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72-75-82-5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тин Вадим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118 от 30.09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3525016872, 07.11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5194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17)-253-334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ьюгов Василий Викто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50 от 29.1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3525016519, 23.09.20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52135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96)-610-04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лов Александр Алексе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224 от 12.02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3525011138, 09.08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52447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17)-233-029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ирнов Олег Валер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27 от 06.12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3525013030, 10.09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52465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17)-254-158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пов Олег Васи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37 от 19.05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3525006429, 22.04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52597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1)-713-297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решина Татьяна Иван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20 от 16.02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3525014778, 18.10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52679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1)-234-834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лаев Антон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18 от 27.03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3525007715, 27.04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52792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21-061-26-8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льтевской Владимир Анато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87 от 03.10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3501005262, 02.09.2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60175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 81738) 2-04-5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пиловский Александр Ив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26 от 16.02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3500723507, 12.07.2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60183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1)-507-72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винов Евгений Серге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57 от 10.02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3528010035, 17.11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81725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202) 20-10-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тунов Александр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22 от 08.07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3525076439, 30.05.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82541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20)-259-676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вецов Алексей Анато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64 от 16.05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3702022951, 27.09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26292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5-826-55-5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цалюк Александр Игор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73 от 04.08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3702001885, 21.01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26378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61-656-30-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пифанов Алексей Серге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89 от 11.11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4025003180, 09.09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54269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033800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ошин Ринат Евген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17 от 24.06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4027004158, 30.09.20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70954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84)-277-475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248033, Калужская область, -, г. Калуга, 2-й Академический проезд, дом 17, офис 2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игель Сильвио 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68 от 05.07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4027006499, 03.11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71060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4842) 77-41-6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игель Сильвио 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01 от 01.12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5000660827, 19.07.20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30358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5912586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умеев Сергей Викто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00 от 04.03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5003003810, 05.06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30818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499)940-02-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аева Екатерина Вячеслав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090 от 28.08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5018003881, 15.07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181452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95)-516-59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рева Наталья Иван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63 от 04.10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95 от 06.09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5022001466, 11.05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20388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916) 624-19-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еймёнов Андрей Валенти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64 от 11.10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69 от 09.04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5024005730, 31.07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41467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03)-450-474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маренко Владимир Никола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34 от 03.07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5032000776, 10.02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322177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99)-685-16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ноградов Артем Серге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30 от 02.08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5038001737, 14.03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380814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96)-532-126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сюкова Ирина Виктор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31 от 18.03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5040007523, 30.12.20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00963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96)-465-02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олов Николай Никола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000 от 15.05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231127300037, 30.09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0163657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992-444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тов Алексей Борисо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900, Краснодарский край, г. Краснодар, ул. Сенная, 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03.1970, г. Ташкент Респ. Узбекист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 99 974578, 772-077, ОВД района "Южное Бутова" г. Москва, 18.04.2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45 от 09.06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5038014391, 28.09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20957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9654709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ков Александр Льв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77 от 26.07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5003009960, 05.12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60717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95)-851-08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естопалов Денис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57 от 05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5009558274, 23.06.2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70609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378-997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чкас Артем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34 от 16.09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5047008208, 22.07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71174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95796038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олов Александр Серге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42 от 26.05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5003356727, 08.04.2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540113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495) 765 939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41090, Московская область, г. Юбилейный, ул. Маяковского, д. 11/19, кв.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пылов Денис Олег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52 от 23.09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5075001922, 12.10.20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53706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495) 443-73-9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расев Вячеслав Викторо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19 от 24.06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231123000086, 18.01.20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48073627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8)-951-078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лачанов Семен Александро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0005, Краснодарский край, г. Краснодар, Авиагородок, 16, кв 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09.1976, г. Краснода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 00 423299, 592-034, ОВД Пермского района Пермской области, 21.02.2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29 от 03.06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6111001002, 23.04.2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11980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3)-256-14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ышастый Алексей Алексе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60 от 07.07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6101716299, 04.06.20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70072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86391) 2-12-5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денко Иван Ив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13 от 12.08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6140000958, 04.04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00257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3)-296-927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евченко Ольга Иван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59 от 18.04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231408600032, 27.03.20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300005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53)-071-33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тонов Дмитрий Федоро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2528, Краснодарский край, Лабинский район, ст-ца Упорная, ул. Международная, д. 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.10.1971, г.Магад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 01 844217, 612-015, Отделом милиции № 1 УВД г.Вологодска Ростовской области, 24.12.2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80 от 22.08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6183001450, 27.03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00693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8)-187-049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илаев Игорь Никола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63 от 25.04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6195004464, 27.05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631025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3)-268-70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44019, Ростовская область, г. Ростов-на-Дону, Шолохова, 11-18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птев Алексей Павл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91 от 30.08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6195007478, 27.09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631042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91866183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тищев Николай Валенти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82 от 15.07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6165008504, 12.05.2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651147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3)-303-07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денко Александр Евген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57 от 01.04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6165001892, 04.02.20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651199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863)2901-58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ляков Юрий Михайл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83 от 14.04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6193007238, 09.12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660768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3)-247-228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дченко Игорь Анато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13 от 11.10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6168004571, 16.10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680185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3)-232-33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чуровский Алексей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51 от 04.04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6168003888, 26.09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680238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49569897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язанов Анатолий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39 от 31.07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619113200072, 12.05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68033391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111)-111-11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йрапетян Даниил Султано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46356, Ростовская область, г. Красный Сулин, ул. Светлая, 20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8.1982, г.Соч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 04 688689, 612-005, ОВД Советского р-на г.Ростова-на-Дону, 29.11.20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249 от 18.03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6230002968, 11.07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300628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91)-299-256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ибков Евгений Васи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68 от 20.01.2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6234068440, 10.08.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300987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15)-597-237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сина Светлана Евгенье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91 от 24.02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6732000539, 07.07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320005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9-677-18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09029, Московская область, г. Москва, ул. Б. Калитниковская, д.42, оф.3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сильев Сергей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02 от 01.12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7017018557, 24.10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172938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53-924-08-8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Юлдашев Тимур Рустам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91 от 31.10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7154006364, 11.03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15035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015665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зьмичёв Сергей Никола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96 от 11.11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7232068180, 20.11.19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032561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345)-238-87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 Инженерно-производственная фирма Вектор", ООО "ИПФ Вектор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625031, Тюменская область, Тюмень, Шишкова, 8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карев Сергей Никола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85 от 17.02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7600413750, 10.08.2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40683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-18-3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Юрин Владимир Ив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38 от 19.04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24 от 27.05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7604002518, 08.02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41266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4852-795-77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даков Юрий Викто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48 от 24.06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7604022252, 10.11.2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41458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 023 060 3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нисов Дмитрий Анато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38 от 29.03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7604012635, 08.08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42099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4852)73-69-3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вров Владимир Константи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70 от 12.07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7604008344, 28.05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42262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85)-226-006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вейчук Александр Михайл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27 от 29.05.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7600600938, 15.05.19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50085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-19-8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бров Николай Юр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67 от 07.10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7601065326, 30.10.196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90023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48536)53-99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рицын Николай Алексе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69 от 15.11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97 от 11.11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7601106928, 21.09.19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100136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85)-528-20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рцев Константин Вячеслав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29 от 13.12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7609001530, 30.10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140057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60-527-64-3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иколаева Ирина Владимир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06 от 04.10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7746229577, 30.03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019522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99)-263-20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ялкин Сергей Михайл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90 от 18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7749493218, 08.12.20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057061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16-182-91-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каченко Андрей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084 от 21.08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7746633531, 16.08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059587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95)-797-618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щ Евгения Михайл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16 от 08.11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7746639063, 10.08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059945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6966933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кмаков Борис Никола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75 от 09.08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7746229919, 28.03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06753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95)-780-014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ефанюк Сергей Васи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299 от 17.03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7761548612, 23.12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076133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(495)937-60-22, 937-60-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демский Борис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097 от 22.07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7746988578, 28.06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097460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95649635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гословцев Вадим Анато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62 от 18.04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7746543180, 16.09.20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07558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99)-968-11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лестаков Владимир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36 от 27.12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7746648721, 21.08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09191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496-664-54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йдачук Марина Николае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97 от 06.09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7746174275, 30.01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46341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495) 470-85-7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риков Михаил Викто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17 от 26.01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7746976313, 01.12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58942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495) 968-14-5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ДВЕДЕВ ЮРИЙ СЕНЭ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73 от 15.04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7746446470, 29.03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75548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5 768 11 9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ракин Сргей Анато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167 от 06.11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7746589494, 09.06.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82590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99)-269-296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оплев Сергей Пет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41 от 07.02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7746843550, 05.05.20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95526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03)-503-833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гомедов Гаджияв Мансу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140 от 16.09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7746392379, 12.05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97497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95983113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липпов Виктор Виле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56 от 05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7746376862, 15.03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205472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495 641820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рещенко Александр Геннад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33 от 20.12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7747052510, 16.10.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207638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95)-780-044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мров Александр Юр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61 от 18.04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7739534613, 24.06.19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211773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99)-968-11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дряков Дмитрий Вита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235 от 10.06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7746313795, 22.04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227155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495) 933-22-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хно Константин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70 от 05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7796604723, 16.08.2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235189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495) 933-52-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лозеров Владислав Валер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60 от 05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7764048867, 19.12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236410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495662467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09382, Московская область, Москва, Егорьевский проезд, д. 2А, стр.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сицын Алексей Павл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091 от 04.09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7746496659, 21.06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237623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95)-787-437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15516, Москва, Москва, ул.Промышленная, д.11, стр.3, помешение I, комн.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ьвов Сергей Геннад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377 от 08.09.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7746269850, 29.03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257206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9560442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19334, г. Москва, г. Москва, 5-й Донской переулок дом 15,строение 11,ком. 2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лагин Владимир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86 от 16.08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7726002633, 26.09.20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263197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95)-785-474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17525, Москва, Москва, ул. Днепропетровская, д. 3, корп. 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саев Айнди Хус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02 от 26.12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7746184677, 11.03.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266488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495-565-34-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вельев Тимофей Викто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68 от 08.11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162 от 30.10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7746806073, 01.09.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272546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5)-381-825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агиров Руслан Юр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06 от 25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7759879515, 07.09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276253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910)421-95-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обеевских Борис Ив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463 от 14.06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7746040506, 21.12.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277689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(495) 963-59-8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хно Константин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260 от 25.03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7746260043, 15.03.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283336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95)-797-618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ймурзаев Ахмет Залимх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105 от 25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7746689340, 09.06.2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305425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495)-797-618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29515, Москва, г. Москва, ул. Академика Королева, д.13, стр.1, оф. 8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бкин Роман Серге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83 от 12.09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7746363853, 22.04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306855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95627626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рушко Иван Василье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60 от 18.04.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47746366720, 18.11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307165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85)-822-745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21087, г. Москва, ул.Барклая, 6, строение 5, этаж 4, комната 23К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стина Людмила Юрье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94 от 18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7762490684, 15.11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365678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61)-535-64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рб Татьяна Николае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0086 от 11.02.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7847014880, 23.01.20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14882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812)-640-22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Щукин Виталий Викто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14 от 17.06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7847199563, 26.04.20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116085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21)-251-93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шин Антон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20 от 15.11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7847638571, 17.10.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143878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495 980 66 4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мин Игорь Олег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530 от 13.12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7855041684, 19.07.2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413015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11-924-77-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ноградов Сергей Владим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2313 от 17.06.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9102116822, 09.12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010044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78)-835-003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альский Владимир Александ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№ </w:t>
            </w:r>
            <w:r>
              <w:rPr>
                <w:rFonts w:ascii="Times New Roman" w:hAnsi="Times New Roman"/>
              </w:rPr>
              <w:t>1677 от 09.04.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9102072216, 03.12.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021750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7-(978)-822-305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, 295017, Республика Крым, город Симферополь, ул.Воровского, дом №3А, офис 9-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обач Майя Виктор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Всего членов Союза «Комплексное объединение проектировщиков» - 444</w:t>
      </w:r>
    </w:p>
    <w:tbl>
      <w:tblPr>
        <w:tblW w:w="304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357"/>
        <w:gridCol w:w="977"/>
        <w:gridCol w:w="2605"/>
        <w:gridCol w:w="977"/>
        <w:gridCol w:w="3777"/>
        <w:gridCol w:w="3776"/>
        <w:gridCol w:w="3777"/>
        <w:gridCol w:w="3773"/>
        <w:gridCol w:w="3777"/>
        <w:gridCol w:w="2633"/>
      </w:tblGrid>
      <w:tr>
        <w:trPr>
          <w:trHeight w:val="727" w:hRule="atLeast"/>
        </w:trPr>
        <w:tc>
          <w:tcPr>
            <w:tcW w:w="4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нина Ю. Ю.</w:t>
            </w:r>
          </w:p>
        </w:tc>
        <w:tc>
          <w:tcPr>
            <w:tcW w:w="26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подпись)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расшифровка подписи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69"/>
        <w:gridCol w:w="398"/>
        <w:gridCol w:w="243"/>
        <w:gridCol w:w="1985"/>
        <w:gridCol w:w="369"/>
        <w:gridCol w:w="341"/>
        <w:gridCol w:w="1133"/>
        <w:gridCol w:w="2268"/>
      </w:tblGrid>
      <w:tr>
        <w:trPr>
          <w:trHeight w:val="217" w:hRule="atLeast"/>
        </w:trPr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“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39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11e43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060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Реестр членов СРО-П-133-01022010 по СД 365 от 20.01.17</Template>
  <TotalTime>0</TotalTime>
  <Application>LibreOffice/7.4.7.2$Linux_X86_64 LibreOffice_project/40$Build-2</Application>
  <AppVersion>15.0000</AppVersion>
  <Pages>97</Pages>
  <Words>36088</Words>
  <Characters>205704</Characters>
  <CharactersWithSpaces>241310</CharactersWithSpaces>
  <Paragraphs>48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8:00Z</dcterms:created>
  <dc:creator>Ольга</dc:creator>
  <dc:description/>
  <dc:language>en-US</dc:language>
  <cp:lastModifiedBy>Ольга</cp:lastModifiedBy>
  <dcterms:modified xsi:type="dcterms:W3CDTF">2017-01-25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