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Ноябрь2016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8"/>
        <w:gridCol w:w="2128"/>
        <w:gridCol w:w="2019"/>
        <w:gridCol w:w="2352"/>
        <w:gridCol w:w="1564"/>
        <w:gridCol w:w="3729"/>
        <w:gridCol w:w="2946"/>
        <w:gridCol w:w="2137"/>
        <w:gridCol w:w="1721"/>
        <w:gridCol w:w="1763"/>
        <w:gridCol w:w="1484"/>
        <w:gridCol w:w="1211"/>
        <w:gridCol w:w="1420"/>
        <w:gridCol w:w="2128"/>
        <w:gridCol w:w="205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Аскерханова дом 17, кв. 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арла Маркса, д.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Краснодар, Бульвар Платановый, 19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, 7, офис 10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 г., Ставропольская ул., 204 д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проект", ООО "Рос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Кубанонабережная,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,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ромышленная, д.25/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ул.Садовая, д. 1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троительная фирма "Новый век", ООО СФ "Новый ве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16.08.19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верная, д. 2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2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-ЮГ", ООО "ГАРАНТСТРОЙ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им. Фадеева, 150/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Восточный, г.Новороссийск, ул.Аршинцева 10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а Эльвир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6, Республика Крым, г. Симферополь, ул. Гайдара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4-3-33-8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6, Заявление о выходе б/н от 23.12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, 3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0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2-й Академический проезд, дом 17, офис 2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Маяковского, д. 11/19, кв.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8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29, Московская область, г. Москва, ул. Б. Калитниковская, д.42, оф.3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, 8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30.10.19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ещение3П комн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овская область, Москва, Егорьевский проезд, д. 2А, стр.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Москва, Москва, ул.Промышленная, д.11, стр.3, помешение I, комн.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Москва, г. Москва, ул. Академика Королева, д.13, стр.1, оф. 8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Барклая, 6, строение 5, этаж 4, комната 23К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Воровского, дом №3А, офис 9-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28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34:00Z</dcterms:created>
  <dc:creator>DNA7 X86</dc:creator>
  <dc:description/>
  <cp:keywords/>
  <dc:language>en-US</dc:language>
  <cp:lastModifiedBy>Ольга</cp:lastModifiedBy>
  <dcterms:modified xsi:type="dcterms:W3CDTF">2016-12-27T11:34:00Z</dcterms:modified>
  <cp:revision>2</cp:revision>
  <dc:subject/>
  <dc:title/>
</cp:coreProperties>
</file>