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Ноябрь 2015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а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31"/>
        <w:gridCol w:w="2366"/>
        <w:gridCol w:w="1573"/>
        <w:gridCol w:w="4204"/>
        <w:gridCol w:w="2964"/>
        <w:gridCol w:w="2150"/>
        <w:gridCol w:w="1731"/>
        <w:gridCol w:w="1773"/>
        <w:gridCol w:w="1493"/>
        <w:gridCol w:w="1218"/>
        <w:gridCol w:w="1428"/>
        <w:gridCol w:w="2065"/>
        <w:gridCol w:w="184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39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 д. 9Г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-, г. Майкоп, ул. Ветеранов, д. 2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 г., Индустриальная ул., д. 14, корп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7771 42-9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2-91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2678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 1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, 17 "б" кв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09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2637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Махачкалагаз", ОАО "Махачкала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иев Алий Ниязб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942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Давудгаджи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2.08.19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.Дербент, Махачкалинская ,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 26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4-64-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г.Махачкала, ул.Громова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50-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 дом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г.Махачкала, ул. Добролюбова, 3-я доп. линия д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-, г.Махачкала, ул.Панфилова, д.61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ООО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г.Нальчик, ул.Кешокова 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ул.тази Газзита,д.18,кв.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22942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Шерипова,д.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8008, Республика Адыгея, г.Майкоп, ул.Шевченко. д.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17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33) 3-53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дом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33-3-16-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-Проект",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 , 66 в, офис №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904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тилов Викто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992-51-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мыленная д.19/1 кв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55)74-1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нев Евгени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64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62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нет, г.Армавир, ул.Карла Маркса, д.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41)3 42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2.19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2-02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7-01-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Яна-Полуяна, д.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1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19444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1/Калинина, 3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9-65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Буденного, д. 117, корп. 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Краснодар, ул. Восточно-Кругликовская, д.22 ко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Селезнева, д. 16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6-83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"НЭСК-электросети", О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Заявление о выходе б/н от 31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Рашпилевская, 32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Красная дом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, ул.Коммунаров, 276, 3 этаж/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9-23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олоди Головатого, 5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Краснодар г., Чапаева ул., 84 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Фрунзе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1) 51687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дом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8816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Северная, 4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57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4, оф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нет, Краснодар, ул. Рашпилевская,д.321, литер А, 4-й этаж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32 10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Рождественская Набережная.  д.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4) 912-78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9-8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-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513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кспертно-технический центр", ЗАО "Э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70-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контракт», ООО «Югэнергоконтра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0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6-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Обрывная, дом. 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Вишняковой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 д.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1005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д.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 д.160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7-08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Максим Ге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. 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Краснодар,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2237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ород Краснодар, улица Индустриальная, дом 1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368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г. Краснодар, ул. Димитрова. д. 5,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. 178, оф. 4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тасова/Сормовская, д.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75-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5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1 Мая, 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 7/13, литер Е5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.Краснодар, проезд Репина, д. 22, оф. 1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Ростовское шоссе, д.12/4 литер "М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6-2-73-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янц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26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ород Краснодар, улица имени Яна Полуяна, дом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6581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г. Краснодар, ул. Калинина, д. 13, корп. 53, Лит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нет, Краснодар, ул. Ростовское шоссе, 14/2, АБК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пос. Российский, ул. Академика Королева/Комарова В.М., д 26/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604914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 31, офис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Солнечная/Есенина, д. 25/ 2/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2-92-08, 220-36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 8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-15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Героев-Разведчиков, д. 4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КРАСНОДАР, Атарбекова, 5/1 литер "А" офис 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9-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ж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Краснодар, им. 40-летия Победы, дом 101, литер под/А,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4, Заявление о выходе б/н от 12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5-93-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118, офис 2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 д.7, корпус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6-05-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-, город Краснодар, пгт. Пашковский, ул. Заводская, д. 32, офис 20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Тихорецкая, д. 5/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98-07-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99204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Лавочкина, д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832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узнечная, д.6, оф. 16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ореновская, дом 12, офис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Краснодар, ул. Сормовская, д. 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7751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расноармейская/Кузнечная, д. 116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Маяковского, д. 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нет, Краснодар, пер. Новый, д.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-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/Сормовская, д.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Гимназическая, д. 14, оф.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3818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Краснодар, ул.Сормовская,10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Глинки, дом 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 д.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6, Республика Крым, г.Симферополь, ул. Долгоруковская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"Жилстрой", ООО фирма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416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-, г. Краснодар, ул. Тюляева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8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7-56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КВАБУРСТРОЙ", ООО  "АКВАБУ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нет, Краснодар, ул. им. Евдокии  Бершанской, 351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. Маркса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-67-62-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ПУ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-, г. Новороссийск, ул. Леднева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Олег Арк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Демократическая, 23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-, г. Абинск, проспект Комсомольский, д. 99/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2.02.19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4701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 10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47 -3-10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8)5-42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01.01.19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531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 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029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2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6-10-5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. 2 "Д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ь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5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д. 3. корпус, 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5 3-70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 "Стандарт", ООО 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5-3-78-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-, г. Новокубанск, ул. Добролюбова, д. 1/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6248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еверская, Чапаева,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3-5-82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АЭР", ЗАО "СТАЭ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стройсервис", ООО "Арх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3) 4-18-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0)4-46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пос. Сахарный завод д.32 кв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-632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0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достроительный центр", ООО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814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34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ста", ООО  "Рос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Железнодорожная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6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Володарского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8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изыскательский центр», ООО «Проектно-изыскательский 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,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адежд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4-06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21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строй", ООО "Газ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 д.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., г.Армавир., Халтурина 86/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0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город Вологда, ул. Щетинина, 15а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-, г. Калуга, ул. Георгиевская, д. 39, стр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овская область, Москва, Боровское шоссе, д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-450-47-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465-02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4б, пом.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Московская область, г.Москва, ул. Большая Серпуховская, д.44, офис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Кооперативная, д.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0713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06-68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оспект Шолохова, д.11-19А , офис №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0-15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 22 оф.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" 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-28-20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 дом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Александ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753-09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овская область, Москва, Бауманская, д. 43/1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ород, ул.Шумкина, д.20, стр.1, офис 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овская область, Москва, Большая Грузинская, 60, стро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Еле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г. Москва, 4-я ул. Восьмого Марта, д. 6А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овская область, МОСКВА, ПР. СТУДЁНЫЙ,  Д.4,  КОРП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«ЭКСПОГА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., помещение XXI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383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д.48, оф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овская область, г. Москва, Сиреневый бульвар,6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овская область, Москва, ул. Кустанайская, 10, к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овская область, г.Москва, ул.Александра Солженицына, д.31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овская область, Москва, Егорьевский проезд, д.2А, стр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Московская область, Москва, ул. Верейская, д. 2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ород, 5-й Донской переулок дом 15,строение 11,ком. 2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д. 3, корп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овская область, -, город Москва, Беговой проезд, дом 11, офис 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Махачкала, ул. Им. Шамиля 52. кв. 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овская область, Москва, Москва, Шипиловский проезд, д.47,  офис № 67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3-564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AAA", ООО  "AAA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Кольцовская, 31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город, 22-я Линия, д. 3, корп. А, б/ц "Механобр", оф. 3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овская область, г. Москва, ул. Шкулева, д.9, к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Московская область, г.Москва, ул.Поклонная, д.8, офис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нет, г.Москва, д.Румянцево, 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49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3:00Z</dcterms:created>
  <dc:creator>DNA7 X86</dc:creator>
  <dc:description/>
  <cp:keywords/>
  <dc:language>en-US</dc:language>
  <cp:lastModifiedBy>Ольга</cp:lastModifiedBy>
  <dcterms:modified xsi:type="dcterms:W3CDTF">2015-12-29T09:24:00Z</dcterms:modified>
  <cp:revision>5</cp:revision>
  <dc:subject/>
  <dc:title/>
</cp:coreProperties>
</file>