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ind w:left="1701" w:right="170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чет о контрольно-проверочных мероприятиях за Октябрь2022 года</w:t>
      </w:r>
    </w:p>
    <w:p>
      <w:pPr>
        <w:pStyle w:val="Normal"/>
        <w:spacing w:before="120" w:after="200"/>
        <w:ind w:left="1701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юз «Комплексное Объединение Проектировщиков»</w:t>
      </w:r>
    </w:p>
    <w:p>
      <w:pPr>
        <w:pStyle w:val="Normal"/>
        <w:pBdr>
          <w:top w:val="single" w:sz="4" w:space="1" w:color="000000"/>
        </w:pBdr>
        <w:ind w:left="1701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2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141"/>
        <w:gridCol w:w="2141"/>
        <w:gridCol w:w="2027"/>
        <w:gridCol w:w="2366"/>
        <w:gridCol w:w="1573"/>
        <w:gridCol w:w="3815"/>
        <w:gridCol w:w="2964"/>
        <w:gridCol w:w="2192"/>
        <w:gridCol w:w="1761"/>
        <w:gridCol w:w="1773"/>
        <w:gridCol w:w="1493"/>
        <w:gridCol w:w="1218"/>
        <w:gridCol w:w="1428"/>
        <w:gridCol w:w="1856"/>
        <w:gridCol w:w="252"/>
      </w:tblGrid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члене саморегулируемой организации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члена саморегули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ой организации и дата его регистрации в реестре членов саморегулируемой организации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основания прекращения членства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ируемой организации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ый номер записи о государственной регистрации юридического лица или физического лица в качестве индивидуального предпринимателя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ого лица</w:t>
            </w:r>
          </w:p>
        </w:tc>
        <w:tc>
          <w:tcPr>
            <w:tcW w:w="7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предпринимателя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иостановлении права  осуществлять подготовку проектной документации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(в случае, если имеется) сокращенное наименование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юридического лиц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езультатах проведенных саморегулируемой организацией проверок члена саморегулируемой организации и фактах применения к нему мер дисциплинарного воздейств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фактического осуществления деятельност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по месту жительств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рожд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5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8570, 09.02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030071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09-28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скад", ООО "Каска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, аул Кошехабль, Промышленная, 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вов Султан Крым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408 от 26.07.2022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3 от 13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2, Заявление о выходе б/н от 30.06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1215, 20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130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72-95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«Майкопское дорожное ремонтно-строительное управление», ООО фирма «Майкопское ДРСУ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773, Республика Адыгея, Майкопский район, п. Совхозный, ул. Советская, д.4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льман Вячеслав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4 от 11.08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8650, 18.07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083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7-57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Эксергия", ООО фирма "Эксер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Загородная, д. 9Г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Дмитр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3 от 19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Заявление о выходе б/н от 24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3832, 26.1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57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877-2) 555-022, 555-1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БЕЗОПАСНОСТИ", ООО "ВЕКТОР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Майкоп, Пионерская, 39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лина Лариса Васи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9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14, Заявление о выходе б/н от 28.0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3800, 02.08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75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772) 52-09-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остью "Электромонтажсервис", ООО "Электромонта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Ветеранов, 2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тярев Анатолий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0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5001988, 1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20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50-34-97, 8-8772-56-85-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строй", ООО "Тепл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20, Республика Адыгея, Майкоп, Пролетарская, 26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улько Елен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5 от 19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1943, 28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51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4-62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комплекс", ООО "Газстройкомпле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9, Республика Адыгея, г. Майкоп, ул. Шоссейная, 20, кв. 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урин Василий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3 от 05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0302, 10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03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220-33-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ервис-Юг", ООО "Газтеплосервис 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60, Республика Адыгея, г.Майкоп , станица Ханская, Краснооктябрьская,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оньян Галин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2 от 25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18, Решение совета директоров 473 от 16.1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2128, 06.10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18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9-38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ЭСТРО КАПИТАЛ", ООО "МАЭСТРО КАПИТ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г. Майкоп, ул. Калинина, 2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Юрий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71 от 05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0105000620, 10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30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3-99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ГазСтрой", ООО "Кавказ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Индустриальная, 14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бов Георгий Лео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5 от 21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2020, Решение совета директоров 647 от 25.1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105002038, 23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69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517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частная охранная организация «Прометей-Кубань», ООО ЧОО «Прометей-Кубань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ород Майкоп, Пролетарская, 2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нов Александ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8 от 28.10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0, Решение совета директоров 376 от 31.01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033, 20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6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28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орожное строительное управление "Благоустройство", ООО ДСУ "Благоустройств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Крестьянская, 186, кв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хагушев Айдамир Да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3 от 09.02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693, 26.03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42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5)-465-16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онтно строительное управление", ООО "РСУ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Жуковского, дом 31/2, помещение 2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нов Ибрагим Джебраи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6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0100822543, 09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021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56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трой", ООО "Терм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амукайский район, пгт. Энем, ул Октябрьск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ч Рамазан Кушук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1 от 30.09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8237500313288, 01.08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35380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2-79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Алексей Геннад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1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5, Заявление о выходе б/н от 15.05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100645198, 25.10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88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00-28-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 и градостроительство", ООО "Архитектура и градостроительств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 Яблоновский, Первомайский 2-й Переулок, 17/1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лок Дамир Аске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9 от 26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010500013941, 14.06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9896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61-96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т Руслан Али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0 от 09.09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22, Заявление о выходе б/н от 04.02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7002118, 24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7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 Рост Строй Комплект", ООО "Р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1, Республика Адыгея, Тахтамукайский район, пгт. Яблоновский, ул.Гагарина, 190, корпус 2, помещение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бич Владими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4 от 24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0599, 04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5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8-47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изыскательная компания "Юг-Проект", ООО ПИК "Юг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Адыгейск, проспект им.В.И.Ленина, 12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ашок Мусса Салих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7 от 14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0940, 15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9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403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тос", ООО "Прото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. Яблоновский, Ленина, 45, офи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ИДИ СЕРГЕЙ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6 от 23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7.2020, Решение совета директоров 616 от 31.07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3200, 08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28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1-79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 и сооружения", ООО "ИС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, пгт. Яблоновский, Гагарина, 159/1, офмс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Василий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0 от 11.10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105002482, 30.09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51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920-55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ХГРАДПРОЕКТ», ООО "АРХГРАД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пер. Первомайский 2-й, 17, корпус 1, оф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шенко Дмитр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1 от 02.0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9.2022, Заявление о выходе б/н от 28.09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100000010, 15.01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68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7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БАРС", ООО "БА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ул. Шоссейная, д.6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бич Владими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0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0620600058, 25.07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1002589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91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ртов Алексей Станислав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6 от 02.1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6000716, 29.1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0105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89)-459-73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-проект", ООО "МОНОЛИТ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Ахмата-Хаджи Кадырова, 9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хамидов Газимагомед Мусабек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6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17, Заявление о выходе б/н от 21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6000716, 29.1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0105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459-73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-проект", ООО "МОНОЛИТ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90, Республика Дагестан, Ахвахский район, с. Карата, ул. Бокохинск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варзатилав Гварзатилав Расу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6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4, Заявление о выходе б/н от 14.1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34001792, 29.08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35556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2) 227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", ООО ""Универсал"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15, Республика Дагестан, Кизильюртовский, с.Зубутли-Миатли, ул.Школьная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затханов Шамиль Магомедхабиб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5 от 09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14723, 27.09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60123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638-37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ЭКСПЕРТИЗА-К.М.", ООО "ДАГЭКСПЕРТИЗА-К.М.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08, Республика Дагестан, Кизилюртовский, с.Султанянгиюрт, Строительная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беков Камалдин Абдулмуслим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7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522001670, 31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220158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2-63-53-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а", ООО "Аст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 район, Село Карабудахкент, Тах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ПКАЧЕВ КАМИЛЬ ГАДЖ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0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2001010, 22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67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874-90-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эм", ООО "Арэ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, с.Карабудахкент, ул.Параллельная 1,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ров Эфенди А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1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523001736, 24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30132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46-82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-НОСТЬЮ «МОНСТРОЙ», ООО «МОН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0, Республика Дагестан, г.Каспийск, Акулиничева, 21, 6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метов Низами Ламет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3 от 07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9, Заявление о выходе б/н от 27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23000386, 07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30142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0-66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ран", ООО "Имра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89, Республика Дагестан, Магарамкентский, с. Яраг-Казмаляр, М.Ярагского,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руллаев Рамиз Салм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8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334896, 28.11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70004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052-30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ый кооператив "Арид", ПК "Ари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10, Республика Дагестан, Сергокалинский, с.Сергокала, Калинина,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каров Шамиль Ид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7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48004209, 06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70041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3-427-89-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Дагестанстрой-С", ООО"Дагестанстрой-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10, Республика Дагестан, Сергокалинский район, с.Сергокала, Буйнакского, 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 Ибрагим Магоме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03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9000320, 22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99097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4-48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Управление капитального строительства" администрации муниципального района "Сулейман-стальский район", МБУ "Укс" сулейман-стальского район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60, Республика Дагестан, Сулейман-Стальский район, с. Касумкент, ул. Ленина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ланов Низами Асл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2 от 12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621678, 13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00074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26-88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ежрегиональный научно-производственный концерн "Энергия", ООО МНПК "Энер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. Ленина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Камиль Ахмедх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2 от 07.0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550000394, 18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00106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24-18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"СЛУЖБА ЕДИНОГО-ЗАКАЗЧИКА ЗАСТРОЙЩИКА", МАУ СЕЗЗ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50, Республика Дагестан, Табасаранский, с.Хучни, Омара Османова, 32, 5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хриманов Сулейман Агакерим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9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742876, 28.03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30106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32-7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гидроспецстрой", ООО "Даггидроспец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0, Республика Дагестан, г.Кизилюрт, Вишневского, 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диев Шигабудин Расу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6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34000115, 24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40822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05-35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ая компания "Инжгеоизыскания", ООО ИК "Инжгеоизыск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Даниялова,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ев Зиявдин Ваз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8 от 17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36001977, 03.03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60083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881-27-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ов с ограниченной ответственностью фирма "Стройком", ООО фирма "Строй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60, Республика Дагестан, Хунзахский, село Хунза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илов Ахмед Нурмагоме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4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736, 28.07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08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77-73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Газпром Газораспределение Махачкала", АО "Газпром Газораспределение Махачкал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 Махачкала, ул. Атаева, 7, "А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арский Андр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8 от 22.06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58350, 20.04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13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678-99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ГМОНТАЖСПЕЦСТРОЙ", ЗАО "ЮГМОНТАЖСПЕЦ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Кировский, г.Махачкала, проспект Али-Гаджи Акушинского, 18, -, 6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Гасан Гадж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3 от 12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8441, 13.03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16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-02-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я "Дагводоканал", ГУП "Дагводокан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5, Республика Дагестан, г.Махачкала, ул.Промышленное шоссе, 7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манов Шамиль Расу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1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6, Заявление о выходе б/н от 05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58382, 01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09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63-53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ом", ЗАО "Ат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353, г. Москва, г. Москва, Сколковское шоссе, 31, стр. 2, этаж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беков Ибрагим Гадж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9 от 19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630500, 29.06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68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56-06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Т", ООО "ИВ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Махачкала, АзизаАлиева проезд 8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умаев Шамил Магомедтаг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1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001099, 25.11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136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061-90-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проектгаз", ООО "Дагпроект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8, Республика Дагестан, г.Дербент, Махачкалинская,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а Севиль Ибрагим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2 от 11.05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571011872, 30.12.18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191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999-90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ХОЛДИНГ", ООО "СТРОЙХОЛД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4, Республика Дагестан, город Дербент, переулок В.Чапаева, 36, -, квартира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султанов Славик Алисулт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0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2000283, 0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8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26-82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фирма "Archi Facade"", ООО "Архитектурная фирма "Archi Facade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8, Республика Дагестан, г.Дербент, Гагарина, 73"Б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алиев Ахмед Шахб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8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2000294, 08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8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04981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рбентпроект", ООО "Дербен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0, Республика Дагестан, Дербентский, Дербент, ул. Свердлова, 14, а, 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лимов Муслим Байрамбек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0 от 05.1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07000898, 30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154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07-18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СВЯЗЬИНВЕСТ-1", ООО "ДАГСВЯЗЬИНВЕСТ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9, Республика Дагестан, г. Хасавюрт, ул. Акаева И.А., 79, кв 7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 Батыр Нажмутди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6 от 07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7000792, 16.04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461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202-16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", ООО "Инте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0, Республика Дагестан, Буйнакский, г. Буйнакск, ул. Ленина, 65, оф.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адула Гас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420 от 25.10.2022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0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Заявление о выходе б/н от 2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7000792, 16.04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461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202-16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", ООО "Инте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0, Республика Дагестан, Буйнакский, г. Буйнакск, ул. Ленина, 65, оф.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адула Гас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7 от 17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6, Заявление о выходе б/н от 05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44000445, 30.09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40067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8-633-12-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40, Республика Дагестан, Унцукульский район, с.Унцукуль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ишев Зайнудин Абдулмуталим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9 от 27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545000339, 30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187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89-15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ая-компания "Жильё", ООО СМК "Жильё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. М.Халилова,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Магомедрасу Магоме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1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45000557, 25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207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2) 91-96-9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-Строй", ООО "Климат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ица Назарова, 1, 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Рамис Сад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232629, 25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170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34)220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иальное унитарное предприятие "РСУ", МУП "РСУ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4, Республика Дагестан, г.Кизилюрт, Гагарина, 52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рахманов Мамади Магоме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6 от 20.07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232374, 25.10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181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83-23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АРМ", ООО "ШАР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0, Республика Дагестан, г. Кизилюрт, ул. Гагарина, 76, кв.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 Руслан Мус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8 от 11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.2019, Заявление о выходе б/н от 18.0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46000839, 01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460218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5045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экспертиза", ООО "Дагэкспертиз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08, Республика Дагестан, Кизилюртовский, село Султанянгиюрт, Строительная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беков Камалдин Абдулмуслим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3 от 05.04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80571014469, 18.11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70113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341616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ИНТЕРКОМ", ООО "ЕВРОИНТЕРКОМ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870, Республика Дагестан, -, город Кизляр, улица Победы, дом 6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расулов Эльдар Ома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5 от 20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06517, 25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80124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2-80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ор", ООО "Архитект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02, Республика Дагестан, г. Избербаш, ул. Г.Долгата,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банов Кадыр Чукан-Ал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6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46000561, 20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520058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7-10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 ограниченной ответственностью "Промжилстрой", ООО "Промжил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0, Республика Дагестан, г.Каспийск, ул.Байрамова, 7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ангусейнов Арслан Кад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2 от 06.10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52641, 30.03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540013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66-0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универсалстрой", ООО "Водуниверсал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г.Каспийск, Э. Капиева, 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заев Джамал Аг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1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9, Решение совета директоров 504 от 19.04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440, 25.03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056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2) 69-52-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объединение "Модуль", ООО НПО "Моду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 Махачкала, улица Дежнева, строение 1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Сергей Гусей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1 от 18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20, Заявление о выходе б/н от 30.10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109, 22.12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33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046-29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маг", ООО "Аквама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8, Республика Дагестан, г. Махачкала, ул. Буганова, 17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беков Магомед Ахме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3 от 21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0.2022, Заявление о выходе б/н от 27.10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30502458777, 04.06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7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74-18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Дагестанский государственный научно-исследовательский и проектно-изыскательский институт по землеустройству", ОАО "Дагниигипрозе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 Махачкала, ул. Магомедтагирова А.М., 157Б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Абдулпатах Гайдарбег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7 от 08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0000090, 29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400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89-879-50-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коммстрой", ООО "Дагком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Махачкала, ул.Громова, 2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тузалиев Шамиль Максудгадж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8 от 24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.2018, Заявление о выходе б/н от 13.07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536, 25.11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250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92-09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едвижная  механизированная колонна Дагпотребсоюза", ООО "ПМК Д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3, Республика Дагестан, Махачкала, М. Ярагского,,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иев Нурмагомед Ахме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3 от 08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, Решение совета директоров 580 от 14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349, 30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405-373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сантехмонтаж", ООО "Кавсантех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80, Республика Дагестан, Курахский, с.Курах, 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мирзоев Шарафудин Гаджиске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6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3128, 17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8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22)68-18-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ая компания "Газстройизыскания", ООО ИК "Газстройизыск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30, Республика Дагестан, г.Махачкала, ул. Даниялова, стр.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ев Мурат Салавди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7 от 27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623447, 14.12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226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66-80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лог", ООО "Геоло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г. Махачкала, ул. Аскерханова, 17,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метов Садай Агамет огл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5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6, Заявление о выходе б/н от 29.0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623799, 06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54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77-77-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компания "СТРОЙМОНТАЖ", ООО ПСК "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Ирчи Казака, 2, "А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иров Загир Мирзабек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3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.2019, Решение совета директоров 544 от 04.10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0502623963, 04.03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568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06-58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ветственностью "ТЕХНОСТРОЙ ГРУП", ООО "ТЕХНОСТРОЙ ГРУ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110, г. Москва, Шепкина, 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итов Нурадил Забит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7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4, Заявление о выходе б/н от 31.0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2009630, 22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05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947-47-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архстрой", ООО "Росарх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Хасавюртовский, г.Хасавюрт, Октябрьская, 4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циев Гаджи-Мурад Бадруди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7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2009740, 27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05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67-90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минздравпроект Минздрава РД", ООО "Дагминздравпроект МЗ Р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г. Махачкала, ул. Абубакарова,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 Маил Тарикул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1 от 26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2000219, 27.0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68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48-16-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ю "ФАЛЬКОН-СТРОЙ", ООО "ФАЛЬКОН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Ахвахский, с.Карат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ев Давлет Исмаи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8 от 22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15, Решение совета директоров 260 от 12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2000593, 15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72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210-78-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сам", ООО "Расса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МАХАЧКАЛА, Г.Далгата, 4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ХАНОВ НАЖМУДИН АДИЛЬХ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9 от 21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70000364, 16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00050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98757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жилстрой-1", ООО "Спецжилстрой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0, Республика Дагестан, г.Махачкала, ул.Панфилова, 61, "а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Гасан Рамаз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6 от 19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71000625, 28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28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(920)-789-69-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-Мусиева М.Б.", ООО "ПБК Мусиева М.Б.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Батырая, 136, корп.Б, 4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иев Муси Бадав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6 от 26.0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17, Заявление о выходе б/н от 19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53279, 11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73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403-26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МУЛ", ООО "СТИМУ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Магомеда Ярагского, 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Нурмагомед Гадж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1 от 09.09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17, Заявление о выходе б/н от 22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60033, 08.08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83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03-24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ВОДПРОЕКТ", ООО "СТРОЙВОД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Николаева, 4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жанова Джамиля Исмаил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2 от 19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05494, 10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98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06-01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 Груп", ООО "Архи Гру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Ленинский, г.Махачкала, проспект Амет-Хана Султана, 10, И, 8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Уллубий Магомедмаксум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1 от 06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571000720, 22.01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119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11-3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рхитектурно-конструкторское бюро "Ракурс", ООО АКБ "Раку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Магомеда Ярагского, 65, корпус в, кв.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авов Мурад Марат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8 от 24.05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500004197, 26.03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180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950-10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-ПРОЕКТ", ООО "ИН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30, Республика Дагестан, Ленинский, город Махачкала, Бугленская, 5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а Фатима Джабраил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8 от 03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7, Заявление о выходе б/н от 14.1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0571055171, 18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20139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694-80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ПРОЕКТОР", ООО "ПРОЕКТ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6, Республика Дагестан, г.Махачкала, проспект И.Шамиля, 36, корпус "Г", кабинет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едов Эльдар Гайда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600281963, 26.05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60127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17034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тон", ООО "Прот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6101, Республика Ингушетия, г. Назрань, ул. Московская, 23, 9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ахов Гирихан Хаджибека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1 от 10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702000247, 01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9009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62 44-11-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рганиченной ответсвеностью "Прогресс-Строй", ООО Прогресс-Стро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Зольский раон, сел. Малка, ул.Тленкопачева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зов Азрет Хиз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9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700748650, 27.08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40067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691-02-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фирма "Троя", ООО ПСФ "Тро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Кабардинская,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ов Хасанби Биля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9 от 29.1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9, Решение совета директоров 496 от 07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700203741, 23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072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6)-240-486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ТК", ООО "СТ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, ул. Крылатская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уев Муса Мухаме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1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0700551340, 27.07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18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62-96-11-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СОЮЗ", ООО"СК"СОЮ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501, Ставропольский край, г. Пятигорск, ул. Дзержинского, 35,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гидов Аслан Ги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0 от 12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721062930, 25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70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6)-741-958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ТЭКС", ООО"АТТЭ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им. С.М. Кирова, 3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одов Валерий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7 от 02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721003945, 05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592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62) 40 11 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"Компания РИЗ", ООО"Компания РИ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ул.Кешокова, 1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кулов Тенгиз Арсе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0 от 07.0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725001695, 06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50033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694-91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", ООО "ИНТ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1, Кабардино-Балкарская Республика, г. Нальчик, пр-кт Кулиева,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етлов Алим Вале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6 от 28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726001350, 10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60095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6403555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ПМ "ЛИГА", ООО АПМ "ЛИГ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24, Кабардино-Балкарская Республика, г. Нальчик, ул. 3-й Промпроезд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здеков Беслан Лова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3 от 19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8.2022, Решение совета директоров 785 от 12.08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091715700062, 06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1005258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96-43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ко Владимир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8 от 20.06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80917002617, 03.08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20053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82-18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дастровых и Проектных работ", ООО "КиП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9427, Карачаево-Черкесская Республика, Абазинский район, аул. Эльбурган,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унов Шерали Ганижо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9 от 08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5.2022, Заявление о выходе б/н от 04.05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91700018005, 27.10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8008671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45-27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унов Шерали Ганижо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Карачаево-Черкесск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5 от 02.06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20237500017741, 24.01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1086130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1-99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онян Армен Самвел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9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7, Заявление о выходе б/н от 20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513001050, 3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0011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40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ион СпецСтрой", ООО "ОС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318, г. Москва, ул. Ткацкая, 5, к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Вячеслав Стани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4 от 09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500511303, 17.08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66091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7)-253-90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-Строй-Монтаж", ООО "Бур-Строй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2027, Республика Северная Осетия-Алания, город Владикавказ, Маркова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ев Ренат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1 от 12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689002720, 25.1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50292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637-20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ДР", ООО "КВАД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230, Республика Татарстан, Бугульма, Ярослава Гашека, 8, 4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муллин Марат Завдят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1 от 21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674002688, 05.08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0409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7)-889-80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-М, ООО "РемСтрой-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600, Республика Татарстан, г.Елабуга, переулок Садовый,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иятов Марсель Васи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6 от 26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6126200050, 18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297446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4-50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Галина Владими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9 от 17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690054300, 26.07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1561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43 264 68 8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Инжиниринг", ООО "Пром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066, Республика Татарстан, г.Казань, ул. Зур Урам, 1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галиев Наиль Мазит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7 от 20.05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7.2017, Заявление о выходе б/н от 20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002142898, 01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1839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736-33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деал-К», ООО «Идеал-К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6216, Чеченская Республика, Гудермесский, с.Джалка, Транспортная,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аев Рамзан Вахабек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7 от 20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002547819, 08.1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0003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0-41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овик", ООО "Газови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01, Чеченская Республика, г. Грозный, Галкин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саев Батирсолта Усм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9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9, Решение совета директоров 504 от 19.04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031006145, 27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2580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785-44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пфир", ООО "Сапфи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93, Чеченская Республика, Ленинский, г. Грозный, ул. А.Шерипова, 6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йханов Рамзан Каим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3 от 22.05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22, Заявление о выходе б/н от 12.04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9237500143361, 26.04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1753632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3-67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нкина Анна Александ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9 от 26.09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100027766, 04.09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01602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9-08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езная Людмила Никола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1 от 14.06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4773, 01.01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50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4-26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Управление архитектуры и градостроительства муниципального образования город-курорт анапа", МБУ "УА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Терская, 19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монова Вера Викто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5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8238, 20.1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76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юн-Кон-Сервис", ООО "Вюн-Кон-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ород Майкоп, улица Шевченко, 1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Денис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2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2529, 20.05.199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90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48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олит", ООО "Строймоноли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ород Анапа, микрорайон 12-й, 37, 6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Алексе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2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1132, 04.03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08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7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качества строительства", ООО "Центр качества строительств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пер. Сиреневый, 27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ков Александр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1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3840, 01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3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9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эком", ООО "Теплоэ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Анапа, ул. Парковая, д.68 Д, оф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ладимир Евген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5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6, Решение совета директоров 342 от 19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0509802, 25.12.199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50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-А", ООО "Гермес-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ород Анапа, улица Промышленная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ус Иван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9 от 30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0514928, 18.03.199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7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3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ленг", ООО "Пеле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Новороссийская, 148, корпус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ткин Александр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0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613 от 10.07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7040, 25.06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85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2-90-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Р", ООО "Ш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Супсех, Николаевская,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хтер Павел Лазар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0 от 13.0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0000314, 03.02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68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09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защита-А", ООО "Пожзащита-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Анапа, ул. Самбурова, 24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1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2.2019, Заявление о выходе б/н от 11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00805, 23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56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6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ая фирма "Сантпроект", ООО "ПФ "Сан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г. Анапа, Терская, 119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в Виктор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 от 23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22, Заявление о выходе б/н от 16.08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11904, 03.05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77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3) 509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а безопасности", ООО "Система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Алмазный переулок, д.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6 от 15.11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14170, 16.08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93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78)-572-23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ТАРДИ ЮГ", ООО "Шетарди 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г. Анапа, Пионерский проспект, д.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ечков Дмитри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3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018, Решение совета директоров 482 от 21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0860, 21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15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320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-Проект", ООО "А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Астраханская, 79, офис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мийченко Илья Игор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5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475, 18.04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1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66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-к. Анапа, ул. Чехова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нин Викто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9 от 05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850, 15.05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5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3-3-97-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Толстого, 120, оф.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вьев Алекс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Заявление о выходе б/н от 08.1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27, 09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3 от 04.09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16, 10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3 от 30.05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1002486, 24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79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9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Ремонтно-Строительное учреждение", ООО "РСУ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ул. Парковая, 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лов Андр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0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5, Заявление о выходе б/н от 06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1004081, 10.1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95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 3-43-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Эксперт", ООО "Проф-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ород Анапа, Осенний проезд,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к Надежда Вита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4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2020, Заявление о выходе б/н от 02.07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0713, 01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36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6)-133-90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фирма "ВЕК" (общество с ограниченной отвественностью), Пф "ВЕК" (ооо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ород Анапа, Лермонтова, 1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Екатерина Викто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8 от 12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727, 02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5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9-30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 Сервис", ООО "Профстрой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50, офис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чун Татьяна Аркад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4 от 19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936, 17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8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2-56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Проект", ООО "ЮС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40 лет Победы, 1Б, оф. 1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Серг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5 от 06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3297, 10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73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10-59-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ВЕТ", ООО "КОРВЕ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ЛЕРМОНТОВА, 120, 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ашин Леонид Пет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9 от 22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019, 24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8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ЕвроИнжПроект", ООО  "ЕвроИнж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, Супсех, Советская, 1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уненко Даниил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8 от 19.11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789, 20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4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8)-100-35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Гамма", ООО "СК "Гамм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д. 288, корпус 1, офис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внаксзян Вартан Рубе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6 от 23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23400048, 22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1100777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77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Виктор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8 от 22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60063, 19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1242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уненко Даниил Владими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0 от 15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9237500044527, 08.02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14910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29-9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дьков Илья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0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21, Заявление о выходе б/н от 08.02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201300013, 01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8111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918 3400880, +7 928 66109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4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9, Заявление о выходе б/н от 19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41186, 18.02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94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-коммерческая фирма "Дорожно-транспортная компания", ООО ПКФ "ДТ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Маркса, 8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Андр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7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4608, 25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08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2-72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"Спецмонтажавтоматика", ООО фирма"Спецмонтаж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Мира, д.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ко Марина Ива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2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2639, 08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19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29-94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Защита информации», ООО «Защита информации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Дзержинского, д. 1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енко Игорь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8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2018, Решение совета директоров 427 от 26.0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5191, 31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42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7-231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лое предприятие"УНИСТРОЙ", ООО "МП"УНИ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1, Краснодарский край, Армавир, Володарского, 24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а Елена Никола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6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0980, 08.05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4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3-96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Сервис", ООО "По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Железнодорожная, 5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ьянц Ашот Арше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9 от 03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2000272, 25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63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75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ЗОСТУДИЯ», ООО  «ИЗОСТУДИЯ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2, Краснодарский край, г. Армавир, ул. Маркова, 7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ылин Серге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4 от 04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20, Заявление о выходе б/н от 27.03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5863, 12.04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43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5-05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", ООО "Кубань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, Усть-Лабинск, Белорусская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гин Сергей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8 от 14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6930, 01.09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52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1-38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Хим-Белореченские Минудобрения", ООО  "ЕвроХим-БМУ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6, Краснодарский край, г. Белореченск, -, 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явлин Сергей Вале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1 от 20.1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017, Заявление о выходе б/н от 13.0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0415000124, 2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05779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8843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ченко Александр Леонид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2 от 27.07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.2022, Заявление о выходе б/н от 07.04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235865, 21.06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27932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4-50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ская Татьяна Юрь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5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Заявление о выходе б/н от 01.07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596, 27.11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289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5-76-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монтажсервис", ООО "Электромонта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, Вильямса, 15,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Александр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8 от 29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69026, 16.0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06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7-00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Частное охранное агентство " Евромост - 2", ООО " ЧОА " Евромост - 2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ул. Грибоедова, дом 62, помещение 4 кабинет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ун Юрий Мои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0 от 27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75483, 17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7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4)-142-08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 - курорт Геленджик "Управление капитального строительства", МУП "У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пер. Восточный, 38, пом. 1-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бов Алим Энве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2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Решение совета директоров 495 от 01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4005488, 28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55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42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аз", ООО "Югстрой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.Геленджик, ул.М.Горького, д.7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ЕВ Валерий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2 от 06.05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304001637, 16.05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96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58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Инэлсис", ООО "Инэлс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Островского, 164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славцев Андр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6 от 23.05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5, Решение совета директоров 278 от 26.06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4000799, 11.03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51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2-08-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Конт", ООО "ЭлКо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Луначарского, 156, оф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 ВИТАЛИ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1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5, Исключение в связи с прекращением деятельности в результате ликвидации п.п. 3 п. 1 ст. 55.7 Град. кодекса РФ 293 от 17.04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4000390, 11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95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331-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-курорт Геленджик "Служба Заказчика", МУП "Служба Заказч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ул.Новороссийская, 16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нов Анатолий Григо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3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4004064, 27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00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1)3-35-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К-Плюс", ООО "СТиК-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, мкр.Парус, 19, А,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8 от 06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Решение совета директоров 578 от 07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4001203, 09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22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5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"Современные бассейны", ООО "КСБ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Новороссийская, 1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врыгин Серг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3 от 20.1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20, Решение совета директоров 644 от 11.1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4000509, 25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35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4-52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ргет Юг", ООО "Таргет 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Маячная, 4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тин Лев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1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0310, 27.03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75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76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рортпроект", ООО "Курор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Циолковского, дом.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бердин Серг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1 от 15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530, 22.10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8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2-03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- 1", ООО "ЭНЕРГИЯ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Геленджик, ул. Кирова, д. 1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яков Евгени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7 от 14.10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.2019, Заявление о выходе б/н от 13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04051304, 19.09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5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2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одряд", ООО "Ас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еленджик, Новороссийская, 169, Б, офи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9 от 24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9586, 09.02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11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6-22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", ООО "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ул. Сурикова, д.60, Литер Б, помещение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йтаниди Христофор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7 от 03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22, Решение совета директоров 755 от 25.03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70880, 02.02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59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55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"Нордтелеком", ООО СМП "Нордтеле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Ленина, 232, Д, офис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кин Валерий Геннад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3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67513, 17.04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73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80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КБ Вектор", ООО "ПКБ Вект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орячеключевской район, г. Горячий Ключ, ул. Псекупская, 1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корова Елен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421 от 01.11.2022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4 от 07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2492714, 11.0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23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593-40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айзер+", ООО "Брайзер+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Кириченко, дом 11А, помещение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арев Антон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2 от 30.03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05000293, 15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53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40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мп", ООО "Тем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Энгельса, д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ьян Ваграм Ануша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0 от 08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8663, 27.03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60010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Универсал», ООО  «Универсал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г. Ейск, ул. Герцена, 2, оф.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нченко Тарас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5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079, 05.03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60033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02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гонек", ООО "Огоне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Ейск, ул. Энгельса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шин Герман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2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895, 26.1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327-01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йскгаз", ООО "Ейск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аррикадн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ишвили Илья Ром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5 от 18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2404, 12.0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6026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Ейскэлектросервис», ООО  «Ейскэлектросерви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г.Ейск, ул. Западная,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юбин Евгений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25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3, Заявление о выходе б/н от 28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5330, 22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4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32-69-2-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етей", ООО "Промете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, Ейск, Баррикадная, 27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Игорь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4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7431, 03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7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8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ЭКС", ООО "АГАТЭ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айон, г. Ейск, ул. Красная/Коммунистическая, д.43/20, 20-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ищев Александр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4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0183, 27.08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065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25-15-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е Краснодарского края "Кубанская краевая научно-производственная компания минеральных ресурсов и геоэкологии "Кубаньгеология", ГУП "Кубаньгеоло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Краснодар, Гаражная, 9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фимов Виктор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7 от 16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1, Заявление о выходе б/н от 01.04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12570, 29.05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29408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22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мчугов Роман Рома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3 от 18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17, Заявление о выходе б/н от 21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4400044, 24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1113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5522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ткова Татьяна Андре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8 от 16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79373, 30.05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4811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ликов Александр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3 от 23.03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81053, 07.10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431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0)-480-03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тахов Александр Раис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3 от 29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618 от 07.08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4123, 04.09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63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13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Второе Краснодарское монтажное управление специализированное", ЗАО "КМУС-2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Дзержинского, 3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тыка Алексей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3 от 29.05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9, Заявление о выходе б/н от 02.04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52308000162, 20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17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52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Северная, 271/1, литер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 Александр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9 от 25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1230, 19.03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68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0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еком", ООО "Виде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 Федора Лузана, 23, пом. 3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 Виктор Георг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8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.2014, Заявление о выходе б/н от 06.06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1109, 01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91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3-15-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Краснодарская фирма"Оргпищепром", ЗАО КФ"Оргпищепр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25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ькин Борис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02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4430, 01.12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19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55-98-9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коммерческая фирма "Птицепромстрой", ООО "СКФ "Птицепро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Северная, 3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шниченко Валери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8 от 16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9115, 12.11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86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2178, 2583387, 2583537, 2583388,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онтаж-2000", ООО "Югмонтаж-2000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. Федора Лузана, 19, литера А, этаж 1, офис. 1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ба Валерий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2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0009, 17.06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791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-74-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Групп", ООО "Строй-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 Тимоф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8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1020, 30.07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79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5-93-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МУ-Газстрой", ООО "ДСМУ-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Лузана, 17, офис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Виктор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8 от 20.09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1, Решение совета директоров 712 от 22.10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3219, 21.1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15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8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нтехсервис", ООО "Сантех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18, офис 8/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бнов Иван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7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14, Заявление о выходе б/н от 05.09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05630, 14.03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34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(861) 210-80-08,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Монтаж", ООО "Универсал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ропоткина,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ников Константин Анисим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9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04595, 04.11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0879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2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-ответственностью Монтажно-технологическое управление "ЮгКомСтрой", ООО МТУ "Ю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эродромная, д. 1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Максим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3 от 09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20699, 19.1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88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77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катеринодарстрой плюс", ООО "Екатеринодарстрой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Минская, 1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Серг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6 от 22.05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49910, 04.09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01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80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мос", ООО "Атмо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убанская Набережная, 152, литер м, пом. 1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ливый Илья Андр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0 от 01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.2019, Решение совета директоров 500 от 22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0831500022, 10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1158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4-44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ужный Роман Геннад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8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65190, 21.10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50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97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Газдиагностика", АО "Газдиагнос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81, 2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мыга Андрей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5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6, Заявление о выходе б/н от 26.12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66575, 11.1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54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713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айп-Мэн", ООО "Пайп Мэ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лубная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лов Денис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2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4844, 15.03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76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64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КА-ГАЗ", ООО "МИКА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Красноармейская, д.68, литер А, оф.49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АНКОВА ОЛЬГА ИВА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419 от 18.10.2022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3 от 12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8925, 17.05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90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10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оценочная компания "Эксперт", ООО "Южная оценочная компания "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155/1, офис 304-3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никова Мария Михайл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2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708402, 01.1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29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73-77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консультативный центр "Дедал", ООО "ЭКЦ "Дед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янов Андрей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4 от 04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2303648495, 01.03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48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78 31 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и безопасности", ООО "Сети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Рождественская Набережная, дом 51, офис 6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Николай Георг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1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65787, 11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65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65-80-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галерея "Л-ГРУП", ООО "Архитектурная галерея "Л-ГРУ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Рашпилевская, 3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 Дмитрий Олег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3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705365, 18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23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65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ПРОЕКТ", ООО"ИНЖ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Лузана,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 Алексей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2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08663, 21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49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9 22 4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электромонтаж", ООО "Нефтегазэлектр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Гаражная, 6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Андр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2 от 20.0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10159, 03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152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62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производственное предприятие общество с ограниченной ответственностью "ЮрИнСтрой", НПП ООО "ЮрИн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Дальняя, 43, к.4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шева Карине Суре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5 от 27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9, Заявление о выходе б/н от 28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0532, 02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87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ЭлектроМонтажСпецСтрой", ООО "СКЭМС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ул. Кубано-Набережная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нев Владимир Валенти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2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4130, 31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06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8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епта Капитал", ООО "ЛЕПТА КАПИТ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им. Буденного, д. 117/2, офис 7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нко Роман Геннад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4 от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6593, 01.09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17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7-29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деал-Трейд", ООО "Идеал-Трей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Восточно-Кругликовская, 2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олов Станислав Вита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7 от 26.09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21646, 12.04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2109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2-08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Анна Константин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4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34469, 06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51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5521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Красная, 155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екин Михаил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2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0676, 29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65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09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лектростроймонтаж", ООО "Краснодарэлектро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Новокузнечная, д.223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тек Дмитри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0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19, Заявление о выходе б/н от 16.04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2172, 28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81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69-6-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льский НПЗ", ООО "Ильский НП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0, Краснодарский край, Северский район, пгт. Ильский, 55 км автодороги Краснодар-Новороссийс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ара Юрий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0 от 19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7, Заявление о выходе б/н от 1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308005329, 30.05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2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9-97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-2007", ООО "СТРОЙИНТЕРКОМ-2007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ород Краснодар, Минская, 4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1 от 04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880, 15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3-23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рбис", ООО "Ирб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Карельская, д. 1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о Александр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4 от 26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6088, 18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1-78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-Центр Плюс", ООО "Мастер-Центр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Фрунзе, 1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медов Игорь Жамбу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3 от 05.08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18, Решение совета директоров 435 от 23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6495, 05.07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23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6-42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-Строй", ООО "Инвест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42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ащенко Серг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8 от 0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7122, 20.07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30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4-30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льпроект", ООО "Стиль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Брянская, 6, офис. 4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Константин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1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22, Решение совета директоров 753 от 18.03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8893, 05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48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5-90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крайпроект", ООО "КК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Платановый Бульвар, 19, корпу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а Елена Игор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4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18, Решение совета директоров 435 от 23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13821, 29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94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83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ЭСК-электросети", АО "НЭСК-электросе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переулок Переправный,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янская Ольга Игор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3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0500, 23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3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95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К "Регион", ООО СК "Реги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Юр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8 от 17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1060, 30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6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15-33-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лл-Сервис", ООО "Металл-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эродромная, 1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акина Ирина Анато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9, Заявление о выходе б/н от 26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3876, 02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36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50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Центр", ООО "Гео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 Кирова, 1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ей Геннад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1 от 05.0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223961, 17.06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8936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1-15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аева Марина Валерь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3 от 03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6, Заявление о выходе б/н от 19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0180, 03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97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нергоремстрой", ООО "КЭ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Октябрьская/Северная, 183/326, офис 4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ич Никола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1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0608, 28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40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72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вязьТехнологии", ООО "ЮгСвязь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25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сен Кам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4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1675, 27.0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51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41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консультативный центр "Безопасность", ООО "ЭКЦ "Безопасност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ых Партизан, 5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ховой Константин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29 от 02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6120, 30.07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92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07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мост-Монтаж", ООО "Евромост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г. Краснодар, ул. Рашпилевская, 321, оф.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Андр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3 от 24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7538, 14.09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06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534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ервис", ООО "Спец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2-я линия Нефтяников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ов Дмитрий Георг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7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17, Заявление о выходе б/н от 28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8924, 23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18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45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ограниченной ответственностью "FRUKTAL", ООО "FRUKTAL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Северная, 324, литер 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кас Стеван Милош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1 от 19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7, Заявление о выходе б/н от 06.0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1872, 27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3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6-74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иг Строй", ООО "Алиг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 Дальная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ников Игорь Вале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7 от 01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2455, 16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7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0-77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АРТ", ООО "ТехноСТА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Передовая, д. 78а, оф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зный Александр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3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2598, 24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8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53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ЭКСПЕРТИНЖЕНЕРИНГ", ООО "ГРАНДЭКСПЕРТИНЖЕНЕ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0, оф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ченко Ирина Викто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2 от 2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2014, Заявление о выходе б/н от 21.1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193, 14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4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861-259-15-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, 2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Андрей Нарим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2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4, Заявление о выходе б/н от 18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08006591, 28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97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15-41-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ремонт", ООО "Спецэнергоремо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в Никола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7 от 11.09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6.2020, Заявление о выходе б/н от 15.06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8263, 28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15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7-10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югстрой", ООО "Промюг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Чкалова, 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алка Геннадий Вяче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9 от 22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706 от 24.09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10903, 08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37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2-64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ытно-конструкторское бюро Гостев", ООО "ОКБ Гостев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г. Краснодар, ул. Им Калинина, 106, пом. 7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ев Максим Евген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8 от 22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1981, 01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64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09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изводственно-строительная компания-Юг", ООО "ПСК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проспект Чекистов, д.38, офис 4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усов Евгени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0 от 09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1, Решение совета директоров 686 от 30.06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082, 06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5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8-13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талис", ООО "Витал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Тургенева, д.148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Михаил Леони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6 от 27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9, Заявление о выходе б/н от 18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335, 20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7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7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Нью бизнес солюшн», ООО «НБ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26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Ирин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2 от 08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533, 19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9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6-51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езависимое Экспертное Бюро "Группа А", ООО НЭБ "Группа 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ул. Артемовская, 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7 от 14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5435, 01.07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97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6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АгроПромПроект", ООО "ГА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Ростовское Шоссе, 10, кв.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щенко Галина Серге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3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.2019, Решение совета директоров 550 от 25.10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238, 27.07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5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5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К-СтройСервис", ООО "ТВК-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 Лабинск, ул. Пушкина, 62, оф.3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хлянцева Алл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8 от 01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667, 10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8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0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ременные телекоммуникации-Юг", ООО  "Современные телекоммуникации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им. Федора Лузана, д.19, оф.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7 от 22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Заявление о выходе б/н от 07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9582, 10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34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08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«Торгово-строительная компания Идальго», ООО  «Торгово-строительная компания Идальго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ород Краснодар, ул.  Уральская, 144, оф 3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укалов Денис Геннад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2 от 10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2018, Решение совета директоров 427 от 26.0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10770, 23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44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10 8  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а", ООО "Систем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Монтажников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ченко Андрей Степ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8 от 01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1870, 05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65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2-28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РегионПроект", ООО "ЮР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Заполярная, 35, корпус 9, кв. 1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ес Евгени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1 от 08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3355, 18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0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8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беж-Техно", ООО "Рубеж-Техн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ород Краснодар, улица им. Дзержинского, дом 157, офис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ин Яков Яковл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6 от 31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4, Заявление о выходе б/н от 07.03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3773, 02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883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88-624-3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ктор-Энергия", ООО "Гектор-Энер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1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рин Олег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1 от 12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270, 21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7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69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ГлобалПрожект", ООО "ГлобалПрож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Кубанонабережная, 2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ычев Денис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2 от 12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9.2019, Решение совета директоров 536 от 06.09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280, 21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7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69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Научное производственное объединение "ГеоИнжПроект", ООО "НПО "ГеоИнж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Северная, д.255, помещение 4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ганцев Евген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2 от 15.07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6941, 19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05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7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Сети», ООО "СтройСе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Бабушкина, д.248, Литер А, оф.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щев Роман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9 от 10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7458, 26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907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7-15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"Зодчий-К", ООО "Зодчий-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ождественская Набережная, дом 19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Константин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6 от 06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08009174, 21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23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9-62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КомМонтаж», ООО «СКМ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Урицкого, дом 25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юк Андре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5 от 16.05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553 от 08.1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1022, 14.11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9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2-78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ПроджектГрупп", ООО "БП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Гаражная, 81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Евген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8 от 13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2419, 26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70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7-00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М-Проект", АО "М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город Краснодар, г. Краснодар, ул. Красная, дом 176, строение А, офис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Алекс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5 от 07.07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4553, 02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82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6-86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М-проект", ООО "ВАМ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Брянская,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а Марина Геннад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1 от 20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5081, 11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85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6783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НЕО", ООО "АРКНЕ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Северная, 324, литер Н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Глеб Олег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7 от 23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1, Заявление о выходе б/н от 31.03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171, 05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9-85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мстрой", ООО "Техпро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еленко Алекс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1 от 19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8, Заявление о выходе б/н от 19.04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292, 31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1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59-15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, 2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луцкий Андрей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7 от 23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19, Решение совета директоров 556 от 22.1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435, 14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3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Инженерный Центр "Стройсервис", ООО Инженерный Центр  "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Клубная, 12А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Валенти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3 от 18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9546, 11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28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5-75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убань-Стройкадастр», ООО «Кубань-Стройкадаст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Дмитриевская дамба, д. 7, офис 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укаев Роман Исламбек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9 от 16.0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568 от 27.1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4716, 08.05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86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24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тмосПроект», ООО "Атмос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Короленко, д.2/1, пом.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ырев Евгени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1 от 04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7125, 22.07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10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01-93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тПромЗащита-М», ООО «МетПромЗащита-М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Колхозная, дом 80, пом. 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ач Серг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08 от 22.0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7, Заявление о выходе б/н от 31.0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9028, 24.09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31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5-50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ГА АЛЬЯНС», ООО «МЕГА АЛЬЯН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Кропоткина, 2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улене Ольга Шахба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4 от 25.09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9358, 02.10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3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6-55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доринжиниринг", ООО "СД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Бульварное Кольцо, 17, кв. 15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ьченко Александ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9 от 26.06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0926, 08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75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243-49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ТехСтрой", ООО "АкваТех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72, оф. 4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бовский Серг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52 от 25.03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1069, 10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77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2-88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жная Деловая", ООО "Южная Делова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Краснодар, ул. Думенко,, д.8, офис 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ов Юрий Мурат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2 от 09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Решение совета директоров 477 от 30.1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3173, 04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07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95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Жилстрой", ООО "СК "Жил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Щоссе Нефтяников,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иди Елена Васи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8 от 18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4799, 18.08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58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4-39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итсервис", ООО "Стри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ашпилевская, 68, оф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КУРА НАДЕЖДА БОРИС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1 от 03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553 от 08.1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9507, 14.09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68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5-12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Ком", ООО "Арх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д.217, офис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Виктория Олег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6 от 17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6.2018, Заявление о выходе б/н от 21.06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756, 19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83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1-88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ВЕРЕСТ», ООО «ЭВЕРЕС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ашпилевская, д.106, литер Д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 Олег Игор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5 от 16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383, 20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85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 №1", ООО "ПКБ №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д.3, литер А, офис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Андр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3 от 19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21, Заявление о выходе б/н от 26.03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4085, 21.02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2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3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 Проект", ООО "Лидер-Строй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убанская Набережная, 274, оф.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Алексе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0 от 31.0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2021, Решение совета директоров 724 от 10.12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1124, 19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44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3)-544-463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рлинк", ООО "Эрлин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Им. 70-Летия Октября, д. 12/3, неж. пом.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 Викто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7 от 03.03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1760, 30.06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64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1-49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центр мониторинга", ООО "КЦ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им. Урицкого, дом 2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вольский Дмитрий Пав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6 от 30.04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8075, 07.05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61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2-10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дчий-К", ООО "Зодчий-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Дзержинского, д.33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а Людмила Никола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9 от 21.09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0091, 09.01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18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77-547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бъединение строительных технологий", ООО "О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Морская, д.47, квартира 1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Олег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3 от 02.04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.2021, Решение совета директоров 677 от 14.05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4336, 25.02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31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21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Севастопольская, д.5, офис 10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 Вадим Олег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2 от 13.1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1504, 27.08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81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6-94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естар", ООО "Контеста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дом 287, помещение 50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ц Геннади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4 от 05.0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1, Решение совета директоров 712 от 22.10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02300051470, 18.09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53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3-28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ТРОЙ", ООО "ПРОЕК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д.60, офис 28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ий Руслан Юну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5 от 11.0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12300000582, 13.01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7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0-22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 Групп", ООО "Проект 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Красная, д. 155/3, офис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хотнюк Алексей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7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0316, 28.01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0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8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"ИНЖИЛ", ООО "Фирма "ИНЖИ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Прикубанский, г. Краснодар, ул. Дзержинского, 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ков Евгений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5 от 08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707 от 30.09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7685, 17.03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3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РЕГИОНАЛЬНАЯ ИНЖЕНЕРНОТЕХНОЛОГИЧЕСКАЯ ЭНЕРГОКОМПАНИЯ-СОЮЗ", АО "РИТЭК-СОЮ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Константиновский пер./Ковтюха ул., Дом 26 98, Офис 3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дман Леонид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6 от 31.0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8401, 20.01.199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14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83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раснодарский нефтеперерабатывающий завод - Краснодарэконефть", ЗАО "КНПЗ - КЭ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Захарова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ец Валентин Митроф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5 от 14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5, Заявление о выходе б/н от 06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903100019, 31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9307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845-00-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кова Светлана Иван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 Ростовск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8 от 19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910000031, 10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41732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2-55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феев Максим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52 от 24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6255, 29.05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47385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8-47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ко Людмила Иван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1 от 11.10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07765, 24.10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7434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1)-539-66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ушин Андрей Евген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7 от 22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613 от 10.07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1074, 12.02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67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23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проектстрой", ООО "Г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Центральный, г. Краснодар, ул. им Володи Головатого, 58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елев Александ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9 от 10.08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0905300012, 22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1139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53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афенко Александр Владими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6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6585, 28.06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98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78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йпроект", АО "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Гаражная, 156, корпус 1, помещ. 1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н Олег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2 от 07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17, Заявление о выходе б/н от 10.1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6212, 21.03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24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70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ь-Строй", ООО "Русь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Фадеева, 29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ыш Андрей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9 от 02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4951127, 27.09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94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4444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ИКМА-ЮГ", ООО "НИКМА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 округ, г. Краснодар, Димитров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ютин М. К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3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4955791, 05.11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98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0-5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о-региональный центр оценки и экспертизы собственности", ООО "Южно-региональный центр оценки и экспертизы собствен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ул.Таманская, д.9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 Вячеслав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5 от 02.04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2304952424, 03.05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24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748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ожтехбезопасность", ООО "Югпожтехбезопасност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Базовская, дом 158, литер Д, помещение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теев Мурат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9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68308, 01.08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38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20 74 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-Юг", ООО "Прогресс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 Атарбекова, д. 5/1, помещение 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гов Николай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9 от 22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89428, 14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57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7-77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ЭкоСвет", ООО Фирма "ЭкоСве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ород Краснодар, улица им. Захарова, дом 10/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чук Светлана Тимофе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4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18672, 03.05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81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-21-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Промпроект", ООО "СевКав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Лесная, 28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ндов Роман Асаф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4 от 08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4, Решение совета директоров 209 от 06.0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2467, 18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99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-71-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гораниченной ответственностью "РосЭнергоСеть", ООО "РЭ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Бородинская, 1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иров Рафик Зафа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7 от 04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20, Решение совета директоров 571 от 17.01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5570, 26.10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1011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7-79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", ООО "Кубань 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Суздальская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ый Васили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0 от 24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9018210, 12.07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1056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8-11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контракт", ООО "ЮЭ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Ставропольская, 234, оф. 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енко Роман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1 от 09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0180, 24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91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40-99-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"САГАРМАТХА ТРАСТ", ООО "САГАРМАТХА ТРА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Челюскина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ченушай Рустам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3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114, 07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1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861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изыскательская фирма "ГеоФундаментПроект", ООО "ПИФ "ГеоФундамен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, г. Краснодар, ул. Обрывная,, 1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а Нина Анато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5 от 19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433, 27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4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1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проект", ООО "Рус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[, д.111, кв.4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енко Александр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6 от 05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653, 08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6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62-41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Линк", ООО "СервисЛин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Товарн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евич Артем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7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, Решение совета директоров 324 от 22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2192, 04.05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12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93-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евкавэнергострой", ООО ПКФ "Севкав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ени Космонавта Гагарина, 1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дамян Нельсон Ашот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0 от 28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15, Заявление о выходе б/н от 30.01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3754, 07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28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1-28-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инвентаризации и межевания имущества", ООО "ЦИМ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Шевченко, 133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сникова Елена Викто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2 от 08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4755, 03.10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37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50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ГМ", ООО "ТАГ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им. Митрофана Седина, д.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Михаил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4 от 25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, Решение совета директоров 324 от 22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4898, 08.10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39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79-93-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Воронежский пр.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Наталия Владислав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1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2309129558, 02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85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4-50-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Кубанская, 47, офис 2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иш Серг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0 от 05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.2017, Заявление о выходе б/н от 26.05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0441, 08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06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9-01-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ТИСИЗ", ООО "КраснодарТИСИ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Центральный округ, Краснодар, ул.Им.Маяковского, д.123/Кавказская,д.152,литер Ж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андр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15, Заявление о выходе б/н от 17.07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1442, 2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16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8-77-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рион", ЗАО "Ори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Южная, 25, к.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Виктор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8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2619, 16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29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34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онПроект", ООО "АрКо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Табачная, д.1/1, к.1, офис 182-19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ов Андр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2 от 28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0, Решение совета директоров 621 от 28.08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3114, 24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34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объединение "Стройпроектсервис", ООО "НПО "Стройпроек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. Красина, дом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 Александр Вяче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8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.2018, Заявление о выходе б/н от 16.05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1420, 18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69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Газ", ООО "Эк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тонная, дом 35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 Осман Нас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8 от 19.0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14, Заявление о выходе б/н от 17.0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1903, 19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74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25120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ая строительная компания", ООО "К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Вишняковой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щенко Андр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1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242, 14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8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8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монтаж", ООО "Спецэнерг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О. город Краснодар, г. Краснодар, ул. Сормовская, дом 1/2, офис. 4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Вадим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9 от 02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352, 22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9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826832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", ООО "Регио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Краснодар, ул.Захаров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ицкий Александ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7 от 23.10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09002265, 29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17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35-77-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гпроектинвестстрой", ЗАО "ЮП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Старокубанская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оян Яков Артем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4 от 14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7, Заявление о выходе б/н от 09.10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6600, 19.1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3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7-94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масГрупп", ООО"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Комсомольская, 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0 от 14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0306, 30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7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88-1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ф.Эм.Си", ООО "Эф.Эм.С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Колхозная, 80, помещ. 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нас Игорь Валенти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9 от 13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6, Заявление о выходе б/н от 30.09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3023, 17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3-98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Л", ООО "СтройЭ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ян Артур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2 от 13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4530, 26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8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3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промПроектСервис", ООО "ПищепромПроек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Шевченко, 1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енко Анатол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2 от 03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4530, 26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8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3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промПроектСервис", ООО "ПищепромПроек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Шевченко, 1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енко Анатол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5 от 28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5047, 01.07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70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0-06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лит Водные Технологии", ООО "МВ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ул. им.Вишняковой, д.2, Литер А, Т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ин Владимир Леони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4 от 17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8, Заявление о выходе б/н от 18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09005520, 13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74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3-819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ПОРАЦИЯ БЕЗОПАСНОСТИ", ООО "КОРПОРАЦИЯ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Вишняковой, д.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а Игорь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1 от 09.1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786, 13.1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88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8-02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-Строй", ООО "А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сийская, 269/10, помещение 15,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бинян Реваз Ота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0 от 03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22, Заявление о выходе б/н от 17.01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930, 13.1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0-05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ИНЖИНИРИНГ", ООО "ПРОМ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3, оф.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ей Олег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6 от 26.06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331, 15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6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Регион", ООО"СП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ул.Станкостроительная,, 26, корпус 1, квартира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0 от 12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совета директоров 727 от 24.12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694, 16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9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56-094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БС-МОНТАЖ", ООО "ТБС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пер. Новый, 8, 1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5 от 01.10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6828, 30.07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20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4-13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 Плюс", ООО "Энергия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Краснодар, ул.Путевая, д.1, Литер Э, помещение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Виталий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6 от 21.05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3890, 13.10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79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1-13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С-инженерия", ООО "АВС-инженер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дом 5/1, литер А, оф. 504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нко Никола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7 от 18.03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298, 28.01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3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ЭК", ООО "СтройТЭ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Старокубанская, дом 2, литер А, кабинет 14, 15,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 Андр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0 от 06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441, 05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4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9-09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тройИнвест", ООО "КС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Краснодар, ул.Старокубанская, д.2, этаж 3, помещение 2-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оян Яков Артем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5 от 21.05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628, 18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6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0-00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БАЗИС", ООО "БАЗ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Производственная, дом 15, офис.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Серг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5 от 31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832, 04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04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3-64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ервис", ООО "Техн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Ставропольская, д.204, офис 3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ченко Андрей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2 от 18.10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9211, 21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13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8-56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газмонтаж», ООО "Стройгаз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Чехова, д.2, Литер А, помещение 5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цева Ирина Евген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2 от 24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18, Заявление о выходе б/н от 2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9211, 21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1513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8-56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газмонтаж», ООО "Стройгаз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Чехова, д.2, Литер А, помещение 5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а Наталья Федо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3 от 15.0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72375030442, 17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49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2-62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Криптон", ООО "Крипт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ул.им.Вишняковой, д.3/5, Литер "А"  "А1", помещение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аев Станислав Вале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4 от 07.08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6927, 12.09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686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59-49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Проектная Организация "Ключевой Ресурс", ООО "ЭКСПО "Ключевой Ресу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Ключевая, 59В, пом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 Татьяна Серге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0 от 29.01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01506, 19.01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56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2-84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 Сервис", ООО "Проект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омсомольская, д.51, этаж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нос Андр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3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Заявление о выходе б/н от 30.1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4562, 24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2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68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убаньагрооргтехстрой", ЗАО "Кубаньагрооргтех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Димитрова,5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ая Анастасия Викто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7 от 15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5050, 02.12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81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-08-1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-Строй", ООО "Теплогаз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ород Краснодар, Красная, 1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нтаевский Александр Пав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0 от 16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.2022, Заявление о выходе б/н от 14.04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2712, 31.05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10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ницкий Александр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2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0627, 15.09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77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едприятие "Элсерв", ООО "Элсерв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м. Захарова, дом 1, литер У, комн.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енков Александ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4 от 08.11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3538, 27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323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32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СтройСервис", ООО "Инж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О. Город Краснодар, г.Краснодар, ул. им. Рылеева, д. 179/1, помещ. 2-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а Анна Никола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2 от 23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598791, 04.11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490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3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 Престиж", ООО "Гарант Прести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ород Краснодар, Промышленная, 19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ич Евгений Мои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8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04192, 28.06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82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С Сервис", ООО "СВС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ОДЕССКАЯ, 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ИН НИКОЛА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9 от 03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7284, 08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1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3-58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-М", ООО "Магистраль-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08, Краснодарский край, Район Усть-Лабинский, станица Восточная, ул. Черемушки, дом .2, квартира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иков Даниил Дмитр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4 от 12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9627, 21.08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9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520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грус", ООО "Тигру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17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енко Федор Фед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5 от 17.0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693089, 18.03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19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07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нтанГрад", ООО "ФонтанГра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 Селезнева, 4/3, оф. 10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ик Олег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5 от 24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21, Заявление о выходе б/н от 27.01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697918, 19.06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43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-Сервис лтд", ООО "Регион-Сервис лт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Краснодар, ул. Путев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6 от 28.06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703308, 28.08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6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8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Краснодар, ул. имени Евдокии Бершанской, д.72, оф.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вич Пет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4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.2014, Заявление о выходе б/н от 30.05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692197, 28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27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23-15-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рудгео-М", ООО "Нерудгео-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имени Курчатова, 2,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хин Андр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2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705551, 13.09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61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72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 Инвест-Информ", ООО "ГЕО Инвест-Инфор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ашпилевская, 55, Литер А, помещение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а Елен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6 от 02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1.2022, Заявление о выходе б/н от 12.01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688071, 08.0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02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7-08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од-плюс", ООО "Анод-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Ставропольская, 96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лков Роман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0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0, Решение совета директоров 592 от 20.03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776423, 27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0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75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строй-Юг", ООО "Геострой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Промышленная, 25/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Серг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2 от 19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21, Заявление о выходе б/н от 22.01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1808, 25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1104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56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-ПИ-СИ-ЭМ-КОНТРАКТОР "ГОРРА", ООО "И-ПИ-СИ-ЭМ-КОНТРАКТОР "ГОР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 Дзержинского, 4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ин Геннадий Евген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5 от 26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7, Заявление о выходе б/н от 0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9442, 02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6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люкс-Северный Кавказ", ООО"Теплолюкс-Северный Кавк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Красная, 1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дгафов Артур Хас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1 от 07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10388, 09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1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ЙКОН-СИСТЕМА", ООО "АЙКОН-СИСТЕМ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Бургасская, 20, оф. 40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яренко Алексей Евген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1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2021, Решение совета директоров 687 от 09.07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5556, 26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59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41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Краевой Центр Капитального Строительства "ЮГ-СТРОЙ", ООО "ККЦКС "ЮГ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Карасунская Набережная, 73, оф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 Михаил Геннад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4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5908, 10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64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10-16-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таСтрой", ООО "Вита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Краснодар, Колхозная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Александр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5 от 19.10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9550, 14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200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5-448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лектроснаб», ООО «Электроснаб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Краснодар, ул. Садовая, № 1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ндрей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1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1300, 20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-70-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гоПроектМонтаж», ООО "ЭП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ород Краснодар, ул. Садовая, 1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 Николай Тимоф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4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0408, 09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13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01-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Инновация", ООО "Кубань Инновац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оармейская, 6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менский Вадим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6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4632, 23.05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2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Проект", ООО "Ин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д. 65, офи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Павел Андр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4 от 26.05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2375253882, 12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66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8-99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Газ Эксперт», ООО «Газ Экспер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ом  124, кв. 2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Владимир Семё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2 от 04.08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265, 29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68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11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ониторинг", ООО "Экомонито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Труда, д. 273, пом. 7-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ра Владислав Леони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4 от 26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716, 03.03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74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Инжиниринг", ООО "Проф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ул.Фабричная, д. 8, офи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8 от 24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22, Заявление о выходе б/н от 28.04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831, 11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0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70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ормационные системы и аутсорсинг", ООО "Информационные системы и аутсорс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102, помещение 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лин Иван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5 от 27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985, 18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1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96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эрогеоматика", ООО "Аэроге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 Фрунзе, 2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Серге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3 от 05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1892, 08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4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79-61-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С", ООО "Г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Зиповская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нев Евгений Фед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5 от 17.0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2080, 16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6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из КС", ООО "Бриз 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ород Краснодар, улица Путевая, дом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оваров Олег Влади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58 от 23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2189, 23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7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16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ркас-Строй", ООО "Каркас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Зиповская, дом 3, помещение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датов Игорь Вяче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7 от 03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3245, 10.06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68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62 878 77 88 , 274-17-41,  299-05-26, 299-05-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ега", ООО "Вег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Краснодар, ул.Промышленная, 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Евгений Рости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2 от 18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9, Решение совета директоров 559 от 29.1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5896, 3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96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466-76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ые системы", ООО "Проектные 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40 лет Победы, 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нов Дмитри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4 от 03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6920, 18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07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4-890-15-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ЛОГИЯ", ООО "СТРОЙТЕХНОЛО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Краснодар, Зиповск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рукий Сергей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6 от 26.08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20, Заявление о выходе б/н от 12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2606, 04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45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39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проектреставрация", ООО "Кубаньпроектреставрац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64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ов Михаил Евген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7 от 11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2020, Решение совета директоров 625 от 18.09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2870, 17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4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39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имус Прайм Инжиниринг", ООО "Оптимус Прайм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 Репина, 34, пом. 1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Денис Вита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0 от 28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11, 30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1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(861)215-45-0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техсервис", ООО "Промтех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проезд Репина, 22, офис 1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гузов Владимир Ег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9 от 29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99, 01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2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2-09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ПроектСтрой", ООО "А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Красная, дом 1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Денис Вита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5 от 07.08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7391, 08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1588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99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коСтандарт", ООО  "ЭкоСтанда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Морская, 45, оф. 110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стев Игорь Константи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8 от 03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10000735, 16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02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7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СИ", ООО "РС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 Гаврилова П.М., д. 117, литер А, оф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 Юрий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7 от 25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10005894, 28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42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1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КБ-Инжиниринг", ООО "ВКБ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им. Орджоникидзе, д. 46, Литер Б, офис 7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метов Васили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2 от 12.0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5630, 26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0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ектор Строй Юг", ООО "Вектор Строй 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Одесская, 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 Иван Пет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5 от 31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10150, 28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35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2-79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ТСПЕЦСЕРВИС», ООО «АС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О. город Краснодар, г. Краснодар, ул. им. 40-летия Победы, дом 33/11, пом.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тур Сулейм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6 от 24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2691, 25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72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548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Электросервис", ООО "Электр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ом 78, офис 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Серг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2 от 04.0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5254, 05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1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2-90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ИГИНАЛ И К", ООО "ОРИГИНАЛ И 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90, оф.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ко Андр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0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7608, 12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02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8-47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итут Промышленного Строительства", ООО "Институт Промышленного Строительств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дом 2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ярко Вероник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2 от 21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1348, 17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24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1-77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технологии-Сервис", ООО "ЭТ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Садовая, 223, пом. 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узов Витали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3 от 11.06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52310002657, 17.04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37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83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Краснодарский многопрофильный центр по проектированию и строительной экспертизе", KMЦ ПСЭ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Леваневского,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тной Анатолий Пет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8 от 25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2910, 30.04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40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23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4 СЕЗОНА", ООО "4 СЕЗ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Базовская Дамба, 4, литер 1а, пом.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инова Зинаида Арам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2 от 11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.2019, Заявление о выходе б/н от 14.0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0051089, 12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04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2-52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К"ГИП", ООО "ПИК"ГИ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Коммунаров, 276, литер "Ш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енко Денис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0 от 21.09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656, 29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20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45-3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ЫСОТА СТРОЙ ПРОЕКТ", ООО "ВС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Шевченко, д.152, корпус 4, офис 4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дин Павел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4 от 28.07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1169, 29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39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77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ОЦЕНОЧНОЕ БЮРО", ООО "ЭКСПЕРТНО-ОЦЕНОЧНОЕ БЮР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Бабушкина, 289, помещ.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Эдуард Фелик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0 от 13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3071, 24.09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1951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4-44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ЛЬТОР», ООО «АЛЬТО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Промышленная, 49/2, кв. 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Андрей Мои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5 от 18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657, 18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5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Проект-Кубань", ООО "СпецПроект-Кубан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8, Краснодарский край, город Краснодар, улица им. Тургенева, дом 189/6, помещение 178/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иков Михаил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9 от 19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1498, 14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00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4-02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спецсервис», ООО «Югспецсерви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Березанская, д.88, офис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корский Евгений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0 от 03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8180, 27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44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80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", ООО "Алья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Колхозная, 63, Оф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олов Игорь Вита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2 от 06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дисциплинарного комитета 727 от 24.12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9991, 14.03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61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1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исследовательский проектный институт "Нефтегазпереработка", ООО "НИПИ НГ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Центральный, г. Краснодар, ул. им Володи Головатого, 585А, литер А, пом.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лин Андрей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3 от 05.0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6541, 12.10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00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22-77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новационная Инженерная Компания", ООО "ИИ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Леваневского, 2/1, помещение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их Никола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2 от 22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92375002885, 21.01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18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43-29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Стройсеть", ООО "СК Стройсет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дом 43, пом. 5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лудько Андрей Григо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6 от 14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198, 06.03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30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856-49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СК «ГАРАНТ», ООО ТСК «ГАРАН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Мира, 59, Лирера Д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има Владимир Влади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4 от 14.0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.2022, Решение совета директоров 803 от 11.11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0793, 18.03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31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1-70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трой", ООО "Регион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Зиповская, дом 5, офис  30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юк Алексе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6 от 14.11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54217, 12.10.20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3045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185-19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 Девелопмент Строительство групп", ООО "АДС 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О. город Краснодар, г. Краснодар, ул. Карасунская, дом 77, помещ.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лудько Юрий Григо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1 от 27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2017, Заявление о выходе б/н от 20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14300033, 23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5439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03-37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 Вячеслав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7 от 14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1124600100, 02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6933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5-78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ш Натэлла Альберт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4 от 18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1300119, 31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020552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3-87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инин Юрий Дмитри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6 от 06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7, Заявление о выходе б/н от 07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04300010, 12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7916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3-60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МАКСИМ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остовская область, Ставропол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7 от 15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21630, 26.07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3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24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монтаж", ООО "Югсталь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проезд 1-й Лучистый, д. 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жевкий Михаил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1 от 06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9, Заявление о выходе б/н от 08.05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4885, 19.09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8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90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тенностью "Кубаньтент", ООО "Кубаньт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Ростовское шоссе, 31,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ев Валер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14952, 10.11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687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2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Теплосервис", ООО "Кубань-Тепл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оармейская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еев Андрей Георг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8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018, Решение совета директоров 482 от 21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9241, 05.03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03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03)-457-136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ГАЗ", ООО "РЕГИ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Норильская,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Татьян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9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26469, 16.0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49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1-26-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торг XXI", ООО "Теплоторг XXI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имени Яна Полуяна,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млин Михаил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3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34290, 12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69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5-81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", ООО "Меанд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ос. Березовый, 7, корпус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пищенко Валерий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0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45356, 11.10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1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74127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интел", ООО "Электроинте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Гражданская, 19, литер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ейников Андрей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6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1400045, 01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237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09 45-09-7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ин Артем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5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17, Заявление о выходе б/н от 03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92311064536, 14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7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8) 338-17-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ГИДА-ПРОЕКТ", ООО "ЭГИДА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8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ошевская Виолета Вита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7 от 05.08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22, Заявление о выходе б/н от 23.09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57301, 14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1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356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па", ООО "Европ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имназическая, дом  55/1, помещение 6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дринова Наталья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1 от 14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75011, 28.09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39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16-84-11, (861)216-84-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раснодарское строительно-монтажное управление "Теплогазпроект", ООО КСМУ "Теплогаз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, ул. Восточно-Кругликовская, 51, кв.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Георгий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9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9, Заявление о выходе б/н от 04.04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2306477893, 14.10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42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0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ИЛИГРИМ», ООО «ПИЛИГРИМ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Лузана, 19, офис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9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11003501, 09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63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112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 Инжиниринг", ООО "Дельта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 им. Атарбекова, д.32, кв.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огина Наталья Серге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3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17, Решение совета директоров 375 от 24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6511, 26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03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67-06-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ш Проект", ООО "Наш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1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цкий Анатоли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8 от 23.10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8557, 17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18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791)-748-50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ниченной ответственностью "Юг-Газ", ООО "Юг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2, Краснодарский край, Динской, ст.Динская, ул.Новая,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енюк Владими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3 от 25.10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1934, 02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41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36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 автоматизированных информационно-измерительных систем", ООО "КБ-А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116, оф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-Ионесянц Вилен Степ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28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.2016, Заявление о выходе б/н от 07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3562, 19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52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-95-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Газ", ООО "Южный 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пос. Российский, ул. Академика Королева/Комарова В.М., 26/6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женко Виктор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9 от 05.08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6910200155305, 20.06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9685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34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ов Андрей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2 от 08.0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22, Решение совета директоров 806 от 18.11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76, 20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8-38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CтройМонтаж", ООО  "КС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79, корпус 1, оф. 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имов Евген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3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, Заявление о выходе б/н от 14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98, 20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046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1-44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Я-Констракшн", ООО "СИЯ-Констракш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6, Краснодарский край, г. Краснодар, ул. Солнечная, 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ылдыз Йалчын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2938, 15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8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-99-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ш представитель", ООО "Ваш представите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Солнечная/Есенина, 25/ 2/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а Татьяна Саве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3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3048, 17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9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92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трой", ООО "Тепло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Атарбеков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 Сергей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5 от 15.05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6557, 19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13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72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БП", ООО "СБ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Краснодар, ул.Средняя,, 81/3, 81/4, офис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зков Серг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6 от 14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4, Решение совета директоров 213 от 06.03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7350, 15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20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-45-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макра", ООО "Бамак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Прикубанский округ, Краснодар, Ярославская, 12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ц Аркадий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7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9208, 03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39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1584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тимент", ООО "Батим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5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 Виктор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1 от 29.06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12679, 08.06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6388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8-99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Александр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7 от 25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2022, Решение совета директоров 733 от 21.01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839, 31.07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4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6-09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инент", ООО "Контин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смонавта Гагарина, д. 124/50, пом.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непровский Игорь Вале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4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927, 04.08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4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34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ое агентство оценки земли", ООО "КАО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 г, 40 лет Победы ул., 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ырева Татьяна Григор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5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92311006920, 17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14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17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ВысотСтрой", ООО "СпецВысо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Героев-Разведчиков, д.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ченко Максим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6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0989, 01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29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 Спецстрой Комплект", ООО "Э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Прикубанский внутригородской округ, г. Краснодар, Восточно-кругликовская, 9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Олег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8 от 01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1704, 23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37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12-23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2С", ООО "ДА2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Гаражная, 81, офис 5,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рамуков Магомет Биля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6 от 27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2056, 05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41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7-39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гностика Проект"", ООО "Диагностика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 район, ст. Динская, ул. Красная, д. 44, пом. 1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КИЙ РОМАН МИРО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7 от 09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3079, 31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52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6-76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йпуть-проект", ООО "Стройпуть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.Дзержинского, 98/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яков Григорий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8 от 21.04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5312, 01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75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74-88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технострой", ООО "Югтехн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6, Краснодарский край, г. Краснодар, ул. им. Калинина, дом 1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дев Дмитрий Валер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5 от 03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7, Заявление о выходе б/н от 14.1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204, 16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97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7-37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, К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а Татьяна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5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611, 02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0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92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СтройМонтажИнвест", ООО "АСМ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им Айвазовского, 110, корпус 1, оф.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йник Евгений Вита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4 от 07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Заявление о выходе б/н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1330, 24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25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5516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МП-Энерго", ООО "КАМП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им. 40-летия Победы, дом 101, литер под/А, 35, 101, литер под/А,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невальд Андрей Фридрих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4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2561, 06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37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0-042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Проект Строй", ООО "Кубань Проект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им Гоголя, 1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 ДМИТРИ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89 от 29.04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3166, 25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44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934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женеринг", ООО "Строй Инжене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5, Краснодарский край, город Краснодар, ул. Красная, дом 118, литер А, офис 5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зов Тарас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1 от 06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.2019, Решение совета директоров 546 от 11.10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5730, 26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69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1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ВК Юг", ООО "ОВК 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уговая, д.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Игорь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9 от 10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940, 18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91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97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-проект", ООО "Конструктив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им Мусоргского М.П., д. 1/4, пом.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талюк Александр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1 от 10.09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282, 12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5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1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НГК-Групп", ООО "КНГК-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д. 114, литер А1, офис 60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тун Мария Евген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6 от 09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7, Заявление о выходе б/н от 10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02976, 10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828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шин Александр Владими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8 от 02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4, Заявление о выходе б/н от 28.03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667, 22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8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688-99-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ирование Строительство Качество-ЭРА", ООО "ПСК-Э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Прикубанский округ, гор. Краснодар, ул. 40 лет Победы, 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ндов Роман Асаф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7 от 26.06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17, Решение совета директоров 380 от 28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163, 14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2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2-82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ервый Инвестиционный Строительный  Холдинг", ООО "ПИСХ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проезд Ангарский,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ышев Роман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7 от 17.08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218, 16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3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3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ви-Строй", ООО "Нави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2, Краснодарский край, Краснодар п .Индустриальный, ул.Магаданская, д.6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ртем Эльда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8 от 24.0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340, 27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4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5-89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Центр Современных Технологий", ООО "ЮЦ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д.6, оф.16/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ников Юрий Вадим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1 от 14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.2020, Решение совета директоров 624 от 11.09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2571, 06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37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7-58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ОМКОН», ООО «КОМКОН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1, офис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орцов Александр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2 от 31.07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4750, 07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58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1-49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знес-Строй-Групп", ООО "Бизнес-Строй-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им. Урицкого, 2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1 от 20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8082, 25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72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0-67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орское Бюро Авангард", ООО "КБ Авангар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г. Краснодар, ул. Семеновская, д. 1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Константин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8 от 23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690, 12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89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0-91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силлум", ООО "Вексиллу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47, оф.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анев Виктор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0 от 20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854, 18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90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2-53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одские Парковки", ООО "Городские Парковк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3-я Линия Нефтяников, 2, оф. 3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ерей Дмитрий Пав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6 от 17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16, Заявление о выходе б/н от 18.1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150, 15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4449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о-торговая компания-Энергострой", ООО "ЮСТК-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 НСТ "Садовод-2", ул. Сливовая, 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ренко Роман Григо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2 от 04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707 от 30.09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403, 22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3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3-75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", ООО "ТехПр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 Репина, 28, оф. 27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 Алексей Роаль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6 от 03.06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2152, 13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43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3-99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Сервис", ООО "СпецЭнерг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Совхозная, 18, офис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еров Иван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7 от 23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Заявление о выходе б/н от 30.1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3384, 01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5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У Кубань", ООО "СМУ Кубан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ица Зиповская, дом 45, офис 4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 Владимир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4 от 17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5650, 16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2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7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1, Краснодарский край, Кореновский район, город Кореновск, Тимашевская улица, д.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Валери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8 от 08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7, Заявление о выходе б/н от 20.0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255, 30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8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20-12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ьстрой", ООО "Сеть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3 от 17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563, 14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2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90)-547-700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-Проект", ООО "М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. Березовый., 7, корпус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кин Серг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1 от 25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20, Заявление о выходе б/н от 23.03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7036, 28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6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1)-825-57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ная Интеграция и Энергоинжиниринг", ООО "СИЭ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Селезнева, д.4, офис 4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Александ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6 от 02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8521, 08.07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0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Прав", ООО "ЭкоПрав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 Репина, дом 28, кв.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сайлова Виктория Серге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2 от 07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0336, 23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9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12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Группа Компаний  "Академия безопасности", ООО ГК "Академия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им. Урицкого, 2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8 от 28.1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21, Решение совета директоров 693 от 30.07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07, 10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5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3-55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ЕС СТРОЙ", ООО "ИВЕС 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Мира, 9, оф. 4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3 от 07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62, 11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6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11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ДЖИ ГРУПП», ООО «ЭНЕРДЖИ ГРУПП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. Академика Лукьяненко П.П.,, д.30, офис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Дмитрий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6 от 05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2020, Решение совета директоров 625 от 18.09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1678, 07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84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20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 "СПЕЦЭЛЕВАТОРМЕЛЬМАШ", ООО "НПК "СЭМ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Тихорецкая, 10, литер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илин Илья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4 от 11.09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2426, 05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0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15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раСтрой-Инжиниринг", ООО "ИнфраСтрой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ул. Каляева, 2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нов Евгений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9 от 31.0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2525, 21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1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8)-300-19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е объединение «КОМПОЗИТ», ООО "ПО «КОМПОЗИ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Кореновская, дом 10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пенко Валерий Валер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5 от 17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Решение совета директоров 494 от 22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6837, 12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30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8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ЕРМЕС ОЙЛ», ООО «ГЕРМЕС ОЙЛ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харова, д. 11, оф.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мань Андр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4 от 29.05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7068, 16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34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74-64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П-Проект", ООО "АСП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Пригородная, д. 1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явский Денис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1 от 02.07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42311009390, 01.07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54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99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я Комплексного Строительства-М", ООО "ТКС-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Ростовское Шоссе, д. 14/2, Литер Д, помещ.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Анатол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7 от 28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2021, Заявление о выходе б/н от 19.11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2733, 11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75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100-24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АЯ КОМПАНИЯ  ФЛАЙТ", ООО "ПК ФЛАЙ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/1, офис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земцев Андр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9 от 13.1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7, Заявление о выходе б/н от 19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3294, 19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80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5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пецСтройМонтаж", ООО "Спец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ица Кореновская, дом 12, офис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ожко Степан Пав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8 от 14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22, Заявление о выходе б/н от 29.03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42311014515, 05.09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90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7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ИТЕЛЬНАЯ КОМПАНИЯ "РОСТ", ООО "СК "РО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асных Партизан, дом 299, офис 3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енко Владимир Адольф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3 от 07.10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21071, 10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39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7-074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бъединенный водоканал", ООО "ОВ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ул. проспект Гёте, д. 5, пом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Владислав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0 от 08.02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337, 13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6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70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ТЕХНОЛОГИИ", ООО СК "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Яснополянская, д.15, помещение 10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 Серг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2 от 08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755, 18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9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53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Конструкция", ООО "Ю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Краснодар, проезд Репина, 5, Литер А, помещение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афенко Александ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75 от 27.1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523 от 05.07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7529, 12.05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17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84-45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ПСК Медат", ООО "ПСК Меда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Краснодар, ул. Восточно-Кругликовская, 94, кв.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житов Ренат Ал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7 от 22.04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0906, 08.07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46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95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ГазСпецМонтаж", ООО "Гк ГазСпец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 Байбакова Н.К., 2, оф.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атов Юрий Ль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3 от 09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2644, 05.08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64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37-909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ая Компания", ООО "Ю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О. город Краснодар, г. Краснодар, ул. Героев-Разведчиков, дом 28, офис.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нко Александр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4 от 18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7792, 02.1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16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0-03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 - Комфорт", ООО "Газ - Комфо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О. город Краснодар, г. Краснодар, ул. им. Рахманинова С.В., дом 30, помещ. 5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Виктория Евген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4 от 23.08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1052694, 12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73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1-46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СтройСнабЭлектро", ООО "СтройСнабЭлектр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ород Краснодар, улица Красных Партизан, дом 16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Сергей Пет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4 от 17.0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4692, 24.03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3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5-15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ФО Инжиниринг", ООО "ЮФО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70/6, кв.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ко Роман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7 от 27.07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5825, 30.03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7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арантия», ООО «Гарантия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Восточно-Кругликовская, д.3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ко Дмитрий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8 от 26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6540, 01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0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56-97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РЕГИОН СТРОЙ", ООО "ЮГ РЕГИОН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, п.Березовый, ул. Вишневая ( Прогресс СНТ), д.226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ский Витали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5 от 26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854, 04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3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89)-811-60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НЕФТЕГАЗЭКСПЕРТ", ООО "ПРОМНЕФТЕГАЗ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 Анисовая, д.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уличева Екатерина Михайл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6 от 21.0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2020, Заявление о выходе б/н от 28.10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76770, 14.03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289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4-026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рле Елена Никола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3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22, Заявление о выходе б/н от 05.05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0597, 27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9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44-94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тиСтройСервис", ООО "Сити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Симферопольская, 58, квартира 8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кин Дмитрий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0 от 28.08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22, Решение совета директоров 778 от 01.07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010, 19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5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5-17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ОММ – СТРОЙ», ООО «ОММ – 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Гаврилова П.М., дом.117, Лит.А, пом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езин Михаил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0 от 02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0, Заявление о выходе б/н от 18.1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109, 26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9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80-70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астэр Констракшн", ООО "Кластэр Констракш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Бирюзовая, д.1, оф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6 от 03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21, Заявление о выходе б/н от 26.03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395, 26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5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10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ные Инженерные Системы", ООО "Комплексные Инженерные 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Лицейск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в Андр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5 от 17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0617, 09.11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57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6-42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вест", ООО "Строй Инве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Ростовское шоссе, 14/2, 30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н Владими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2 от 29.06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5297, 21.12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08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50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сземкадастрсъемка"-ВИСХАГИ, ООО "Госземкадастрсъемка"-ВИСХАГИ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Краснодар, ул. 40-летия Победы, д.37, оф.6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ткин Михаил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0 от 24.06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6384, 01.02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25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818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 Строй Индустрия", ООО "СС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им. 40-Летия Победы, д.39, Литер А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в Алекс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2 от 17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5821, 30.03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63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0-008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ОРА-Групп», ООО «ФОРА-Групп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Героев-Разведчиков, д.28, оф.19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гин Артем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1 от 04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8175, 06.04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6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39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ПроектРеставрация", ООО "КубаньПроектРеставрац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им. Прокофьева С.С., дом 3, пом.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ов Михаил Евген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1 от 12.05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2320, 24.07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27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5-04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Строительно-Торговая Компания "ТАЛАС", ООО СТК "ТАЛА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Пограничная, д. 4., помещ.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мчугов Роман Ром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9 от 30.04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2, Заявление о выходе б/н от 01.04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9645, 16.08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42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1-77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талон", ООО "Стройэтал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еверная, д.160, офис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Анна Андре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5 от 17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31700103, 13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1060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0-04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 Валентина Михайл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8 от 27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2022, Заявление о выходе б/н от 31.08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0293, 03.10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55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7-49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ресурсоснабжающая организация "Ресурс-Юг", ООО РСО "Ресурс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Черниговская, д. 1, пом.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ченко Серге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1 от 13.04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02300013244, 21.02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27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69-8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нком Проект", ООО "Линком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1/4, пом. 7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чка Владимир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424 от 22.11.2022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0 от 28.10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1.2022, Заявление о выходе б/н от 03.11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0149, 11.09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95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1-95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НЕРГОПАМП КОНСТРАКШН", ООО "ЭНЕРГОПАМП КОНСТРАКШ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2, Краснодарский край, г. Краснодар п. Лазурный, ул. Октябрьская, дом 11, корп.1, кв.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рле Артём Владле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4 от 06.04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70169, 24.12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41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1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-СТ", ООО "АЛЬФА-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ород Краснодар, улица им. Академика Лукьяненко П.П., дом 103, помещ. 6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лаев Амин Алише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0 от 12.05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8040, 02.04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74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931-32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кспертПроект", ООО  "ЮгЭкспер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им. 40-летия Победы, д. 127, кв. 1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а Наталья Никола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1 от 31.03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7237500261381, 13.07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9122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76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феев Алексей Валери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7 от 17.01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4010, 29.07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20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33-32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ЛОТОЙ ДРАКОН", ООО "ЗОЛОТОЙ ДРАК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п. Российский, ул. Куликова Поля, д. 35, кв. 5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углая Ян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8 от 14.04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7464, 13.08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27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04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П-ПРОЕКТ", ООО "АСП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Казбекская, д. 5, оф. 6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цев Александр Андр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6 от 07.06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18995, 15.04.20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327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69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ЮгПроект", ООО "АртЮг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О.Город Краснодар, г.Краснодар, ул. им. Академика Лукьяненко П.П., д.103, помещ.7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Денис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5 от 22.0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1100050981, 01.08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41841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187-30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ук Дарья Владими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3 от 02.08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266381, 20.07.20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75459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109-97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ков Илья Геннад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7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72340, 13.09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34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4561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форт Сервис", ООО "Комфорт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Сормовская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бин Евгений Георг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9 от 24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19, Заявление о выходе б/н от 07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07000059, 13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746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7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алерий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, Ставропольский край, Адыге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5 от 05.08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94480, 19.07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2012751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8-47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Алексей Кирилл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4 от 26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72728, 04.11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81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82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птово-розничная торговая и производственная фирма "Кубаньоптпродторг", ЗАО "Кубаньоптпродтор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ул. Уральская, 9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йдаш Никола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1 от 27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21, Решение совета директоров 672 от 23.04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9762, 14.07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98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01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"СИСТЕМА", ООО "НПК "СИСТЕМ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им. Калинин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енко Дмитри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0 от 10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209000014, 30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8098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90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ляев Евгени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уги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8 от 17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5, Заявление о выходе б/н от 06.11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68600, 28.04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683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20-61-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тика-К", ООО "Арктика-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489, офис 4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Федо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3 от 02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1490, 03.12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45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99-97-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", ООО "Стройинтер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Краснодар, им.Евдокии Бершанской, 4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6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18, Заявление о выходе б/н от 13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1998, 26.01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51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4-915-83-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К-Юрконсульт", ООО "АПК-Юрконсуль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Таманская, 18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цева Ольга Анато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3 от 29.05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21, Заявление о выходе б/н от 20.01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53636, 03.06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62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81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юро оценки", ООО "Бюро оценк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ул. 3--я Целиноградская, д.16, офис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юшкин Петр Пав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3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.2022, Заявление о выходе б/н от 12.05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9930, 30.05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99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05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фирма "Новый век", ООО СФ "Новый ве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 Демуса М.Н., 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лак Алекс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0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5, Заявление о выходе б/н от 29.05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1371, 27.03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57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3-92-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регионстрой", ООО "Ю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ихин Владимир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7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73326, 19.06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75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82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набстройцентр", ООО "Снабстрой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Сормовская,, 12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ладимир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1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5485, 18.1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12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900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РОСКОМ", ООО "РОС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Уральская, 1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жкин Серге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1 от 06.1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2022, Заявление о выходе б/н от 07.11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79409, 14.07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50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1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о-инвестиционная компания Общество с ограниченной ответственностью "АЛФРЭЙМС-ЮГ", СИК ООО "АЛФРЭЙМС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О.город Краснодар, г.Краснодар, ул. Красноармейская, д.36, офис 7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юта Яна Викто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2 от 18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9, Заявление о выходе б/н от 27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86119, 24.10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70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энерготрейд», ООО «Югэнерготрейд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 Хмельницкого, 14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иков Георгий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2 от 05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533 от 16.08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2172, 11.03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1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1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", ООО "ВИ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оф.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лецерук Аюб Байзет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8 от 07.08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6320, 19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9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8-10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Ремонтно-Строительное Управление «Кубаньэнергострой», ООО РСУ "Кубань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проезд им. Крупской  (Пашковский жилой массив ТЕ), дом 11, помещение 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внев Александ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5 от 15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6978, 10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1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9-30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 "СТРАЖ", ООО  "СТР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Трамвайная, 17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ясейкин Сергей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1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8474, 20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3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66-73-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ЭК-ХОЛДИНГ", ЗАО "АТЭК-ХОЛД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ЗАВОДСКАЯ,, д.32, оф.2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ЕНКО ДМИТРИЙ ВАЛЕР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3 от 08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175480, 29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8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31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-ЭНЕРГО", ООО "АС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Сормовская, 7, Г, офис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ицын Павел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5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1284, 27.10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16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44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агропромпроект", ООО "Краснодарагро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/ Селезнева, 223/2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ушкин Борис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0 от 2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5, Заявление о выходе б/н от 04.09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9479, 28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3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2)37-58-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"Дорожно-строительное управление  №1", ОАО "ДСУ №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Мачуги, 18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джибиеков Аслан Ким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4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586 от 28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183, 30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4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ставщик коммерческой информации", ООО "Пк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товского, 76/2, оф.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иченко Серге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4 от 18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964, 05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5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2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еррум-97», ООО «Феррум-97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3/7, литер В1, офис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шкина Екатерина Серге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8 от 21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.2017, Заявление о выходе б/н от 18.05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13422, 17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45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-46-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Сормовская, 10, 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да Сергей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0 от 20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2016, Решение совета директоров 335 от 08.07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5345, 20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84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525-13-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еленые Вершины", ООО "Зеленые Вершин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расноармейская/Кузнечная, 116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конян Серг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6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346, 26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5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25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МЫШЛЕННАЯ КОМПАНИЯ «СЕВЕР», ООО «ПК «СЕВЕ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д. 5, корпус 1, офис 5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Сергей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4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7050, 18.08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02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52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монтажсервис", ООО "Связьмонта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Кореновская, 10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АРАБ СЕРГ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9 от 16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40141, 10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27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46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ТЕЛЛЕКТ ХАУЗ», ООО «ИНТЕЛЛЕКТ ХАУЗ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 тер. Пашковский жилой массив, пер. Базарный, д.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Андрей Стани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4 от 26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6, Заявление о выходе б/н от 18.03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7096, 30.03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74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 Консультант", ООО "Эксперт Консульта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Онежская, 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релов Игорь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1 от 29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9538, 1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98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7-52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ва-Технологии", ООО "Нева-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им. Рахманинова С.В., дом 21, литер А1, помещение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ун Юрий Мои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4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1639, 27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19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0091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Проект", ООО "Рос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Садовая, д.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стьев Антон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7 от 23.0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2904, 10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3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14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-Строй ЮГ", ООО "Капитал-Строй 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Куликова поля, д.23, помещение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Константин Григо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6 от 09.04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4444, 28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47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71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РВК-ЭНЕРГОХОЛДИНГ", ЗАО "РВК-ЭНЕРГОХОЛДИНГ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ород.Краснодар, ул. Старокубанская, д.1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ллан Анатоли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9 от 02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5230, 25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62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07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нтанГрад-Проект", ООО "ФонтанГрад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им.Селезнева, д.4/3, кабинет 10/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ик Олег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9 от 05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4, Заявление о выходе б/н от 17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92, 09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СТ-Модуль", ООО "БСТ-Моду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Краснодар, пер. Новый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6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7, Заявление о выходе б/н от 20.0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81, 09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8-07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Г Строй", ООО "ПГ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Краснодар, Бершанской, 1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тько Юлия Борис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8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6512, 19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14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4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евые Технологии", ООО "Сетевые 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Пашковский Жилой Массив ТЕ, г. Краснодар, ул. Им. Лавочкина, 13, оф. 157-1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Алекс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2 от 30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4, Заявление о выходе б/н от 08.05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0440, 02.10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47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5-95-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троительная компания "РОДИНА", ООО СК  "РОДИ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Селезнева, 242, Г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як Владими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0 от 21.08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134, 03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8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464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СтройСервис", ООО "ТС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Краснодар, ул. Благоева,, 24/1, корпус А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в Виктор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4 от 15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211, 04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9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7-70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ллектуальные отопительные системы", ООО "ИНТО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Сормовская, 7, Г 150, 30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чканов Игорь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9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410, 10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71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 39029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Краснодар, ул.Селезнева, 17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шля Владимир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5 от 15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568 от 27.1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0395, 23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82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7-00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-Пром Автоматика", ООО "АВТ-Пром 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Уральская, 1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овников Александ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0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00768, 10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82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32-52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ЭнергоСтрой", ООО "Климат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О. город Краснодар, Краснодар, ул. Новороссийская, д. 252/1, помещ.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гелькурц Роман Ром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7 от 17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556, 03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67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63-09-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надский Дом СтройКомплект", ООО "Канадский Дом 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-, г. Краснодар, п. Пригородный, 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ченков Евгени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2 от 20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0283, 19.0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0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71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Тех Сервис", ООО "КубаньТех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хутор Ленина, ул. 1-ая Сторожевая, д. 6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в Игорь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0 от 16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.2020, Заявление о выходе б/н от 13.07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1010, 10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7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45-40-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К-Инженерные сети", ООО "АВК-Инженерные се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ул.Кубанская Набережная, д.2, Литер И, офис 3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2 от 16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5, Заявление о выходе б/н от 09.10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3792, 04.05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26-85-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мпания "Академия безопасности", ООО Компания "Академия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Краснодар, Старокубанская, 1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9 от 13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4353, 24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9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5-33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Э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й Алекс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3 от 24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0000588, 27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31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46 313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котломаш", ООО "ЮК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Селезнева, 2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кало Юри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4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301, 25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4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53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итет-Проект", ООО "Паритет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екстильная, 9/Б, этаж 6, офис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нский Александр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0 от 10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3, Заявление о выходе б/н от 20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9182, 18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58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3-454-87-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", ООО "Ага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нет, г. Краснодар, ул. Сормовская, 1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луцкий Андрей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6 от 12.0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10051, 15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65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13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ТехноЦентр», ООО «СтройТехноЦент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проезд Промышленный, дом 5, оф. 2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я Михаил Андр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4 от 13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9, Заявление о выходе б/н от 19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12383, 22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77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4-90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ТЕХНОЛОГИИ", ООО "СТРОЙПРОЕКТ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г Сочи, ул Пластунская, д 52-Ж, лит А, А1, пом 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Антон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6 от 22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1877, 21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4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8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ТРОЙПРОЕКТ", ООО "РЕГИОН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 Тюляева, д. 4/1, кв. 2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андр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9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2021, Заявление о выходе б/н от 12.11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2097, 29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6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94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ПерфектСвязь», ООО «ПерфектСвязь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.Симферопольская,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ех Дмитри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2 от 17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4, Заявление о выходе б/н от 04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187, 16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2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8)14879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вадро Групп "МАК", ООО Квадро Групп "МА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8, Краснодарский край, Краснодар, ст.Старокорсунская, Садовая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енский Алекс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1 от 16.0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17, Решение совета директоров 373 от 1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253, 19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3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124-15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Т", ООО "РА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юляев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Татьяна Михайл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4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8.2017, Заявление о выходе б/н от 24.08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7025, 24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39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32-35-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Тесла-Юг", ООО "Тесла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ул.Сормовская, 10/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идаев Денис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1 от 22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765, 29.10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7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09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мпид Пулс", ООО "Лимпид Пул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корняжная, д. 31, пом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хмазян Эдуард Лево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7 от 21.04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853, 01.11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8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3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ИнжиниринГ", ООО "М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им. Селезнева, дом 204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фей Витали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4 от 14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Заявление о выходе б/н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4912, 24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24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16-6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адъ", ООО "СтройГрад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Глинки, 7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5 от 20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7299, 05.07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4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08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рора", ООО "Авро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Лизы Чайкиной, 20, литер Д, Д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Андр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0 от 25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553, 12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56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3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иза", ООО "Экспертиз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Краснодар, ул. им.40-летия Победы, д.131, 2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Сабина Хикмет кыз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5 от 11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16, Заявление о выходе б/н от 17.06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784, 20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58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33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вест-Проект", ООО "Инвест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Краснодар, ул. Зиповск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Кирилл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8 от 05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927, 22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0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56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КВАБУРСТРОЙ», ООО  «АКВАБУР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ом 204/7, оф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кин Олег Вита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9 от 14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9390, 03.09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4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80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ИСТЕМЫ БЕЗОПАСНОСТИ КУБАНИ - АЛЬЯНС", ООО "СБК - АЛЬЯ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Производственная, дом 15, офис.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щин Алексей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4 от 30.07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1259, 30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81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2-22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СЕРВИС", ООО "КУБАНЬ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Рашпилевская, дом .181, Литер А, помещение 23, 4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нов Дмитрий Андр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6 от 25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612, 10.1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3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82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Эксперт", ООО "Строй-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Сормовская, д. 88, оф.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ренкова Светлана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3 от 30.09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766, 13.1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5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1-20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КАПСТРОЙ", ООО "РЕМКАП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елезнева, дом 4, строение 3, офис 4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Раис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6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148, 13.0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2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6239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водоканал", ООО "Кубаньводокан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 Славянск-на-Кубани, ул. Школьная, 3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енко Серг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8 от 02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841, 04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9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9-37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телекомстрой», ООО «Югтелеком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Трудовой Славы, д.19/1, кв.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са Дмитр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4 от 04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16, Заявление о выходе б/н от 25.1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3030, 29.10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06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2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Ирина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9 от 04.1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0257, 20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34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03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-Кубань", ООО "Энергопроект-Кубан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3, ЛИТЕР В1, помещение 32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жай Иван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7 от 27.1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.2018, Заявление о выходе б/н от 23.05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0455, 22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36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21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йеР групп", ООО "СТайеР 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9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Игорь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0 от 28.10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7, Заявление о выходе б/н от 24.10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1104, 04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43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84-69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инг Моушн", ООО "Билдинг Моуш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10, оф. 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щенко Денис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7 от 26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2622, 03.03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59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7-78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НДАРТ", ООО "ЮгСТАНДА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 Краснодар, проезд им. Репина, дом 40, кв. 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цова Наталья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8 от 26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4514, 14.04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75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81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Инжиниринг", ООО "ПромСтрой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 Вишняковой, 2, пом.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ванов Вадим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4 от 08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4.2022, Заявление о выходе б/н от 13.04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5385, 25.03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17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4-19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оПромПроект", ООО "Агро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 Фурманова, 3, литер И, пом.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опская Елена Анато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5 от 25.02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5470, 23.08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97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03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а", ООО "Гид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5, Краснодарский край, Г.О. ГОРОД-КУРОРТ СОЧИ, г.Сочи, ул. Краснодонская, д.40, помещ.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ин Максим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6 от 25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17, Заявление о выходе б/н от 15.1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5832, 14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25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7-07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роект", ООО "Альфа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Сормовская, 7, Г 150, 1/3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ченко Дмитри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5 от 18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9065, 15.1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54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76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 Эксперт", ООО "Град 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елезнева, дом 88, корпус 1, кв. 365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нова Надежда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3 от 10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8915, 08.02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74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0-99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но-строительная  компания «Универсал-17», ООО «ПСК «Универсал-17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Краснодар, ул. им.Евдокии Бершанской, д.412, оф.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ич Юлия Никола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0 от 26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533 от 16.08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6900, 11.05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07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43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еталлДеталь", ООО "ЮМ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Селезнева, д.16/1, Литер Н, комната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Анатол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2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20, Заявление о выходе б/н от 30.01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631, 02.06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5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е  предприятие "Кубаньэнергопроект", ООО ПП "КЭ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 Старокубанская, д.116, офис 3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рва Серг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3 от 19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5787, 09.06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7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3-59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корд", ООО "Конкор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Краснодар, ул. Горная ( Пашковский Жилой массив тер.), д.9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заев Адыль Мустаф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6 от 22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8, Заявление о выходе б/н от 19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276, 16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5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5-92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Ориенс", ООО "ПСК "Орие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Краснодар, Бородинская, 150/11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нова Ксения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9 от 19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991, 20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7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2-05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ЭМ Групп", ООО "АЭМ 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тасова/Сормовская, д. 178-180/1, литер Х, помещение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Дмитри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0 от 28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4567, 27.03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01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0-32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Проект", ООО "СтройИнвес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юляева, д.5, кв.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енко Алексей Альберт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1 от 08.0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3015, 24.04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08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5-15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СЕСТРОЙ", ООО "ВСЕ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пр-кт им. писателя Знаменского, 25/1, кв. 2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манова Марьям Ахмед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4 от 26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99081, 23.11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76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2-19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Энерго Инжиниринг", ООО "Кубань Энерго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89, помещ.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миров Александр Евген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6 от 26.1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4726, 24.10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75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20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МОНТАЖПРОМСТРОЙ", ООО "М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Тихорецкая, 10, литер А, офис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илин Илья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7 от 08.06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8789, 04.02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01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4-71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АРТ СТРОЙ", ООО "АРТ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 Селезнева, дом 4/3, офис 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от Алекс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9 от 06.04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4278, 27.02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08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3)-290-85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ЭРОТЕРМИНАЛ", ООО "АЭРОТЕРМИН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 тер. Пашковский жилой массив, ул. им. Евдокии Бершанской, д. 35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олев Василий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1 от 16.03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1263, 03.03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89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1-69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инжиниринговый центр", ООО "ЮИЦ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, О. город.Краснодар, ул. Старокубанская, д.116, офис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тарь Денис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8 от 21.09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8399, 18.08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37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686-38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ектно-Консультационная Компания «ПодъемМонтажИнжиниринг», ООО ПКК «ПодъемМонтажИнжиниринг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дом 118, оф. 5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а Юлия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6 от 11.04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8930, 24.02.20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81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21-23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Р ГРУПП", ООО "МР 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помещ. 2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ова Белла Федо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0 от 07.11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19919, 20.04.20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92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2-77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АНТ ГРОУП ПРОЦЕСС ТЕХНОЛОДЖИС", ООО "АНТ ГРОУП ПРОЦЕСС ТЕХНОЛОДЖ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О. город Краснодар, г. Краснодар, ул. им. Стасова, дом 176, помещ. 2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ан Мевлю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7 от 10.06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19963, 20.04.20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92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3-33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АСК Менеджмент», ООО "ТА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О. город Краснодар, г. Краснодар, ул. Уральская, Д. 126, этаж 2, помещ.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инкин Владислав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6 от 20.0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214700152, 27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60291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3-37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ьдеров Фазиль Нух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0 от 24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22, Заявление о выходе б/н от 27.06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30228, 15.06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3975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47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Владимир Семе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25 от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16, Заявление о выходе б/н от 02.12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27700012, 04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7333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15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ламов Борис Борис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6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840, 30.03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59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86363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КотэК", ООО "ПСК"Котэ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.Кропоткин, ул.Тихорецкая, 3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шин Владимир Афанас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0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3000120, 27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2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19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Специализированная экспертная огранизация Ростовский центр судебных экспертиз", ООО "Специализированная экспертная организация РЦСЭ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Кропоткин, Шоссейная, 61, офис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НЕВА НАТАЛЬЯ ИВА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1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1529500082, 22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1581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8-63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пенко Игорь Вадим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9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210, 23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46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70-04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рател-Р", ООО "Векрател-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4, Краснодарский край, город Новороссийск, проспект Ленина, дом 109, помещение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шавкин Роман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3 от 14.07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568 от 27.1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86501, 20.12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303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2-03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зис", ООО "Баз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село Мысхако, ул. Изумрудная, д. 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ёмин Владислав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0 от 04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274672, 09.07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65971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2-46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ук Серге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2 от 10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79131, 22.0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740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76132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А", ООО "АГАТ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Свободы, 8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ьева Алла Борис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2 от 22.1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5, Заявление о выходе б/н от 06.11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9691, 06.06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58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7-7153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Сервис", ООО "СтройТехн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Дзержинского, 14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ынин Владимир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9 от 07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67936, 17.07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6324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12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Юр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8 от 04.03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99030, 10.12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28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77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автоматика", ООО "Спецстрой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27, помещение II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ин Юрий Вяче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9 от 24.06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99833, 01.09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031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2-59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МАРИН", ООО "АЛЬФАМАРИ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о. город Новороссийск, г. Новороссийск, ул. Советов, д. 55, помещ. XII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онов Алекс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2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9096312, 24.09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03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28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ая телефонно-строительная компания "ГЛАВК", ООО "НТСК "ГЛАВ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0, Краснодарский край, г. Новороссийск, ул. Алексеева, д. 22, помещ.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ов Виктор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3 от 06.07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99402, 23.05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50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2-06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МирмекС», ООО «Мирмек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Советов, дом 66, кв.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Артем Олег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7 от 11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0302, 03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47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88-145-79-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пГео", ООО "ТопГе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ийск, ул.Революции 1905г., 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мов Андр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3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8530, 24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92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07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проект", ООО "Нов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Карла Маркса, 17, оф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довник Владимир Яковл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4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07478, 10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68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8-08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атар", ООО "Авата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75, помещение 4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 Серг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4 от 15.02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1119, 11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14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51-1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М И САД", ООО "ДОМ И СА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набережная Адмирала Серебрякова, д. 27 А, секция 2, помещение 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шин Денис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9 от 09.06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330, 18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26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38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женерно-строительный центр ЛТД», ООО "ИСЦ ЛТ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село Цемдолина, ул. Полевая, д.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яров Александ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9 от 01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10260, 19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01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7) 26 87 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-МОНТАЖ", ООО "ЮГСПЕЦ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Новороссийск, с . Цемдолина, Промышленная, 4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утин Евгений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9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325, 05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7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1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Прометей", ООО "СК"Промете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Приморский район, г. Новороссийск, с. Цемдолина, ул. Ореховая, 2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оевой Андр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3 от 18.09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.2022, Заявление о выходе б/н от 05.04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560, 09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2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46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к", ООО "ЭлектроТе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. Новороссийск, ул. Гольмана, 29, офис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2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2019, Решение совета директоров 565 от 13.1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934, 23.10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6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76104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проект", ООО "Стройгаз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ий район, Новороссийск, Победы,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ова Елена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5 от 30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6.2017, Заявление о выходе б/н от 05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6177, 01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35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1-33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втоСтрой", ООО "ЮгАвт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6084, г. Санкт-Петербург, г. Санкт-Петербург, ул. Заозерная, д.8, корп. 2 Б, комната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ко Евген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1 от 24.05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6538, 22.11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72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6-024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Инжиниринг", ООО "Новорос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оспект Дзержинского, дом 211, БЛ/ЛИТ/КОР А/АА1/5, комната 60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углов Владислав Вале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9 от 09.1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22, Решение совета директоров 806 от 18.11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0510, 07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84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55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ВИТА-Строй", ООО "Специализированный застройщик "ВИТА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Свердлова, 42, пом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сов Дмитри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2 от 25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Решение совета директоров 494 от 22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0806, 22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8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78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Водоканал города Новороссийска", МУП "Водокан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ул. Мысхакское шоссе, 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ина Марин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2 от 02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2280, 19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02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87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регион", ООО "Газстройреги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Рубина, д.11, оф. 1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сердова Татьяна Васи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7 от 19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021, Решение совета директоров 714 от 29.10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3094, 04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1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53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инженерно-изыскательских и археологических исследований "АВАНГАРДЪ", ООО "ЦИИАИ " АВАНГАРД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проезд Скобликова, д.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ран Серг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7 от 27.0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0596, 03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57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5-41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ЕПОСТЪ", ООО "КРЕПОСТ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Мира, д. 1М, офис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н Сергей Вале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1 от 28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22, Заявление о выходе б/н от 29.03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1427, 23.08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77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94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М проект", ООО "ГИМ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8-я Щель, 32, корпус 6, кв.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Галина Игор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4 от 22.0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6273, 01.02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02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87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"ШЕЛЬФ", ООО "ГК "ШЕЛЬФ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Рубина, 11/35, офис 30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имов Расим Азим Огл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2 от 31.10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35452, 18.06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12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8-488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ессиональная Строительная Помощь", ООО "ПС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о. город Новороссийск, с. Борисовка, ул. Западная, д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ина Мария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0 от 01.1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6461, 19.11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3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73-37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ЭЛМ", ООО "ИНТЭЛ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9, Краснодарский край, город Новороссийск, ул. Мефодиевская, 110, помещ.IV, ком.2,6,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0 от 06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3.2019, Заявление о выходе б/н от 15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3764, 23.03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5666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94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М", ООО "ГИ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8-я Щель, д.32, корпус 6, кв.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Галина Игор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1 от 02.07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4378, 30.05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6669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7-22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адемия тепла", ООО "Академия тепл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Анапское шоссе, д. 39-в, кв. 2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хин Дмитрий Фед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5 от 02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716, 12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2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44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проектных решений", ООО "ЦП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-кт Дзержинского, 211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лищин Серг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5 от 07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, Решение совета директоров 792 от 30.09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3081, 23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35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11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т", ООО "Эком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Куникова, 47 Б, помещение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фанов Виктор Зинов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9 от 28.1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5787, 25.1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63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77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ктрСвязьСтрой», ООО «СС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Красина, д. 18-А, этаж 3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ист Вячеслав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8 от 19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987, 12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00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018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рд-ЛТД", ООО "Норд-ЛТ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Новороссийск, ст.Раевская, Пушкина, 2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лов Игорь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0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3712, 23.0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30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23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ЭЛ", ООО "ТЕХНОЭ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д. 75, офис 40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Андр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8 от 10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20, Заявление о выходе б/н от 30.07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070, 20.10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103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7-42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ная компания "Эпрон-8", АО "СК "Эпрон-8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64, Краснодарский край, Адлерский район, г. Сочи, ул. Эпроновск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кин Антон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9 от 16.1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8-08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тральный, г. Сочи, ул. Гагарина, 72, оф.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2 от 19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8, Заявление о выходе б/н от 17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8-08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тральный, г. Сочи, ул. Гагарина, 72, оф.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1 от 15.0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9, Заявление о выходе б/н от 17.10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867006, 23.02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71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6-20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ИЗВОДСТВЕННО-СТРОИТЕЛЬНОЕ ОБЪЕДИЕННИЕ "СОЧИКАПСТРОЙ", ООО ОБЪЕДИНЕНИЕ "СОЧИКАП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г. Сочи, ул. Кирпичная,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унов Михаил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9 от 14.04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7012460, 07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42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1-20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еретинский Сервис", ООО "Имеретинский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42, ком.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ус Дмитри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2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.2021, Решение совета директоров 702 от 03.09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7002867, 27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82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91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жданПромСтрой", ООО "Г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Советская, 65, Литер А, пом. 4,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т Елена Вячеслав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4 от 13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7000204, 04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97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22) 62-58-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гас", ООО "Пега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Павел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6 от 0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7001034, 13.11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13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22)2585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ДБ-Юг", ООО "КДБ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ко Александр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7 от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7, Заявление о выходе б/н от 20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7002011, 24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68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11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Проект", ООО "Юг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3, Краснодарский край, Адлерский, г. Сочи с. Казачий Брод, ул. Форелевая, 41, корпус 2, оф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сов Леонид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3 от 19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0700, 13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22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22 66 70 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цепт + ", ООО "Концепт + 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нет, г.Сочи, с. Веселое, ул. Е.К.Гаранян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щекова Галина Анато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3 от 14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2394, 10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31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02274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астер", ООО "СтройМаст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Сочи, Мира,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ров Александ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0 от 14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2019, Заявление о выходе б/н от 15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4210, 12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43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5-55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ИМУМ", ООО "ОПТИМУ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пер. Кувшинок,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ченко Наталия Ива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3 от 11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7008223, 18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14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9-342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КЭС", ООО "СК-КЭ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нягов Константин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6 от 25.0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, Решение совета директоров 580 от 14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7004262, 15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27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6-52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АЗИС", ООО "ОАЗ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81, оф.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 Витал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5 от 24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8663, 28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83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Энерджи", ООО "СеверЭнердж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онституции СССР, 44/4, пом.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ин Артем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3 от 27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Заявление о выходе б/н от 22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831737, 05.11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027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46-80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ифей", ООО "Рифе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ипарисовая, 10, офи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тбая Игорь Ввалик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2 от 06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086871, 14.07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51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25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"Империя - Сочи", ООО "Фирма "Империя - Соч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Я.Фабрициуса, 2/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ян Георгий Карапет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4 от 20.05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2084, 11.04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02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555-1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жное горно-строительное управление", ЗАО "ЮГСУ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129 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головок Илья Пав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6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3118, 18.07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11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222700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автоматика", ООО "Югспец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проспект Курортный, дом 7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уков Игорь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9 от 04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7006021, 25.1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00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1-71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-ПРАВО", ООО "ЭКО-ПРАВ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Сочи, Яна Фабрициуса, 2/21А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алов Александр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7 от 10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8, Решение совета директоров 484 от 28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7051770, 14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07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9-85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теза", ООО "Альтез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мунальная, 39 А, офи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рюков Дмитри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5 от 27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0236, 09.0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25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40-31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га Естественых Систем", ООО "ЛЕ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6, Краснодарский край, г. Сочи, ул.Апшеронская, д.78.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енко Степан Олег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7 от 28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3868, 10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45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71-03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СЕРВИС", ООО "ИНЖЕНЕР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Транспортная, 74/5, Помещение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нко Наталья Рома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2 от 21.1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57049, 20.09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364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1-40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морская-Компани", ООО "Приморская-Компан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2, Краснодарский край, г. Сочи с. Эстосадок, ул. Горная карусель, 6, пом. 2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еницькая Наталья Дмитри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8 от 24.0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7.2021, Решение совета директоров 689 от 16.07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57049, 20.09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364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1-40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морская-Компани", ООО "Приморская-Компан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2, Краснодарский край, г. Сочи с. Эстосадок, ул. Горная карусель, 6, пом. 2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еницькая Наталья Дмитри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7 от 14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6077, 26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710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0-44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дЪСтрой", ООО "ВедЪ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Ярославского, д. 102, помещ. 8, ком.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валов Евгени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4 от 22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7.2020, Заявление о выходе б/н от 15.07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92810, 19.03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83327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7-96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Виталий Юр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0 от 09.07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9514, 15.05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32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72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РЕКТОРИЯ", ООО "ДИРЕКТОР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71, Краснодарский край, г. Сочи, ул. Чайковского, 49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цевич Сергей Вита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424 от 22.11.2022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3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6627, 29.06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40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34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ИКА", ООО "ОН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Сочи, Пластунская, 157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киенко Екатерина Валер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0 от 27.04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37062, 02.10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28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3-91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убличное акционерное общество "Красная поляна", НАО "Красная поля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еверная, 14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ечаева Янина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5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34851, 12.03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57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0-58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Ютас", ООО "Юта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Сочи, Роз, 14, кв.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арев Юри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3 от 14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516 от 07.06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0246, 16.0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69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03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женерно-проектная компания «Вектор», ООО «ИПК «Векто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Центральный, Сочи, Параллельная, 3, -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Игорь Стани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5 от 12.09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8650, 30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74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981-69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лёт Сервис", ООО "Полёт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81, помещ.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ечный Евгени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4 от 01.09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0421, 25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03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4-94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 В СТРОИТЕЛЬСТВЕ", ООО "НТ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2, кв. 42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льняк Никола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3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09029, 01.09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53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6350324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остью "ЭнергоСетьМонтаж", ООО "ЭС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Тихорецкая, д.24/1, литер А, офис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ев Александр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0 от 01.03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6574, 20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33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9-35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ин", ООО "Тори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Бамбуковая, 42А, ПОМ. 8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а Татьяна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5 от 09.11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10369, 29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53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1-11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истоГрад", ООО "ЧистоГра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40, гараж 4, бокс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убин Глеб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0 от 28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8.2020, Решение совета директоров 620 от 14.08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2162, 16.0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84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7-57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-СТРОЙ", ООО "ГРАНД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Луначарского, 6, 12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гарев Михаил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8 от 06.05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22, Заявление о выходе б/н от 27.09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4220, 19.03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0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07-83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СХОД-ЭНЕРГО", ООО "ВОСХОД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пер. Виноградный, 10А, оф.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Алексей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2 от 06.07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1, Решение совета директоров 712 от 22.10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4229, 21.10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5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9-6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сО", ООО "Корс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3, Краснодарский край, г. Сочи, ул. Полтавская, 30Г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Олег Анатольве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3 от 01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1215, 20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74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04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нергия», ООО «Энергия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87, Краснодарский край, г. Сочи ,  с.Каштаны, ул. Мичурина, д. 1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Дмитри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4 от 27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4944, 08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04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46-80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ипарисовая, 10, офис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ян Артур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9 от 02.09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4751, 27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01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5-98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Ком-С", ООО "ЭК-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Конституции СССР, 44/4, офис 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рацкий Викто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7 от 07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8359, 06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35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013-87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 Менеджмент", ООО "СП Менеджм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Несебрская, 6, 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усов Игорь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2 от 12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1094, 13.0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52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1-40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Строительная Компания "Основа Сочи", ООО ПСК "Основа Соч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166, Литер Г, пом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еницькая Наталья Дмитри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4 от 27.1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8572, 10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77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087-01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МАГНА", ООО "СК МАГ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О. Город-Курорт Сочи, г.Сочи, ул. Роз, 6/6А, оф. 5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лиани Герман Теймураз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4 от 18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.2019, Решение совета директоров 550 от 25.10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2323, 17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81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8-80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ЛидерСтрой", ООО "МонтажЛиде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Юных Ленинцев, 10, пом. 2-10П, 3-10П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рникова Елена Никола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2 от 18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совета директоров 727 от 24.12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587, 01.06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90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7-804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-ИНЖИНИРИНГ", ООО "СПЕКТР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1А, ОФ.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ушев Антон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6 от 01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8130, 21.07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503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8-333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", ООО "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 р-н Хостинский, ул. Транспортная, 74/5, помещ. 6,7,8,9,13,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ян Сероп Гука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8 от 23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.2020, Заявление о выходе б/н от 11.09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6893, 22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530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3-59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ЕАЛ", ООО "АРЕ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ор. Сочи, Гагарина, 72, 4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 Геннадий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5 от 09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6500042, 21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3729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4-009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Станислав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8 от 22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57663, 16.05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4612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9-17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бривко Лариса Никола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3 от 13.05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5763, 27.04.199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47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04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МИР", ООО "ЭНЕРГОМИ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Бабушкина, дом 252, оф. 5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релов Владимир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8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754, 23.05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62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57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коммерческая фирма "НОВЕЛЛА", ООО СКФ "НОВЕЛЛ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Армавирская, 19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чина Любовь Борис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5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9, Заявление о выходе б/н от 07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468, 20.01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7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87)3-11-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Юг-транс" общество с ограниченной ответственностью, фирма "Юг-транс" ОО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айкопское шоссе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Владими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8 от 01.06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6269, 02.07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16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14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Туапсегражданстрой", ОАО "ТГ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Гагарина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Юрий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7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82935, 16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38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4-76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технический центр "НООСФЕРА", ООО НТЦ "НООСФЕ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расной Армии,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ган Максим Вале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8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06 от 1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8469, 25.06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2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2-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Туапсегорпроект", МУП "Туапсегор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ПОБЕДЫ,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ма Дмитрий Вале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4 от 07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9558, 15.10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4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20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опромсервис", ООО "Агропром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Б. Хмельницкого, 26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ьницкий Андрей Леони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2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055410, 09.0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8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67) 2-38-13, 2-17-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электромонтаж", ООО "Туапсеэлектр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расной Армии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яков Виктор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462, 14.09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004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21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"Архитектурно-планировочное бюро", МУ "АПБ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пр-кт Комсомольский, 8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ок Людмила Федо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6 от 28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100, 29.02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175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35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Абинское специализированное строительно-монтажное предприятие "Газовик", ООО АССМП "Газови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Советов, 190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ь Серг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8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3000360, 20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301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4-46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 Сервис", ООО "Проект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ица Советов, дом 128, корпус А, офис 2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ко Игорь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8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895, 26.11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40029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50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ио", ООО "Ради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Новороссийская, 1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ха Владими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7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5010, 14.01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52) 2-54-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Апшеронскрайгаз", ОАО "Апшеронскрай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, Апшеронск, ул.Ворошилова, 7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ухин Евгени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2 от 21.07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5005159, 13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192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9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Водоканал Апшеронского района", ОАО "Водоканал Апшеронского рай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Ленина, д.1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Сегей Вале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7 от 20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18, Решение совета директоров 473 от 16.1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8000775, 20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228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4873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Атлантика", ООО "Атлан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Пролетарская, 17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хода Витали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2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7000239, 26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05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62-08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Архитектурно-градостроительный центр Брюховецкого района", МУП "Архитектурно-градостроительный центр Брюховецкого рай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-ца Брюховецкая, ул. Коммунаров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ин Владимир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9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28000060, 15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391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6-48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инирингстрой", ООО "Инжиниринг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-ца Выселки, ул.Ленина, 7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джева Любовь Васи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7 от 09.1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8000025, 08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501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2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сервис", ООО "Кубань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-ца Выселки, ул. Монтикова, 4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аков Олег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3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7, Заявление о выходе б/н от 07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616433, 21.09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007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18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ПМК-1004", ЗАО "СПМК-1004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, ст. Динская, ул. Краснодарская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айлов Андр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5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6913330, 28.04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0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62-6-59-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ностью Буровая Фирма "Градиент", ООО БФ "Гради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.Динская, ул.Заводская, 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а Виталий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1 от 17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20, Заявление о выходе б/н от 11.03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0000236, 01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40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09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ика", ООО "Кли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, ст-ца Динская, ул. Гоголя, д.18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тхоху Адам Махму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5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14, Заявление о выходе б/н от 24.0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0147, 28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54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4-51-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ЕАЛ", ООО "АРЕ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раснодар, Селезнева, 204, оф.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баров Евгений Саме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6 от 14.10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189, 26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88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95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 Арс", ООО "Мета А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 район, ст-ца Динская, ул. Заводская, 8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Витали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6 от 05.08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673, 28.06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92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2-229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УРУС", ООО "АУРУ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Краснодар, ул. Душистая, д.77, к.1, кв.27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иков Михаил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4 от 31.07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20, Заявление о выходе б/н от 05.11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000057486, 04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126311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6-86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 Андрей Михайл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2 от 29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3000386, 29.10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126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1-05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 Полимер", ООО "КС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О. Город Краснодар, г.Краснодар , Тер. Пашковский Жилой Массив, ул. им. Фадеева, д.429/1, помещ.5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дной Игорь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9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978102, 18.11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012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01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КАНЕВСКАГРОПРОМЭНЕРГО", АО "КАНЕВСКАГРОПРОМ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 Каневская, ул. Элеваторная, 4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ижжа Федор Фед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2 от 12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2021, Заявление о выходе б/н от 03.12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36880, 08.0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15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27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сервис", ООО "Пожтех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Горького, 7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деев Георги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6 от 03.03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34003995, 28.04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03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01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етик", ООО "Энергети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1, Краснодарский край, Каневской район, ст-ца Каневская, ул. Элеваторная, дом 4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ихина Наталья Юр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3 от 24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4000903, 20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15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2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Югстроймонтаж", ООО СК "Юг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Широкая, 83, оф. 1/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ца Серг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3 от 14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21, Решение совета директоров 693 от 30.07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494, 01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47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10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 Факел-Газ, ООО "Факел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 Каневская, ул.Промысловая, 10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лександ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8 от 23.08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3000570, 18.06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52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2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т", ООО "Стройкомпл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.Каневская, ул. Широкая, д.8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ца Серг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6 от 17.08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92262, 24.03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73781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4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ца Сергей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6 от 04.09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7300006872, 29.04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08061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8-027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градский Владимир Иль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7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21, Заявление о выходе б/н от 02.12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057, 16.09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21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54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апитель-1", ООО ФИРМА "Капитель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расная, 3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ова Людмила Борис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7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783, 30.07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33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6) 463-24-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Дзержинского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нова Алла Михайл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2 от 28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5000605, 15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5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60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групп", ООО "Кубаньстрой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Платнировская, 2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ва Мария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6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15, Заявление о выходе б/н от 11.06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5000087, 08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7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2-4-75-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муниципального образования Кореновский район "Архитектура и градостроительство", МБУ МО Кореновский район "А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Кореновск, Красная, 1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Александр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9 от 11.10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1124900019, 06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9766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66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гов Илья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7 от 21.05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298322, 16.10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68424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44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Николай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9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6000262, 31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199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", ООО "Строите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36, Краснодарский край, Красноармейский район, пос. Элитный, Садов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Никола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0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14, Заявление о выходе б/н от 10.0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603700047, 06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33264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65) 4-35-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Виктор Фед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4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42, 24.05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34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9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Ж", ООО "ОН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Победы, 22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4, Заявление о выходе б/н от 21.03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0795451, 27.0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71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1-233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Д Телетранс", ООО "СД Телетра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Крымск, Маршала Жукова, 10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ренко Семен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6 от 06.10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37050204, 05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6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2-14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оканал Крымск", ООО "В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г. Крымск, ул. Свердлова, д.4, Литер А, помещение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шов Александр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1 от 04.02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37004020, 11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1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79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сервис", ООО "Транс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7, Краснодарский край, Крымский район, г. Крымск, ул. Одесская, дом 10, корпус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тухин Андр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8 от 23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37004042, 26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2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5-04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ымские коммунальные сети", ООО "К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г. Крымск, ул. Свердлова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ич Владимир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1 от 17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7471, 29.06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25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Курганинсккапстрой", МУП "Курганинсккап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Ленина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цкий Иван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6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9638, 15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7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7222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, г.Курганинск, ул. Ленина, 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аков Викто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8 от 10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1975145, 02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43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34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рганинскгазсервис", ООО "Курганинск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, г.Курганинск, ул.Мира,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фонов Вячеслав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0 от 05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9000711, 18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71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25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химзащита", ООО "СЭХ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М.Р-Н Курганинский , Г.П. Курганинское, г. Курганинск, ул.Ленина, д.51, офи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ук Андр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2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2377, 30.06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004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15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лод", ООО "Холо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, Кущевская, Элеваторная,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лександр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2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0000125, 20.0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202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42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-градостроительный центр", ООО "АГЦ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ёвский район, Кущёвская, Ленина, 6, кв.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чевка Алексей Вита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3 от 31.07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15052, 22.01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808315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55-02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овой Михаил Васил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5 от 01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18800032, 09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5687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99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нь Евгени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5 от 04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22, Заявление о выходе б/н от 27.06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3329, 16.07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74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95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Ленинградскагропромпроект", ЗАО "Ленинградскагро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-ца Ленинградская, ул. Советов,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ый Артем Игор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6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2018, Заявление о выходе б/н от 22.05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4121, 29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04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70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андарт», ООО «Стандар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. Ленинградская, ул. Жлобы, 92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Петр Гаври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2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3071108, 14.1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17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78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"Архитектурно-градостроительный центр"", ООО  ""Архитектурно-градостроительный центр"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2, Краснодарский край, Ленинградский район, ст-ца Ленинградская, ул. Терновая, дом 61, комн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енко Валери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2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1002558, 20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762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 «AгроСтройПроект»,, ООО    «AгроСтройПроект»,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ул. Красная,,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енко Сергей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4 от 30.03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22, Заявление о выходе б/н от 29.09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56752, 18.06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04869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57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ч Серге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8 от 07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42521, 11.07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1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25-13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"Управление капитального строительства" муниципального образования Мостовской район, МАУ "УКС" МО Мостовской район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70, Краснодарский край, Мостовской район, посёлок Мостовской, Кооперативная, 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овкина Марина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4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7, Заявление о выходе б/н от 15.05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304359878, 14.07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62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17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овокубанскрайгаз", АО "Новокубанскрай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1000, Краснодарский край, Новокубанский, Новокубанск, Первомайская, 17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Александ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6, Заявление о выходе б/н от 29.0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63828, 09.02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36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95)4-18-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уторок-1", ООО " Хуторок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, Новокубанск, ул. Тимирязева, 17, кв.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ехин Александр Пет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1 от 07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3005053, 30.05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83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3-09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ила", ООО "Энергосил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36, пом. 15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ов Константин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7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8.2018, Заявление о выходе б/н от 09.08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3000550, 22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213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95) 36-5-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Проект", ООО "Строй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г. Новокубанск, ул. Добролюбова, 1/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рян Лариса Карле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7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3695, 16.05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80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Отрадная, Курортная, 6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Михаил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3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4058, 10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33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ЙТОП-Газ", ООО "РАЙТОП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. Отрадная, ул.Первомайская, 7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ин Алексей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2 от 0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5000108, 2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20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1-00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роект", ООО "Юг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-ца Отрадная, ул. Красная, 67, оф.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 Евгений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0 от 08.04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010500029388, 19.12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9727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6-74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а Людмила Пет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8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2000180, 20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166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2-93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", ООО"Архитекту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0, Краснодарский край, Павловский район, ст.Павловская, ул.Гвардейская,, д.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Эмилия Марк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3 от 24.09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261999, 09.09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67867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5-46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 Евгений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3 от 01.11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371595, 14.10.20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09647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2-20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ч Ольга Александ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1 от 20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22, Решение совета директоров 755 от 25.03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9000356, 17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155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33-15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зультат", ООО "Результа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61, Краснодарский край, Приморско-Ахтарский район, г. Приморско-Ахтарск, ул. Первомайская, д.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ин Андр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4 от 24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7, Заявление о выходе б/н от 18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4706600019, 06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3174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4-44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хова Светлана Никола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8 от 16.0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08264, 16.01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6626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33-15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Ирина Юрь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2 от 20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19, Заявление о выходе б/н от 17.1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94360, 21.1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2124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47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шпаев Владимир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3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4096, 04.09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67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9-33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орческая мастерская архитектора Ю.Д.Лузгина", ООО "ТМ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, станица Северская, Беляева, 1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згин Андрей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4 от 01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49134, 29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3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44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унальник", ООО "Коммунальни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Веселая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исламов Роман Раши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2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54800, 21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8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6-2-14-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ервис", ООО "Северская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Северский район, ст. Северская, Ленина, 2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тко Валер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1 от 19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734, 03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1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00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МК "МАК", ООО ПМК "МА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 район, ст.Северская, ул. Чехова, 18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отадзе Муради Акак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6 от 21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15, Заявление о выходе б/н от 30.10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910, 29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3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99224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пецстройналадка", ООО "ЭСС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Владимир Иль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9 от 23.06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1152, 25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5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ЮКС", ООО "ЛЮ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Чапаева, 37, помещ.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женов Ильгиз Фаи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8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17, Заявление о выходе б/н от 03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8001130, 01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1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 газстрой", ООО "Северская 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Ленина, 2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 Михаил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9 от 07.07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8000424, 16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6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трой", ООО "Северская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Ленина, 2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ин Эдуард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5 от 19.1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48001521, 20.1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56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52)-849-99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студия "Эстетика", ООО "Архитектурная студия "Эсте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176, оф. 170/17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ило Евгений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4 от 14.08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523 от 05.07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365, 10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1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4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раснодарэлектроспецмонтаж", ООО фирма "КЭС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як Анатоли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1 от 15.0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17, Заявление о выходе б/н от 27.0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630, 29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3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6)-166-24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Производственная компания "Искра", ООО ППК "Иск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, Северская, Чапаева, 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аренко Елизавета Игор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0 от 05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70, 15.1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Красноармейская, 16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пшаев Владими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5 от 19.04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7419574, 07.12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15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3-16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онтажник», ООО «Монтажник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ул. Маевское шоссе, д.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жко Серг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6 от 18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4933700057, 26.0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2720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39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ова Наталья Андре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6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22, Заявление о выходе б/н от 14.11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9000173, 02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83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06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ксперт", ООО "Юг-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Привокзальная, 5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ов Алекс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1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9000359, 07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00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44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Славянск-на-Кубани, Маевское шоссе,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Александ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4 от 19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19, Решение совета директоров 542 от 27.09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9000378, 07.1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46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2-46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бой плюс", ООО "Прибой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ул.Пластуновская, д.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арь Александр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7 от 17.0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4698, 14.04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4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2-439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«СТАЭР», ЗАО «СТАЭ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, станица  Староминская, ул. Островского,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Сергей Федоровм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3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8, Заявление о выходе б/н от 19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972, 03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85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31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рхстройсервис», ООО  «Архстройсерви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  район, ст. Староминская, ул.Западная, д.145Ж, ЛИТЕР Д, кабинет 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ская Елена Ива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5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0000282, 27.04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01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18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МА", ООО "ОМ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Староминская, ул. Вокзальная, 1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Максим Олег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2 от 17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017, Решение совета директоров 383 от 19.05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0000356, 16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8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54-55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осста», ООО  «Росста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Староминская, ул. Железнодорожная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ш Станислав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5 от 03.06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0000070, 30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9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29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мориал", ООО "Мемори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Островского, дом 2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9 от 25.03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371494, 05.10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01915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3-878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арь Валерий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1 от 15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235000061, 16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16559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7-699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удрый Дмитрий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0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61390, 21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7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Газ сервис", ООО "Газ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8, Краснодарский край, Темрюкский, Темрюк г., ул.Калинина, 8, квартал 18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Виктория Равхат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2 от 27.05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9066800, 29.07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73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9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алое Предприятие "Газ Сервис", ООО МП "Газ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ул. Рождественская, д.5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Александ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8 от 04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20, Заявление о выходе б/н от 10.11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24723, 12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3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19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ское управление жилищно-коммунальным хозяйством", МУП "ТУ ЖКХ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Мира, 15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анова Екатерина Юр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4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1039, 22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3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25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 "Темрюк-Электромонтаж", ООО "Темрюк-Электр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. Темрюк, ул. Розы Люксембург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околов Серг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1, Решение совета директоров 686 от 30.06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18539, 24.1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4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8-26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-сервис», ООО «Проект-серви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Темрюк, ул. Ленина, 78, кв.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ешко Семен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4 от 27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134, 10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4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14-90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изыскательский центр", ООО "Проектно-изыскательский 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Октябрьская, 108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а Нина Андре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9 от 03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662, 14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9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8)533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Темрюкский район "Архитектура и градостроительство", МУП МО ТР "А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Ленина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юк Александр Арсе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0 от 14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Заявление о выходе б/н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252, 19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3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5152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нергострой", ООО "Юг-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.Темрюк, Володарского, 6-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ко Игорь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9 от 18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670, 25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7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9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", ООО "Конструктив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9, Краснодарский край, Темрюкский район, г.Темрюк, пер. Ветеранов, д.1, кв.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лекс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1 от 20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7, Заявление о выходе б/н от 07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442, 11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29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7-699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с", ООО "Хо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Победы, 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удрая Юлия Вячеслав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5 от 15.07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783, 30.06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2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 Шопена, 16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арь Валери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9 от 21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1895, 20.03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9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3-63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2, Краснодарский край, Темрюкский район, ст.Старотитаровская, ул.Береговая, д.1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ьяев Шамиль Магоме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5 от 28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7725, 06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40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2-088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хитектура и Градостроительство», ООО "А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25, Краснодарский край, Темрюкский район, станица Курчанская, Гоголя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щенко Марина Ива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4 от 19.1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9740, 09.02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46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1-45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уЭксперт", ООО "Бау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Октябрьская, дом 35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кун Никита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1 от 30.10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44341, 17.08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66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19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-Водоканал", МУП ТГП ТР "Темрюк-Водокан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7, Краснодарский край, Темрюкский район, г. Темрюк, ул. Первомайская, д. 39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ик Татьяна Андре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5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5202900049, 29.0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7638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1081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аленко Денис Васил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3 от 29.07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390441, 07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79544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3-88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ков Андрей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3 от 05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3001313, 28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44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9-52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Красная, д.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 Владимир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4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19, Заявление о выходе б/н от 27.05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14400336, 14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3878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4-57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Мария Серге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6 от 02.10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523800063, 26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9107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637-20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хулин Максим Анатол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6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9317, 26.12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4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67) 5-92-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Научно-производственное объединение "Стройпроектизыскания", ООО "НПО "Стройпроектизыск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ая, 113, офис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НА ТАТЬЯНА ИВА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1 от 01.07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9, Заявление о выходе б/н от 19.08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508900041, 29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44500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57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Юлия Владими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к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5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15, Заявление о выходе б/н от 25.09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6003577, 08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51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5)4-12-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КубаньСтрой", ООО "ГлавКубань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, Усть-Лабинск, Мира, 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 Дмитри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3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6000119, 08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92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23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ервис", ООО  "Тепло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Кавказская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ешников Серг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6 от 15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17, Решение совета директоров 380 от 28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734800011, 14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7002438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4499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щенко Алексе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4 от 20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7, Заявление о выходе б/н от 14.1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1000402, 16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03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82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ФасадСтройПрофиль", ООО "ФасадСтройПрофи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, Ейск, Армавирская, 45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зионов Игорь Геннад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1 от 26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Решение совета директоров 494 от 22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1001182, 11.06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28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ЭнергоСфера", ООО"ЭнергоСфе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1, Краснодарский край, г. Ейск, ул. Горького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ык Владимир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9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012, 11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28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8) 7-19-3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мПроект, ООО "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7, Краснодарский край, Кавказский район, Кропоткин, Сетевая, 16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Виктория Викто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от 23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375, 24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3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7-29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"Аркадастройпроект", ООО "Аркада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Шоссейная, д. 6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цев Александр Андр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0 от 30.03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4001430, 21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69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6-88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жная Строительная Компания», ООО "Ю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 район, ст-ца Казанская, ул. Суворова, дом 1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восян Апетнак Матево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8 от 06.0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4000063, 17.0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99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32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-Проект", ООО "Гермес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Мира, 32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чук Дмитр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9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65017330, 27.10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66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67 7 48 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 Черноморгазсервис", ООО "Черномор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ошкина, 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Алекс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8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884, 2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5116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АДЗОР", ООО "СТРОЙТЕХНАДЗ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Красина,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ва Людмила Дмитри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0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22, Заявление о выходе б/н от 17.01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928, 2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8-91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Архитектурно-градостроительный центр Туапсинского района", МУП "Архитектурно-градостроительный центр Туапсинского рай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с. Кроянское, Камо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шнева Ирина Анато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8 от 09.10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9275, 06.06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1222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5-24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Илья Владими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1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20, Решение совета директоров 589 от 06.03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5001839, 27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22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3-05-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ьные системы", ООО "Спец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Шаумяна,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кошкина Юлия Григор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1 от 17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22, Решение совета директоров 768 от 20.05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2070, 11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2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2-44-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РИАНТ-ЭНЕРГО", ООО "ВАРИАНТ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Карла Маркса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турин Серге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5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2016, Заявление о выходе б/н от 14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066, 26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3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46-20-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изыскания", ООО "Стройпроектизыск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Сочинская, 4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тушкин Иван Геннад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6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880, 24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04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ППроект", ООО "ГИП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13, Краснодарский край, Туапсинский район, п. Южный, А38, комната 3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яренко Дмитри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5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7.2017, Заявление о выходе б/н от 14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001, 01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4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7-5-79-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БИС-Проект", ООО "ИБИС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Шаумяна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ниченко Сергей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5 от 04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дисциплинарного комитета 727 от 24.12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6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4 от 21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6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9 от 30.0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0262, 22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1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190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уапсинского городского поселения "Архитектуры и градостроительства города туапсе", МУП "Аиг г.Туапсе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Шаумяна,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игун Андрей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5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15, Решение совета директоров 305 от 11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241, 27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30-88-7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остроительный центр", ООО "Градостроительный 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Туапсе, ул.Победы, 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сян Анаида Мисак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1 от 14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566 от 20.1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835, 08.11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4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5-55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СТРОЙ", ООО "КО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Рабфаковская, 1, оф. 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офилов Евгений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2 от 05.10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2670, 07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72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4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Мира, 10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Октябрина Илларио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9 от 30.0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6912, 23.11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300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190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Туапсинского городского поселения Туапсинского района "Архитектуры и градостроительства города Туапсе", МБУ "АиГ города Туапсе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Шаумяна,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игун Андрей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2 от 24.03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22, Заявление о выходе б/н от 29.03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6977, 02.03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25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4-44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сток-д", ООО "Восток-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г. Сочи, ул. Гайдара, 7Б, оф.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дович Драган 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8 от 07.10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6788, 28.04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43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58-00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ВЧЕГ", ООО "КОВЧЕ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о. город-курорт Сочи, г. Сочи, ул. Пригородная, д. 14, помещ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да Артём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4 от 19.10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5519, 06.09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74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00-01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АК ИНЖИНИРИНГ", ООО "ЮАК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 Советская, дом 40, офис №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Владимир Григо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3 от 12.10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, Решение совета директоров 580 от 14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2768, 01.10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79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1-28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объединение "Современные технологии", ООО "НПО "Современные 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г. Сочи, ул.Армавирская, д.164/8, помещение 10-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ц Владимир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7 от 07.10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2330, 30.08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159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80-40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М ГРУПП СТРОИТЕЛЬСТВО", ООО "КМ ГРУПП СТРОИТЕЛЬСТВ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ул. Донская, 10, оф. 503Ф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 Иван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8 от 17.0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5070, 02.03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193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4-83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МОНТАЖ", ООО "ГС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2, Краснодарский край, г. Сочи пгт. Красная Поляна, ул. Защитников Кавказа, 65, пом.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 Игорь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6 от 19.09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22758, 19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270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5-03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на", ООО "Ма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2, офис.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 Дмитр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9 от 15.10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2070, 22.03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83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9-22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ПОСТАВКА", ООО "ГЕНПОСТАВ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проспект Курортный, дом 92/5, офис 080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арова Евгения Михайл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7 от 24.11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21603, 15.04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193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163-43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ком", ООО "Инстрой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2, Краснодарский край, г. Сочи с. Эстосадок, ул. Горная карусель, 5, помещ. 2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сов Роман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7 от 12.04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16344, 04.04.20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243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68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ГА", ООО "ВЕГ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Троицкая, 80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хов Варшам Грачик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2 от 11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16, Заявление о выходе б/н от 23.09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8000317, 12.08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02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53-31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лПроектНедра", ООО "БелПроектНед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3, Краснодарский край, Белореченский, Белореченск, Кочергин Сад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 Иван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2 от 10.09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82960, 03.07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090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0-01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уль Александр Георги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9 от 01.02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74205, 28.12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6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421-59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ЭКСПРЕСС", ООО "ГАЗЭКСПРЕС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3, Краснодарский край, г. Горячий Ключ, ул. Кубанская, д. 34, помещ.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ыкалов Александр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9 от 04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1049, 21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7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ификация Проектно-Монтажная Компания", ООО "Газификация ПМ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Славянск-на-Кубани, Красная, 141, г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тков Павел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7 от 12.0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0001267, 12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41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4-38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Континент", ООО "Южный Контин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-на-Кубани, ул. Проточная, д.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овская Светлана Васи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3 от 26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.2016, Заявление о выходе б/н от 22.07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0000221, 24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44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Славянск-на-Кубани, ул.Ковтюха,,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арев Игорь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3 от 28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9915, 14.03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68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й центр", ООО "Инженерный 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Славянск-на-Кубани, Красная, 141, г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тков Павел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5 от 07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9792, 22.05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71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4-44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убаньэнерг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3560, Краснодарский край, Славянский район, г. Славянск-на-Кубани, ул. Строительная, д.49, помещение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лин Константин Вале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1 от 29.04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327988, 01.09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8019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7-4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алько Владимир Ива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1 от 17.10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47166, 09.09.20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125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06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КСПЕРТ", ООО "ЮГ-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5, Краснодарский край, Славянский район, п. Совхозный, ул. Народная, 1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ов Алекс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2 от 03.1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09026, 28.10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30919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6-86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а Марина Геннадь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6 от 21.01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1000277, 20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08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12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", ООО "М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ст-ца Кущевская, ул. Гагарина, д 4, эт 2/пом.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олакян Размик Ваг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3 от 20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19, Решение совета директоров 554 от 15.1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019, 16.06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21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010-29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Строй", ООО "Прогресс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оммунаров, 102, кв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а Анна Григор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8 от 21.01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3390, 21.02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31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0-30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-Cтрой", ООО "Евро-C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1, Краснодарский край, Кущевский район, ст-ца Кущевская, пер. Микояна, дом 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новец Елена Павл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4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7.2017, Заявление о выходе б/н от 26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2000432, 26.09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03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5-08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0, Краснодарский край, г. Армавир, ул. Каспарова,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0 от 12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6.2021, Заявление о выходе б/н от 29.06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2004555, 28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71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7-44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Проект-Строй", ООО "Компания Проект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рла Маркса, 201, оф.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остов Виктор Григо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2 от 04.02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1815, 17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87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34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ГАРАНТ", ООО "СТРОЙ-ГАРА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рла Маркса, дом 199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айло Константин Вяче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6 от 28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0, Решение совета директоров 646 от 18.1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2004025, 20.1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47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3)-777-75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лог Инвест", ООО "Диалог Инве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2, Краснодарский край, г. Армавир, ул. Советской Армии, 97, оф. 20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итов Калимулла Магоме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9 от 10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19, Решение совета директоров 492 от 08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433, 02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56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93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НАЛИВА НЕФТЕПРОДУКТОВ", ООО "ТН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Армавир, ул. Матвеева, д.16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инская Елена Ива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4 от 16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586 от 28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3000530, 30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5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8-14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зависимая компания "ВЕКА-Проект", ООО "НК "ВЕКА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2, Краснодарский край, Динской район, станица Нововеличковская, ул. Пролетарская, 8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енко Евгений Пет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0 от 17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3002333, 09.10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24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5-10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пецПроект", ООО "КС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 город Краснодар, г. Краснодар, ул. им. Дзержинского, 3/2, офис 10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ухов Георгий Олег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3 от 06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0659, 17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5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49999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пецМонтажПроект", ООО " СпецМонтаж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7, Краснодарский край, Динской р-н, п. Агроном, Вокзальная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барев Илья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6 от 24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3000735, 24.03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82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3-60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ЦЕНТР", ООО "АРХИ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Кореновск, ул.Фрунзе, д.91, корпус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ла Виктория Михайл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9 от 24.05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3961, 28.03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0020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35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бинСтрой», ООО «Абин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Республиканская, д.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адов Сергей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0 от 11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457002761, 17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70605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9300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ремстройсервис", ООО "Росрем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 район, г.Лабинск, ул.Калинина, 5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иев Эльдар Сардар огл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5 от 16.08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468035282, 26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02390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3)-832-21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Город", ООО СК"Горо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60113, Красноярский край, г.Красноярск, ул. Калинина, д.84Д, помещение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ытов Денис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4 от 04.04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462025768, 09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20376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3-49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ибСтрой», ООО «Сиб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, дом 183/2, кв. 64/65 Помещение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феров Алекс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7 от 07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2020, Решение совета директоров 602 от 22.05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536010645, 06.04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30340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78-88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 Хаб", ООО "Сервис Хаб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92801, Приморский край, г.Большой Камень, ул. Аллея Труда, д.10, кв.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ков Дмитри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7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650001345, 15.05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60388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982-33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ридиан", ООО "Меридиа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635, Ставропольский край, г.Ессентуки, ул. Ермолова, 1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 Серг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6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651018159, 22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08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48-60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 Капитал Строй", ООО  "С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00, Ставропольский край, г. Кисловодск, ул.Тельмана, 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 Илья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9 от 27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651008434, 28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16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340-34-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остокКапСтрой", ООО "ВостокКап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36, Ставропольский край, г.Кисловодск, ул. Азербайджанская, 27, кв.1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ский Александр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0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48001162, 13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0286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5547879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электросервис", ООО "Кавказэлектр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107, Ставропольский край, Невинномысск, Энергетиков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ьченко Юри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8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14, Заявление о выходе б/н от 12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63210300270, 12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2002186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9)-339-88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дюкова Анна Игор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6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5, Заявление о выходе б/н от 19.06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35138774, 27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73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52-73-22-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", ООО "Газ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00, Ставропольский край, Ставрополь, 45 Параллель, 15, корп 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ичев Павел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7 от 26.1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651000170, 12.0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989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447-44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НЕОЛАНТ Сервис", ООО "НЕОЛАНТ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35, Ставропольский край, г. Ставрополь, Дзержинского, 114, офис 607, 6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ков Иван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6 от 31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0, Заявление о выходе б/н от 10.01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535994, 07.05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40010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48343)5-64-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Новозыбковский машиностроительный завод", ОАО "Новозыбковский машиностроительный заво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3020, Брянская область, Новозыбковский район, г. Новозыбков, ул. Рошаля, 7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нков Дмитри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7 от 05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59375, 27.08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049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59-96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ридан", ООО "Эрида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35, Брянская область, г. Брянск, ул. Ульянова, 18А, корпус 1, оф.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щук Александр Феоф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6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325411200123, 20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17360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8-373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щевенков Анатолий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ская област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1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69561, 23.12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0057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32) 56-17-89, 56-15-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янский центр "Диагностика и Ремонт"", ООО "Брянский центр "Диагностика и Ремонт"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35, Брянская область, Брянск, Протасова, 1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ин М. А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9 от 23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231004223, 23.07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50156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59-96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имСтрой", ООО "Три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29, Брянская область, г. Брянск, ул. Белорусская, 52, кв. 7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шник Владимир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1 от 19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250003452, 18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0746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32) 41-46-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.Н. - Сервис", ООО "Б. Н. -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9, Брянская область, г. Брянск, ул. Щукина, 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ев Серг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7 от 16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254014841, 06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5164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2-62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ад", ООО "СтройГра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50, Брянская область, г. Брянск, ул. Октябрьская, 6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дрова Вера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7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5, Заявление о выходе б/н от 04.09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459052788, 28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20855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20112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", ООО "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Краснодар, ул.Кожевенная,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ченко Дмитри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6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9022853, 07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90084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1755-2-32-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ервис", ООО "Электр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000, Вологодская область, Грязовецкий, г.Грязовец, ул.Пылаевых, 48, 6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 Дмитрий Леони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5 от 28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500893404, 17.08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0214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19-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ц", ООО "Герц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2, Вологодская область, Вологда, ул. Ярославская,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зников Иван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4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17, Решение совета директоров 381 от 05.05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5117590, 07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755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72)21120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КомПроект", ООО "ИнжК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4, Вологодская область, Вологда, Некрасова, 67, офис 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 Викто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8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21, Решение совета директоров 672 от 23.04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4111, 12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13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2-75-82-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Проект", ООО "К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1, Вологодская область, Вологодский, Вологда, Мальцева, 30, кв.9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н Вадим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18 от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6872, 07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4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3-33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сервис", ООО "Энерго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Вологодский, г.Вологда, ул.Ленинградская, 156, офис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ьюгов Васили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0 от 2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0, Решение совета директоров 621 от 28.08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525016519, 23.09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135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610-04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", ООО "Ин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116, Московская область, г. Подольск, ул. Лобачева, 13, оф. 3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Александр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4 от 12.0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2022, Заявление о выходе б/н от 07.11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1138, 09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47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33-02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чтью "Пилот-Энерго", ООО "Пилот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город Вологда, ул. Костромская, 5, кв.1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Олег Вале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7 от 06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3030, 1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65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4-15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ологодская экспертная компания", ООО "ВЭ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9, Вологодская область, Вологодский, Вологда, Карла Маркса, 14, корпу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Олег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7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06429, 22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597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713-29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Регионпроект", ООО "Регио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 Вологда, ул. Галкинская, д.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пахин Алекс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0 от 16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14778, 18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679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34-83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Технологический Центр", ООО "ПТЦ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2, Вологодская область, Вологда, Пошехонское шоссе, 22, ТРЦ "Мармелад", оф.44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ев Антон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8 от 27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5007715, 27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792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1-061-26-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МонтажПроект", ООО "ЭМ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2, Вологодская область, г. Вологда, ул. Ветошкина, 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тевской Владимир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2 от 15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525021255, 13.1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3135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28-55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КОМ35", ООО "ГЕОКОМ35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 Вологда, ул. Ярославская, 33, 1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Сергей Пав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7 от 03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501005262, 02.09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7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 81738) 2-04-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ниченной ответственностью "Учпрофстрой", ООО "Учпроф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0, Вологодская область, Великоустюгский, г. Великий Устюг, Советский проспект, 2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иловский Александр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6 от 16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.2017, Заявление о выходе б/н от 28.1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500723507, 12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83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1)-507-72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компания Транзит", ООО "Управляющая компания Транзи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4, Вологодская область, г. Великий Устюг, ул. Виноградова, 8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винов Евгени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7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Решение совета директоров 334 от 01.07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8010035, 17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725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20-10-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ПромПроект", ООО "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г. Череповец, Советский проспект, 51, офи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унов Александ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7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4.2021, Заявление о выходе б/н от 06.04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8009010, 17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931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26-38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С Инжиниринг", ООО "КЛС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3, Вологодская область, г. Череповец, ул. Краснодонцев, 3, оф. 4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Павел Стани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2 от 08.07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21, Решение совета директоров 672 от 23.04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525076439, 30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541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9-67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ПС", ООО "Г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0, Вологодская область, г.Череповец, ул.Ленина, д.134, помещение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ов Алексе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9 от 26.0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500011252, 29.04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3159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26-38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С Строй", ООО "КЛС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3, Вологодская область, г. Череповец, ул. Краснодонцев, 3, офис. 4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Павел Стани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5 от 14.01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3500015937, 13.10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3316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64-26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МонтажСервис", ООО "СпецМонта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5, Вологодская область, г. Череповец, ул. Первомайская, 24, кв.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ков Дмитрий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4 от 16.05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702022951, 27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292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5-826-55-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оль Энерго", ООО "Контроль 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14, Ивановская область, г.Иваново, 14-е п/о, 5, офис 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алюк Александр Игор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3 от 04.08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702001885, 21.0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378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1-656-30-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ервис", ООО "Проек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06, Ивановская область, город Иваново, Энтузиастов, 1, офис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ифанов Алекс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2 от 30.04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18565, 24.04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9058784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1-28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ёв Максим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2014, Заявление о выходе б/н от 07.1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025003180, 09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54269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33800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 ЭкоАрхитектура", ООО "ЭкоАрхитекту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9, Калужская область, г. Калуга, ул. Грабцевское шоссе, 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шин Ринат Евген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7 от 24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027004158, 30.09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0954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4)-277-47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муникационная Компания", ООО "ТеК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33, Калужская область, -, г. Калуга, проезд Академический 1-й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ель Сильвио 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8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15, Заявление о выходе б/н от 24.04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027006499, 03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106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42) 77-41-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ПС Трейдинг Компани", ООО "КЛПС Т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0, Калужская область, г. Калуга, ул. Георгиевская, 39/2, офис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ель Сильвио 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1 от 01.1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000660827, 19.07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358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91258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00, Московская область, Ленинский район, г. Видное, пр-т Ленинского Комсомола, 70, кв.8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еев Серг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0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003003810, 05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818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9)940-02-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2-Инжиниринг", ООО "А2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84, Московская область, Ленинский, д. Говорово, 47-й км МКАД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а Екатерина Вячеслав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0 от 28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18003881, 15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1452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995-58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ТКРОС", АО "ТКРО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70, Московская область, г. Королёв, ул. Карла Маркса, 10А, корпу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Дмитри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5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022001466, 11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20388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6)-624-19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е бюро А", ООО "Проектное бюро 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402, Московская область, Коломна город, г. Коломна, ул. Ленина, 55, ком.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ймёнов Андрей Валенти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9 от 09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024005730, 31.07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41467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47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хнологиястрой", ООО ''ЭТС''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Победы, д.16, кв.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аренко Владимир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4 от 03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32000776, 10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22177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685-16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ент Альянс", ООО "Аргент Алья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002, Московская область, Одинцовский район, г. Одинцово, ул. Молодежная, дом 14, корпус1, офис 211А, 211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Артем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0 от 02.08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038001737, 14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80814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532-12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п газ сервис", ООО "Мп газ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205, Московская область, Пушкинский район, г. Пушкино, ул. Учинская, 20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юкова Ирина Викто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6 от 01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.2020, Заявление о выходе б/н от 12.05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68773, 04.07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905640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8-42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Наталья Викто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1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40007523, 30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963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465-02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ис", ООО "АрГ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101, Московская область, Раменский район, г. Раменское, ул. Михалевича, 49, оф.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Никола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0 от 15.05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7, Заявление о выходе б/н от 1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27300037, 30.09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163657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ЮФО, г. Москва, Московская об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5 от 09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38014391, 28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20957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654709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323, Московская область, Сергиево-Посадский, Сергиев Посад, Московское шоссе, 20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ков Александр Ль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7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03009960, 05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60717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851-08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у-27", ООО "Су-27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8840, г. Москва, г. Троицк, ул. Физическая,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ара Никола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7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2.2022, Решение совета директоров 744 от 18.02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9558274, 23.06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0609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7899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ительный Мир", ООО "Строительный Ми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ород Майкоп, улица Шевченко, 1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Артем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4, Заявление о выходе б/н от 19.09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47008208, 22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1174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79603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Спецтехсервис плюс", ООО "Спецтехсервис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400, Московская область, г. Химки, мкр Сходня, ул. Первомайская,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лов Александр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2 от 26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3356727, 08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40113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65-939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 куб", ООО "Д куб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91, Московская область, г. Королев мкр. Юбилейный, ул. Маяковского, 11/19, кв.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ылов Денис Олег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2 от 23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75001922, 12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53706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43-73-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нергосервис - С", ООО "Стройэнергосервис - 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130, Московская область, Рузский район, пос. Тучково, ул. Мира, 5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сев Вячеслав Викторо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5 от 09.11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67011, 25.06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5229689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56-800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Евгений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9 от 24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123000086, 18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8073627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1-07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чанов Семен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3 от 01.08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22, Заявление о выходе б/н от 27.05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188001445, 23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19294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62-36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ЭнергоКомплект", ООО "СоюзЭнергоКомпл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202, Ставропольский край, Минераловодский район, г. Минеральные Воды, ул. Горская, дом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жин Евгени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9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111001002, 23.04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19805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56-14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технологии", ООО "Евро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82, Ростовская область, г. Ростов-на-Дону, ул. Большая Садовая, 10, оф.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астый Алексей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0 от 07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101716299, 04.06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70072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391) 2-12-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Служба единого заказчика", МУП "Служба единого заказч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320, Ростовская область, г.Цимлянск, ул.Ленина, 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 Иван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3 от 12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9, Заявление о выходе б/н от 17.04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40000958, 04.04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0257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96-927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вет-Дон", ООО "Экосвет-Д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780, Ростовская область, Азовский, г. Азов, ул. Кооперативная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Ольга Ива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9 от 18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408600032, 27.03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0005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71-33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Дмитрий Фед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Адыгея. Ставрополь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8 от 04.1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18419, 06.11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179838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6-86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масян Смбат Арсе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3 от 14.0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35370, 19.11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008489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Екатерина Владими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7 от 18.11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191003102, 18.1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0369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84-98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800, Ростовская область, г. Каменск-Шахтинский, ул. Ворошилова, 159, оф.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кин Евгений Евген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0 от 22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183001450, 27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00693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87-04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гПроектКонсалтинг", ООО "ЮгПроектКонсалт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410, Ростовская область, Г.О. город  Новочеркасск, г. Новочеркасск, ул. Маяковского, дом 69 Б, помещ.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аев Игорь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3 от 12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27717, 04.02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1016988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0-47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ешев Александр Фанил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3 от 25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4464, 27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25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68-70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вязь", ООО "Регионсвяз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 Ростов-на-Дону, пр-кт Шолохова, 11, кв. 19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тев Алексей Пав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1 от 30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7478, 27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42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66183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ЭкоТехнологии", ООО "РЭ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6, Ростовская область, г.Ростов-на-Дону, проспект Кировский, 37, офис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щев Николай Валенти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0 от 27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196069654, 11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1079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61-7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ВЯЗЬСТРОЙПРОЕКТ», ООО «СВЯЗЬСТРОЙПРОЕК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1, Ростовская область, г. Ростов-на-Дону, переулок Гвардейский, дом 61, офис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няков Андр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1 от 26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164020209, 02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2245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83-04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СпецСтрой", ООО "РостСпец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 Ростов-на-Дону, ул. 7-я линия, д.4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Иван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2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7, Заявление о выходе б/н от 30.1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165008504, 12.05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47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 303-07-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НДОР, ООО "КОНД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0, Ростовская область, Кировский, Ростов-на-Дону, Малюгиной, 338/97, офис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ко Александр Евген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7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165001892, 04.0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99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3)2901-5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ичЪ", ООО "Русич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Ростов-на-Дону, ул.Каяни, 18, офис 2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Юрий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3 от 14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3007238, 09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60768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47-22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РС-ГАЗ", ООО "ЮРС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93, Ростовская область, Ростов-на-Дону, Травяная, 22, оф.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ченко Игорь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3 от 11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68004571, 16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185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32-33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КЛИМАТ", ООО "УНИВЕРСАЛ-КЛИМА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55, Ростовская область, г.Ростов-на-Дону, ул.Совхозная,, 2Д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уровский Алекс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1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168003888, 26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238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69897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йконструкция С", ООО "Стройконструкция 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050, Московская область, Одинцовский район, дер. Малые Вяземы, Петровское  шоссе, 5, кв.3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ов Анатол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9 от 31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619113200072, 12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33391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111)-111-1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Даниил Султа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9 от 18.03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230002968, 11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0628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1)-299-25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нсультационно-технический центр "Профстандарт", ООО КТЦ "Профстанда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90000, Рязанская область, г. Рязань, Садовая, 36, офи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ков Евгений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8 от 20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20, Заявление о выходе б/н от 08.05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234068440, 10.08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098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5)-597-237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", ООО "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90011, Рязанская область, Рязанский район, г. Рязань, Ряжское шоссе, 14, Н1, лит.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на Светлана Евген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8 от 03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330000075, 10.0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00321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060-91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СГ-групп", ООО "РСГ-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114, г. Москва, ул. Дербеневская, 24, строение 3, ком.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танова Медина Борис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2 от 17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533 от 16.08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801400038, 14.0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9018490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2-797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янь Роман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1 от 24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732000539, 07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20005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22-141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ЖД Технология", ООО "ЖД Техноло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52, г. Москва, ул. Смирновская, 25, строение 12, пом.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минов Роман Андр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7 от 26.04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017015654, 06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686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499-678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мстрой", ООО "То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50, Томская область, г. Томск, ул. Источная, 10, оф.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Ольг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2 от 01.1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Решение совета директоров 319 от 25.03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017018557, 24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938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53-924-08-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Сервис", ООО "Р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29, Томская область, г. Томск, проспект Фрунзе, 25, офис 5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дашев Тимур Рустам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5 от 13.07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19, Заявление о выходе б/н от 19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017027050, 19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971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499-678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тройПроект», ООО «СП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50, Томская область, г. Томск, ул. Источная, д.10, кв.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Ольг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1 от 31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154006364, 11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1503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15665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ервис", ООО "Терм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01360, Тульская область, г.Алексин, ул.Ленина, 1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ёв Серг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6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232068180, 20.11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32561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45)-238-87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производственная фирма Вектор", ООО "ИПФ Вект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25017, Тюменская область, Тюмень, Авторемонтная, 5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 Серг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4 от 09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447006750, 29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72404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64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мСтрой», ООО «Пром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Зиповская, д. 5, литер Б, оф. 6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ян Гайк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8 от 13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536130563, 26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0662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463-37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везда", ООО "Звезд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ород Сочи, ул.Лесная, д.6/1Б, корпус 1, помещ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урян Вартан Дурсу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5 от 17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.2018, Заявление о выходе б/н от 26.0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600413750, 10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0683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-18-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СВЯЗЬАВТОМАТИКА", ООО "ТРАНССВЯЗЬ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49, Ярославская область, Ярославль, Лисицына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н Владимир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4 от 27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17, Заявление о выходе б/н от 23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02518, 08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266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852-795-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", ООО "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23, Ярославская область, Красноперекопский, г.Ярославль, ул.Зелинского, 4, кв.2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 Юри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8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22252, 10.1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458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 023 060 3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ой Компании "ГиП", ООО Инжиниринговой Компании "Ги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0, Ярославская область, г. Ярославль, ул. Некрасова, 24, офис 3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 Дмитри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8 от 29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604012635, 08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099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52)73-69-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ква-Т", ЗАО "Аква-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3, Ярославская область, г.Ярославль, ул. Терешковой, 13/5, офис 2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в Владимир Константи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0 от 12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4008344, 28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26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226-00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ИМПУЛЬС", ООО "ЭНЕРГОИМПУЛЬ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34, Ярославская область, г. Ярославль, ул. Спартаковская, 2, а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йчук Александр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7 от 29.05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600600938, 15.05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50085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-19-8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фирма МКМ", ООО "Строительная фирма МК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23, Ярославская область, г.Ярославль, ул. Нефтянников, 15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 Николай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7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065326, 26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90023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536)53-99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мибратовская фирма научно-исследовательский институт по промышленной и санитарной очистке газов", ЗАО "СФ НИИ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01, Ярославская область, Ростовский район, р.п. Семибратово, ул.Красноборская,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ицын Николай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7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106928, 21.09.199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00136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528-20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ый центр "Сфера", ООО "НПЦ"Сфе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901, Ярославская область, город Рыбинск, Красная площадь,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цев Константин Вяче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9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.2019, Решение совета директоров 547 от 18.10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9001530, 30.10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40057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0-527-64-3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+", ООО "Газстройпроект+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95, Ярославская область, Борисоглебский р-н, д. Мичково, д.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Ирина Владимир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3 от 26.03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746795890, 03.09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3697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52-86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ТЕХСТРОЙ", ООО "ЭТ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066, г. Москва, ул. Нижняя Красносельская, 35, строение 50, комната 1г, офис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овин Олег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4 от 24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019040, 19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8629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1)-901-1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-СТРОЙ", ООО "ГОР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515, г. Москва, ул. Академика Королева, 13, строение 1, 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ев Низамудин Зиявуди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6 от 04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229577, 30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9522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63-20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конструкторское бюро "Геоспецпроектъ", ООО ПКБ "Геоспецпроект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005, г. Москва, Москва, ул. Бауманская, 43/1, строение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лкин Сергей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0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9493218, 08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7061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182-91-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МОНТАЖТЕХЭНЕРГО", ЗАО "МОНТАЖТЕХ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04, г. Москва, Воронцовская, 18-20, стр. 1-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4 от 21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Заявление о выходе б/н от 25.03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633531, 16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587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и", ООО "Проф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35, г. Москва, ул. Садовническая, 72, строение 1, оф.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щ Евгения Михайл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6 от 08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06 от 1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39063, 10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945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696693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ГенПроект", ООО  "ПромГе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93, г. Москва, г. Москва, Б. Серпуховская, 44, офис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маков Борис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5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29919, 28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6753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0-01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нлайф", ООО "Клинлайф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024, г. Москва, ул. Авиамоторная, 50, строение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иев Константин Ирм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9 от 17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61548612, 23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76133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5)937-60-22, 937-60-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 МОНИТОРИНГА", ООО "НТ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55, г. Москва, ул. Новослободская, 14/19, строение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демский Борис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7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5, Заявление о выходе б/н от 10.07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7746988578, 28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974605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4963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СТРОЙИНВЕСТ", ООО "ГЛАВСТРОЙИНВЕ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056, Москва, Большая Грузинская, 60, стр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словцев Вадим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2 от 18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19, Решение совета директоров 485 от 11.0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746543180, 16.09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7558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968-11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ида", ООО "Арид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458, г. Москва, г. Москва, ул. Твардовского, 14, корпус 2, пом. 3П, комн.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лер Дмитр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6 от 27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48721, 21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9191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6-664-54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етСтрой", ООО "Све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06, г. Москва, г.Москва, Садовая-Триумфальная, 4-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ачук Марина Никола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7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174275, 30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46341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70-85-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 СТРОЙ", ООО "РУС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167, г. Москва, 4-я ул. Восьмого Марта, 6 А, стр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иков Михаил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7 от 26.0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976313, 01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58942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68-14-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тоник Проект", ООО "Фотоник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282, МОСКВА, ПР. СТУДЁНЫЙ, 4, корп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ЮРИЙ СЕНЭ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3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446470, 29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75548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 768 11 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усбокс", ООО "Аусбо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164, г. Москва, Ярославская, 8, корп. 3, 5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кин Срге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7 от 06.1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589494, 09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82590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69-29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ОГАЗ", ООО "ЭКСП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7076, г. Москва, ул. Стромынка, 19, корпус 2, XX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плев Сергей Пет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1 от 07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20, Решение совета директоров 594 от 27.03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6843550, 05.05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5526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503-83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ГАРАНТ", ООО "ИНТЕРСТРОЙГАРА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203, г. Москва, Москва, 16-я Парковая, 5, -, эт.3,пом.IX,ком.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Гаджияв Мансу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0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14, Заявление о выходе б/н от 11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92379, 12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7497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98311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С Жилстрой", ООО "ГРАС Жил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484, г. Москва, Сиреневый бульвар, 65-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Виктор Виле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6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376862, 15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5472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 64182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рой", ООО "Моноли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123, Москва, шоссе Энтузиастов, 5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щенко Александр Геннад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3 от 20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2018, Заявление о выходе б/н от 14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7052510, 16.10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7638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0-04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 М", ООО "Спектр 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394, г.Москва, Проспект Зеленый,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ров Александр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1 от 18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39534613, 24.06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11773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11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ЕВРОДОМ", ООО "Компания ЕВРОД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145, г. Москва, ул. Пронская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ков Дмитрий Вита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5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13795, 2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27155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33-22-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16, г. Москва, Остаповский проезд, 3, корп. 23, офис 3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0 от 30.06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7746433839, 12.1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4943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2)-321-90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ожные инновационные технологии", ООО "ДОРИНТЕХ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263, г. Москва, ул. Шкулёва, 9, корпус 2, помещ. XXII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Дмитри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0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796604723, 16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5189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933-52-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омпания ИТ-Центр", ЗАО "Компания ИТ-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156, г.Москва, Кузнецова Генерала, 18, корп. 2, пом.XXII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зеров Владислав Вале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0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4048867, 19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6410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662-46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портное проектирование", ООО "Транс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82, г. Москва, Москва, проезд Егорьевский, 2А, строение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ицын Алексей Пав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1 от 04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496659, 21.06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7623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43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К инжиниринг", ООО "АСК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675, г. Москва, Руднёвка, 4, помещ. IV, комн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ов Сергей Геннад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7 от 08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69850, 29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57206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633-70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ЭНЕРГОСТРОЙ", ООО "ЦЕНТР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334, г. Москва, проезд Донской 5-й, 15, строение 11, комн. 2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Владими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6 от 16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.2020, Заявление о выходе б/н от 15.10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26002633, 26.09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319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5-47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ИНВЕСТСТРОЙ", ООО "РУСИНВЕС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525, г. Москва, ул. Днепропетровская, 3, корпу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аев Айнди Хус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2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.2018, Заявление о выходе б/н от 20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184677, 11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6488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5-565-34-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прибор", ООО "Спектрприб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284, Москва, Беговой проезд, 11, офи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 Тимоф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2 от 30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2020, Заявление о выходе б/н от 02.07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806073, 01.09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2546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381-82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", ООО "СОЮ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628, г. Москва, ул. Куликовская, 12, оф. 5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ров Руслан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6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59879515, 07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6253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0)421-95-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емех", ООО "Лемех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246, Москва, Херсонская, 20, корп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беевских Борис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3 от 14.06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7746040506, 21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768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63-59-8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447, г. Москва, ул. Винокурова, 11, корпус 3, оф. 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60 от 25.03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746260043, 15.03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83336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ГАРАНТ", ООО "СТРОЙПРОЕКТГАРА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342, г. Москва, ул.Бутлерова, 17Б, пом. XI, комн.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ймурзаев Ахмет Залимх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2 от 12.05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746383540, 14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2341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517-23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«ЭнергоСтрой», ООО «Энерго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88, г. Москва, Новоостаповская, 6А, стр.1, пом.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анов Андр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5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689340, 09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5425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", ООО "Ар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263, г. Москва, Шкулева, 9, 2, эт.15, пом. ХХII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кин Роман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3 от 12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746363853, 22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6855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2762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ПСтрой-Инвест", ООО "ВИПСтрой-Инве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170, г.Москва, ул.Поклонная, 8, офис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ушко Иван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0 от 18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7746366720, 18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7165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152-68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таж 1", ООО "СтройМонтаж 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087, г. Москва, ул. Новозаводская, 8, Корпус 4, эт/пом/оф 1/VIII/4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мбалюк Владислав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4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2490684, 15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65678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64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AAA», ООО  «AAA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Староминская, ул.Красная, 25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 Татьяна Никола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6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847014880, 23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14882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2)-640-222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ые технологии", ООО "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8152, г. Санкт-Петербург, ул. Краснопутиловская, 69А, пом. 34Н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ин Витали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4 от 17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847199563, 26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16085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51-93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КРОНА", ООО "СК КР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2029, г. Санкт-Петербург, пр-т Обуховской обороны, д.70, корп.2, лит.А, офис 3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ин Антон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0 от 15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847638571, 17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43878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 980 66 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взапэнерго", ЗАО "Севзап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7227, г. Санкт-Петербург, проспект  Испытателей, 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н Игорь Олег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0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855041684, 19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13015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1-924-77-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вангард", ЗАО "Авангар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7110, г. Санкт-Петербург, ул. Красного Курсанта, 11/1, пом.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Серг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3 от 18.1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73848, 26.06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1531749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1-55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дашевская Яна Юрь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3 от 17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116822, 09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44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35-00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ДВИНПРОЕКТ", ООО "САДВИ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8542, Республика Крым, г. Алушта пгт. Партенит, ул. Фрунзенское шоссе, 1, кв.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ьский Владими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7 от 09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102072216, 03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1750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22-30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Е БЮРО "СТОЛИЦА", ООО "АБ "СТОЛИЦ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13, Республика Крым, г. Симферополь, ул. Севастопольская, 76, оф. 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ч Майя Викто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4 от 09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910200173951, 21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248989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05-95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а Наталья Владими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Республика Кры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5 от 23.08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112012868, 26.07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2575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55-92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АВЕТ", ООО "ЗАВЕ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23, Республика Крым, г.Симферополь, ул.Симферопольская, д.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вкин Владимир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1 от 15.07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112018930, 27.08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2605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08-80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проект", ООО "Ге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51, Республика Крым, г. Симферополь, ул. Гоголя, 81/16, пом.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чук Олег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6 от 07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043485, 17.09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50009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38-03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а", ООО "Элект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6108, Республика Крым, г. Джанкой, ул. Интернациональная,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ши Татьяна Валери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0 от 15.06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910231700851, 13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9000580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82-08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Геннадий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Республика Кры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3 от 26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029559, 11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10011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29-34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-Сервис", ООО "Дельта-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8312, Республика Крым, г. Керчь, пер. Портовый 1-й, 6А, корпус 1, оф.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ниченко Николай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4 от 08.11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910200070922, 30.05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1092647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96-64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атская Юлия Серге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рым, 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0 от 24.05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527476, 11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50411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22-76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объединение "Структура", ООО НПО "Структу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им Урицкого, 2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9 от 25.10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0, Заявление о выходе б/н от 22.10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7746133670, 30.10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90148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87-34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елевантные Геоинформационные Технологии», ООО "РГ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530, г. Москва, ш. Очаковское, 28, 2, эт. 1 пом. 1 ком.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лакис Михаил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spacing w:before="0" w:after="120"/>
        <w:rPr/>
      </w:pPr>
      <w:r>
        <w:rPr/>
        <w:t>Всего членов Союза «Комплексное объединение проектировщиков» - 556</w:t>
      </w:r>
    </w:p>
    <w:tbl>
      <w:tblPr>
        <w:tblW w:w="3043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9"/>
        <w:gridCol w:w="977"/>
        <w:gridCol w:w="2603"/>
        <w:gridCol w:w="978"/>
        <w:gridCol w:w="3776"/>
        <w:gridCol w:w="3776"/>
        <w:gridCol w:w="3776"/>
        <w:gridCol w:w="3776"/>
        <w:gridCol w:w="3776"/>
        <w:gridCol w:w="2635"/>
      </w:tblGrid>
      <w:tr>
        <w:trPr>
          <w:trHeight w:val="727" w:hRule="atLeast"/>
        </w:trPr>
        <w:tc>
          <w:tcPr>
            <w:tcW w:w="4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en-US"/>
              </w:rPr>
              <w:t>Директор Союз «Комплексное объединение проектировщиков»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Бунина Ю. Ю.</w:t>
            </w:r>
          </w:p>
        </w:tc>
        <w:tc>
          <w:tcPr>
            <w:tcW w:w="263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>
          <w:trHeight w:val="477" w:hRule="atLeast"/>
        </w:trPr>
        <w:tc>
          <w:tcPr>
            <w:tcW w:w="4359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должность руководителя исполнительного органа организации)</w:t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подпись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расшифровка подписи)</w:t>
            </w:r>
          </w:p>
        </w:tc>
        <w:tc>
          <w:tcPr>
            <w:tcW w:w="2635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sz w:val="20"/>
          <w:szCs w:val="20"/>
          <w:lang w:val="ru-RU" w:eastAsia="en-US"/>
        </w:rPr>
      </w:r>
    </w:p>
    <w:tbl>
      <w:tblPr>
        <w:tblW w:w="69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44"/>
        <w:gridCol w:w="1985"/>
        <w:gridCol w:w="369"/>
        <w:gridCol w:w="340"/>
        <w:gridCol w:w="1134"/>
        <w:gridCol w:w="2268"/>
      </w:tblGrid>
      <w:tr>
        <w:trPr>
          <w:trHeight w:val="217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4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ноябр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г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М.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spacing w:before="0" w:after="200"/>
        <w:rPr>
          <w:lang w:val="ru-RU" w:eastAsia="en-US"/>
        </w:rPr>
      </w:pPr>
      <w:r>
        <w:rPr>
          <w:lang w:val="ru-RU" w:eastAsia="en-US"/>
        </w:rPr>
      </w:r>
    </w:p>
    <w:sectPr>
      <w:type w:val="nextPage"/>
      <w:pgSz w:orient="landscape" w:w="31680" w:h="14740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7:10:00Z</dcterms:created>
  <dc:creator>DNA7 X86</dc:creator>
  <dc:description/>
  <cp:keywords/>
  <dc:language>en-US</dc:language>
  <cp:lastModifiedBy>Olga</cp:lastModifiedBy>
  <dcterms:modified xsi:type="dcterms:W3CDTF">2022-11-25T07:10:00Z</dcterms:modified>
  <cp:revision>2</cp:revision>
  <dc:subject/>
  <dc:title/>
</cp:coreProperties>
</file>