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Октябрь2021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Ср,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Вт,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5 от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7 от 25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6 от 31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3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5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2641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6-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универсалстрой", ООО "Водуниверса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Каспийск, Э. Капиев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ев Джамал Аг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6 от 03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48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1 от 29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9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8 от 16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74 от 12.10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1 от 03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4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4 от 11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8 от 07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Вт,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Вт,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7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б,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8 от 16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0 от 14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7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9 от 23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евкин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5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5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3 от 10.07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1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0 от 14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7 от 09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9 от 06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8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0 от 14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70 от 14.09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3 от 13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7 от 1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7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2 от 0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11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9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2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5 от 18.09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9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Чт,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Чт,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Ср,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Ср,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Ср,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Вт,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Ср,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Ср,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Вт,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Вт,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Вт,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9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права- Заявление о добровольном выходе о наложении взыскания № 1606 от 12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9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6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8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54 от 27.04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7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7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4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6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8 от 08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1 от 21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8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0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6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5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4 от 29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2 от 03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0 от 1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55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6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0 от 27.10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9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0 от 14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2 от 22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4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0 от Вт,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7 от Вт, 09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60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2 от 28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2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72 от 28.09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3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0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3 от 30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9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5 от 19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5 от 12.05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4 от 27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4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57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6 от 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0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0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4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1 от 29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1 от 21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0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371 от 21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71 от 21.09.202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9 от 23.11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36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6 от 18.1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. Кореновск, ул. Тимашевская, 1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10 от 1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2 от 22.05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4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3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5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8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1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8.08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Вт,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Вт,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Ср,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8.1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7 от 0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1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3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6 от 25.05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6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4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2 от 2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4 от 12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8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2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5 от 19.10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6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8 от 31.08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3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9 от 2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0 от 22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1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9 от 07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2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Вт,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2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8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43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8 от 31.08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5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57 от 0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0 от 14.09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7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5 от 16.02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2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67 от 10.08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9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33 от 17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7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22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6 от 02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8 от 16.03.20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н,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Пт,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Чт,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11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4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4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01:00Z</dcterms:created>
  <dc:creator>DNA7 X86</dc:creator>
  <dc:description/>
  <cp:keywords/>
  <dc:language>en-US</dc:language>
  <cp:lastModifiedBy>Olga</cp:lastModifiedBy>
  <dcterms:modified xsi:type="dcterms:W3CDTF">2021-11-25T13:01:00Z</dcterms:modified>
  <cp:revision>2</cp:revision>
  <dc:subject/>
  <dc:title/>
</cp:coreProperties>
</file>