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Октябрь 2018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141"/>
        <w:gridCol w:w="2141"/>
        <w:gridCol w:w="2027"/>
        <w:gridCol w:w="2366"/>
        <w:gridCol w:w="1573"/>
        <w:gridCol w:w="3753"/>
        <w:gridCol w:w="2964"/>
        <w:gridCol w:w="2192"/>
        <w:gridCol w:w="1731"/>
        <w:gridCol w:w="1773"/>
        <w:gridCol w:w="1493"/>
        <w:gridCol w:w="1218"/>
        <w:gridCol w:w="1428"/>
        <w:gridCol w:w="1856"/>
        <w:gridCol w:w="281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д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 , д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СтройКомплект", ООО "РосСтройКомп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 д.2 корп.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д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 ,д.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14а,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 Кизилюрт, ул. Гамзата Цадасы, д.10, кв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 , д.7 ,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д.61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 д.136 корп.Б кв.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367 от 01.07.2017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-курорт Анапа, улица Новороссийская, 148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.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 д.7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дом № 35, кв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д. 1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пер. Галкина 1-й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д. 2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д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 2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О город-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ая мастерская «Архстройпроект», ООО ПМ «А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00-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,д.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дом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44, литер. Б, офис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 д.15, кв.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 , д.156 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А, кв.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9)-753-62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ина Ольг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17.05.194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ица Дзержинского, дом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Лузан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Аэродромная 1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д.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, литер Б, офис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1-80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ньян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., д.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Думенко, 33/34/2, оф.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ГАВРИЛОВ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117/2, офис 7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-, город Краснодар, улица Минская, дом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55, оф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юк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ых Партизан, 565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ЮгРегионПроект", ООО "ЮР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г. Краснодар, Октябрь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 дом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17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Виктория Олег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 - ТЕХНОЛОГИЧЕСКАЯ ЭНЕРГОКОМПАНИЯ - СОЮЗ", 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5-138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Бульварное кольцо 7, офис 1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д.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.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. 176, Корпус Б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Денис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б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д.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д.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Краснодар, Красная 1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 , д.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д. 1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2-56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монтаж"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Речная, 8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убаньагрооргтехстрой", 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 Димитрова, 5/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аси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-, город Краснодар, улица Красная, дом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78,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Колхозная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290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40 лет Победы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д. 22, оф. 11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8, оф.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ица Красных Партизан, дом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ра, д.49, к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. Ленина, 6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Дзержинского,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ица имени Яна Полуяна, дом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д.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д.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, ул.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д. 25/ 2/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ройИзыскания», ООО «РосСтройИзыскан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д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.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 д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д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 литер "А" офис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.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 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 дом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28, квартира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 №10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д.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д.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-, Краснодар, Лицейская, 1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д.28, оф.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Щербиновская, 2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 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 д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73-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гт. Пашковский, ул. Заводская, д. 32, офис 20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д.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5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3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ом 160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ом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Лавочкина, д.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д.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аж", ООО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переулок Базарный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. д.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Онежская, 62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 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виненко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Цемзавод Пролетарий,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дом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д.20 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Юл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7, офис 2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42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Свободы, д.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 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поселок Стрелка, ул. Светл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л. Пластунская №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о Сочи", ООО ПСК "Основа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. Сочи, Виноградная, 166, Г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д.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улица Заводская, 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аница Каневская, Широкая, 87, офис 1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 №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 ,дом.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 119,  Б-1, 119, Б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д.17, кв.2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Кооперативн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д.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д.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 квартал 187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 Кроянское, ул Камо, д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д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д.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 15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  67-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д. 30 кв. 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д.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убаньСпец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, 1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Филипп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 д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 д.48 кв.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д. 5, кв.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город Вологда, Пошехонское шоссе, дом № 22,ТРЦ "Мармелад", оф.4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д.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д. 39/2, оф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д. 70, кв. 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дом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Шевченко, д.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Ростов-на-Дону, Текучева, 23, эт 3, оф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 ,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Шолохова, 11-19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д.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д.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д.69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303-07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ОР"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д.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ский, Ярославль, Улица Лисицына, д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д.4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д.1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д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д. 5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Москва, ул. Смирновская, 25, строение 12, оф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ский Александр Эдуар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-, г. Томск, проспект Фрунзе дом 25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д. 24, оф.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д. 2а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Воронцовская, д.18-20, стр.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Московская область, г. Москва, Каретный Б. пер, д.24/12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Москва, Большая Грузинская, 60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4-я ул. Восьмого Марта, д. 6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Москва, ПР. СТУДЁНЫЙ,  Д.4, 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г. Москва, Ярославская ул., дом 8, корп. 3, оф.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Москва, ул. Стромынка, 19, к. 2, XX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корп.3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ва, г. Москва, Сиреневый бульвар,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лсква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Москва, г.Москва, Проспект Зеленый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 Москва, г.Москва, ул.Кузнецова Генерала, д.18, корп.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16, г. Москва, ул.Промышленная, 11, 3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5-й Донской переулок, 15, 11,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-, -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Москва, Беговой проезд, дом 11, офис 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Москва, Херсонская  д. 20, корп. 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Бутлерова, дом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 Москва, г.Москва, ул.Поклонная, д.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дом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Санкт-Петербург, 22-я Линия, д. 3, корп. 1, б/ц "Механобр", оф.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проспект  Испытателей,  д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г. Санкт-Петербург, ул. Красного Курсанта, д. 11/1, п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спект Дзержинского, 204, офис 7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аев Олег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ваштян Карина Андрони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  <w:tab/>
              <w:t>Общество с ограниченной ответственностью «Научно-исследовательский проектный институт «Нефтегазпереработка», ООО «НИПИ НГ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Краснодар, имени Володи Головатого, 585, литер 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онина Еле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Уральская, д.182, офис 25-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инент», ООО «Континен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ица им. Калинина, дом 13, корпу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т. Цемдолина, ул. Полевая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1, оф. 4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Советская, 40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убаньстройсервис", ООО 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аница Выселки, ул. Монтикова,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17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2:00Z</dcterms:created>
  <dc:creator>DNA7 X86</dc:creator>
  <dc:description/>
  <cp:keywords/>
  <dc:language>en-US</dc:language>
  <cp:lastModifiedBy>Ольга</cp:lastModifiedBy>
  <dcterms:modified xsi:type="dcterms:W3CDTF">2018-11-26T11:24:00Z</dcterms:modified>
  <cp:revision>3</cp:revision>
  <dc:subject/>
  <dc:title/>
</cp:coreProperties>
</file>