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контрольно-проверочных мероприятиях за Октябрь 2017 нода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1.08.2011,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5.08.2015,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3.11.2010,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7.04.2015,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7.07.2014,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4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4.07.2014,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08.07.2015,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10.2011,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29.12.2015,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01.2011,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4.06.2012,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3.06.2016,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02.06.2011,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20.05.2016,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3.02.2014,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4.09.2014,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0.11.2014,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9.05.2015,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22.05.2015,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01.02.2013,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06.05.2016,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23.05.2013,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02.2014,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2.10.2015,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10.04.2014,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31.05.2012,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0.06.2013,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31.01.2013,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05.03.2010,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0.06.2016,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22.01.2016,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19.01.2012,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02.08.2012,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1 от 13.10.2017,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03.04.2014,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5.08.2013,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3.12.2010,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8.06.2012,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28.04.2011,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12.03.2015,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02.2011,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11.06.2015,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11.11.2016,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23.10.2015,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6.08.2016,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11.04.2013,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8.07.2011,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24.04.2015,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18.10.2012,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6.2013,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10.2010,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15.05.2014,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20.03.2017,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8 от 11.09.2014,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3.11.2014,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26.08.2010,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8.07.2010,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5 от 01.11.2012,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29.04.2016,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24.01.2013,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08.08.2013,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8 от 07.11.2013,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22.04.2016,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2.12.2010,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1.04.2011,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2.03.2012,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22.11.2012,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0 от 30.09.2016,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4.12.2014,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1.08.2014,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13.09.2012,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17.05.2012,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16.01.2014,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1.12.2014,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0.07.2014,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12.2011,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01.03.2012,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18.09.2014,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5.07.2013,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13.03.2014,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28.03.2013,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02.04.2015,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15.01.2016,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9.04.2012,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02.09.2016,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4.08.2014,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5.01.2015,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0.03.2011,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7.01.2013,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7.09.2012,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2.10.2014,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12.04.2012,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9 от 06.02.2014,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12.12.2013,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06.2014,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30.01.2014,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03.10.2013,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16.12.2010,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8.07.2016,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8.2015,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02.08.2016,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5.2015,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09.06.2011,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2.08.2013,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25.04.2013,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31.10.2013,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29.05.2014, 27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02.2011,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9.03.2012,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06.11.2015,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4.06.2012,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15.11.2012,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6.08.2012,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6.05.2017,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21.04.2017,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4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02.12.2016,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09.12.2016,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6.12.2016,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3.01.2017,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7.01.2017,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27.02.2017,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2 от 10.03.2017,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5.07.2016,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31.03.2017,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05.05.2017,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,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4.07.2017,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28.07.2017,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01.09.2017,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Пластунская, д. 47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5.09.2017,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27.10.2017,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Дарвина, д.60/1, Литер Г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03.07.2015,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27.10.2017,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10.11.2017,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03.11.2017,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10.11.2017, 1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4.11.2017,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4.11.2017,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27.10.2017,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17.11.2017,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10.11.2017,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17.11.2017,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17.11.2017,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4.11.2017,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71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2:00Z</dcterms:created>
  <dc:creator>DNA7 X86</dc:creator>
  <dc:description/>
  <dc:language>en-US</dc:language>
  <cp:lastModifiedBy>McSimov</cp:lastModifiedBy>
  <dcterms:modified xsi:type="dcterms:W3CDTF">2017-11-28T09:22:00Z</dcterms:modified>
  <cp:revision>2</cp:revision>
  <dc:subject/>
  <dc:title/>
</cp:coreProperties>
</file>