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Хасавюртовский район, с. Эндирей, улиц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дом 10, офис-201 м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49, Чеченская Республика, Ленинский, Грозный, ул.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 Платановый, 1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Северная,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,Сочи, Гагарина, 7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.Афипский, ул.Привокзальная.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0:00Z</dcterms:created>
  <dc:creator>DNA7 X86</dc:creator>
  <dc:description/>
  <cp:keywords/>
  <dc:language>en-US</dc:language>
  <cp:lastModifiedBy>Ольга</cp:lastModifiedBy>
  <dcterms:modified xsi:type="dcterms:W3CDTF">2016-11-28T08:10:00Z</dcterms:modified>
  <cp:revision>2</cp:revision>
  <dc:subject/>
  <dc:title/>
</cp:coreProperties>
</file>