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Сентябрь 2018 года</w:t>
      </w:r>
    </w:p>
    <w:p>
      <w:pPr>
        <w:pStyle w:val="Normal"/>
        <w:spacing w:before="120" w:after="200"/>
        <w:ind w:left="1701" w:right="170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юз 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31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40"/>
        <w:gridCol w:w="2140"/>
        <w:gridCol w:w="2026"/>
        <w:gridCol w:w="2365"/>
        <w:gridCol w:w="1572"/>
        <w:gridCol w:w="3751"/>
        <w:gridCol w:w="2962"/>
        <w:gridCol w:w="2191"/>
        <w:gridCol w:w="1730"/>
        <w:gridCol w:w="1772"/>
        <w:gridCol w:w="1492"/>
        <w:gridCol w:w="1217"/>
        <w:gridCol w:w="1427"/>
        <w:gridCol w:w="2140"/>
        <w:gridCol w:w="1855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иостановлении права  осуществлять подготовку проектной документации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 5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сергия", ООО фирма "Эксергия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Загородная, 9Г/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ул. Пионерская, 39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Ветеранов, д. 21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22 от 28.02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 26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77)-254-625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0-333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 , станица Ханская, Краснооктябрьская , д. 3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9-380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4 от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7 от 23.01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иректоров, протокол № ??? от 23.01.201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14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9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8 от 28.10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рестьянская, 186, кв. 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22543, 09.10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569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 Октябрьская, д.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0 от 09.09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7002118, 24.12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08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РосСтройКомплект", ООО "РосСтройКомп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. Яблоновский, ул.Гагарина, 190, корпус 2, помещение 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4 от 24.11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599, 04.03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59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474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изыскательная компания "Юг-Проект", ООО ПИК "Юг-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Адыгейск, проспект им.В.И.Ленина, 12, 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 офис 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4 от 10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913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2276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 ,д.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ело Карабудахкент, Тах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д.6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 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3 от 2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 район, с.Сергокала, Буйнакского 3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4-484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капитального строительства" администрации муниципального района "Сулейман-стальский район", МБУ "Укс" сулейман-стальского район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-Стальский район, с. Касумкент, ул. Ленина, 3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7 от 17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9 от 13.02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Ленина, 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 7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иев Шигабудин Расу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3)-405-351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Инжгеоизыскания", ООО ИК "Инжгеоизыскания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Даниялова, 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Зиявдин Ваз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7 от 03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736, 28.07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7-732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 7"А"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рский Андре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 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82 от 1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д. 31, стр. 2, этаж 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56-060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Махачкала, АзизаАлиева проезд 8, 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Шамил Магомедтаг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001099, 25.11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Махачкалинская ,д.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02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08.05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526-822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Гагарина, 73"Б"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 Ахмед Шахб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 Свердлова14а,кв.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6 от 07.03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40, Республика Дагестан, Унцукульский район, с.Унцукуль,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 д.1 кв. 7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амис Сад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34)2206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 52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8 от 14.02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 Кизилюрт, ул. Гамзата Цадасы, д.10, кв. 1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рханов Шамиль Абдураши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7 от 22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ул.Байрамова , д.7 ,корпус 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2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8 от 27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1 от 17.07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6-298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 Махачкала, ул. Буганова, 17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Гамзат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4 от 23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3 от 12.12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74-189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Магомедтагирова А.М., 157Б, 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6 от 12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ул.Громова 2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8, Заявление о выходе б/н от 13.07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2-091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, 1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80, Республика Дагестан, Курахский, с.Курах, 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ул. Даниялова, стр.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6 от 05.04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Аскерханова, 17, 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Ирчи Казака д.2 корп."А"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4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д. 4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0 от 31.01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минздравпроект Минздрава РД", ООО "Дагминздравпроект МЗ РД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 Махачкала, ул. Абубакарова, 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аил Тарикул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2 от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4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0 от 12.0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Панфилова, д.61 "а"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1 от 1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Батырая д.136 корп.Б кв.4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6.01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7, Заявление о выходе б/н от 19.07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0571053279, 11.04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734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3-262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", ООО "СТИМУЛ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7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Нурмагомед Гадж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5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1 от 09.09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7, Заявление о выходе б/н от 22.06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60033, 08.08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83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3-242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ВОДПРОЕКТ", ООО "СТРОЙВОД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Николаева, 4, 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жанова Джамиля Исмаил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2 от 19.05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5494, 10.04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98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6-014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 Груп", ООО "Архи Гру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Ленинский, г.Махачкала, проспект Амет-Хана Султана, 10, И, 8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Уллубий Магомедмаксум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8 от 03.06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5171, 18.05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39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94-806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ПРОЕКТОР", ООО "ПРОЕКТО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Махачкала, проспект И.Шамиля, 36, корпус "Г", кабинет 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Эльдар Гайда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д. 23, кв. 9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4 от 23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Зольский раон, сел. Малка, ул.Тленкопачева д.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6 от 2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1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18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3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3 от 29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9 от 29.12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6)-240-486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Крылатская д.7, 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6 от 17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501, Ставропольский край, г. Пятигорск, ул. Дзержинского, дом № 35, кв. 1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2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6)-741-958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"АТТЭК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им. С.М. Кирова, 31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дов Валерий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омпания РИЗ", ООО"Кампания РИ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Кешокова 10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аев Исмаил Русл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2 от 22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д д.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7 от 03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иректоров, протокол 367 от 03.02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6-432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0 от 23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2 от 27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13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4 от 11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5 от 19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7 от 18.09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9 от 08.1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91700018005, 27.10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8008671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45-272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арачаево-Черкесс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он СпецСтрой", ООО "ОС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318, г. Москва, ул. Ткацкая, 5, к.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4 от 09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500511303, 17.08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0917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7)-253-902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-Строй-Монтаж", ООО "Бур-Строй-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2027, Республика Северная Осетия-Алания, город Владикавказ, Маркова, 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ев Ренат Борис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1 от 12.1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1689002720, 25.11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0292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230, Республика Татарстан, Бугульма, Ярослава Гашека, 8, 4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муллин Марат Завдят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5 от 19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Казань, ул. Зур Урам, д. 1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9 от 07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02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2 от 05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7 от 20.05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17, Заявление о выходе б/н от 20.07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142898, 01.07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1839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36-334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деал-К», ООО «Идеал-К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216, Чеченская Республика, Гудермесский, с.Джалка, Транспортная, 4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 Рамзан Вахабек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0-414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1, Чеченская Республика, г. Грозный, пер. Галкина 1-й,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2 от 06.03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85-443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93, Чеченская Республика, Ленинский, г. Грозный, ул. А.Шерипова, 6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5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27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Анапа, ул. Парковая, д.68 Д, оф.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ладимир Евген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Решение совета директоров 342 от 19.08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Иван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12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2 от 19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68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Терская, 119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Алмазный переулок, д. 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д. 79, офис 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3 от 12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2 от 04.09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дом 1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6 от 06.11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33-904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ВЕК" (общество с ограниченной отвественностью), Пф "ВЕК" (ооо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катерина Викто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9 от 22.09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вроИнжПроект», ООО  «ЕвроИнжПроект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6 от 23.12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8 от 22.09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60063, 19.05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242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2 от 02.03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08.10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9-940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Защита информации», ООО «Защита информации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Железнодорожная, 44, литер. Б, офис 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 24 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7 от 26.01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6 от 30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980, 08.05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7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969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Железнодорожная, 51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ьянц Рузанна Рубе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Вильямса д.15, кв.3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0 от 27.0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О город-курорт Геленджик "Управление капитального строительства", МУП "УК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Новороссийская, 16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яницкий Андр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426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 д.7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0 от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8 от 0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мкр.Парус, 19А, кв.3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50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5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1 от 30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310, 27.03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58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60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ектная мастерская «Архстройпроект», ООО ПМ «АСП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Циолковского, дом. 3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бердин Серге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4262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-к Анапа, Терская, 19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Вера Викто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2 от 06.03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Шевченко,, 1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0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03.07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мкр.12,д.37-6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ГАЛИНА ПЕТ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-курорт Анапа, улица Новороссийская, 148, 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9 от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2 от 06.03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092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ул. Самбурова, д. 24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666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д.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д. 120, оф.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9-308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 Профстрой 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Рашпилевская, д.1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С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40 лет Победы, 1Б, оф. 1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ЛЕРМОНТОВА, д 120, 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25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"Спецмонтажавтоматика", ООО фирма"Спецмонтажавтоматик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д.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Белорусская, 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1-382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7, Заявление о выходе б/н от 13.01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2 от 06.05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Луначарского , д.156 , оф.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ьности в результате ликвидации п.п. 3 п. 1 ст. 55.7 Град. кодекса РФ 293 от 17.04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ул.Новороссийская, 16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1 от 15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3 от 17.04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1 от 15.08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 1", ООО "ЭНЕРГИЯ-1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Геленджик, ул. Кирова, д. 1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Николай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7 от 14.10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Новороссийская, 169, Б, офис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9 от 24.03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9586, 09.02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11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753-620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Сурикова, д.60, Литер Б, помещение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тина Ольга Викто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7 от 03.0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 Д, офис 1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807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рих Владимир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15:37:4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0 от 02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0 от 08.1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7.03.199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ниверсал», ООО  «Универсал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 Ейск, ул. Герцена, 2, оф.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ченко Тарас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, Ейск, Баррикадная 27/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28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4123, 17.05.194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ица Дзержинского, дом 3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Северная дом 271/1 литер 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Лузана, 1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д.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Лузана, дом 17, офис 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3 от 09.12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0699, 19.12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88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50-777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 плюс", ООО "Екатеринодарстрой плю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Минская, 1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4149910, 04.09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", ООО "Атмо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Кубанонабережная, д.15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831500022, 10.11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3 от 12.01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кспертно-консультативный центр "Дедал", ООО "ЭКЦ "Дедал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Монтажников,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657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Лузана, 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4 от 04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626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Дальняя, 43, 40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0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9 от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552-023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Новокузнечная, д.223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3 от 18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5 от 19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79, 05.03.1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028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ул. Энгельса, 3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аррикадная,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йскэлектросервис», ООО  «Ейскэлектросервис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, 1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 9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4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8 от 16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-00-5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,д.8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8.04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д. 25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28.11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6 от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3 от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25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Аэродромная 13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диагностика", АО "Газдиагностик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81, 2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6, Заявление о выходе б/н от 26.12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43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ГАВРИЛОВА, 2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улица Рождественская Набережная, д. 51, оф. 6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2 от 11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Рашпилевская, 32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11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СевКавЭлектроМонтажСпецСтрой", ООО "СКЭМС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 Кубано-Набережная, д.3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2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ая нефтегазовая компания", ООО "КНГК-Груп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им. Буденного, 117/2, офис 7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Алексей Алек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4 от 30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4 от 30.09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Восточно-Кругликовская, 22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1 от 1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69-6-3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1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-, город Краснодар, улица Минская, дом 4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8 от 21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1 от 04.09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3-231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 14, литер Б, офис 1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-16-6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Фрунзе, 1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ченко Сергей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3 от 05.08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495, 05.07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236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-Строй", ООО "Инвест-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42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ащенко Серг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4 от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5 от 23.03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15.03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2 от 2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д. 15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 от 2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 от 2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3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6 от 12.09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9 от 02.10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 Краснодар, ул. Рашпилевская, 321, оф.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Андре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1-800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аньян Александр Пав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7, Заявление о выходе б/н от 28.06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., д.324, литер 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9 от 22.1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0903, 08.12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37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642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ытно-конструкторское бюро Гостев", ООО "ОКБ Гостев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Думенко, 33/34/2, оф. 3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ев Максим Евген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езависимое экспертное бюро "ГРУППА А", ООО  Независимое экспертное бюро "ГРУППА 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Красных Партизан, 565, 6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зАгроПром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Строителей, дом 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ганова Елена Васил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5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54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. Пушкина, 62, оф.30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0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1 от 17.07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дом 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0 от 0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0 от 05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7 от 26.01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8 от 01.1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1870, 05.03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65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2-282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ЮгРегионПроект", ООО "ЮР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993500, Краснодарский край, г. Краснодар, Октябрьская, 8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ес Евгени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 дом 15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07.03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9 от 10.06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58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ождественская Набережная, дом 19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3 от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90 от 2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5 от 29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6 от 06.04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9174, 21.09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23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9-627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КомМонтаж», ООО «СКМ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Урицкого, дом 25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юк Андрей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789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/3, 81/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8, Заявление о выходе б/н от 19.04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7 от 23.01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7 от 23.12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8007435, 14.06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3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Инженерный Центр "Стройсервис", ООО Инженерный Центр  "Строй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Клубная, 12А, 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Валенти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3 от 18.11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546, 11.08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8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757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Стройкадастр», ООО «Кубань-Стройкадастр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. 7, офис 6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каев Роман Исламбек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4-305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. 40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900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19, корпус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837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переулок Переправный, 1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янская Ольга Игор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4 от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5 от 23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Заявление о выходе б/н от 19.08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/Северная 183/326, офис 41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23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вязьТехнологии", ООО "ЮгСвязьТехнологи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ых Партизан, 55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7, Заявление о выходе б/н от 06.02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Дальная,  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7 от 01.1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455, 16.03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6573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773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АРТ", ООО "ТехноСТАР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д. 55, оф. 3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Александр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0, оф.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0 от 09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082, 06.05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5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39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лис", ООО "Витал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д.148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Леони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0 от 09.10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6 от 27.01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335, 20.05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78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0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ью бизнес солюшн», ООО «НБС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26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юк Серг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им. Федора Лузана, д.19, оф.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7 от 22.1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«Торгово-строительная компания Идальго», ООО  «Торгово-строительная компания Идальго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ород Краснодар, ул.  Уральская, 144, оф 30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убанонабережная., 2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ев Денис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ерная, д.255, помещение 41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4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3 от 07.08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троительная Компания "МЕРИТОН", ЗАО "СК "МЕРИТО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Шоссе Нефтяников, д. 28, 28/1, 28/4, д. 28, 28/1, 28/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Максим Максим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5 от 07.07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4553, 02.04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2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76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бю "ВАМ-проект", ООО "ВАМ-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Брянская, 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Андрей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еверная, 324, литер Н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1 от 21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1 от 05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5 от 02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8 от 22.01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7, Заявление о выходе б/н от 31.01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028, 24.09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1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501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20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ене Ольга Шахба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2 от 25.03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08051069, 10.02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7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89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Деловая", ООО "Южная Деловая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Думенко,, д.8, офис 4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ов Юрий Мурат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13173, 04.05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7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53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Жилстрой", ООО "СК "Жил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Щоссе Нефтяников, 3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иди Елена Васил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11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8 от 18.08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4799, 18.08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58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392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итсервис", ООО "Стрит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РАШПИЛЕВСКАЯ, 68,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А НАДЕЖДА БОРИС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1 от 03.0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217, оф. 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кова Виктория Олег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6 от 17.03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18, Заявление о выходе б/н от 21.06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56, 19.10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3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888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ВЕРЕСТ», ООО «ЭВЕРЕСТ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106, литер Д, офис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Олег Игор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5 от 08.09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 - ТЕХНОЛОГИЧЕСКАЯ ЭНЕРГОКОМПАНИЯ - СОЮЗ", АО "РИТЭК-СОЮ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тавропольская,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9-83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30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5-138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йпроект", АО "Строй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Бульварное кольцо 7, офис 10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н Олег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1 от 24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7, Заявление о выходе б/н от 10.11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2)-227-707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6 от 04.04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771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ени Захарова, 10/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21-1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Лесная 28/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Южная, д.25, к.2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5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Кубанская Набережная, 7, оф. 40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251209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 д.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6 от 17.01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-88-2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Лесная, д. 28/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Краснодар, ул.Захарова,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2 от 13.10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4 от 17.03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520, 13.08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4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3-819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БЕЗОПАСНОСТИ", ООО "КОРПОРАЦИЯ БЕЗОПАСНОСТ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Вишняковой, д.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а Игорь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7 от 18.03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298, 28.01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3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ЭК", ООО "СтройТЭ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ом 2, литер А, кабинет 14, 15, 1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Андре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06.10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441, 05.02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9-098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Инвест", ООО "КС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Краснодар, ул.Старокубанская, д.2, этаж 3, помещение 2-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5 от 31.03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32, 04.05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44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ервис", ООО "Техно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д.204, офис 3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Никита Евген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5 от 16.12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383, 20.10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5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№1", ООО "ПКБ №1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Монтажников, 3, лит. А, оф.1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3 от 19.05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085, 21.02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7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Проект", ООО "Лидер-Строй 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убанская Набережная, 274, оф. 1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, г. Краснодар, ул. Дзержинского, д. 4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150255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0 от 17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ул.Димитрова,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0-577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Таманская, д.9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8 от 31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-, город Кореновск, улица Тимашевская, д. 3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7 от 04.08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570, 26.10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1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7-797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", ООО "Кубань 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Суздальская, 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ый Васили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234, оф. 6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114, 07.03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861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г. Краснодар, ул. Обрывная,, 13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[, д.111, кв.4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9 от 0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03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58 от 25.11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ени Космонавта Гагарина, 116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1 от 29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5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Воронежский пр.,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 Владислав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8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309129558, 02.10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 47, оф.21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17, Заявление о выходе б/н от 26.05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д.152,литер 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2 от 28.04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3114, 24.08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346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тройпроектсервис", ООО "НПО "Стройпроект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 Красина, дом 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Александр Вячеслав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3 от 13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2 от 29.08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8, Заявление о выходе б/н от 16.05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ом 35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Осман Нас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3 от 13.03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.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4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7, Заявление о выходе б/н от 09.10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7-941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Комсомольская,4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, Заявление о выходе б/н от 30.09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дом 121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1 от 12.08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ИТ-ИНЖИНИРИНГ", ООО "ЛАНИТ-ИНЖИНИР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3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Станкостроительная,, 26, корпус 1, квартира 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6-094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ер. Новый, 8, 1,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2 от 24.03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8, Заявление о выходе б/н от 20.03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2-565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монтаж", ООО "Стройгаз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Речная, 8, 3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аталья Федо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682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убаньагрооргтехстрой", АО "Кубаньагрооргтех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им Димитрова, 5/1, оф. 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Василий Пет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-, город Краснодар, улица Красная, дом 1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2 от 17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16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4 от 30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178,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 Путевая, 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Ставропольская, 96 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52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Промышленная, 25/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Дзержинского, 4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Карасунская Набережная, 73, оф.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ул.Колхозная, д.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06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0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8 от 2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0 от 16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", ООО "Элсерв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Захарова№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38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85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Краснодар, Красная 1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7 от 23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1 от 27.02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 имени Курчатова,2,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21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6 от 26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7, Заявление о выходе б/н от 07.03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ая , д.15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1 от 07.04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 6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Монтажников, 3, лит. А, оф.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26 от 17.04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2 от 0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д. 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8 от 23.10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0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аврилова, д. 11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0 от 02.05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Промышленная, 4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д. 17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оезд Репина, д. 22, оф. 111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чков Игорь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дом 17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78, оф. 5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1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261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ица Красных Партизан, дом 22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ко Вероника Владими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Мира, д.49, к.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4 от 28.07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1169, 29.07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39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77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ОЦЕНОЧНОЕ БЮРО", ООО "ЭКСПЕРТНО-ОЦЕНОЧНОЕ БЮР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им. Ленина, 61, 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Эдуард Феликс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0 от 13.01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3071, 24.09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1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4-444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ОР», ООО «АЛЬТОР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49/2, кв. 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ндрей Мои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5 от 18.11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657, 18.10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4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Проект-Кубань", ООО "СпецПроект-Кубань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Коммунаров, дом 76, этаж 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ков Михаил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Фабричная, д. 8, офис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8 от 24.08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963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оммунаров, 290, офис 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40 лет Победы, 2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6 от 06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3 от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3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1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8 от 25.09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6 от 26.08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606, 04.05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5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64/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8 от 03.0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10000735, 16.02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2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78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ройИзыскания», ООО «РосСтройИзыскания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аврилова, 117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Юрий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12.02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Одесская, д.5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дар, Леваневского,, 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8 от 25.11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910, 30.04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406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23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4 СЕЗОНА", ООО "4 СЕЗОН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Базовская Дамба, 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ова Зинаида Арам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2 от 11.11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0051089, 12.02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04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2-529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ГИП", ООО "ПИК"ГИ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оммунаров, 276, литер "Ш"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Денис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9 от 19.05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498, 14.04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0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4-021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спецсервис», ООО «Югспецсервис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офис 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корский Евгений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, Заявление о выходе б/н от 20.04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6 от 04.04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7 от 14.04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8231124600100, 02.09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6933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5-783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ш Натэлла Альберто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1 от 06.10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тенностью "Кубаньтент", ООО "Кубаньтен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7-136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рильская,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 литер 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7 от 04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02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д. 8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, Решение совета директоров 375 от 24.03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10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8 от 26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5 от 24.03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 д.1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6, Заявление о выходе б/н от 07.10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 Российский, ул. Академика Королева/Комарова В.М., д 26/6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5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3-879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7, Заявление о выходе б/н от 07.06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7 от 15.09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47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Дзержинского, 1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кий Михаил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ица имени Яна Полуяна, дом 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 Березовый, д.7, корпус 3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Восточно-Кругликовская, д. 51, кв.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8 от 10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, ул. Лузана, 19, офис 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Атарбекова, д.32, кв.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9 от 05.08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55305, 20.06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9685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6 от 1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8 от 0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444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Я-констракшн", ООО  "СИЯ-констракш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олнечная,, 31, офис 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 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Солнечная/Есенина, д. 25/ 2/4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д. 3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рева Татьяна Григор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1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Героев-Разведчиков, д. 4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5/1 литер "А" офис 5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КИЙ РОМАН МИРО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7 от 09.02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3079, 31.05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523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764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путь-проект", ООО "Стройпуть-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98/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Григорий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373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9 от 29.04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34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проезд им. Репина, дом 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уговая. д.2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5 от 06.06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д.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0 от 28.04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891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д.6, оф. 16/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1 от 14.04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2571, 06.04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7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582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КОН», ООО «КОМКОН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. 1/1, офис 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ский Сергей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920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Краснодар, ул.Средняя,, 81/3, 81/4, офис 3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2 от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13 от 06.03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Восточно-кругликовская, 9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. 5,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60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МонтажИнвест", ООО "АСМ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нет, г. Краснодар, ул. Красных Партизан, 7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 Евгений Вита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0 от 17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Заявление о выходе б/н от 07.09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им. 40-летия Победы, дом 101, литер под/А, 3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им Гоголя, 15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7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д.28, оф. 3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7, Заявление о выходе б/н от 10.07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д.3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 от 04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41 от 28.03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8 от 23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690, 12.09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89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силлум", ООО "Вексиллу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.47, офис 4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Никита Евген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0 от 20.03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д.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ников Алекс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"Сеть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 Березовый., 7, корпус 3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"Академия безопасности", ООО ГК "Академия безопасност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3 от 07.04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ДЖИ ГРУПП», ООО «ЭНЕРДЖИ ГРУПП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Академика Лукьяненко П.П.,, д.30, офис 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5 от 17.06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837, 12.05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0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87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РМЕС ОЙЛ», ООО «ГЕРМЕС ОЙЛ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ань Андре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7, Заявление о выходе б/н от 19.06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51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ица Кореновская, дом 12, офис 1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2 от 08.1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8.02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Краснодар, проезд Репина, 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6, Заявление о выходе б/н от 18.11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 дом 3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7 от 23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03384, 01.03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51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 Кубань", ООО "СМУ Кубань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Зиповская, дом 45, офис 4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Владимир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4 от 17.0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3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1 от 25.08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036, 28.05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68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25-570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ная Интеграция и Энергоинжиниринг", ООО "СИЭ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им. 40-лет Победы, 34, И, офис 60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ренц Роман Константи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6 от 02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21, 08.07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06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Прав", ООО "ЭкоПрав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. Репина, дом 28, квартира 3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сайлова Виктория Серге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6 от 05.05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678, 07.02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84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 "СПЕЦЭЛЕВАТОРМЕЛЬМАШ", ООО "НПК "СЭМ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 №10 литер 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д.26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6 от 1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5 от 27.11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д.94, кв.6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7 от 22.04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ГазСпецМонтаж", ООО "Гк ГазСпец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Байбакова Н.К., 2, оф. 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6 от 03.11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395, 26.10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0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00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ые Инженерные Системы", ООО "Комплексные Инженерные Системы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-, Краснодар, Лицейская, 1, -, 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ндре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5 от 17.03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0617, 09.11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7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/2, 30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Владимир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9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5 от 17.0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31700103, 13.11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060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0-040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Валентина Михайло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1 от 27.1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им. Калинина,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90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1 от 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 489 офис 40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7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12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7 от 2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Уральская,  д12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0 от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7 от 13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6 от 25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6 от 1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5 от 29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6-73-1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гт. Пашковский, ул. Заводская, д. 32, офис 203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2 от 0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3 от 07.03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7 от 11.04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3 от 08.08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75480, 29.04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81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13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-Строй", ООО "АС-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Сормовская, 7, Г, офис 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цын Павел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223/24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3 от 09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644, 05.08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4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6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", ООО "ЮС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ород Краснодар, улица Клубная, дом 12А, офис 21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3 от 30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597, 27.07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944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СтройСервис", ООО "СитиСтрой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Щербиновская, 2, оф.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Витали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0 от 02.12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0-700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1, оф.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45610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 7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к Павел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5 от 02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д.4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8, Заявление о выходе б/н от 13.09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Таманская, 18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053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Строительная фирма "Новый век", ООО СФ "Новый ве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Демуса, 6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2 от 18.11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трейд», ООО «Югэнерготрейд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 Хмельницкого, 14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08.05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аж", ООО "Стр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28.11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 18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4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ченко Сергей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4 от 18.11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964, 05.12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5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8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ррум-97», ООО «Феррум-97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литер В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шкина Екатерина Серге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9 от 16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0141, 10.11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27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464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 ХАУЗ», ООО «ИНТЕЛЛЕКТ ХАУЗ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переулок Базарный, д.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ндрей Станислав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Онежская, 6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5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9 от 02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5230, 25.12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62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-Проект", ООО "ФонтанГрад-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елезнева, д.4/3, кабинет 10/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д. 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8-072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4 от 15.1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211, 04.12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9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7-700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ллектуальные отопительные системы", ООО "ИНТО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30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канов Игорь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Краснодар, ул.Селезнева. д.17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4 от 1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5 от 15.1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395, 23.01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2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004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-Пром Автоматика", ООО "АВТ-Пром Автоматик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2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овников Александр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7, Заявление о выходе б/н от 18.05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ица Сормовская,  дом 10 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31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71 от 0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81 от 05.05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Решение совета директоров 335 от 08.07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расноармейская/Кузнечная, д. 116/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5 от 08.07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54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ЫШЛЕННАЯ КОМПАНИЯ «СЕВЕР», ООО «ПК «СЕВЕР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, оф. 5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537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Маяковского, дом 160, офис 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Уральская, дом 1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Лавочкина, д.13, оф. 157-17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д. 242, Г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3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0 от 15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32-521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Просторная /Монтажная,, д. 84/4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ай Ирина Борис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-, г. Краснодар, п. Пригородный, 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5 от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10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д. 24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екстильная, 9/Б, этаж 6, офис 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нет, г. Краснодар, ул. Сормовская, 1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0 от 20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7, Решение совета директоров 373 от 17.03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4-158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9 от 21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5 от 20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13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03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69 от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3 от 17.03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7, Заявление о выходе б/н от 24.08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Сормовская,10/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елезнева, 7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6 от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04.05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2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Евдокии  Бершанской, 351/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д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 Школная, 33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8 от 02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телекомстрой», ООО «Югтелекомстрой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д.19/1, кв.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, Заявление о выходе б/н от 25.11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  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твиненко Валери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Кубанская Набережная, д.2, Литер И, офис 30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рокубанская, 12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81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ПРОЕКТ", ООО "РЕГИОНСТРОЙ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Онежская, 62, оф. 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.Симферопольская,,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х Дмитри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Глинки, дом 7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9 от 16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7 от 16.10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89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Лизы Чайкиной, д.20 , литер Д, Д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0 от 25.08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553, 12.08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66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иза", ООО "Экспертиз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40-летия Победы, д.131, 20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енко Юлия Серге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9 от 14.09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СТЕМЫ БЕЗОПАСНОСТИ КУБАНИ-АЛЬЯНС", ООО "СБК-АЛЬЯН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Почтовая ( Пашковский жилой массив тер.), дом 234, ЛИТЕР Б, офис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3 от 30.09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766, 13.12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56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201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КАПСТРОЙ", ООО "РЕМКАП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4, 3, офис 4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Михаил Евген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27.11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8, Заявление о выходе б/н от 23.05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8 от 30.01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0 от 28.10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7, Заявление о выходе б/н от 24.10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1104, 04.02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43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4-694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инг Моушн", ООО "Билдинг Моуш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10, оф. 1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Денис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8 от 26.05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7, офис 25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сенко Андрей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6 от 12.09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3 от 10.03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8915, 08.02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74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995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строительная  компания «Универсал-17», ООО «ПСК «Универсал-17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Краснодар, ул. им.Евдокии Бершанской, д.412, оф.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Юлия Никола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2 от 30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31, 02.06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4-426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е  предприятие "Кубаньэнергопроект", ООО ПП "КЭ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ю, ул. Старокубанская, д.116, офис 3/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Игорь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5 от 30.09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, Заявление о выходе б/н от 02.12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Тихорецкая,3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епин Виктор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9 от 02.03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проспект Ленина, 109, помещение 1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3 от 14.07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501, 20.12.199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303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036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ело Мысхако, ул. Изумрудная, д. 7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ёмин Владислав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ород Новороссийск, улица Свободы, д. 8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4 от 08.09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385, 25.03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7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4-192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проект", ООО "Агропром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имени Фурманова, 3, И, 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опская Елена Анатол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6 от 25.11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, Заявление о выходе б/н от 15.11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5832, 14.10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258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7-070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роект", ООО "АльфаСтрой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1/30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6 от 22.1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276, 16.11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5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925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Ориенс", ООО "ПСК "Ориен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Бородинская, 150/11, 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ова Ксения Александ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9 от 19.01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уславский Руслан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0 от 24.06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0228, 15.06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3975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475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9 от 13.02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91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7 от 1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8 от 27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0 от 09.10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г.Новороссийск, Аршинцева, 10,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 ,3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7 от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4 от 23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ЭлектроТек", ООО "ЭлектроТе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ул. Цемзавод Пролетарий, 20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Победы,1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1 от 23.10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5 от 30.10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7, Заявление о выходе б/н от 05.06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084, г. Санкт-Петербург, г. Санкт-Петербург, ул. Заозерная, д.8, корп. 2 Б, комната 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8 от 19.01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8 от 10.11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"Эпрон-8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ейзер Геннадий Льв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8, Заявление о выходе б/н от 17.10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 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11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2)25851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ДБ-Юг", ООО "КДБ-Ю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д. 2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7 от 30.09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Адлерский, г. Сочи с. Казачий Брод, ул. Форелевая, 41, корпус 2, оф.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нет, г.Сочи, с. Веселое, ул. Е.К.Гараняна,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5 от 24.11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рчатова, 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3 от 27.10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1737, 05.11.1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27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ей", ООО "Рифе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тбая Игорь Ввалик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Хостинский, Сочи, Курортный пр-т, 7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31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07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17, оф.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Владимир Яковл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 . Цемдолина, Промышленная,  4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6 от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 район, г. Новороссийск, с. Цемдолина, ул. Ореховая, 2 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 от 25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3 от 19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9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789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ул. Мысхакское шоссе, 4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а Марина Владими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3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7 от 19.01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3094, 04.06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10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535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женерно-изыскательских и археологических исследований "АВАНГАРДЪ", ООО "ЦИИАИ " АВАНГАРДЪ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езд Скобликова, д.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ран Серге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инский Андрей Дмитр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1 от 15.01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строительное объединение "СОЧИКАПСТРОЙ", ООО ОБЪЕДИНЕНИЕ "СОЧИКАП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 Сочи, ул. Кирпичная, 1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Советская, 65, Литер А, пом. 4,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а Елена Владими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. 4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3 от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5 от 26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 2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7 от 03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0 от 14.04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4210, 12.09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43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5-558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М", ООО "ОПТИМУ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пер. Кувшинок, 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Наталия Ива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0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03.07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3 от 11.05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9 от 04.1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7006021, 25.12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0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1-710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-ПРАВО", ООО "ЭКО-ПРАВ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Сочи, Яна Фабрициуса, 2/21А,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алов Александр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7 от 10.11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1770, 14.04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7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9-858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теза", ООО "Альтез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мунальная, 39 А, офис 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 Дмитрий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5 от 27.10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г. Сочи, ул.Апшеронская, д.78., офис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8 от 22.05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2-086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Владимир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204, оф. 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8 от 24.01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6 от 14.10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ойн, станица Динская, улица Заводская, 8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1-407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4, Краснодарский край, Калининский район, ст. Андреевская, ул. Садовая, дом 2 "Д"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Промысловая, 10 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40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3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7 от 14.11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, помещение № 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ород Сочи, ул. Пластунская №157/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Анатоли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 д.14 кв.1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9 от 18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3 от 14.1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30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проектная компания «Вектор», ООО «ИПК «Вектор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, Сочи, Параллельная, 3, -, 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д.24/1, литер А, офис 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3 от 24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2 от 26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2 от 06.07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3 от 01.09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041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нергия», ООО «Энергия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 ,  с.Каштаны, ул. Мичурина, д. 1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4 от 27.10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9 от 02.09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4751, 27.05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1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983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Ком-С", ООО "ЭК-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Конституции СССР, 44/4, офис 2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ацкий Викто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2 от 12.01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094, 13.01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52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60-700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Осново Сочи", ООО ПСК "Основа Соч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ор. Сочи, Виноградная, 166, Г,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инич Александр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6 от 01.1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8130, 21.07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038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8-333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Сочи, ул.Гагарина, 78, пом.1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Сероп Гукас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5 от 09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6500042, 21.09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7296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009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Станислав Викто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8 от 22.1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57663, 16.05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612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173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Лариса Николае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Армавирская 19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482242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, 3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Валерий Алек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8 от 3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ОБЕДЫ, 1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Б. Хмельницкого, д. 26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пр-кт Комсомольский, 8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6 от 28.04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Советов, 190, 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4-468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ица Советов, 128А, офис № 20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Новороссийская, 14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2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дом 7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ов Александр Борис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7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85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Краснодарская, 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9 от 21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18.11.199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АНЕВСКАГРОПРОМЭНЕРГО", АО "КАНЕВСКАГРОПРОМЭНЕРГ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щадим Дмитрий Алек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3 от 24.11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4000903, 20.12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5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Югстроймонтаж", ООО СК "Югстрой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Каневская, Казачья, 6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д. 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605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Платнировская, 2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1 от 16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96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к, Маршала Жукова, 107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34 от 21.03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1 от 17.11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53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Курганинсккапстрой", МУП "Курганинсккап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22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ёвский район, Кущёвская, Ленина, 6, кв.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Ленинградскагропромпроект", ЗАО "Ленинградскагропром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Советов, 4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Николай Дмитр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Красная,, 3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8 от 07.04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 образования Мостовской район, МАУ "УКС" МО Мостовской район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0, Краснодарский край, Мостовской район, посёлок Мостовской, Кооперативная, 5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8, Заявление о выходе б/н от 09.08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Добролюбова, д. 1/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9 от 18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Курортная, 6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4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38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8 от 10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6 от 1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2 от 29.08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10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36, Краснодарский край, Красноармейский район, пос. Элитный, Садовая № 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 Ленина ,дом.5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347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Мира, 1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9 от 27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2 от 30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, Кущевская, Элеваторная, 4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8, Заявление о выходе б/н от 22.05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09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  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89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, ст. Ленинградская, ул. Мира 119,  Б-1, 119, Б-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иценская Лариса Геннад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7, Заявление о выходе б/н от 15.05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14.07.199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173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Краснодарский край, Новокубанский, Новокубанск, Первомайская, 17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Тимирязева, д.17, кв.22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Кооперативная, 2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Красная, 67, оф. 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а Раиса Ибрагим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93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вардейская,, д. 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3 от 1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7, Заявление о выходе б/н от 18.04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ервис", ООО "Северскаягаз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1 от 19.05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МК"МАК", ООО ПМК "МА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Северская, ул. Чехова, 18 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д.3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6 от 11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7, Заявление о выходе б/н от 27.01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66-248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ривокзальная, 5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40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Маевское шоссе, 1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 район, ст. Староминская, ул.Западная, д.145Ж, ЛИТЕР Д, кабинет 3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Елена Ива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81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ОМА», ООО  «ОМА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д.13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7, Решение совета директоров 383 от 19.05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Железнодорожная 3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3 от 19.05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2 от 20.01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94360, 21.12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2124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471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улица Беляева  № 1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Юрий Дмитр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4 от 01.08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9 от 07.07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Борис Афанас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Анатолий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4 от 19.01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07.12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460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Пластуновская, д.4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ТАЭР», ЗАО «СТАЭР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м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Темрюк г., ул.Калинина квартал 187, 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07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4-909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ий центр", ООО "Проектно-изыскательский цент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ина Андре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д.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юк Александр Арсе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 д.6-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9 от 21.04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5 от 28.04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7725, 06.04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05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088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а и Градостроительство», ООО "АИ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аница Курчанская, Гоголя, 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лицова Марина Ива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3, офис 1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22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1 от 01.07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Мира 7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5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1, Краснодарский край, г. Ейск, ул. Горького, 2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7, Краснодарский край, Кавказский район, Кропоткин, Сетевая, 16 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 от 14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6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56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 Темрюк, ул. Розы Люксембург, 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 2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9 от 18.08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9, Краснодарский край, Темрюкский район, поселок Стрелка, ул. Светлая, 1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1 от 20.01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442, 11.04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96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Победы, 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ая Юлия Вячеслав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5 от 15.07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3 от 11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 "Теплогаз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Кавказская, 2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марев Николай Дмитр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0 от 2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7, Заявление о выходе б/н от 14.11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Армавирская, 45/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Проект", ООО "Гермес-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ира, 32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 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, Заявление о выходе б/н от 14.10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 4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0 от 25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1 от 13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13, Краснодарский край, Туапсинский район, п. Южный, А38, комната 30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262, 22.02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14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уапсинского городского поселения "Архитектуры и градостроительства города туапсе", МУП "Аиг г.Туапсе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2 от 06.03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Победы, д.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дисциплинарного комитета о наложен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11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, Заявление о выходе б/н от 23.09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дом 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7, Заявление о выходе б/н от 26.07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 Армавир, ул. Каспарова, 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7-448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роект-Строй", ООО "Компания Проект-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201, оф. 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остов Виктор Григо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18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9 от 10.11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Матвеева, д.162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 Кроянское, ул Камо, д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ов Владими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 д.3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7, Заявление о выходе б/н от 14.07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 д.4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5 от 04.08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г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АНОВ НИКОЛАЙ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, 4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Игорь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3 от 1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12.04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3 от 28.04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141, г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14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Пролетарская, д. 8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17.11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333, 09.10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4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105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Проект", ООО "КубаньСпец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, 1, 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нов Филипп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 д.12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5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 Кисловодск, ул.Тельмана,  д.2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Илья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Азербайджанская,27 кв.13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, ул. Рошаля, 7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чук Григорий Пет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3, Брянская область, г. Брянск, пер. Куйбышева, 6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ул.Пылаевых д.48 кв.6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9 от 1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1 от 01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д.3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4 от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7 от 23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88, г. Москва, г. Москва, ул.Угрешская, д.2, корп.3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6 от 1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20 от 20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2 от 03.08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12.02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029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ород Вологда, ул. Костромская, д. 5, кв. 17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Вологда, Карла Маркса 14, корпус 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улица Вокзальная, 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2 от 1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3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Фрунзе, д.91, корпус 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район, г.Лабинск, ул.Калинина, д.5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7, Ставропольский край, Невинномысск, Энергетиков,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39-889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Ставрополь, 45 Параллель 15 корп 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7 от 14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1 от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", ООО "СтройГрад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, 6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а Вера Александ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, Решение совета директоров 381 от 05.05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да, Некрасова  67-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1 от 05.05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1, Вологодская область, Вологодский, Вологда, Мальцева, д. 30 кв. 9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3 от 15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2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01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8 от 30.09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д.156,оф.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15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6 от 17.04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Галкинская, д.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ахин Алекс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4 от 01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город Вологда, Пошехонское шоссе, дом № 22,ТРЦ "Мармелад", оф.44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5 от 06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д. 7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34 от 01.07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Советский проспект, д.51, офис 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01.07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7 от 30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09010, 17.08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31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Инжиниринг", ООО "КЛС Инжинир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. 4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2 от 08.07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6439, 30.05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41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Череповец, ул.Ленина, д.134, помещение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2 от 22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7 от 24.06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27004158, 30.09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954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4)-277-475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муникационная Компания", ООО "ТеК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33, Калужская область, -, г. Калуга, проезд Академический 1-й, дом 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г. Калуга, ул. Георгиевская, д. 39/2, оф. 2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00, Московская область, Ленинский район, г. Видное, пр-т Ленинского Комсомола, д. 70, кв. 8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1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''ЭТС''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432, Московская область, Красногорский район, рп. Нахабино, ул. Панфилова, 17, оф. 7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"Аргент Альян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Одинцовский район, г. Одинцово, ул. Молодежная, дом 14, корпус1, офис 211А, 211 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2 от 15.1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21255, 13.12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135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28-557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КОМ35", ООО "ГЕОКОМ35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Ярославская, 33, 13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Сергей Пав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д.2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7, Заявление о выходе б/н от 28.11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 д. 8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-826-55-5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14, Ивановская область, г.Иваново, 14-е п/о, д. 5, оф. 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7 от 20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8 от 27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Улица Энтузиастов, 1, офис 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Московская область, Ленинский, д. Говорово, 47-й км МКА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1 от 0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516-592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Карла Маркса, д.10А, стр.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ева Наталья Ива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3 от 04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624-191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02, Московская область, г. Коломна, ул. Ленина, 55, комн. 1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0 от 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21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9 от 25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11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0 от 14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0 от 02.08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38001737, 14.03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814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532-126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 газ сервис", ООО "Мп газ 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05, Московская область, Пушкинский район, г. Пушкино, ул. Учинская, 20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кова Ирина Викто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465-023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0, Московская область, г. Раменское, ул. Красноармейская, д. 4б, пом.9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Никола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2 от 22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 Сходня, ул. Первомайская, 2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5 от 1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3 от 12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65-939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0, Московская область, г. Королев мкр. Юбилейный, ул. Маяковского, 11/19, кв. 3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2 от 08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7 от 20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д.5А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5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5 от 30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 Кооперативная, 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1-330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00, Ростовская область, г.Новочеркасск, ул. Маяковского, д.69 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7, Заявление о выходе б/н от 30.11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303-071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ДОР", ООО "КОНДО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901-58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 офис  2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бщество с ограниченной ответственностью "ЮРС-ГАЗ", ООО "ЮРС-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93, Ростовская область, Ростов-на-Дону, Травяная, 22, оф.2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9 от 18.03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30002968, 11.07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628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1)-299-256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сультационно-технический центр "Профстандарт", ООО КТЦ "Профстандар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00, Рязанская область, г. Рязань, Садовая, д.36, офис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Евгений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8 от 20.01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234068440, 10.08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987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5)-597-237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11, Рязанская область, Рязанский район, г. Рязань, Ряжское шоссе, 14, Н1, лит.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Светлана Евген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2 от 17.11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801400038, 14.01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9018490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2-797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янь Роман Сергее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23, Московская область, Сергиево-Посадский, Сергиев Посад, Московское шоссе, дом 20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851-080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91, г. Москва, г.Троицк, микрорайон "В", д.55, комн.8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опалов Денис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Шевченко, д. 1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0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03.07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9 от 24.06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1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3, Ростовская область, Ростов-на-Дону, Текучева, 23, эт 3, оф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Ленина ,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702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Шолохова, 11-19 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, д.37, офис 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0 от 27.1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069654, 11.04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1079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1-777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ЯЗЬСТРОЙПРОЕКТ», ООО «СВЯЗЬСТРОЙПРОЕКТ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1, Ростовская область, г. Ростов-на-Дону, переулок Гвардейский, дом 61, офис 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яков Андре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, 2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50, Московская область, Одинцовский район, дер. Малые Вяземы, Петровское  шоссе, д.5, кв.3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111)-111-11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1 от 2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22-141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52, г. Москва, Москва, ул. Смирновская, 25, строение 12, оф. 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ньевский Александр Эдуар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319 от 25.03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3-924-08-8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-, г. Томск, проспект Фрунзе дом 25 офис 50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0 от 2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8 от 18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9 от 25.03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 1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Некрасова, д. 24, оф. 3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д. 13/5, оф. 20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ул. Спартаковская, д. 2а, оф.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6 от 27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4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1 от 21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3-201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КБ "ГеоспецпроектЪ", ООО ПКБ "ГеоспецпроектЪ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Москва, Москва, Бауманская, д 43/1, стр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г. Москва, ул.Воронцовская, д.18-20, стр.1-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937-60-22, 937-60-2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1, Московская область, г. Москва, Каретный Б. пер, д.24/12, стр.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ва, Москва, Большая Грузинская, 60, строение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вардовского, 14, корпус 2, пом. 3П, комн. 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 Дмитри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изводственная фирма Вектор", ООО "ИПФ Векто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31, Тюменская область, Тюмен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18, Заявление о выходе б/н от 26.02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9, Ярославская область, Ярославский, Ярославль, Улица Лисицына, д.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отчета о деятель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3 от 23.05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17, Заявление о выходе б/н от 23.06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Красноперекопский, г.Ярославль, ул.Зелинского, д.4 кв.2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9 от 18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.Ярославль, ул. Нефтянников, д.15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26.07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36)53-99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.п. Семибратово, ул.Красноборская, д. 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ын Николай Алек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9 от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528-200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город Рыбинск, Красная площадь,, 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Константин Вячеслав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2 от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19 от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ул. Садовническая, 72, строение 1, оф. 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дом 44, офис 1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14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НЛАЙФ", ООО "КЛИНЛАЙФ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24, г. Москва, г. Москва, ул. Авиамоторная, д. 50, стр.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ев Константин Ирмис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2 от 18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6 от 10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 ул. д.4-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3 от 0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г. Москва, 4-я ул. Восьмого Марта, д. 6А, стр.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ва, Москва, ПР. СТУДЁНЫЙ,  Д.4,  КОРП.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64, г. Москва, г. Москва, Ярославская ул., дом 8, корп. 3, оф. 52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7 от 06.11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9-296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"Экспо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Москва, ул. Стромынка, 19, к. 2, XXI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ев Сергей Пет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503-833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203, г. Москва, Москва, 16-я Парковая, 5, корп.3, стр.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яв Мансу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Москва, г. Москва, Сиреневый бульвар,65-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641820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123, Млсква, Москва, шоссе Энтузиастов, 5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7 от 0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8, Заявление о выходе б/н от 14.03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394, Москва, г.Москва, Проспект Зеленый, д.3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6 от 1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9 от 13.02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г. Москва, ул. Пронская,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г. Москва, Остаповский проезд, д. 3, корп. 23, офис 3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7 от 23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56, г. Москва, г.Москва, ул.Кузнецова Генерала, д.18, корп.2, пом.XXIII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3 от 0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62-467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г. Москва, Москва, проезд Егорьевский, 2А, строение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9 от 17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0 от 24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1 от 27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516, г. Москва, ул.Промышленная, 11, 3,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33-706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ЦЕНТРЭНЕРГОСТРОЙ", ООО "ЦЕНТРЭНЕРГО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5-й Донской переулок, 15, 11, 24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0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90 от 2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1 от 23.10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НВЕСТСТРОЙ", ООО "РУСИНВЕСТ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-, -, ул. Днепропетровская, 3, корпус 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0 от 22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8, Заявление о выходе б/н от 20.09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ва, Москва, Беговой проезд, дом 11, офис 5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8 от 08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8 от 0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30.10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628, г. Москва, ул. Куликовская, 12, оф. 5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246, Москва, Москва, Херсонская  д. 20, корп. 3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3-59-8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г. Москва, ул. Винокурова, дом 11, корпус 3, квартира 1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0 от 25.03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60043, 15.03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36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ГАРАНТ", ООО "СТРОЙПРОЕКТГАРАН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г. Москва, ул.Бутлерова, дом 17Б, пом. XI, комн.5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мурзаев Ахмет Залимх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8 от 1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08 от 0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Шкулева, 9, 2, эт.15, пом. ХХIII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6 от 07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5 от 21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 Москва, г.Москва, ул.Поклонная, д.8, офис 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4 от 25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8.04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152-688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ул. Новозаводская, 8, Корпус 4, эт/пом/оф 1/VIII/4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мбалюк Владислав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05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64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AAA», ООО  «AAA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Красная, дом, 25 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9106, г. Санкт-Петербург, Санкт-Петербург, 22-я Линия, д. 3, корп. 1, б/ц "Механобр", оф. 30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4 от 17.06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199563, 26.04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6085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1-931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КРОНА", ООО "СК КРОН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2029, г. Санкт-Петербург, пр-т Обуховской обороны, д.70, корп.2, лит.А, офис 3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 Антон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9 от 18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г. Санкт-Петербург, проспект  Испытателей,  д.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110, г. Санкт-Петербург, г. Санкт-Петербург, ул. Красного Курсанта, д. 11/1, пом. 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3 от 17.06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16822, 09.12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44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35-003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ДВИНПРОЕКТ", ООО "САДВИН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542, Республика Крым, г. Алушта, пгт Партенит, ул. Фрунзенское шоссе, д.1, кв.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ьский Владими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7, Республика Крым, город Симферополь, ул.Севастопольская, дом 76, офис 5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0 от 26.01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900, 11.05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07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430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еталлДеталь", ООО "ЮМД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Селезнева, д.16/1, Литер Н, комната 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1 от 26.01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4020209, 02.08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2245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83-044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СпецСтрой", ООО "РостСпец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ул. 7-я линия, д.4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Иван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5 от 09.02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14723, 27.09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1237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38-373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-К.М.", ООО "ДАГЭКСПЕРТИЗА-К.М.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.Султанянгиюрт, Строительная, 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2 от 02.02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1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3 от 07.02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23000386, 07.11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42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0-662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ран", ООО "Имра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89, Республика Дагестан, Магарамкентский, с. Яраг-Казмаляр, М.Ярагского, 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руллаев Рамиз Салм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6 от 18.05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33700057, 26.02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2720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ва Наталья Андрее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4 от 09.02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447006750, 29.05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724043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7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Строй», ООО «ПромСтрой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Зиповская, д. 5, литер Б, оф. 6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Гайк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8 от 22.02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1981, 01.03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64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96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-строительная компания-Юг", ООО "ПСК-Ю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оспект Чекистов, д.38, офис 4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 Евгени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1 от 02.03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23001736, 24.11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32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46-820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-НОСТЬЮ «МОНСТРОЙ», ООО «МОНСТРОЙ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Акулиничева, 21, 6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етов Низами Ламет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0 от 02.03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15, кв. 10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4 от 02.03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спект Дзержинского, 204, офис 7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3 от 02.03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623963, 04.03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68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06-585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ветственностью "ТЕХНОСТРОЙ ГРУП", ООО "ТЕХНОСТРОЙ ГРУ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10, г. Москва, Шепкина, 4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итов Нурадил Забит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5 от 07.03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3560, Краснодарский край, Славянский район, г. Славянск-на-Кубани, ул. Строительная, д.49, помещение 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9 от 23.03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31004223, 23.07.20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0156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мСтрой", ООО "Трим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9, Брянская область, г. Брянск, ул. Белорусская, 52, 7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шник Владимир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Заявление о выходе б/н от 27.03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8 от 23.04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аев Олег Вячеслав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7 от 16.03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12570, 29.05.20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94087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22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1 от 04.05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Защита-М», ООО «МетПромЗащита-М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8 от 23.03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6893, 22.11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30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3-595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ор. Сочи, Гагарина, 72, 4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ваштян Карина Андроник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2 от 06.04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991, 14.03.201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1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11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  <w:tab/>
              <w:t>Общество с ограниченной ответственностью «Научно-исследовательский проектный институт «Нефтегазпереработка», ООО «НИПИ НГП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Краснодар, имени Володи Головатого, 585, литер А, 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онина Елена Михайл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0 от 06.04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764, 23.03.201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5666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", ООО "ГИ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д.32, корпус 6, кв. 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1 от 06.04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71000720, 22.01.201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198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11-30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рхитектурно-конструкторское бюро "Ракурс", ООО АКБ "Ракур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65, корпус в, кв. 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авов Мурад Марат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3 от 13.04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215, 20.05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30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2-953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«Майкопское дорожное ремонтно-строительное управление», ООО фирма «Майкопское ДРСУ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73, Республика Адыгея, Майкопский район, п. Совхозный, ул. Советская, д.4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льман Вячеслав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4 от 13.04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2383, 22.12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776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4-903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ТЕХНОЛОГИИ", ООО "СТРОЙПРОЕКТТЕХНОЛОГИ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 Сочи, ул Пластунская, д 52-Ж, лит А, А1, пом 1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Антон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5 от 20.04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6517, 25.04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80124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2-809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ор", ООО "Архитекто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02, Республика Дагестан, г. Избербаш, ул. Г.Долгата, 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 Кадыр Чукан-Ал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6 от 23.04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мс 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7 от 23.04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0 от 28.04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4567, 27.03.201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1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326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роект", ООО "СтройИнвест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5, кв.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Алексей Альберт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9 от 27.04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45000339, 30.01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187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89-156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-компания "Жильё", ООО СМК "Жильё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М.Халилова, 3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Магомедрасу Магоме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6 от 25.05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612, 10.12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38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821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Эксперт", ООО "Строй-Экспер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Уральская, д.182, офис 25-2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енкова Светлана Александ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7 от 25.05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839, 31.07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6-095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нтинент», ООО «Континент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4, Краснодарский край, г. Краснодар, улица им. Калинина, дом 13, корпус 6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Игорь Вале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8 от 01.06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тко Михаил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2 от 29.06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5297, 21.12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8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сземкадастрсъемка"-ВИСХАГИ, ООО "Госземкадастрсъемка"-ВИСХАГ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-летия Победы, д.3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Александ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3 от 06.07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99402, 23.05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06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065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ирмекС», ООО «МирмекС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66, кв.3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Олег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4 от 09.08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73951, 21.07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48989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5-953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а Наталья Владимиро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6 от 20.07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232374, 25.10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81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83-230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АРМ", ООО "ШАР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 Кизилюрт, ул. Гагарина, 76, кв. 4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Руслан Мус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9 от 03.08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ылин Сергей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0 от 03.08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180, 27.11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44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", ООО "Альян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Колхозная, 63, Оф.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Игорь Вита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4 от 24.08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019040, 19.01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8629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1)-901-11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-СТРОЙ", ООО "ГОР-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515, г. Москва, ул. Академика Королева, 13, строение 1, 5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ев Низамудин Зиявуди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6 от 07.09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43485, 17.09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50009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38-031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а", ООО "Элект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6108, Республика Крым, г. Джанкой, ул. Интернациональная, 4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ши Татьяна Валери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7 от 07.09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013-87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усов Игорь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1 от 28.09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1427, 23.08.201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7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проект", ООО "ГИМ 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2 от 05.10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Мира, 10, 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5 от 19.10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448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лектроснаб», ООО «Электроснаб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Садовая, № 1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айон, с. Карата, ул. Бокохинская,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арзатилав Гварзатилав Расу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2 от 04.05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403, 22.01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3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756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", ООО "ТехПр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28, оф. 27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ей Роаль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4 от 18.05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2323, 17.04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1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03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ЛидерСтрой", ООО "МонтажЛидер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Юных Ленинцев, 10, пом. 2-10П, 3-10П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рникова Елена Никола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5 от 21.05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5002038, 23.08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69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517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частная охранная организация «Прометей-Кубань», ООО ЧОО «Прометей-Кубань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Пролетарская, 23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Александр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9 от 09.06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строительный центр ЛТД», ООО "ИСЦ ЛТД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т. Цемдолина, ул. Полевая, д.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0 от 15.06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910231700851, 13.11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9000580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82-087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Геннадий Викто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1 от 29.06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12679, 08.06.201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6388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8-995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Александр Николае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5 от 13.07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27050, 19.12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71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Проект», ООО «СП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д.10, кв.3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7 от 27.07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арантия», ООО «Гарантия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Восточно-Кругликовская, д.3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Дмитрий Алек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5 от 31.08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ТСПЕЦСЕРВИС», ООО «АСС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д.1, оф. 4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1 от 17.08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ул. Гоголя, д.18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2 от 17.08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5821, 30.03.201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3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0-008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ОРА-Групп», ООО «ФОРА-Групп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.28, оф.19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Артем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3 от 20.08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Строй", ООО "Прогресс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8 от 14.09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 "СК "РОС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ом 299, офис 30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0 от 14.09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Рашпилевская, 20, оф. 18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3 от 12.10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2768, 01.10.201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9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280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овременные технологии", ООО "НПО "Современные технологи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Армавирская, д.164/8, помещение 10-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ц Владимир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4 от 19.10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5519, 06.09.201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4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0-016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АК ИНЖИНИРИНГ", ООО "ЮАК ИНЖИНИР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Советская, 40, 5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инич Александр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/>
        <w:t>Всего членов Союза «Комплексное объединение проектировщиков» - 517</w:t>
      </w:r>
    </w:p>
    <w:tbl>
      <w:tblPr>
        <w:tblW w:w="30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9"/>
        <w:gridCol w:w="977"/>
        <w:gridCol w:w="2603"/>
        <w:gridCol w:w="978"/>
        <w:gridCol w:w="3776"/>
        <w:gridCol w:w="3776"/>
        <w:gridCol w:w="3776"/>
        <w:gridCol w:w="3776"/>
        <w:gridCol w:w="3776"/>
        <w:gridCol w:w="2635"/>
      </w:tblGrid>
      <w:tr>
        <w:trPr>
          <w:trHeight w:val="727" w:hRule="atLeast"/>
        </w:trPr>
        <w:tc>
          <w:tcPr>
            <w:tcW w:w="4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 Союз «Комплексное объединение проектировщиков»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. Ю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руководителя исполнительного органа организации)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09:00Z</dcterms:created>
  <dc:creator>DNA7 X86</dc:creator>
  <dc:description/>
  <cp:keywords/>
  <dc:language>en-US</dc:language>
  <cp:lastModifiedBy>Ольга</cp:lastModifiedBy>
  <dcterms:modified xsi:type="dcterms:W3CDTF">2018-10-26T12:10:00Z</dcterms:modified>
  <cp:revision>3</cp:revision>
  <dc:subject/>
  <dc:title/>
</cp:coreProperties>
</file>