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Сентябрь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753"/>
        <w:gridCol w:w="2964"/>
        <w:gridCol w:w="2192"/>
        <w:gridCol w:w="1731"/>
        <w:gridCol w:w="1773"/>
        <w:gridCol w:w="1493"/>
        <w:gridCol w:w="1218"/>
        <w:gridCol w:w="1378"/>
        <w:gridCol w:w="50"/>
        <w:gridCol w:w="185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4.03.2011,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19.07.2012,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2.2015,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11.08.2011,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19.07.2012,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05.02.2015,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4 от 25.12.2014,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5 от 05.08.2015,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8.10.2016,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04.04.2013,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09.09.2016,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64 от 14.03.2013,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9.04.2010,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4.03.2011,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3.11.2010,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2.05.2011,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10.2011,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7.04.2015,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8.04.2010,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2.05.2011,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19.06.2014,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3.06.2010,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7.07.2014,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13.01.2011,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2 от 11.10.2012,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4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8.11.2010,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10.2010,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6 от 08.11.2012,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24.07.2014,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08.07.2015,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27.10.2011,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6.05.2011,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2.04.2010,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21.02.2013,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19.09.2013,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6.01.2012,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09.09.2016,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0 от 03.06.2016,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0 от 10.05.2012,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29.12.2015,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12.08.2010,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02.06.2011,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1.2013,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9.08.2010,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13.01.2011,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88 от 21.08.2015,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7.11.2011,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20.05.2016,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20.01.2011,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4.06.2012,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04.04.2013,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30.08.2012,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9.2010,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1.03.2010,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24.06.2010,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0 от 12.02.2015,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8 от 20.11.2014,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24.06.2010,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10.2011,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06.12.2012,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14.10.2016,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7.2013,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 от 25.11.2010,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9.11.2012,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74 от 29.05.2015,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3.02.2014,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5 от 05.04.2012,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10.2010,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04.09.2014,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19.07.2012,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06.12.2012,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0 от 04.09.2015,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14.03.2013,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06.05.2016,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23.05.2013,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15.07.2010,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1.03.2010,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7.2013,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4 от 25.12.2014,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2.09.2010,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16.06.2011,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1.03.2010,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22.05.2015,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58 от 01.02.2013,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15.07.2010,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4.08.2010,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06.05.2010,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27.05.2010,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13.12.2012,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30.09.2015,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9.2010,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19.06.2014,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15,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9.04.2010,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 от 15.03.2012,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9.2011,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2.10.2015,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24.11.2011,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3 от 29.12.2010,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02.2011,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9.2011,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6.07.2012,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02.2014,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40 от 05.08.2016,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05.03.2010,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9.2010,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8 от 03.07.2014,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24.06.2010,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2.2015,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9.08.2010,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06.05.2010,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07.2011,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01.09.2011,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10.04.2014,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3 от 31.05.2012,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12.07.2012,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3 от 16.05.2013,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7 от 13.06.2013,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20.06.2013,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9.02.2012,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9.04.2010,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31.01.2013,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2.04.2010,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59 от 07.02.2013,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2.04.2010,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5.03.2010,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9.2011,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33 от 09.08.2012,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19.09.2013,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5.05.2011,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 от 25.11.2010,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5 от 05.04.2012,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04 от 19.01.2012,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13.12.2012,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02.08.2012,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12.07.2012,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2/1, помещение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1 от 10.06.2016,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19.09.2013,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0 от 22.01.2016,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5.03.2016,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14.02.2013,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19.06.2014,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24.07.2015,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2.02.2012,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24.10.2013,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9.02.2012,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4.03.2011,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9 от 28.04.2011,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9.2010,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02.2011,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30.06.2011,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44 от 23.10.2014,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14.02.2013,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7 от 13.06.2013,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1 от 13.10.2017,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7 от 03.04.2014,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6.06.2015,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15.08.2013,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23.12.2010,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28.06.2012,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27.12.2012,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5.05.2011,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23.10.2015,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6.08.2016,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11.04.2013,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2 от 28.07.2011,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24.04.2015,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2.2015,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1.08.2015,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3 от 18.10.2012,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6.2013,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9.2010,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9.04.2010,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12.03.2015,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18.03.2016,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0 от 12.02.2015,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24.11.2011,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2.09.2010,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02.2011,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9.08.2010,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26.04.2012,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3.06.2010,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13.01.2011,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8.04.2010,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8.04.2010,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3 от 04.08.2011,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26.04.2012,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3.05.2012,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8.11.2010,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7 от 03.02.2011,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 от 29.09.2011,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2.02.2016,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6 от 11.06.2015,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56 от 11.11.2016,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7.03.2014,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07.2011,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30.06.2011,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05.08.2016,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06.05.2010,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10.2010,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8 от 30.06.2011,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 от 15.03.2012,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2 от 27.05.2010,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8 от 03.07.2014,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4.03.2011,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04.04.2013,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4 от 23.10.2014,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10.2010,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10.2011,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1 от 15.05.2014,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14.04.2011,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5 от 01.11.2012,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6 от 07.04.2011,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9.05.2011,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29.04.2016,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2.02.2012,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6.06.2015,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24.01.2013,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08.08.2013,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17.04.2014,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8 от 07.11.2013,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7.11.2015,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24 от 22.04.2016,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8.04.2010,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7.11.2011,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02.12.2010,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30.06.2011,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3 от 06.03.2014,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10.11.2011,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9.04.2015,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0.09.2012,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20.03.2017,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17.04.2014,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8 от 11.09.2014,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17.06.2016,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13.11.2014,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24.10.2013,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26.08.2010,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0 от 10.05.2012,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1 от 11.03.2010,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2.07.2010,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24.06.2010,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8.07.2010,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2.07.2010,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3 от 26.05.2011,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5.03.2010,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30.08.2012,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9.08.2012,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05.02.2015,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15.09.2011,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10.2010,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21.04.2011,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0.09.2012,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 от 29.09.2011,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5.05.2011,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5 от 21.08.2014,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16.06.2011,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8 от 13.09.2012,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24.05.2012,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05.07.2012,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17.05.2012,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6 от 16.01.2014,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0.03.2014,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11.12.2014,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05.12.2013,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7.11.2015,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4.06.2016,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30.09.2015,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17.02.2011,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0.09.2012,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16.06.2011,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05.07.2012,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10.11.2011,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2.03.2012,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9.08.2012,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8 от 22.11.2012,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4.11.2013,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0 от 30.09.2016,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2.2015,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04.12.2014,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5.03.2010,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1.07.2013,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9 от 30.10.2015,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5.07.2013,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4 от 13.03.2014,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09.12.2010,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0.07.2014,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12.2011,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01.03.2012,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18.09.2014,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7 от 02.04.2015,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19.03.2015,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15.01.2016,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30.09.2015,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19.04.2012,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14.02.2013,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4 от 02.09.2016,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07.07.2011,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 от 15.03.2012,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0.03.2014,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10.2011,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14.10.2016,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13.01.2011,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9.05.2011,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06.05.2010,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9.11.2012,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6 от 28.03.2013,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4.08.2010,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12.09.2013,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4.11.2013,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9.05.2011,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9.04.2010,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0.03.2011,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01.09.2011,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15.07.2010,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21.02.2013,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6.07.2012,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7.01.2013,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15.09.2011,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04.10.2012,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07.04.2011,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09.12.2010,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3.06.2010,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24.05.2012,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4 от 14.08.2014,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5.01.2015,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7.03.2011,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05.02.2015,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5.03.2010,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15.09.2011,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9.2010,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9 от 06.02.2014,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7.09.2012,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3.05.2012,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14.03.2013,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1 от 02.10.2014,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12.04.2012, 12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20.12.2012,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06.2014,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15.07.2010,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04.08.2017,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30.01.2014,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15,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10.2011,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9.04.2015,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5.2015,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09.06.2011,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6.07.2012,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7.03.2011,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13.12.2012,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2 от 11.10.2012,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04.10.2012,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12.12.2013,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6.02.2012,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3 от 06.03.2014,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24.07.2015,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1.07.2013,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05.07.2012,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6.07.2012,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7.03.2014,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31.07.2014,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05.12.2013,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 от 15.03.2012,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19.03.2015,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16.12.2010,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1.2013,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10.2010,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30.09.2015,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29.12.2010,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2.02.2016,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06.12.2012,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9.05.2011,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6.02.2012,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7.03.2014,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3 от 03.10.2013,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6.02.2012,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02.2011,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8.07.2016,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3 от 16.05.2013,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04.08.2011,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4.06.2016,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05.07.2012,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01.12.2011,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8.2015,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8 от 03.07.2014,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02.08.2016,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6.05.2011,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07.07.2011,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12.08.2010,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9 от 18.04.2013,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15.07.2010,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14.04.2011,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18.03.2016,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24.02.2011,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01.12.2011,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27.05.2010,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24.06.2010,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9.03.2012,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13.12.2012,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04.10.2012,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9.2010,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4.06.2016,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3.06.2010,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2.08.2013,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0 от 25.04.2013,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30.08.2012,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2 от 11.10.2012,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04.04.2013,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31.07.2014,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31.10.2013,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17.02.2011,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12.07.2012,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29.05.2014, 27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10.2010,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1.08.2015,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6 от 08.11.2012,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9 от 18.04.2013,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27.12.2012,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07.02.2013,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9.08.2012,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7.03.2011,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2.07.2010,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6.01.2012,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0 от 06.11.2015,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20.12.2012,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9 от 18.04.2013,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9.2011,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6.08.2012,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5.03.2016,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8.08.2017,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7 от 18.11.2016,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7 от 18.11.2016,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7 от 18.11.2016,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25.11.2016,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9 от 02.12.2016,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0 от 09.12.2016,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3.01.2017,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01.2017,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01.2017,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04.09.2015,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9 от 30.10.2015,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4.06.2012,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12.09.2013,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9 от 18.04.2013,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17.06.2016,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7 от 15.11.2012,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13.12.2012,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17.06.2016,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9.04.2015,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8.10.2016, 24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7 от 18.11.2016,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25.11.2016,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6.12.2016,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23.12.2016,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23.12.2016,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01.2017,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7.01.2017,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3.02.2017,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17.02.2017,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27.02.2017,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2 от 10.03.2017,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7.03.2017,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07.04.2017,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07.04.2017,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31.03.2017,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6.05.2017,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9 от 21.04.2017,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8 от 14.04.2017,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8.04.2017,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8.04.2017,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3.02.2017,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3.02.2017,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17.02.2017,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15.07.2016,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7.03.2017,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7.03.2017,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5 от 24.03.2017,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07.04.2017,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5 от 24.03.2017,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8.04.2017,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8 от 14.04.2017,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8 от 14.04.2017,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8.04.2017,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05.05.2017,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9.05.2017,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09.06.2017,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02.06.2017,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09.06.2017,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09.06.2017,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09.06.2017,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9.05.2017,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9.05.2017,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9.05.2017,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02.06.2017,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02.06.2017,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09.06.2017,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31955060, 30.0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5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РС", ООО «Мар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0, Краснодарский край, Успенский, с. Успенское, Ленина, 2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хал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3.06.2017,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6.06.2017,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3.06.2017,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07.07.2017,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4.07.2017,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28.07.2017,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10.2010,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8.2017,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ов Никола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5 от 01.09.2017,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Пластунская, д. 47-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15.09.2017,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22.09.2017,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22.09.2017,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6.06.2017,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6.06.2017,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6.06.2017,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3.06.2017,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3.06.2017,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07.07.2017,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04.08.2017,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8.08.2017,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8.2017,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8.09.2017,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8.09.2017,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06.10.2017,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06.10.2017,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03.07.2015,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61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1:00Z</dcterms:created>
  <dc:creator>DNA7 X86</dc:creator>
  <dc:description/>
  <cp:keywords/>
  <dc:language>en-US</dc:language>
  <cp:lastModifiedBy>McSimov</cp:lastModifiedBy>
  <dcterms:modified xsi:type="dcterms:W3CDTF">2017-10-26T11:04:00Z</dcterms:modified>
  <cp:revision>4</cp:revision>
  <dc:subject/>
  <dc:title/>
</cp:coreProperties>
</file>