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5"/>
        <w:gridCol w:w="1945"/>
        <w:gridCol w:w="1843"/>
        <w:gridCol w:w="2147"/>
        <w:gridCol w:w="1435"/>
        <w:gridCol w:w="3448"/>
        <w:gridCol w:w="2684"/>
        <w:gridCol w:w="1991"/>
        <w:gridCol w:w="1577"/>
        <w:gridCol w:w="1614"/>
        <w:gridCol w:w="2315"/>
        <w:gridCol w:w="2104"/>
        <w:gridCol w:w="2127"/>
        <w:gridCol w:w="1945"/>
        <w:gridCol w:w="1689"/>
        <w:gridCol w:w="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пр-кт В.И.Ленина, 18, кв. 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86, г.Теучежск ААО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6 473223, 012-005, Теучежский  ГРОВД Республики Адыгея, 29.08.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8, Краснодарский край, город Ейск, улица Горького, д.7, корпус 3, кв.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2, г. Иркут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39866, 230-022, отдел УФМС по Краснодарскому краю, 09.10.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5 от 27.07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ул. Гутякулова, 34, 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55, Краснодарский край ст. Отр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63000, 090-01, ОФМС России по КЧР в г. Черкеск, 29.10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, пос. Аул Эльбурган, ул. О. Кумукова, 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93, с. Калинин Бохтарского района Хатло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52136, 090-012, ТП ОФМС РОССИИ ПО КАРАЧАЕВО-ЧЕРКЕССКОЙ РЕСПУБЛИКЕ В АБАЗИНСКОМ РАЙОНЕ, 18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г. Ейск, ул. Баррикадная 91/ Гастелло, дом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73, ст. Должанская  Ейского райо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20715, 230-022, ГУ МВД России по Краснодарскому краю, 19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25, кв. 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982, гор. Усть-Каменогорск Республика Казах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693157, 222-069, ОТДЕЛОМ ВНУТРЕННИХ ДЕЛ ЦЕНТРАЛЬНОГО РАЙОНА Г. БАРНАУЛА АЛТАЙСКОГО КРАЯ, 28.02.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Владимирская, 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78, г. Добруш Гомельской области 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42821, 232-019, УВД Анапского района Краснодарского края, 28.09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Заводская, д.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85, г.Караганда, Казах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26176, 232-005, УВД Центрального округа, г.Краснодара Краснодарского края, 22.07.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Абрикосовая,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85, г. Ан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024379, 232-019, УВД АНАПСКОГО РАЙОНА КРАСНОДАРСКОГО КРАЯ, 12.11.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. Кирова, д.6, кв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90, село Супсе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49622, 230-020, отделом УФМС России по Краснодарскому краю, 12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б-р Набережный, 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72, Армав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274417, 232-015, УВД г Армавира Краснодарского края, 15.10.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х.Джанхот, пер.Лесной, 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64, Киевская область, Белоцерковский район с. Озе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11941, 230-016, ОУФМС России по Краснодарскому краю в г. Геленджике, 16.01.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Волнухина, 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72, гор.Джамбул Каз.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634439, 230-016, Отделением УФМС России по Краснодарскому краю  в г. Геленджике, 31.0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4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Краснодарский край, Западный, краснодар, рашпилевская, 333, 1, 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81, Кранс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344743, 232-004, УВД Западного округа города Крансодара, 31.08.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85, 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59, город Ль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48424, 232-004, УВД Западного округа города Краснодара, 18.11.2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ушкина, 14, кв. 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78, ст.Вышестеблиевская, Темрюкского райо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57470, 232-004, ПВС УВД ЗО г.Краснодара, 07.04.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6, кв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82,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05385, 232-004, УВД Западного округа г. Краснодара, 01.02.0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Офицерская, д. 45, кв. 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81, гор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213802, 233-001, ПВС УВД ЗАПАДНОГО ОКРУГА ГОР. КРАСНОДАРА, 19.03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Кубанская, 47, кв.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3, гор. Янгиюль Ташкентской обл. Узбекской 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363110, 232-005, Управлением внутренних дел Центрального округа города Краснодара Краснодарского края, 13.09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Гудимы, 25, кв. 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79, Краснодарский край, г. Кропот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2253, 232-005, УВД Центрального округа города Краснодара Краснодарского края, 27.10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пр.2-й Пластунский, 15,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64, Витеб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468464, 232-004, УВД Западного округа г.Краснодара, 26.02.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Шевченко, дом № 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89, ГОР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386, 230-005, ОТДЕЛОМ УФМС РОССИИ ПО КРАСНОДАРСКОМУ КРАЮ В ЦЕНТРАЛЬНОМ ОКРУГЕ ГОР, КРАСНОДАРА, 23.04.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Гаражная, д. 107, кв.4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978, гор.Ясиноватая  Донецкой  области 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475334, 232-002, ПВС УВД Прикубанского округа гор.Краснодара, 11.10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 Памяти Чернобыльцев, 8, кв.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85, г.Краснодар,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00128, 232-005, УВД ЦО г.Краснодара Краснодарского края, 11.05.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0 от 14.09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авды,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52, Ставропольский край, ст. Ново-Александ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77499, 230-007, ОУФМС РОССИИ ПО КРАСНОДАРСКОМУ КРАЮ В ПРИКУБАНСКОМ ОКРУГЕ ГОР. КРАСНОДАРА, 23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район, г. Краснодар, улица 40 лет Победы, 67, квартира 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7, гор.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044710, 230-007, ОУФМС РОССИИ ПО КРАСНОДАРСКОМУ КРАЮ В ПРИКУБАНСКОМ ОКРУГЕ ГОР.КРАСНОДАРА, 24.04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 Жлобы, 1/1, кв. 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47, г. Ейск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622217, 232-002, УВД Прикубанского округа г. Краснодара, 09.09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Филатова, 19/2, 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86,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071262, 230-007, ОУФМС России по Краснодарскому краю в Прикубанском округе г.Краснодара, 06.11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215, кв. 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83, гор. Алушта, Крымской области, У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397257, 232-002, Управлением Внутренних Дел Прикубанского округа, гор. Краснодара, 05.03.2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12, Республика Крым, г.Ялта, Цветочная, 4, 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78, пос. Афипский Северского р-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5578, 233-005, УВД Прикубанского округа гор. Краснодара, 10.10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Краснодар, Тенистая, 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85, г. Ангрен Ташкентской обл. Респ. Узбеки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983525, 233-006, Калининским Отделом милиции Управления внутренних дел Прикубанского округа гор. Краснодара, 15.10.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олбухина, 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62, г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599984, 230-007, ОУФМС России по Краснодарскому краю, 01.08.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01.06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осточно-Кругликовская, дом 47, корпус 2, кв. 2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989, ст. Михайловская  Курганинского райо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99560, 230-007, отделом  УФМС России по Краснодарскому краю в Прикубанском округе г. Краснодара, 06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им. Гудимы, д.32, кв. 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86, г.Анап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429848, 230-007, ОУФМС РОССИИ по КРАСНОДАРСКОМУ КРАЮ, 26.0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-го мая, д. 186, кв.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6, гор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721406, 230-005, отделом УФМС России по Краснодарскому краю, 03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Ялтинская, 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971, г.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95161, 232-003, УВД Карасунского округа г. Краснодара, 20.07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23, корпус 2, кв. 1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80, гор.Там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601586, 233-003, Управлением внутренних дел Карасунского округа города Краснодара Краснодарского края, 18.06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976, г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1 875741, 230-003, ГУ МВД РОССИИ ПО КРАСНОДАРСКОМУ КРАЮ, 23.04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Чт,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Ср,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Ср,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Ср,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Вт,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Вт,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9 от 15.06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1, кв. 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92, г. Махачкала Республика Даге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59452, 230-006, ОУФМС РФ по Краснодарскому краю в Карасунском округе гор. Краснодара, 27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-, город Краснодар, пос. Березовый, улица Новотитаровская, дом 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83, пос. Витязево Анапского р-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462999, 230-004, ГУ МВД РОССИИ ПО КРАСНОДАРСКОМУ  КРАЮ, 27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гнатова, 9, кв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62, г.Аргаяш Челябин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8 996774, 230-006, ОУ ФМС России по Краснодарскому  краю в Карасунском округе г.Краснодара, 17.11.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Карамзина,, д. 53, кв.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78, г.Новоросс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728470, 232-012, УВД Центрального округа г. Новороссийска, 30.10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199А, кв. 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69, гор. Армавир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 545268, 230-060, Отделением в Южном округе г.Новороссийска Отдела УФМС России по Краснодарскому краю в г. Новороссийс, 08.05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6, кв. 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67, Таджикская ССР, гор. Душан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65149, 230-060, Отделением в Южном округе г. Новороссийска ОУФМС России по Краснодарскому краю в г. Новороссийске, 08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6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3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с. Барановка, гор. Сочи, ул. Армянская, 47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70, гор. Ростов Н/Д Ростов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64667, 230-011, Отделением №3 (по Хостинскому району) отдела УФМС России по Краснодарскому краю в г. Сочи, 09.1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40, кв. 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975, ст. Терновская, Тихорецкого р-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488363, 232-024, УВД г. Тихорецка и Тихорецкого района Краснодарского края, 23.11.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ор. Туапсе, Судоремонтников, 70,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65, гор.Конотоп Сум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456170, 230-019, Отделом УФМС России по Краснодарскому краю в Туапсинском районе, 10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Вт, 09.03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, гор.Тольятти  Куйбышевской 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43898, 230-038, ОУ ФМС России по Краснодарскому  краю в Красноармейском районе, 18.0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9, Краснодарский край, г.Армавир, мкр. Северный  жилой район  Микрорайон 8, д.4/1, кв.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81, ст.Каневская Каневского райо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485324, 232-035, Каневским РОВД Краснодарского края, 31.01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. Кореновск, ул. Фрунзе, д. 102, кв. 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77, г. Волг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99743, 232-036, Кореновским РОВД Краснодарского края, 11.07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5, Краснодарский край, Кореновский район, г. Кореновск, ул. Тихорецкая, д. 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88, гор. Кореновск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 032048, 230-037, Отделением УФМС России по Краснодарскому краю в Кореновском районе, 04.10.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 район, ст.Полтавская, Жлобы, 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5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ущевский район, мкр. Кущевская 2, ул. ДОС, 4, 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90, пос. Заводской Кущевского р-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673861, 230-041, Отделом УФМС России по Краснодарскому краю в Кущевском районе, 04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родная, 50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71, ст.Ленин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307551, 230-042, МО УФМС России по Краснодарскому краю, 11.03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Матвеева, д. 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71, пос.Мостовской  Лабинского  райо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6 502333, 230-015, Отдел УФМС России по Краснодарскому краю  в г. Армавире, 30.08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48/1, корпус 3, кв. 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82, ст.Спокойная Отрадненского района Краснодарско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75884, 230-005, Отделом УФМС России по Краснодарскому краю в Центральном округе гор.Краснодара, 20.05.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аница Павловская, улица Партизанская, дом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83, ст. Павловская  Павловского райо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872866, 232-047, ОВД Павловского района Краснодарского края, 06.06.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6, Краснодарский край, г. Приморко-Ахтарск, ул. Космонавтов, дом 109,, кв.4,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84, г. Приморско-Ахта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77719, 232-048, Приморско-Ахтарским РОВД, 05.11.2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0, Краснодарский край, Приморско-Ахтарский район, г. Приморско-Ахтарск, ул.Горшковой, д.91, корпус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90, г.Приморско-Ахта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147371, 230-048, Отделением УФМС России по Краснодарскому краю в Приморско-Ахтарском районе, 15.08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Красноармейская, д.1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77, ст.Старокорсунская, Динской район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742505, 232-049, ОПВС Северского РОВД Краснодарского края, 03.05.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Анастасиевская, 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955, г. Славянск-на-Ку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694719, 232-023, Славянским РОВД Краснодарского края, 04.04.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обеды, 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79, Темрю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29204, 232-052, ОВД Темрюкского района Краснодарского края, 28.08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Розы Люксембург, 26, а,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87, г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44505, 230-052, ОУФМС России по Краснодарскому краю в Темрюкском районе, 05.09.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2, Краснодарский край, Темрюкский район, п. Гаркуша, ул. Северная, 5, кв.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983, г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447083, 232-052, ОВД Темрюкского района Краснодарского края, 13.05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, с. Шепси, ул. Садовая, 7, кв.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83, г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090927, 232-002, УВД Прикубанского округа г. Краснодара, 25.11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инский, Туапсе, Вице-адмирала Щедрина, 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77, г.Темиртау, Карагандинской области, Казахской 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99 191444, 232-025, УВД г.Туапсе Краснодарского края, 26.10.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Кроянское, Солнечная, 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77, Оренбурская область х. Степа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55770, 233-013, Кривенковским пом УВД город Туапсе, 02.10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 р-н, с. Успенское, ул. Ганенко, 1, 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85, Г.Тырныауз, Кабардино- Балк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117523, 232-025, УВД Г. Туапсе, 12.04.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1 от 21.09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5, Краснодарский край, Белореченский район, Станица Бжедуховская, Улица Пионерская, дом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989, г. Ленинск, Кзыл-ординской обл., Казахской 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304770, 230-021, ОУФМС России в Белореченском районе, 19.08.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Яна Полуяна, д. 34, кв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66, гор. Волгодонск  Ростовской 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1 778451, 230-033, ОУФМС России по Краснодарскому  краю в Динском районе, 10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 Пятигорск, ул. Ю. Фучика, 6, корп.1, кв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81, г. Хабар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978337, 262-027, УВД. г. Пятигорска Ставропольского края, 15.05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Брянск, переулок 2-й Крайний, 5, кв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44, г. Сим Челябинской о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608817, 322-001, ОВД Бежицкого р-на гор. Брянска, 27.04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Вт,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Вт,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Суворовская, 79, квартира 2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81, гор. Усолье-Сибирское Иркут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1 677994, 380-004, Отделом УФМС России по Иркутской области в Свердловском раойне гор. Иркутска, 26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Первомайская, д.26/1, кв.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72, г.Пенджикент Ленинабадской области Таджикской 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7 895033, 230-008, ГУ МВД России по Краснодарскому краю, 12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енная, 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70, г. Ташкент Респ. Узбеки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 974578, 772-077, ОВД района "Южное Бутова" г. Москва, 18.04.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Авиагородок, 16, кв 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976, г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 423299, 592-034, ОВД Пермского района Пермской области, 21.02.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28, Краснодарский край, Лабинский район, г.Лабинск, ул. Калинина, д.122, кв.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71, г.Мага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1 844217, 612-015, Отделом милиции № 1 УВД г.Вологодска Ростовской области, 24.12.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-ца Старонижестеблиевская, ул. Хлеборобная, д. 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87, гор. Ереван Армянской 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8 450988, 610-001, Отделом УФМС России по Ростовской области в городе Волгодонске, 31.03.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кв. 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981, город Каменск-Шахтинский Рост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101599, 230-020, ГУ МВД РОССИИИ ПО КРАСНОДАРСКОМУ КРАЮ, 05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2, Краснодарский край, Туапсинский район, г. Туапсе, пер. Майкопский, 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70, гор. Петропавловск-Камча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9 379158, 230-019, ГУ МВД РОССИИ ПО КРАСНОДАРСКОМУ КРАЮ, 21.08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356, Ростовская область, г. Красный Сулин, ул. Светлая, 20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82, г.Со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4 688689, 612-005, ОВД Советского р-на г.Ростова-на-Дону, 29.11.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87, Краснодарский край, г. Горячий Ключ, п. Первомайский, Терешковой,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84, хут. Упорный Павловского р-на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4 550453, 652-017, ОВД г. Холмска Сахалинской области, 22.04.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Жлобы, д. 145, кв.4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83, гор. Елизово  Камчатской 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3 165240, 792-001, Биробиджанским ГОВД Еврейской Автономной области, 20.11.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7, Республика Крым, г. Симферополь, ул. Кусакина, д. 4, кв. 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80, гор. Симфероп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4 528587, 900-003, Федеральной Миграционной Службой, 14.07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0.11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Проект", ООО "ГосПроек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7575, Республика Крым, Симферопольский р-н, с. Заречное, ул. Мраморная, д. 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64, с. Заречное, Бахчисарайского р-на, Крым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 082357, 910-026, ОУФМС по Республике Крым и  г. Симферополю в Симферопольском районе, 17.02.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0:00Z</dcterms:created>
  <dc:creator>DNA7 X86</dc:creator>
  <dc:description/>
  <cp:keywords/>
  <dc:language>en-US</dc:language>
  <cp:lastModifiedBy>Olga</cp:lastModifiedBy>
  <dcterms:modified xsi:type="dcterms:W3CDTF">2021-09-27T08:20:00Z</dcterms:modified>
  <cp:revision>2</cp:revision>
  <dc:subject/>
  <dc:title/>
</cp:coreProperties>
</file>