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вгуст2020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километр Сухумское шоссе 3, дом промзона "Южный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, оф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 Дамба, 4, литер А1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 1, офис 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кова Светлана Викторовна директор по финансам,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0, Решение совета директоров 627 от 25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24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7:00Z</dcterms:created>
  <dc:creator>DNA7 X86</dc:creator>
  <dc:description/>
  <cp:keywords/>
  <dc:language>en-US</dc:language>
  <cp:lastModifiedBy>Ольга</cp:lastModifiedBy>
  <dcterms:modified xsi:type="dcterms:W3CDTF">2020-09-25T12:37:00Z</dcterms:modified>
  <cp:revision>2</cp:revision>
  <dc:subject/>
  <dc:title/>
</cp:coreProperties>
</file>