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2 от 1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, 157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им. С.М. Кирова,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40 лет Победы, 1Б, офис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30.05.19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 "Оргпищепром", ЗАО КФ 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ом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3-77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дом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7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75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-00-9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жевенная, 40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12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3-5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0&amp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1&amp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2&amp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3&amp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4&amp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5&amp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26&amp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р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Конституции, д.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тер. ГСК 92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, 97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в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д.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14, корпус 1, оф. 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 Махачкала, пр-кт Имама Шамиля, 52,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20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3:00Z</dcterms:created>
  <dc:creator>DNA7 X86</dc:creator>
  <dc:description/>
  <cp:keywords/>
  <dc:language>en-US</dc:language>
  <cp:lastModifiedBy>Ольга</cp:lastModifiedBy>
  <dcterms:modified xsi:type="dcterms:W3CDTF">2016-09-23T12:13:00Z</dcterms:modified>
  <cp:revision>2</cp:revision>
  <dc:subject/>
  <dc:title/>
</cp:coreProperties>
</file>