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>
          <w:bCs/>
        </w:rPr>
      </w:pPr>
      <w:r>
        <w:rPr>
          <w:bCs/>
        </w:rPr>
        <w:t>Отчет о контрольно-проверочных мероприятиях за Август 2015 года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rPr/>
      </w:pPr>
      <w:r>
        <w:rPr/>
      </w:r>
    </w:p>
    <w:tbl>
      <w:tblPr>
        <w:tblW w:w="2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27"/>
        <w:gridCol w:w="2127"/>
        <w:gridCol w:w="2017"/>
        <w:gridCol w:w="2350"/>
        <w:gridCol w:w="1563"/>
        <w:gridCol w:w="4174"/>
        <w:gridCol w:w="2944"/>
        <w:gridCol w:w="2136"/>
        <w:gridCol w:w="1720"/>
        <w:gridCol w:w="1761"/>
        <w:gridCol w:w="1483"/>
        <w:gridCol w:w="1211"/>
        <w:gridCol w:w="1419"/>
        <w:gridCol w:w="2051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7770) 9-28-6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фирма "Эксергия", ООО фирма "Эксергия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Загородная, д. 9Г/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Пионерская, 3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-, г. Майкоп, ул. Ветеранов, д. 2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62-51,52-36-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Майкоп, ул.Шоссейная д.20 кв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. станица Ханская, Краснооктябрьская, д. 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977449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Майкоп, Калинина, 2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30.01.19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7771 42-9-8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Октябрьская, д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2-91-3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-964-052-30-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О. Кошево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238226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ектно-строительная компания Газпроектстройинжиниринг", ООО "ПСК Газпроектстройинжинир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 район, г. Хасавюрт, ул. Казбекова, д.88, кв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аев Исламхан Солтах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,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09.09.19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226373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Махачкалагаз", ОАО "Махачкала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 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иев Алий Ниязб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2.08.198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.Дербент, Махачкалинская ,д.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26-82-2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Оскара 26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Советская 8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пр.Акушинского, д.32 "В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р.Акушинского,д.62-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г.Махачкала, ул.Громова 2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-50-3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 дом 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г.Махачкала, ул. Добролюбова, 3-я доп. линия д.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 Абубакарова, дом 10, офис-201 м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, 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Ахохова д.1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2678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ул.Абубакарова 1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Кировский район, г. Махачкала, пр. А.Акушинского, 30 "с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, 17 "б" кв.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269429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Азиза Алиева проезд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Давудгаджи Магомедтаг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Гагарина 56/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4-64-3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 д.17"В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18-9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Казбекова,157-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2, Республика Дагестан, г.Махачкала, ул.Даниялова, стр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7.12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01-2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Степной посел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ос. Новый Кяхулай сдт. "Ручеёк" д.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-, г.Махачкала, ул.Панфилова, д.61 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 Гамидова, 6 "а"/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5, Кабардино-Балкарская Республика, г. Нальчик, 3-й Промпроезд,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62) 91-31-8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 им. С.М. Кирова, д. 3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ланеев Юрий Аркад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ООО"Компания РИЗ", ООО"Кампания РИ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г.Нальчик, ул.Кешокова 1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 д.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39643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Орион СпецСтроой", ООО "ОС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48, Республика Северная Осетия-Алания, г.Владикавказ, Керамический переулок,д.4 корп.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8008, Республика Адыгея, г.Майкоп, ул.Шевченко. д.1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41 8489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3350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Серге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3666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245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зеленых , 29/5, офис№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992-51-7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мыленная д.19/1 кв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 "ЮгСтрой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40 лет Победы , д.1Б , оф 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, д 268, А, оф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г 24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-55)74-1-3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днев Евгений Пав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 293 от 17.04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, 1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Киевская, 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электросервис", ООО  "Ейскэлектро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 1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 ,д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2) 77-88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 Казань, ул. ЗУР Урам, д. 1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290 41 4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г. Грозный, ул. Галкина 1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229428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Ленинский, Грозный, ул.Шерипова,д.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3-17-5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-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499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-33) 3-53-5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дом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33-3-16-8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ектная фирма "Сантпроект", ООО "ПФ "Сант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заводская,1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-Проект", "А-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245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зеленых , 29/5, офис№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904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, 13-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тилов Виктор Пав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731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 "Дорожно-транспортная компания", ООО ПКФ "ДТ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нет, г.Армавир, ул.Карла Маркса, д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7.12.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75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41)3 426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 , д.156 , литер "к" , оф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86159  3-80-7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2.19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2-02-8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Энгельса,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7-01-5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енностью "Ейскгаз", ООО "Ейск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Баррикадная, №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4-13-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ица Дзержинского, дом 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идеком", ООО "Видеко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Краснодар, Спдовая,д,214,оф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СМУ-Газстрой", ООО "ДСМУ-Газ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Раздельная, дом 2, корпус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25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643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, оф.2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2626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Базовская дамба,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евКавЭлектроМонтажСпецСтрой", ООО "СКЭМС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ярский край, Краснодар, ул. Стасова - Селезнева 178-180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Селезнева, д. 16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6-83-7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"НЭСК-электросети", ОАО "НЭСК-электросет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Заявление о выходе б/н от 31.07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68, кор.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-41-4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1045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Фрунзе, д.188/1,офис4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246-51-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Подсолнечная, 2/ ул. Баканская, 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Дзержинского, 1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Яна-Полуяна, д. 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1.11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194444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Рашпилевская, 1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1/Калинина, 3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9-65-7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ица Тургенева, 135-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Буденного, д. 117, корп. 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637-29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Краснодар, ул.Калинина, д.368, литер "Д", офис 4,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Фрунзе, 1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61) 516875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ильпроект", ООО "Стиль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дом 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35-90-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Индустриальная, 4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59 50 85, 251 83 7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ирова/Буденного, д. 131/1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88168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Северная, 4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суев Владими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75723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вязьТехнологии", ООО "ЮгСвязьТехнологи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а/я  20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линина, 331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ожевенная, д.40, оф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одар, Бабушкина, 2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44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34, оф. 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нет, Краснодар, ул. Рашпилевская,д.321, литер А, 4-й этаж, офис 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Система", ООО "Систем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Красная дом 1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, ул.Кубанонабережная, 2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Центральный округ, ул. Коммунаров, дом №276, этаж №3 / литер "Ш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одар, Бабушкина, 2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Дзержинского, д. 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79-23-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Володи Головатого, 5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65138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Экспертно-технический центр", ЗАО "ЭТЦ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Владимир Григо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70-7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47-77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тественностью "Роспроект", ООО "Рос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оармейская, д.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ин Сергей Леонид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-, Краснодар, Космонавта Гагарина, 1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 д.152, литер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 39/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49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40 лет победы, 33/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22374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Маяковского, д.160, офис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8)4536082 8(988)47053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3682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г. Краснодар, ул. Димитрова. д. 5,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ладимир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09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32 105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Рождественская Набережная.  д.19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4) 912-78-9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 34 оф 1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расная, 1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9-83-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-нефть", ЗАО "КНПЗ - КЭН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0-57-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Краснодар г., Чапаева ул., 84 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-361-4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гэнергоконтра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234, кв. 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 Алекс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0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3-86-1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Краснодар, Обрывная, дом. 1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смонавта Гагарина, 1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Кубанская 47, оф.2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1) 595 30 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. 35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ура Михаил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Вишняковой, д.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ород Краснодар, улица Индустриальная, дом 1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ищепромПроектСервис", ООО "ПищепромПроект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Шевченко, д.1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Татьяна Анато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10054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Постовая, д.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Западный внутригородской округ, город Краснодар, улица Индустриальная, дом 1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3773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61)255043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03-5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. 178, оф. 4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832-52-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сова/Сормовская, д.178-180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7-08-8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Московская, 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 Максим Генад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75-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дина, 1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21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 КОНТРАКТОР "ГОРРА"", ООО "И-ПИ-СИ-ЭМ-КОНТРАКТОР "ГОРР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Дзержинского, 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8-55-9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Вишняковой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5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ар, Сормовская 7/13, литер Е5, оф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1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ко Денис Вита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Ростовское шоссе, д.12/4 литер "М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6-2-73-4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ица Колхозная д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нянц Валерий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992-42-2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39, оф 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57136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Димитрова, д.1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-, г. Краснодар, ул. Калинина, д. 13, корп. 53, Лит.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ул. Севастопольская, 2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Революционная 1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пос. Российский, ул. Академика Королева/Комарова В.М., д 26/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9144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 31, офис 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1-85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Кропоткина, 50, оф.4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74-76-3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66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 Яна Полуяна, д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. Карасунская Набережная, д.73, помещ.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Краснодар, ул. Коммунаров, д.268, оф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Бабушкина, 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рдар, Просторная. 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99-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корпус 4/3, лит. АА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.Краснодар, проезд Репина, д. 22, оф. 11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Центральный, Краснодар, Леваневского, 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37-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953-87-9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ород Краснодар, улица имени Яна Полуяна, дом 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65818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 д.7, корпус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нет, Краснодар, ул. Ростовское шоссе, 14/2, АБК-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литер "Б", 7 эта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Солнечная/Есенина, д. 25/ 2/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22-92-08, 220-36-5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Атарбекова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ород Краснодар, ул. Средняя, 81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207,2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74343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КРАСНОДАР, Атарбекова, 5/1 литер "А" офис 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0270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Олег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9-4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жрегион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нет, г. Краснодар, ул. Айвазовского, 110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Центральная усадьба КНИИСХ, строение 2. офис 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2297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Академика Лукъяненко д.28 оф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0-490-67-7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, 9-я Тихая д.21 кв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 "Сеть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5-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ореновская, дом 12, офис 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Краснодар, ул. Сормовская, д. 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7974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Таманская, 1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36-05-3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77511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Сормовская, д.1, офис 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99302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 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-, город Краснодар, пгт. Пашковский, ул. Заводская, д. 32, офис 20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. Краснодар, ул. Красноармейская/Кузнечная, д. 116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Краснодар, ул. Тихорецкая, д. 5/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-15-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-, г. Краснодар, ул. Героев-Разведчиков, д. 4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992-44-4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д. 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12-23-2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Краснодар, им. 40-летия Победы, дом 101, литер под/А, 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5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4, Заявление о выходе б/н от 12.09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-93-4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118, офис 2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083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. Краснодар, ул. Кузнечная, д.6, оф. 16/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, д.7, корпус 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8-90-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нет, г. Краснодар, ул. Айвазовского, 110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3 82 5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вхозная 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проезд Промышленный, д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14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16.08.194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дина, 1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 Сергей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Маяковского, д. 1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, литер А, офис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нет, Краснодар, пер. Новый, д.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98-07-2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  д.35  оф. 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- от 15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832-52-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сова/Сормовская, д.178-180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п. Пригородный,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29-40-3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ов Алекс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4167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-, г. Краснодар, ул. Тюляева, д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Краснодар, ул.Сормовская,10/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2332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лит. Г36, оф.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7-56-2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КВАБУРСТРОЙ", ООО  "АКВАБУР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нет, Краснодар, ул. им. Евдокии  Бершанской, 351/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Школьная, 3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23-86-38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Губернского, дом 28 офис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. Маркса 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. Кирилловка, Красная, 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, г. Краснодар, с. Цемдолина, ул. Ореховая, 2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ЕНТР ПРОЕКТНЫХ РЕШЕНИ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Новоссийск, проспект Дзержинского, 211-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Иван Евген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ральный, г.Сочи, Гагарина, 72, оф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Сочи, Советская, 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 Руслан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992048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Лавочкина, д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ервая Строительная Компания", ООО "ПСК 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ТелекомСтройСервис", ООО "ТелекомСтрой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Благоева, д.24/1, Литер А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пченко Максим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4-71-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Гимназическая, д. 14, оф. 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3818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РЕГИОНСТРОЙПРОЕКТ", ООО "РЕГИОНСТРОЙ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Онежская, 62 оф. 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4-09-9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Глинки, дом 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89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. д.12, офис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2-52-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Калинина,13, корп. 60, оф. 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14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, 04.10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468 15 6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28-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, г.Новороссийск, ул.Алексеева 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5465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Свободы,34/Горького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-67-62-4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ПУ "Водоканал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-, г. Новороссийск, ул. Леднева, д.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Олег Аркад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еулок Горького, д. 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08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8473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шоссе Нефтяников 3-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Адлер, ул.  Ленина,  59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ройМастер", ООО "СтройМасте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, ООО "ОНИК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. Пластунская №157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  2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12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50)5219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Советов, 128 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но Дмитрий Михай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-, г. Абинск, проспект Комсомольский, д. 99/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76487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861 625185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Советская, 7 А, к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, станица Каневская, Тракторная, 64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4-4-10-7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Каневская, ул.Промысловая 10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2454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, г. Кореновск, Красная, д. 3. корпус, 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аница Полтавская, Шевченко № 3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1) 74808, 7496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8)5-42-2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Комсомольская, 1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   акционерное     общество     "Ленинградскагропромпроект", ЗАО    "Ленинградскагропром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Советов, 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01.01.196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53173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кубанскрайгаз", ОАО "Новокубанскрай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Новокубанский, Новокубанск, Первомайская 1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Лермонтова, д. 6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Кооперативная,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СетьМонтаж", ООО "ЭС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2, Московская область, г.Коломна, пр-д Автомобилистов, д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4620, 18.06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5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425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"Жилстрой", ООО фирма "Жил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8, Краснодарский край, Туапсе, ул. Звездная, 38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Солтан Фед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д. 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 литер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6-2-08-60, 8-861-56-3-15-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Татьяна Пет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РЕАЛ", ООО "АРЕАЛ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д. 204, оф. 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6-10-55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. 2 "Д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ь Дмитри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22.02.197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4701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аневскагропромэнерго, ЗАО "Каневскагропромэнерго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2-4-60-5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ород Кореновск, улица Платнировская, 2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, Марала Жукова, 4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дом 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47 -3-10-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Курганинск, ул.Мира, 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5 3-70-9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 "Стандарт", ООО  "Стандар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5-3-78-9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Ленинградская, ул. Красная, 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-, г. Новокубанск, ул. Добролюбова, д. 1/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4-3-80-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Урупская, 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43417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аница Отрадная, улица Красная 67/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0293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орького,2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 , д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62485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еверская, Чапаева, 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стройсервис", ООО "Архстрой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  д.  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3) 4-18-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А", ООО "ОМ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9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ста", ООО  "Росст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Железнодорожная 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8-5-25-6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емрюк-Электромонтаж", ООО "Темрюк-Электро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Борис Вита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88265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-сервис", ООО "Проект-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8981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Октябрьская, 108 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а Надежда Никола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0)4-46-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пос. Сахарный завод д.32 кв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15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плогазсервис", ООО  "Теплогаз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, 14.12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2) 2825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-6327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 д.3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0-00-49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Фрунзе, 34, ГСК-92, Бокс 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Северскаягазсервис", ООО "Северскаягаз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г. Краснодар, ул.Гаражная, д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46)4-06-9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444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 1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3-5-82-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АЭР", ЗАО "СТАЭ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7699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 г., ул.Володарского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, МУП "ТУ ЖКХ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Первомайская 39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ушкина, 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2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, Заявление о выходе б/н от 17.10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57-7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Тельмана 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г. Ейск, ул. Б. Хмельницкого, 1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Сетевая, 16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-38-729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2706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 Красной Армии 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0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4-065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 Туапсе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беды, 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достроительный центр", ООО"Градостроительный цент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 Победы ,д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(55) 3-31-6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2217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мстрой", ООО "Газпром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 д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347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Красная,1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ул.Международная , д.1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Тельмана. д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ский, ул. Рошаля, 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56-55-5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еулок Куйбышева, дом 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0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68373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азстрой", ООО "Газ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пер.Солнечный д. 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6, Московская область, г.Коломна, Окский проспект д.1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20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51-64-7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 район, город Вологда, ул. Щетинина, 15а, офис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54158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1 507 17 2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Советский проспект, д.51, офис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-, г. Калуга, ул. Георгиевская, д. 39, стр.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619, Московская область, Москва, Боровское шоссе, д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стройпроект", ООО "Энергострой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, Каспарова, 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7483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и "Компония Проект-строй", ООО "Компания Проект-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., г.Армавир., Халтурина 86/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1814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Красная, д. 61/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0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, 12.04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93) 39-88-9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11, Ставропольский край, Ставрополь, 45 параллель 15 корп 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Град", ООО "СтройГрад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 д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 Михаил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да, Лермонтова 19а-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Вологда, Пречистенская набережная, д. 72 оф.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3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53334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 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0, Вологодская область, город Вологда, Пошехонское шоссе, дом № 22,ТРЦ "Мармелад", оф.4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МонтажПроект", ООО "ЭМП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-450-47-4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ом 16, оф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9)685-16-19, (985)364-43-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 "Аргент Альян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г. Одинцово, ул. Молодежная, дом 14, корпус1, офис 211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Московская область, г.Москва, ул. Большая Серпуховская, д.44, офис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. Сходня, ул. Первомайская,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6)465-02-3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4б, пом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00, Московская область, Сергиево-Посадский, Сергиев Посад, Московское шоссе, дом 20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Тихонравова, д. 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Ленинский, Ростов-на-Дону, Текучева 23, оф.1, эт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. д.69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0, Ростовская область, г. Ростов-на-Дону, Нансена, 152, оф. 1, литер "Б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 , д.37, офис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 2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Москва, Цветной бульвар, д.26, стр.1, офис 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ский, Ярославль, Московский пр-т, 89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Ленинский, г.Ярославль, ул.Чкалова, д.2 оф.5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Ушинского, д. 8, оф.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30.10.196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 Красноборская, д. 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-28-20-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. дом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в Александр Вита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6, Московская область, г. Мытищи, Олимпийский п-т, д. 29, стр. 2, офис 283 сектор 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овская область, Москва, Большая Грузинская, 60, строение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овская область, МОСКВА, ПР. СТУДЁНЫЙ,  Д.4,  КОРП.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21, г. Москва, г. Москва, Оболонский пер., д. 12, кв. 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503833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214, Московская область, Серпухов, Российская, д.48, оф.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Александр Дмитр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Советская 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вет-Дон", ООО  "Экосвет-Дон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Кооперативная, д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07133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Ростов-на-Дону, Травяная, 22 оф. 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00, Смоленская область, г. Смоленск, ул. Октябрьской Революции, д. 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 дом 25 офис 5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986333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6, Ярославская область, г. Ярославль, проспект Фрунзе, д. 75, кв. 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лоблин Олег Евген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Ярославль, ул. Наумова, д.71, оф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753-097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овская область, Москва, Бауманская, д. 43/1, стр.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ород, ул.Шумкина, д.20, стр.1, офис 3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Большая Грузинская, 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манова Елена Юр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г. Москва, 4-я ул. Восьмого Марта, д. 6А, стр.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овская область, г. Москва, Сиреневый бульвар,65-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80, Московская область, Москва, ул. Кустанайская, 10, к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Московская область, г.Москва, ул.Александра Солженицына, д.31, стр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95662467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Московская область, Москва, Егорьевский проезд, д.2А, стр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ород, 5-й Донской переулок дом 15,строение 11,ком. 2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25-2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г. Москва, г. Москва, ул. Днепропетровская, д. 3, корп.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г. Москва, г.Москва, ул.Верейская, д.29, стр.154, оф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овская область, -, город Москва, Беговой проезд, дом 11, офис 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51, Московская область, Москва, Москва, Шипиловский проезд, д.47,  офис № 67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53-564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AAA", ООО  "AAA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Кольцовская, 31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город, 22-я Линия, д. 3, корп. А, б/ц "Механобр", оф. 3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нет, г.Москва, д.Румянцево,  стр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 г., Индустриальная ул., д. 14, корп.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" Инженерно-производственная фирма Вектор", ООО "ИПФ Векто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ул.тази Газзита,д.18,кв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г. Москва, г. Москва, ул. Верейская, д. 29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Московская область, г. Москва, ул. Шкулева, д.9, к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Московская область, г.Москва, ул.Поклонная, д.8, офис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от 05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6, строение 5, этаж 4, комната 23К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Комендантский  пр., д.4, литер А, офис 4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(0652)62-10-2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 Воровского, дом № 3А, офис 9-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технологии-Сервис", ООО "ЭТ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57</w:t>
      </w:r>
    </w:p>
    <w:tbl>
      <w:tblPr>
        <w:tblW w:w="304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2:00Z</dcterms:created>
  <dc:creator>DNA7 X86</dc:creator>
  <dc:description/>
  <cp:keywords/>
  <dc:language>en-US</dc:language>
  <cp:lastModifiedBy>Юлия Елисеева</cp:lastModifiedBy>
  <dcterms:modified xsi:type="dcterms:W3CDTF">2015-09-23T08:32:00Z</dcterms:modified>
  <cp:revision>2</cp:revision>
  <dc:subject/>
  <dc:title/>
</cp:coreProperties>
</file>