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Июль2022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41"/>
        <w:gridCol w:w="2141"/>
        <w:gridCol w:w="2027"/>
        <w:gridCol w:w="2366"/>
        <w:gridCol w:w="1573"/>
        <w:gridCol w:w="3815"/>
        <w:gridCol w:w="2964"/>
        <w:gridCol w:w="2192"/>
        <w:gridCol w:w="1731"/>
        <w:gridCol w:w="1773"/>
        <w:gridCol w:w="1493"/>
        <w:gridCol w:w="1218"/>
        <w:gridCol w:w="1428"/>
        <w:gridCol w:w="1856"/>
        <w:gridCol w:w="257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08 от 26.07.20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3 от 09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5-16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Жуковского, дом 31/2, помещение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1 от 30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, Заявление о выходе б/н от 04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2 от 11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571011872, 30.12.18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9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999-9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ХОЛДИНГ", ООО "СТРОЙ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4, Республика Дагестан, город Дербент, переулок В.Чапаева, 36, -, квартира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ултанов Славик Алисулт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3 от 05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14469, 18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11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6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ИНТЕРКОМ", ООО "ЕВРОИНТЕРКО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-, город Кизляр, улица Победы, дом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расулов Эльдар Ом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2 от 06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7000789, 30.12.18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1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7)-941-86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ИЗЛЯРСКИЙ ЭЛЕКТРОАППАРАТНЫЙ ЗАВОД", АО "КИЗЛЯРСКИЙ ЭЛЕКТРОАППАРАТ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368802, Республика Дагестан, город Кизляр, поселок городского типа Комсомольский, -, -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Артур Тель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1, Кабардино-Балкарская Республика, г. Нальчик, пр-кт Кулиева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06 от 12.07.20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2, Решение совета директоров 785 от 12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8 от 20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917002617, 0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0053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782-1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дастровых и Проектных работ", ООО "Ки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427, Карачаево-Черкесская Республика, Абазинский район, аул. Эльбурган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5 от 02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15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3 от 30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486, 24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79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монтно-Строительное учреждение", ООО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Парков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ис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8 от 1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Гамма", ООО "СК "Гам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наксзян Вартан Руб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я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2 от 30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д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3 от 2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Макс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пта Капитал", ООО "ЛЕПТА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нко Ром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753 от 18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строение А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724 от 10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7 от 0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1760, 30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центр мониторинга", ООО "КЦ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дом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ий Дмитри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Красная, д. 155/3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хотнюк Алекс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156, корпус 1, помещ. 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5/1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Табачная, д.1/1, к.1, офис 182-19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ом 1/2, офис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6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ченко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51, этаж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2, Заявление о выходе б/н от 14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2, Заявление о выходе б/н от 12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4 от 26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375253882, 12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088-9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з Эксперт», ООО «Газ Экспе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 124, кв.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ё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, Заявление о выходе б/н от 28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рин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223, пом.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не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733 от 21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ород Краснодар, ул. Красная, дом 118, литер А, офис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гского М.П., д. 1/4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 Мария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н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3 от 07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0 от 08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70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15, помещение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, Литер А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Героев-Разведчиков, д. 28, офис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иктория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2, Заявление о выходе б/н от 05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, Решение совета директоров 778 от 01.07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40-летия Победы, д.37, оф.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ткин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0 от 24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4 от 06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им. Академика Лукьяненко П.П., дом 103, помещ.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1 от 31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1381, 13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9122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Алексей Вале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7 от 17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4010, 29.07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ДРАКОН", ООО "ЗОЛОТОЙ ДРАК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. Российский, ул. Куликова Поля, д. 35, кв.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ая 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8 от 14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464, 13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7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04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д. 5, оф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6 от 07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8995, 15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2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6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ЮгПроект", ООО "Арт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Город Краснодар, г.Краснодар, ул. им. Академика Лукьяненко П.П., д.103, помещ.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Денис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3 от 02.08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66381, 20.07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754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109-9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Илья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ш Никола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, Заявление о выходе б/н от 12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1 от 06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9409, 14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5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инвестиционная компания Общество с ограниченной ответственностью "АЛФРЭЙМС-ЮГ", СИК ООО "АЛФРЭЙМ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город Краснодар, г.Краснодар, ул. Красноармейская, д.36, офис 7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ко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роезд им. Крупской  (Пашковский жилой массив ТЕ), дом 11, помещение 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ЭНЕРГО", ООО "АС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, литер А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444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7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ВК-ЭНЕРГОХОЛДИНГ", ЗАО "РВК-ЭНЕРГОХОЛДИН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.Краснодар, ул. Старокубанская, д.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Краснодар, ул. Новороссийская, д. 252/1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гелькурц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Заявление о выходе б/н от 12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2, Заявление о выходе б/н от 13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-кт им. писателя Знаменского, 25/1, кв.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. Степана Разина, 72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6 от 11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7 от 10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3-3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кин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8 от 04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ртем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4 от 1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1119, 11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 И САД", ООО "ДОМ И С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набережная Адмирала Серебрякова, д. 27 А, секция 2, помещение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шин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1, БЛ/ЛИТ/КОР А/АА1/5, комната 6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9 от 09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510, 07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4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55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ВИТА-Строй", ООО "Специализированный застройщик "ВИТА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вердлова, 42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09 от 02.08.20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, Решение совета директоров 714 от 29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0 от 0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ород Новороссийск, ул. Мефодиевская, 110, помещ.IV, ком.2,6,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7 Б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06 от 12.07.20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9 от 14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7012460, 07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4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2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еретинский Сервис", ООО "Имеретински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, ком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2 от 2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0 от 27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7062, 02.10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28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3-91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убличное акционерное общество "Красная поляна", НАО "Красная поля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чаева Ян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4 от 27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 Роз, 6/6А, оф.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 р-н Хостинский, ул. Транспортная, 74/5, помещ. 6,7,8,9,13,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2 от 21.07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1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д.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2-22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Краснодар, ул. Душистая, д.77, к.1, кв.2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ихаи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 , Тер. Пашковский Жилой Массив, ул. им. Фадеева, д.429/1, помещ.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0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1, Краснодарский край, Каневской район, ст-ца Каневская, ул. Элеваторная, дом 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хина Наталья Ю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, Заявление о выходе б/н от 02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д.4, Литер А, помещение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1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ич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 , Г.П. Курганинское, г. Курганинск, ул.Ленина, д.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9 от 23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Чапаева, 37, помещ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76, оф. 170/1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А", ООО "О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Максим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5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 Татья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0 от 30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жная Строительная Компания»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ул. Суворова, дом 1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нев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Решение совета директоров 768 от 20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912, 23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Туапсинского городского поселения Туапсинского района "Архитектуры и градостроительства города Туапсе", МБУ "АиГ города 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7 от 12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6344, 04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4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Троицкая, 80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Варшам Грачи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9 от 01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1 от 29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7988, 01.09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801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7-4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лько Владимир Ив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6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277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ул. Гагарина, д 4, эт 2/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лакян Размик Ваг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8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30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Cтрой", ООО "Евро-C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дом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2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АРАНТ", ООО "СТРОЙ-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ом 199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 город Краснодар, г. Краснодар, ул. им.Дзержинского, д. 3/2, офис 1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"Гор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ЕОЛАНТ Сервис", ООО "НЕОЛАН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.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5 от 14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00015937, 13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31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Сервис", ООО "Спец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5, Вологодская область, г. Череповец, ул. Первомайская, 24, кв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Дмит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ул. Карла Маркса, 10А, корпу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.16, кв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, Решение совета директоров 744 от 18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0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67011, 25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2968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жин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7 от 1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3102, 18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36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98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00, Ростовская область, г. Каменск-Шахтинский, ул. Ворошилова, 159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кин Евген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10, Ростовская область, Г.О. город  Новочеркасск, г. Новочеркасск, ул. Маяковского, дом 69 Б, помещ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строение 3, к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ул. Нижняя Красносельская, 35, строение 50, комната 1г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Новоостаповская, 6А, стр.1, п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3, Республика Крым, г. Симферополь, ул. Севастопольская, 76, оф.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7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роект", ООО "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чук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4 от 0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10200070922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9264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тская Юл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56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27:00Z</dcterms:created>
  <dc:creator>DNA7 X86</dc:creator>
  <dc:description/>
  <cp:keywords/>
  <dc:language>en-US</dc:language>
  <cp:lastModifiedBy>Olga</cp:lastModifiedBy>
  <dcterms:modified xsi:type="dcterms:W3CDTF">2022-08-26T08:27:00Z</dcterms:modified>
  <cp:revision>2</cp:revision>
  <dc:subject/>
  <dc:title/>
</cp:coreProperties>
</file>