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Июль2020 года</w:t>
      </w:r>
    </w:p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юз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27"/>
        <w:gridCol w:w="2366"/>
        <w:gridCol w:w="1573"/>
        <w:gridCol w:w="3815"/>
        <w:gridCol w:w="2964"/>
        <w:gridCol w:w="2192"/>
        <w:gridCol w:w="1731"/>
        <w:gridCol w:w="1773"/>
        <w:gridCol w:w="1493"/>
        <w:gridCol w:w="1218"/>
        <w:gridCol w:w="1428"/>
        <w:gridCol w:w="1856"/>
        <w:gridCol w:w="273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приостановлении права  осуществлять подготовку проектной документации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Загородная, д. 9Г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Заявление о выходе б/н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Пионерская, 39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, 2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62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0-3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 , станица Ханская, Краснооктябрь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1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5 от 2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5002038, 23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6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51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частная охранная организация «Прометей-Кубань», ООО ЧОО «Прометей-Кубан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Пролетарская, 2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8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376 от 31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рестьянская, 186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 Октябрь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9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3941, 14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9896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1-9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т Руслан Ал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0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107002118, 24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Рост Строй Комплект", ООО "Р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. Яблоновский, ул.Гагарина, 190, корпус 2, помещение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4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599, 04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47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изыскательная компания "Юг-Проект", ООО ПИК "Юг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Адыгейск, проспект им.В.И.Ленина, 1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6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616 от 31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м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0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ГРАДПРОЕКТ», ООО "АРХГРА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. Первомайский 2-й, 17, корпус 1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6 от 02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Ахмата-Хаджи Кадырова, 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90, Республика Дагестан, Ахвахский район, с. Карата, ул. Бокохин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арзатилав Гварзатилав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5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14723, 27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60123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38-37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-К.М.", ООО "ДАГЭКСПЕРТИЗА-К.М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.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 район, Село Карабудахкент, Тах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1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23001736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32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46-8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-НОСТЬЮ «МОНСТРОЙ», ООО «МО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Акулиничева, 21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метов Низами Лам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3 от 07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9, Заявление о выходе б/н от 2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23000386, 07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301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0-66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ран", ООО "Имр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89, Республика Дагестан, Магарамкентский, с. Яраг-Казмаляр, М.Ярагского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уллаев Рамиз Сал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,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 район, с.Сергокала, Буйнакского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4-4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капитального строительства" администрации муниципального района "Сулейман-стальский район", МБУ "Укс" сулейман-стальского район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0, Республика Дагестан, Сулейман-Стальский район, с. Касумкент, ул. Ленин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2 от 0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550000394, 1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106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24-1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СЛУЖБА ЕДИНОГО-ЗАКАЗЧИКА ЗАСТРОЙЩИКА", МАУ СЕЗЗ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50, Республика Дагестан, Табасаранский, с.Хучни, Омара Османова, 32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хриманов Сулейман Агакер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05-3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Инжгеоизыскания", ООО ИК "Инжгео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Даниял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Зиявдин Ва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, 7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арский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8 от 22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50, 20.04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8-99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МОНТАЖСПЕЦСТРОЙ", ЗАО "ЮГМОНТАЖ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Кировский, г.Махачкала, проспект Али-Гаджи Акушинского, 18, -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сан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31, стр. 2, этаж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Махачкала, АзизаАлиева проезд 8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Гагарина, 73"Б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 Свердлова, 14, 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0 от 05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07000898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154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07-1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СВЯЗЬИНВЕСТ-1", ООО "ДАГСВЯЗЬИНВЕСТ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9, Республика Дагестан, г. Хасавюрт, ул. Акаева И.А., 79, кв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Батыр Нажмут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6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Заявление о выходе б/н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02-16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0, Республика Дагестан, Буйнакский, г. Буйнакск, ул. Ленина, 65, оф.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940, Республика Дагестан, Унцукульский район, с.Унцукуль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9 от 27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545000339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18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89-1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-компания "Жильё", ООО СМК "Жильё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. М.Халилов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Магомедрасу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, 1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, 5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6 от 20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232374, 25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8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83-2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АРМ", ООО "ША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 Кизилюрт, ул. Гагарина, 76, кв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аров Руслан Мус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Заявление о выходе б/н от 18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08, Республика Дагестан, Кизилюртовский, село Султанянгиюрт, Строитель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беков Камалдин Абдулмус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5 от 20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6517, 25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8012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12-8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ор", ООО "Архит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02, Республика Дагестан, г. Избербаш, ул. Г.Долгат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ов Кадыр Чукан-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0, Республика Дагестан, г.Каспийск, ул.Байрамова, 7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 Махачкала, ул. Буганова, 17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74-1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Магомедтагирова А.М., 157Б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, 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18, Заявление о выходе б/н от 13.07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80, Республика Дагестан, Курахский, с.Курах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30, Республика Дагестан, г.Махачкала, ул. Даниялова, стр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ул. Аскерханова, 17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Ирчи Казака, 2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3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544 от 04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623963, 04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68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06-5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ветственностью "ТЕХНОСТРОЙ ГРУП", ООО "ТЕХНОСТРОЙ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10, г. Москва, Шепкина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ов Нурадил Заб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г. Махачкала, ул. Абубакарова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61, "а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Батырая, 136, корп.Б,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7, Заявление о выходе б/н от 19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1 от 09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17, Заявление о выходе б/н от 22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60033, 0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83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3-2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ВОДПРОЕКТ", ООО "СТРОЙВОД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Николаева, 4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жанова Джамиля Исмаи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2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571005494, 10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9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06-0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 Груп", ООО "Архи 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Ленинский, г.Махачкала, проспект Амет-Хана Султана, 10, И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Уллубий Магомедмаксу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1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571000720, 22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119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11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рхитектурно-конструкторское бюро "Ракурс", ООО АКБ "Рак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 Махачкала, ул. Магомеда Ярагского, 65, корпус в, кв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авов Мурад Ма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23, 9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Зольский раон, сел. Малка, ул.Тленкопаче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Решение совета директоров 496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Крылат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501, Ставропольский край, г. Пятигорск, ул. Дзержинского, 35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6)-741-95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им. С.М. Кирова,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од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о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улов Тенгиз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0 от 07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725001695, 06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5003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94-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", ООО "ИН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30, Кабардино-Балкарская Республика, г. Нальчик, пр-кт Кулиева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етлов Алим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д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9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91700018005, 27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800867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06)-445-27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унов Шерали Ганижо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арачаево-Черкес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он СпецСтр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318, г. Москва, ул. Ткацкая, 5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4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500511303, 17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609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7)-253-9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-Строй-Монтаж", ООО "Бур-Строй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27, Республика Северная Осетия-Алания, город Владикавказ, Марк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ев Ренат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1 от 1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689002720, 25.1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0292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230, Республика Татарстан, Бугульма, Ярослава Гашека, 8, 4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муллин Марат Завдя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6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6126200050, 18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29744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4-5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Гал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Казань, ул. Зур Урам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17, Заявление о выходе б/н от 2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0-4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1, Чеченская Республика, г. Грозный, Галк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504 от 19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93, Чеченская Республика, Ленинский, г. Грозный, ул. А.Шерипова,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6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4-26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Терская, 1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микрорайон 12-й, 37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2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Парковая, д.68 Д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ладими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ул. Самбурова, 2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.2019, Заявление о выходе б/н от 11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Терская, 1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Алмазный переулок, д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79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120, оф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ВЕК" (общество с ограниченной отвественностью), Пф "ВЕК" (ооо)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40 лет Победы, 1Б, оф.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ЛЕРМОНТОВА, 120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9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ИнжПроект", ООО  "Евр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6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8 от 22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60063, 19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242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0 от 15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"Спецмонтажавтоматика", ООО фирма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д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2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08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9-94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Защита информации», ООО «Защита информации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Железнодорожная, 44, литер. Б, офис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, 24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6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980, 08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Железнодорожная, 5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ьянц Рузанна Руб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9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Заявление о выходе б/н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, -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, Заявление о выходе б/н от 13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Вильямса, 15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8 от 2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1869026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06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7-00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Частное охранное агентство " Евромост - 2", ООО " ЧОА " Евромост - 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километр Сухумское шоссе 3, дом промзона "Южный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0 от 2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Решение совета директоров 495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Луначарского, 156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ьности в результате ликвидации п.п. 3 п. 1 ст. 55.7 Град. кодекса РФ 293 от 17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ул.Новороссийская, 1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еленджик, мкр.Парус, 19, А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578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3 от 20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1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310, 27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5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6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ортпроект", ООО "Курор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Циолковского, дом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берди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1 от 1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 1", ООО "ЭНЕРГИЯ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Геленджик, ул. Кирова, д. 1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7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19, Заявление о выходе б/н от 13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еленджик, Новороссийская, 169,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9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9586, 09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1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6-22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Сурикова, д.60, Литер Б, помещ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таниди Христофо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7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, Д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кор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4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0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Универсал», ООО  «Универса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 Ейск, ул. Герцена, 2, оф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ченко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ул. Энгельса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аррикад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йскэлектросервис», ООО  «Ейскэлектро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, Ейск, Баррикадная, 2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, 9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7 от 16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12570, 29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9408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2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, Заявление о выходе б/н от 21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8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618 от 07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Дзержинского,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Северная, 271/1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Федора Лузана, 23, пом. 3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 Федора Лузан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Лузана, 1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8 от 20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3 от 09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0699, 19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8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 плюс", ООО "Екатеринодарстр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04.09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", ООО "Атм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19, Решение совета директоров 500 от 22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диагностика", 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81,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, Заявление о выходе б/н от 26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д.68, литер А, оф.4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3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Рождественская Набережная, 51, оф. 6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Рашпилевская, 3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Лузана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, 43, к.4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9, Заявление о выходе б/н от 2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 Кубано-Набере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", ООО "КНГ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Буденного, 117/2, офис 7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Восточно-Кругликовская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Новокузнечная, д.22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69-6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Ю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ород Краснодар, М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1 от 04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3-2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78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Фрунзе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медов Игорь Жамб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4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19, корпу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18, Решение совета директоров 435 от 23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переулок Переправный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янская Ольг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Ю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9, Заявление о выходе б/н от 26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1 от 05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23961, 17.06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8936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1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аева Марина Вале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Октябрьская/Северная, 183/326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2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ых Партизан, 5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 Краснодар, ул. Рашпилевская, 321, оф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34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Дмитр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7, Заявление о выходе б/н от 28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, литер 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7, Заявление о выходе б/н от 06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Даль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7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0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7 от 11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0, Заявление о выходе б/н от 15.06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9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0903, 08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3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6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ытно-конструкторское бюро Гостев", ООО "ОКБ Госте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ул. Им Калинина, 106, пом.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ев Максим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8 от 2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1981, 0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6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-строительная компания-Юг", ООО "ПСК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8, офис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ус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0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082, 06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лис", ООО "Витал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д.14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6 от 27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335, 2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7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ью бизнес солюшн», ООО «НБ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И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езависимое Экспертное Бюро "Группа А", ООО НЭБ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ртемовская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10, кв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щенко Гал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. Пушкина, 62, оф.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им. Федора Лузана, д.19, оф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7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«Торгово-строительная компания Идальго», ООО  «Торгово-строительная компания Идальго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ород Краснодар, ул.  Уральская, 144, оф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1.2018, Решение совета директоров 427 от 26.0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8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1870, 05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65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2-28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РегионПроект", ООО "ЮР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5, корпус 9, кв. 1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ес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1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Котлярова Н.С., 11, помещение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убанонабережная, 2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.2019, Решение совета директоров 536 от 06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ерная, д.255, помещение 4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6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9174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23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9-62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КомМонтаж», ООО «СК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Урицкого, дом 2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юк Андр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-Проект", А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. 176, Корпус Б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Денис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5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4553, 0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7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бю "ВАМ-проект", ООО "ВА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Брянская,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Северная, 324, литер 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7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8, Заявление о выходе б/н от 19.04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7 от 23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556 от 22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435, 1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3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Инженерный Центр "Стройсервис", ООО Инженерный Центр 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Клубная, 12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3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546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8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75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Стройкадастр», ООО «Кубань-Стройкадас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. 7, офис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укаев Роман Исл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9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тмосПроект», ООО "Атм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1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Защита-М», ООО «МетПромЗащита-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дом 5, этаж подвал № 1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7, Заявление о выходе б/н от 31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Кропоткина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Думенко,, д.8, офис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Решение совета директоров 477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Щоссе Нефтяников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8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4799, 18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58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итсервис", ООО "Стри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РАШПИЛЕВСКАЯ, 68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А НАДЕЖД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1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553 от 08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Виктория Олег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6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6.2018, Заявление о выходе б/н от 21.06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56, 19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8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ВЕРЕСТ», ООО «ЭВЕРЕС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106, литер Д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Олег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5 от 16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383, 20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8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№1", ООО "ПКБ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д.3, литер А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3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085, 21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Проект", ООО "Лидер-Строй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убанская Набережная, 274, оф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0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24, 19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4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3)-544-46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рлинк", ООО "Эр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32, оф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6 от 30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075, 07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1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10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Дзержинского, д.3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Людмил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3 от 02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 Вадим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2 от 13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, г. Краснодар, ул. Дзержинского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5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55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1 от 11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7765, 24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43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66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Андрей Евген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613 от 1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8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 Александра Покрышкина, 2/2, пом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17, Заявление о выходе б/н от 1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Димит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0-5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Таманская, д.9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город Кореновск, Тимашевская, 3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7-7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0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-2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Лесная, 28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7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0, Решение совета директоров 571 от 17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570, 26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", ООО "Кубань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Суздаль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ый Васи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234, оф.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[, д.111, кв.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ени Космонавта Гагарина,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2 от 0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755, 03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ГМ", ООО "ТАГ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 Митрофана Седина, д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Воронежский пр.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 Влади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, 47, офис 2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, Заявление о выходе б/н от 26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д.152,литер 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Южная, 25, к.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ис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2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3114, 24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34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тройпроектсервис", ООО "НПО "Строй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Красина, дом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 Александр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18, Заявление о выходе б/н от 16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ом 3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Осман Нас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Краснодар, ул.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7, Заявление о выходе б/н от 09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Комсомольск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0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16, Заявление о выходе б/н от 30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2 от 13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Шевченко, 1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5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4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8, Заявление о выходе б/н от 1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520, 1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4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3-81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БЕЗОПАСНОСТИ", ООО "КОРПОРАЦ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Вишняковой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а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1 от 09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Станкостроительная,, 26, корпус 1, квартир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6-09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ер. Новый, 8, 1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ом 2, литер А, кабинет 14, 15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441, 05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9-0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Инвест", ООО "К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Краснодар, ул.Старокубанская, д.2, этаж 3, помещение 2-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5 от 31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32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4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93-35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д.204, офис 3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аков Фед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2 от 18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цева Ири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2 от 24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8, Заявление о выходе б/н от 2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21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13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8-56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газмонтаж», ООО "Стройгаз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Чехова, д.2, Литер А, помещение 5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а Наталья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3 от 15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442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4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иптон", ООО "Крип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им.Вишняковой, д.3/5, Литер "А"  "А1", помещение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аев Стан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6927, 12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68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659-4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Проектная Организация "Ключевой Ресурс", ООО "ЭКСПО "Ключевой Ресу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Ключевая, 59В, пом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Татья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ая Анастас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Красная, 1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0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9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17, Заявление о выходе б/н от 3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5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3089, 18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1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", ООО "Фонтан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3, оф.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Краснодар, ул. Путе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Краснодар, ул. имени Евдокии Бершанской, д.72, оф.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имени Курчатова, 2,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2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Ставропольская, 9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592 от 20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25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 Дзержинского, 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7, Заявление о выходе б/н от 0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а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1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Карасунская Набережная, 7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Колхоз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5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44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лектроснаб», ООО «Электроснаб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Садовая, № 1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17, Решение совета директоров 412 от 20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70-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65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Павел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Труда, д. 273, пом. 7-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Фабричная, д. 8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8 от 2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Фрунзе, 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5 от 1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Промышленная,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9, Решение совета директоров 559 от 29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40 лет Победы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0, Заявление о выходе б/н от 12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64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34, пом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22, офис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дом 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07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коСтандарт", ООО  "Эко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45, оф. 11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8 от 03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0735, 16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7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И", ООО "РС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д. 117, литер А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Юр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7 от 25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5894, 28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42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Б-Инжиниринг", ООО "ВКБ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 Орджоникидзе, д. 46, Литер Б, офис 7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гань Наталь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Одесская, 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5 от 31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ПЕЦСЕРВИС», ООО «А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78, офис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ых Партизан,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Садовая, д.223, помещение 4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дар, Леваневского,,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8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910, 30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4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2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4 СЕЗОНА", ООО "4 СЕЗ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 Дамба, 4, литер А1, пом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инова Зинаида Ара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2 от 11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19, Заявление о выходе б/н от 14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0051089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2-52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ГИП", ООО "ПИК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оммунаров, 276, литер "Ш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4 от 28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1169, 29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39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7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ОЦЕНОЧНОЕ БЮРО", ООО "ЭКСПЕРТНО-ОЦЕНОЧНОЕ БЮ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им. Бабушкина, д.289, помещение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Эдуард Фелик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0 от 13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3071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4-44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ОР», ООО «АЛЬ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49/2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ндре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5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657, 18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Проект-Кубань", ООО "Спец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Коммунаров, дом 76, этаж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ков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9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498, 14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0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4-0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спецсервис», ООО «Югспец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корский Евген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0 от 03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180, 2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4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", ООО "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63, Оф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Игорь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2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991, 14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исследовательский проектный институт "Нефтегазпереработка", ООО "НИПИ НГ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г. Краснодар, ул. им Володи Головатого, 585А, литер А, пом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ин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2 от 22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92375002885, 21.01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1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3-29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Стройсеть", ООО "СК Стройсе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65, пом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6 от 14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98, 06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0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56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СК «ГАРАНТ», ООО ТСК «ГАРАН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Мира, 59, Лирера Д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има Владими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4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0793, 1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31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1-70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", ООО "Регио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ом 5, офис  3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юк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17, Заявление о выходе б/н от 20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7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124600100, 02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0693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5-78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ш Натэлла Альберт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7, Заявление о выходе б/н от 07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7 от 15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24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кий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1 от 06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9, Заявление о выходе б/н от 08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тенностью "Кубаньтент", ООО "Кубаньт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8, Решение совета директоров 482 от 21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рильская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имени Яна Полуяна,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 Березовый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, литер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Восточно-Кругликовская, 51, кв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9, Заявление о выходе б/н от 04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Лузана, 19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Атарбекова, д.32, кв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17, Решение совета директоров 375 от 24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1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3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1934, 02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41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 автоматизированных информационно-измерительных систем", ООО "КБ-А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Ионесянц Вилен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16, Заявление о выходе б/н от 07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26/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2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Заявление о выходе б/н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Я-Констракшн", ООО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Солнечная,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25/ 2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Краснодар, ул.Средняя,, 81/3, 81/4, офис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1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12679, 08.06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638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318-99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Александр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7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839, 31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6-09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", ООО "Контин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смонавта Гагарина, д. 124/50, пом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непровский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17, Решение совета директоров 408 от 22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Восточно-кругликовская, 9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ис 5,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, литер "А", офис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7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путь-проект", ООО "Стройпуть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98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7, Заявление о выходе б/н от 14.1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47-37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9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им Айвазовского, 110, корпус 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Заявление о выходе б/н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, 101, литер под/А,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им Гоголя, 1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проезд им. Репина, дом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546 от 11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уговая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 Мусорского М.П., д. 1/4, пом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7, Заявление о выходе б/н от 10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16/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1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2571, 0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58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КОН», ООО «КОМКОН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2 от 31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750, 0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8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-Строй-Групп", ООО "Бизнес-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8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69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8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силлум", ООО "Вексилл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.47, офис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йлов Никита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0 от 2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дни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16, Заявление о выходе б/н от 18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2 от 04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403, 22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3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75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", ООО "ТехП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28, оф. 27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ей Роаль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7 от 23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3384, 01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5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 Кубань", ООО "СМУ 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Зиповская, дом 45, офис 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Владими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4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 Березовый., 7, корпу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1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0, Заявление о выходе б/н от 23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036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6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25-57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ная Интеграция и Энергоинжиниринг", ООО "СИ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Селезнева, д.4, офис 4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6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21, 08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0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5-3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Прав", ООО "ЭкоПра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 Репина, дом 28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сайлова Виктори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8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9, Краснодарский край, г.Краснодар, ул.1-Мая, д.539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3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ДЖИ ГРУПП», ООО «ЭНЕРДЖИ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Академика Лукьяненко П.П.,, д.30, офис 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6 от 05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1678, 0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84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 "СПЕЦЭЛЕВАТОРМЕЛЬМАШ", ООО "НПК "СЭМ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Тихорецкая, 10, литер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9 от 31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525, 21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19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е объединение «КОМПОЗИТ», ООО "ПО «КОМПОЗИ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10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енко Вале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1 от 02.07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99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им.Селезнева, д. 16/1, Литер А, комната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7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7, Заявление о выходе б/н от 19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8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 "СК "РО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ом 299, офис 3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2 от 08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8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Краснодар, проезд Репина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94, кв.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3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644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4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16-98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", ООО "Ю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улица Клубная, дом 12А, офис 2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мчугов Роман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4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03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- Комфорт", ООО "Газ - Комфо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Виктория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4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46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СтройСнабЭлектро", ООО "СтройСнабЭлектр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ород Краснодар, улица Красных Партизан, дом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4 от 17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7 от 27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арантия», ООО «Гарант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Восточно-Кругликовская, д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8 от 26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, п.Березовый, ул. Вишневая ( Прогресс СНТ), д.2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5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854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1-60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НЕФТЕГАЗЭКСПЕРТ", ООО "ПРОМНЕФТЕГАЗ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Анисовая, д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уличева Екатери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6 от 21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6770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28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02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Еле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3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30597, 27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9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СтройСервис", ООО "Сити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Казбекская, 12, оф. 8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0 от 02.1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0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1, оф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6 от 03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395, 2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ые Инженерные Системы", ООО "Комплексные 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Лицей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5 от 17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0617, 09.1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5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/2, 30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2 от 2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5297, 21.1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8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сземкадастрсъемка"-ВИСХАГИ, ООО "Госземкадастрсъемка"-ВИСХАГИ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-летия Победы, д.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2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5821, 30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0-00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ОРА-Групп», ООО «ФОРА-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.28, оф.1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1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17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им. Прокофьева С.С., дом 3, пом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5 от 17.0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4231131700103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060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0-0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а Валентина Михайл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8 от 27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293, 03.10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5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49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сурсоснабжающая организация "Ресурс-Юг", ООО РСО "Ресур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Черниговская, д. 1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1 от 13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3244, 21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2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9-8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нком Проект", ООО "Линко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Монтажников, 1/4, пом. 70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5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100050981, 01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184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187-3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ук Дар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19, Заявление о выходе б/н от 0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1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им. Калини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489, офис 4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4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8, Заявление о выходе б/н от 13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Таманская, 1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3 от 29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53636, 03.06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юро оценки", ООО "Бюро оцен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ул. 3--я Целиноградская, д.16, офис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юшкин Пет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Демуса М.Н.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1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Ураль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2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энерготрейд», ООО «Югэнерготрейд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 Хмельницкого, 1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6-73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ВОДСКАЯ,, д.32, оф.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3 от 0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75480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-Строй", ООО "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Сормовская, 7, Г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ицын Паве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, 1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76/2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ич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4 от 18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964, 05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ррум-97», ООО «Феррум-9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/7, литер В1, офис 3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шкина Екатерин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17, Заявление о выходе б/н от 18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 10, 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116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5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ЫШЛЕННАЯ КОМПАНИЯ «СЕВЕР», ООО «ПК «СЕВЕ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5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, 10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9 от 16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0141, 10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46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 ХАУЗ», ООО «ИНТЕЛЛЕКТ ХАУ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 тер. Пашковский жилой массив, пер. Базарный, д.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ндрей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Онежская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53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ом 160, офис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ун Юр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Уральская, д.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7 от 23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2904, 10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 ЮГ", ООО "Капитал-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уликова поля, д.23, помещение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Константи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9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5230, 25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0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анГрад-Проект", ООО "ФонтанГрад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елезнева, д.4/3, кабинет 10/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17, Заявление о выходе б/н от 20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242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4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211, 04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7-70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ллектуальные отопительные системы", ООО "ИН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чкан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Краснодар, ул.Селезнева, 1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5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395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2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00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-Пром Автоматика", ООО "АВТ-Пром 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овни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 /Монтажная,, д. 84/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-, г. Краснодар, п. Пригородный, -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7.2020, Заявление о выходе б/н от 13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ул.Кубанская Набережная, д.2, Литер И, офис 3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Старокубанская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2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екстильная, 9/Б, этаж 6, офис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нет, г. Краснодар, ул. Сормовская, 1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4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19, Заявление о выходе б/н от 19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2383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4-90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ТЕХНОЛОГИИ", ООО "СТРОЙПРОЕКТ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 Сочи, ул Пластунская, д 52-Ж, лит А, А1, пом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Анто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д. 4/1, кв. 2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.Симферопольская,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17, Решение совета директоров 373 от 1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8.2017, Заявление о выходе б/н от 24.08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 10/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елезнев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7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Лизы Чайкиной, 20, литер Д, Д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0 от 25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553, 1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6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иза", ООО "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40-летия Победы, д.131,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Сабина Хикмет кыз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204/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9 от 14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СТЕМЫ БЕЗОПАСНОСТИ КУБАНИ-АЛЬЯНС", ООО "СБК-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Почтовая ( Пашковский жилой массив тер.), дом 234, ЛИТЕР Б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6 от 25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612, 10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82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Эксперт", ООО "Строй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д. 88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ренкова Светла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3 от 30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766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20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КАПСТРОЙ", ООО "РЕМ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, 3, офис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 Школьная, 3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8 от 02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телекомстрой», ООО «Югтелек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д.19/1, кв.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6, Заявление о выходе б/н от 25.1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И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9 от 04.1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257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0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-Кубань", ООО "Энергопроект-Кубан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ЛИТЕР В1, помещение 32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жай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8, Заявление о выходе б/н от 23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0 от 28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7, Заявление о выходе б/н от 24.10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1104, 0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43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84-6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инг Моушн", ООО "Билдинг Моу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10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7 от 2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ндарт", ООО "Юг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8 от 26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819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2, пом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4 от 08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385, 2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4-19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проект", ООО "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имени Фурманова, 3, И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копская Еле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6 от 25.1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7, Заявление о выходе б/н от 15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5832, 14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25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7-07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роект", ООО "Альф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Сормовская, 7, Г 150, 1/3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5 от 18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9065, 15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 Эксперт", ООО "Град 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елезнева, дом 88, корпус 1, кв. 365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а Надежд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3 от 10.03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8, Решение совета директоров 463 от 07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8915, 08.02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74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99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строительная  компания «Универсал-17», ООО «ПСК «Универсал-17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Краснодар, ул. им.Евдокии Бершанской, д.412, оф.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ич Юлия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0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900, 11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0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43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еталлДеталь", ООО "ЮМ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Селезнева, д.16/1, Литер Н, комната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20, Заявление о выходе б/н от 3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31, 02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е  предприятие "Кубаньэнергопроект", ООО ПП "КЭ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 Старокубанская, д.116, офис 3/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в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3 от 19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6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276, 16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5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92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Ориенс", ООО "ПСК "Орие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Бородинская, 150/11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ова Ксен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9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/Сормовская, д. 178-180/1, литер Х, помещение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уславский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0 от 28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567, 27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1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32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роект", ООО "СтройИнве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5, кв.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Алексей Альбер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1 от 08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4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/5, пом. 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4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9081, 23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7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5-7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Энерго Инжиниринг", ООО "Кубань Энерго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6, пом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миров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9 от 06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278, 27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3)-290-85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ТЕРМИНАЛ", ООО "АЭРОТЕРМИ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 тер. Пашковский жилой массив, ул. им. Евдокии Бершанской, д. 35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фуллин Ренат Иль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6 от 20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700152, 27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6029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7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16, Заявление о выходе б/н от 02.12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Тихорецкая, 3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9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9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проспект Ленина, 109, помещение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3 от 14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568 от 2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501, 20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303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03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ело Мысхако, ул. Изумрудная, д.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ёмин Влад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0 от 04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74672, 09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597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46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ук Серг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вободы, 8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9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Новороссийск, Аршинцева, 10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3 от 06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9402, 23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0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ирмекС», ООО «Мирмек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66, кв.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17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Владимир Яковл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4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75, помещение 4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9 от 09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строительный центр ЛТД», ООО "ИСЦ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т. Цемдолина, ул. Полевая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 . Цемдолина, Промышленная, 4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 район, г. Новороссийск, с. Цемдолина, ул. Ореховая, 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565 от 13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Победы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7, Заявление о выходе б/н от 05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6084, г. Санкт-Петербург, г. Санкт-Петербург, ул. Заозерная, д.8, корп. 2 Б, комната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1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ина Мар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2 от 02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7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3094, 04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1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53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женерно-изыскательских и археологических исследований "АВАНГАРДЪ", ООО "ЦИИАИ " АВАНГАР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проезд Скобликова, д.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ра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7 от 27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1 от 28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1427, 23.08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7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проект", ООО "ГИМ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4 от 22.02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6273, 01.02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ШЕЛЬФ", ООО "ГК "ШЕЛЬ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11/35, офис 30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имов Расим Азим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0 от 06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19, Заявление о выходе б/н от 15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764, 23.03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566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", ООО "ГИ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д.32, корпус 6, кв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5 от 07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37 А, кв.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9 от 28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8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0 от 02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8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0, Заявление о выходе б/н от 30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 "Эпрон-8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8, Заявление о выходе б/н от 17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Гагарина, 72, оф.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2019, Заявление о выходе б/н от 17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СТРОИТЕЛЬНОЕ ОБЪЕДИЕННИЕ "СОЧИКАПСТРОЙ", ООО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 Сочи, ул. Кирпичная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Советская, 65, Литер А, пом. 4,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 Елена Вячеславовнв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22)2585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ДБ-Юг", ООО "КДБ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7, Заявление о выходе б/н от 20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Адлерский, г. Сочи с. Казачий Брод, ул. Форелевая, 41, корпус 2, оф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нет, г.Сочи, с. Веселое, ул. Е.К.Гараняна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0 от 14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19, Заявление о выходе б/н от 15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4210, 12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4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5-55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М", ООО "ОПТИМУ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пер. Кувшинок,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Натали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3 от 11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6 от 25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7004262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27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52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АЗИС", ООО "ОАЗ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оф. 1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Вита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5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44/4, пом.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3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Заявление о выходе б/н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1737, 0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ей", ООО "Риф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тбая Игорь Ввали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2 от 06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86871, 14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51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255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мперия - Сочи", ООО "Фирма "Империя -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Я.Фабрициуса, 2/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Георгий Карап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9 от 0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7006021, 2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0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1-71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-ПРАВО", ООО "ЭКО-ПРА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Сочи, Яна Фабрициуса, 2/21А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7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8, Решение совета директоров 484 от 28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1770, 14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0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9-85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теза", ООО "Альте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мунальная, 39 А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ю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5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г. Сочи, ул.Апшеронская, д.78.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7 от 2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8 от 24.01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7049, 29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364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84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морская-Компани", ООО "Приморская-Компан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асечная, 45А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Ма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7 от 1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, помещение №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4 от 22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0, Заявление о выходе б/н от 15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92810, 19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3327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Пластунская, 157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2018, Решение совета директоров 470 от 19.10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, 14, кв.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3 от 14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516 от 07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енерно-проектная компания «Вектор», ООО «ИПК «Векто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, Сочи, Параллельная, 3, -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д.24/1, литер А, офис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0 от 28.06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0, Решение совета директоров 620 от 14.08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162, 16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4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57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-СТРОЙ", ООО "ГРАНД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Луначарского, 6, 1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ре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8 от 06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4220, 19.03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0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7-8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СХОД-ЭНЕРГО", ООО "ВОСХОД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. Виноградный, 10А, оф.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2 от 06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3 от 01.09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04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Энергия», ООО «Энергия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 ,  с.Каштаны, ул. Мичурина, д. 1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4 от 27.10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46-80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ипарисовая, 10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9 от 02.09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4751, 27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98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Ком-С", ООО "ЭК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Конституции СССР, 44/4, офис 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ацкий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7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013-87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ус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2 от 12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094, 13.0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52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0-7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Основа Сочи", ООО ПСК "Основа Соч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66, литер г, пом.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инич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4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19, Решение совета директоров 550 от 25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2323, 17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1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0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ЛидерСтрой", ООО "МонтажЛид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Юных Ленинцев, 10, пом. 2-10П, 3-10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рни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2 от 18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587, 01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04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ИНЖИНИРИНГ", ООО "СПЕКТР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А, ОФ.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ушев Анто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6 от 01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8130, 21.07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03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8-33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Сочи, ул.Гагарина, 78, пом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Сероп Гука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8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6893, 22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5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3-59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ор. Сочи, Гагарина, 72, 4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ев Генн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5 от 09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6500042, 21.09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729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00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Станислав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8 от 22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Армавирская, 19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9, Заявление о выходе б/н от 07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8 от 01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,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ОБЕДЫ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Б. Хмельницкого, 26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17, Решение общего собрания 16 от 27.03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пр-кт Комсомольский, 8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6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Советов, 19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4-46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ица Советов, 128А, офис №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Новороссийская, 14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Апшеронск, ул.Ворошилова, 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18, Решение совета директоров 473 от 16.11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4873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7 от 09.1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8000025, 08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50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убаньстройсервис", ООО  "Кубань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аница Выселки, ул. Монтикова, 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ков Олег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Краснодарска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1 от 17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20, Заявление о выходе б/н от 11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ул. Гоголя, д.1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204, оф.5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6 от 14.10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954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ойн, станица Динская, Заводская, 8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18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3 от 24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4000903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52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Югстроймонтаж", ООО СК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аница Каневская, Широкая, 87, офис 1/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ца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Промысловая, 10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6 от 04.09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ая, 3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60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Платнировская,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 1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36, Краснодарский край, Красноармейский район, пос. Элитный, Садовая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к, Маршала Жукова, 10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8 от 2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1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5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Курганинсккапстрой", МУП "Курганинс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 Ленина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, г.Курганинск, ул.Мира,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0 от 05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253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химзащита", ООО "СЭХ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5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2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, Кущевская, Элеватор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Ленина, 6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Советов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18, Заявление о выходе б/н от 22.05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Красная,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8 от 07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 образования Мостовской район, МАУ "УКС" МО Мостовской райо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0, Краснодарский край, Мостовской район, посёлок Мостовской, Кооперативная,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, Заявление о выходе б/н от 1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1000, Краснодарский край, Новокубанский, Новокубанск, Первомайская, 17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Тимирязева, 17, кв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3-09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36, пом.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8.2018, Заявление о выходе б/н от 09.08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1/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Курортная, 6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Красная, 67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Евген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0 от 08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29388, 19.12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9727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4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а Людмила Пет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вардейская,, д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1 от 20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9000356, 17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55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зультат", ООО "Результ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Приморско-Ахтарский район, г. Приморско-Ахтарск, ул. Первомайская, д.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н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, Заявление о выходе б/н от 1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8 от 16.0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2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94360, 21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2124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47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Беляева, 1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Андр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4 от 01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1 от 19.05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7.2017, Заявление о выходе б/н от 03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9 от 07.07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523 от 05.07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17, Заявление о выходе б/н от 27.0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0 от 05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5 от 19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7419574, 07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5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ник», ООО «Монтажни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Маевское шоссе, д.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6 от 18.05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33700057, 26.0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272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ова Наталья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ривокзальная, 5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4 от 19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9, Решение совета директоров 542 от 27.09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07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46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Пластуновская, д.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8, Заявление о выходе б/н от 19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 район, ст. Староминская, ул.Западная, д.145Ж, ЛИТЕР Д, кабинет 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13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17, Решение совета директоров 383 от 19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, 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Темрюк г., ул.Калинина, 8, квартал 1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2 от 27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ул.Астраханская, 69 а, оф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4-90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ий центр", ООО "Проектно-изыскательски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ина Андр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юк Александр Арс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5152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Темрюк, Володарского, 6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9 от 18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9, Краснодарский край, Темрюкский район, г.Темрюк, пер. Ветеранов, д.1, кв.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1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17, Заявление о выходе б/н от 07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442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9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Победы,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ая Ю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9 от 21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5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7725, 06.04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40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08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и Градостроительство», ООО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25, Краснодарский край, Темрюкский район, станица Курчанская, Гоголя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ицова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19, Заявление о выходе б/н от 27.05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637-20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113, офис 1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9, Заявление о выходе б/н от 19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, Усть-Лабинск, Мира, 7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Кавказская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, Решение совета директоров 380 от 28.04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7, Заявление о выходе б/н от 14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Армавирская, 45/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9, Решение совета директоров 494 от 22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1, Краснодарский край, г. Ейск, ул. Горького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7, Краснодарский край, Кавказский район, Кропоткин, Сетевая, 16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д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17, Решение совета директоров 409 от 2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ира, 32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с. Кроянское, Камо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589 от 06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16, Заявление о выходе б/н от 1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,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13, Краснодарский край, Туапсинский район, п. Южный, А38, комната 3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7.2017, Заявление о выходе б/н от 14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,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5 от 04.08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Победы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1 от 14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566 от 20.1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фил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2 от 05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Мира, 10,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4 от 19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519, 06.09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0-01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АК ИНЖИНИРИНГ", ООО "ЮА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ом 40, офис №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ладими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3 от 12.10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0, Решение совета директоров 580 от 14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2768, 01.10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9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объединение "Современные технологии", ООО "НПО "Современн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Армавирская, д.164/8, помещение 10-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льц Владими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, Заявление о выходе б/н от 23.09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3 от 28.04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141, г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5 от 07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3560, Краснодарский край, Славянский район, г. Славянск-на-Кубани, ул. Строительная, д.49, помещение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3 от 20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19, Решение совета директоров 554 от 15.1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Строй", ООО "Прогресс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17, Заявление о выходе б/н от 26.07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 Армавир, ул. Каспарова, 2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201, оф. 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6 от 28.11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9 от 10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19, Решение совета директоров 492 от 08.02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Матвеева, д.162/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586 от 28.02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Пролетарская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0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333, 0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Проект", ООО "КубаньСпец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, 1,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нов Филипп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Вокзальная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9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район, г.Лабинск, ул.Калинина, 5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4 от 04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62025768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37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49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ибСтрой», ООО «Сиб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елезнева, 204/2, оф. 20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феров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7 от 07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.2020, Решение совета директоров 602 от 2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536010645, 06.04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3034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8-88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Хаб", ООО "Сервис Ха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92801, Приморский край, г.Большой Камень, ул. Аллея Труда, д.10, кв.1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ков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, 1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 Кисловодск, ул.Тельмана, 2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 Азербайджанская, 27, кв.1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00, Ставропольский край, Ставрополь, 45 Параллель, 15, корп В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, ул. Рошаля, 7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нк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9 от 23.03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31004223, 23.07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5015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мСтрой", ООО "Три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29, Брянская область, г. Брянск, ул. Белорусская, 52, 7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юшник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, 6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а Вер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ул.Пылаевых, 48,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17, Решение совета директоров 381 от 05.05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4, Вологодская область, Вологда, Некрасова, 67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1, Вологодская область, Вологодский, Вологда, Мальцева, 30, кв.9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 156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16, Московская область, г. Подольск, ул. Лобачева, 13, оф. 3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город Вологда, ул. Костромская, 5, кв.1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, 14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ахин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Пошехонское шоссе, 22, ТРЦ "Мармелад", оф.44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7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2 от 15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525021255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313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28-55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КОМ35", ООО "ГЕОКОМ35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Ярославская, 33, 13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Серг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20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.2017, Заявление о выходе б/н от 28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, 8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г. Череповец, Советский проспект, 5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7 от 30.06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8009010, 17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931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26-38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С Инжиниринг", ООО "КЛС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3, Вологодская область, г. Череповец, ул. Краснодонцев, 3, оф. 4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Павел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5, офис 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Энтузиастов, 1, офис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2 от 30.04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8565, 24.04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9058784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28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нёв Макси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-, г. Калуга, проезд Академический 1-й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39/2, офис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00, Московская область, Ленинский район, г. Видное, пр-т Ленинского Комсомола, 70, кв.8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Московская область, Ленинский, д. Говорово, 47-й км МКА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10 А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24-191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2, Московская область, г. Коломна, ул. Ленина, 55, комн.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''ЭТС''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432, Московская область, Красногорский район, рп. Нахабино, ул. Панфилова, 17, оф. 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дом 14, корпус1, офис 211А, 211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л. Учинская, 20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6 от 01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20, Заявление о выходе б/н от 12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68773, 04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905640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8-4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Наталья Викто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1, Московская область, Раменский район, г. Раменское, ул. Михалевича, 49, оф. 1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7, Заявление о выходе б/н от 19.09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23, Московская область, Сергиево-Посадский, Сергиев Посад, Московское шоссе, 20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8840, г. Москва, г. Троицк, ул. Физическая, 1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ара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7899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ул. Большая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 Сходня, ул. Первомайская,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65-939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1, Московская область, г. Королев мкр. Юбилейный, ул. Маяковского, 11/19, кв. 3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3 от 01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188001445, 23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19294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2-36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ЭнергоКомплект", ООО "СоюзЭнергоКомпл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202, Ставропольский край, Минераловодский район, г. Минеральные Воды, ул. Горская, дом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82, Ростовская область, г. Ростов-на-Дону, ул. Большая Садовая, 10, оф. 4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Ленина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9, Заявление о выходе б/н от 17.04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 Кооперативная, 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3 от 14.02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, 69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3 от 12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7717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1016988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ешев Александр Фани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68-70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-кт Шолохова, 11, кв. 19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, 37, офис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0 от 27.12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069654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107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1-7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ЯЗЬСТРОЙПРОЕКТ», ООО «СВЯЗЬСТРОЙПРОЕК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1, Ростовская область, г. Ростов-на-Дону, переулок Гвардейский, дом 61, офис 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няк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1 от 26.01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4020209, 02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224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83-04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СпецСтрой", ООО "Рост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ул. 7-я линия, д.4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7, Заявление о выходе б/н от 30.11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 303-07-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ДОР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/97, офис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3)2901-5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офис 2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, 2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50, Московская область, Одинцовский район, дер. Малые Вяземы, Петровское  шоссе, 5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17, Заявление о выходе б/н от 01.02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36, офис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8 от 20.0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20, Заявление о выходе б/н от 08.05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234068440, 10.08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9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5)-597-23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", ООО "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11, Рязанская область, Рязанский район, г. Рязань, Ряжское шоссе, 14, Н1, лит.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а Светлана Евген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68 от 03.03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330000075, 10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00321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060-912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сг-групп", ООО "Рсг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114, г. Москва, ул. Дербеневская, 24, корпус 3, оф. 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станова Мед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2 от 17.11.20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533 от 16.08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801400038, 14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9018490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2-797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янь Роман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22-141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52, г. Москва, ул. Смирновская, 25, строение 12, пом.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инов Роман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7 от 26.04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017015654, 06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686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мстрой", ООО "Т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10, оф.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, 25, офис 50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5 от 13.07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Заявление о выходе б/н от 19.03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27050, 19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499-67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Проект», ООО «СП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50, Томская область, г. Томск, ул. Источная, д.10, кв.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Ольг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, 1, 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4 от 09.0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44700675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72404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7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мСтрой», ООО «Пром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5, литер Б, оф. 6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Гайк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8 от 13.03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463-37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Просвещения, 84,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18, Заявление о выходе б/н от 26.0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49, Ярославская область, Ярославль, Лисицына,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17, Заявление о выходе б/н от 23.06.2017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Красноперекопский, г.Ярославль, ул.Зелинского, 4, кв.2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Некрасова, 24, офис 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13/5, офис 20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6, Решение общего собрания 15 от 24.10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2, а, офис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23, Ярославская область, г.Ярославль, ул. Нефтянников, 15,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6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Красноборская, 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,,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2019, Решение совета директоров 547 от 18.10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4 от 24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019040, 1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862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1)-901-11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-СТРОЙ", ООО "ГОР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515, г. Москва, ул. Академика Королева, 13, строение 1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ев Низамудин Зияв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8, Решение совета директоров 480 от 14.12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конструкторское бюро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г. Москва, Москва, ул. Бауманская, 43/1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Воронцовская, 18-20, стр. 1-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ул. Садовническая, 72, строение 1, оф. 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44, офис 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нлайф", ООО "Клинлайф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ул. Авиамоторная, 50, строение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ев Константин Ирм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Каретный Б. пер., 24/12, стр.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Большая Грузинская, 60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19, Решение совета директоров 485 от 11.01.2019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458, г. Москва, г. Москва, ул. Твардовского, 14, корпус 2, пом. 3П, комн. 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лер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, 4-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4-я ул. Восьмого Марта, 6 А, стр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ПР. СТУДЁНЫЙ, 4, корп.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164, г. Москва, Ярославская, 8, корп. 3, 52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"ЭКСП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ул. Стромынка, 19, корпус 2, XX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0, Решение совета директоров 594 от 27.03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203, г. Москва, Москва, 16-я Парковая, 5, -, эт.3,пом.IX,ком.1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г. Москва, Сиреневый бульвар, 65-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123, Москва, шоссе Энтузиастов, 5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18, Заявление о выходе б/н от 14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394, г.Москва, Проспект Зеленый, 3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111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ул. Пронская,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Остаповский проезд, 3, корп. 23, офис 30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56, г.Москва, Кузнецова Генерала, 18, корп. 2, пом.XX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, Решение совета директоров 434 от 16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62-467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г. Москва, Москва, проезд Егорьевский, 2А, строение 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304, г. Москва, ул.Каспийская, 22, корп.1, стр.5,, комн. 23, 2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633-706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проезд Донской 5-й, 15, строение 11, комн. 2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НВЕСТСТРОЙ", ООО "РУ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г. Москва, ул. Днепропетровская, 3, корпу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8, Заявление о выходе б/н от 20.09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Беговой проезд, 11, офис 5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20, Заявление о выходе б/н от 02.07.2020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628, г. Москва, ул. Куликовская, 12, оф. 53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246, Москва, Херсонская, 20, корп. 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ул. Винокурова, 11, корпус 3, оф. 1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8, Решение совета директоров 436 от 30.03.2018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ул.Бутлерова, 17Б, пом. XI, комн.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Москва, ул.Поклонная, 8, офис 7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152-688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ул. Новозаводская, 8, Корпус 4, эт/пом/оф 1/VIII/4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мбалюк Владислав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25 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8152, г. Санкт-Петербург, ул. Краснопутиловская, 69А, пом. 34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КРОНА", ООО "СК КР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пр-т Обуховской обороны, д.70, корп.2, лит.А, офис 3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проспект  Испытателей, 20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110, г. Санкт-Петербург, ул. Красного Курсанта, 11/1, пом.2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Севастопольская, дом 76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4 от 09.08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73951, 21.07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4898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05-953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а Наталь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5 от 23.08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112012868, 26.07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2575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55-926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ЕТ", ООО "ЗА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23, Республика Крым, г.Симферополь, ул.Симферопольская, д.5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вкин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6 от 07.09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43485, 17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50009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38-0316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а", ООО "Элек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6108, Республика Крым, г. Джанкой, ул. Интернациональная, 4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ши Татьяна Вале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0 от 15.06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910231700851, 13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9000580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82-087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Геннад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Республика Крым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3 от 26.12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029559, 11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11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9-348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Сервис", ООО "Дельта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312, Республика Крым, г. Керчь, пер. Портовый 1-й, 6А, корпус 1, оф. 2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ченко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0 от 24.05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27476, 11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50411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60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Структура", ООО НПО "Стру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Урицкого, 27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9 от 25.10.20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7746133670, 30.10.201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90148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7-344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левантные Геоинформационные Технологии», ООО "РГ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530, г. Москва, ш. Очаковское, 28, 2, эт. 1 пом. 1 ком.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юк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3 от 22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3361, 26.04.201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175363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6722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нкина Анна Александ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4 от 29.05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7068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4-641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П-Проект", ООО "АСП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Пригородная, д. 11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вский Денис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5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мориал", ООО "Мемори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Островского, дом 2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6 от 03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ервис", ООО "СпецЭнерг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7 от 08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8789, 04.02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15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Т СТРОЙ", ООО "АР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ом 4/3, офис 5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3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5052, 22.01.20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808315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2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овой Михаил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2 от 15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6941, 19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5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ти», ООО "Строй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абушкина, д.248, Литер А, оф.1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щев Роман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9 от 26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0 от 30.06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7746433839, 12.1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4943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2)-321-9043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ые инновационные технологии", ООО "ДОРИНТ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г. Москва, Шкулева, 9, 2, эт.15, пом. ХХIII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1 от 02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 39-в, кв. 22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4 от 31.07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000057486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12631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6-865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ов Андрей Михай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6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 Новая, д.106, кв.38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иков Михаи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5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4480, 19.07.201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2751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4798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лексей Кирилл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7 от 05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57301, 14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1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3565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па", ООО "Европ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ом  1, офис  16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8 от 07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105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"Кубань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роезд им. Крупской  (Пашковский жилой массив ТЕ), дом 11, помещение  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99 от 10.08.20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905300012, 22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1139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 5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3 от 13.04.20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215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3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2-9530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«Майкопское дорожное ремонтно-строительное управление», ООО фирма «Майкопское ДРСУ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73, Республика Адыгея, Майкопский район, п. Совхозный, ул. Советская, д.49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льман Вячеслав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 w:eastAsia="en-US"/>
        </w:rPr>
        <w:t>Всего членов Союза «Комплексное объединение проектировщиков» - 526</w:t>
      </w:r>
    </w:p>
    <w:tbl>
      <w:tblPr>
        <w:tblW w:w="3043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9"/>
        <w:gridCol w:w="977"/>
        <w:gridCol w:w="2603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en-US"/>
              </w:rPr>
              <w:t>Директор Союз «Комплексное объединение проектировщиков»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  <w:tr>
        <w:trPr>
          <w:trHeight w:val="477" w:hRule="atLeast"/>
        </w:trPr>
        <w:tc>
          <w:tcPr>
            <w:tcW w:w="4359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должность руководителя исполнительного органа организации)</w:t>
            </w:r>
          </w:p>
        </w:tc>
        <w:tc>
          <w:tcPr>
            <w:tcW w:w="977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  <w:lang w:val="ru-RU" w:eastAsia="en-US"/>
        </w:rPr>
      </w:pPr>
      <w:r>
        <w:rPr>
          <w:rFonts w:cs="Times New Roman" w:ascii="Times New Roman" w:hAnsi="Times New Roman"/>
          <w:sz w:val="20"/>
          <w:szCs w:val="20"/>
          <w:lang w:val="ru-RU" w:eastAsia="en-US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0:20:00Z</dcterms:created>
  <dc:creator>DNA7 X86</dc:creator>
  <dc:description/>
  <cp:keywords/>
  <dc:language>en-US</dc:language>
  <cp:lastModifiedBy>Ольга</cp:lastModifiedBy>
  <dcterms:modified xsi:type="dcterms:W3CDTF">2020-08-27T10:20:00Z</dcterms:modified>
  <cp:revision>2</cp:revision>
  <dc:subject/>
  <dc:title/>
</cp:coreProperties>
</file>