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00"/>
        <w:ind w:left="1701" w:right="1701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чет о контрольно-проверочных мероприятиях за Июль2016 года</w:t>
      </w:r>
    </w:p>
    <w:p>
      <w:pPr>
        <w:pStyle w:val="Normal"/>
        <w:spacing w:before="120" w:after="200"/>
        <w:ind w:left="1701" w:right="1701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оюз  «КОМПЛЕКСНОЕ ОБЪЕДИНЕНИЕ ПРОЕКТИРОВЩИКОВ»</w:t>
      </w:r>
    </w:p>
    <w:p>
      <w:pPr>
        <w:pStyle w:val="Normal"/>
        <w:pBdr>
          <w:top w:val="single" w:sz="4" w:space="1" w:color="000000"/>
        </w:pBdr>
        <w:ind w:left="1701" w:right="170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tbl>
      <w:tblPr>
        <w:tblW w:w="298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2141"/>
        <w:gridCol w:w="2141"/>
        <w:gridCol w:w="2031"/>
        <w:gridCol w:w="2366"/>
        <w:gridCol w:w="1573"/>
        <w:gridCol w:w="4204"/>
        <w:gridCol w:w="2964"/>
        <w:gridCol w:w="2150"/>
        <w:gridCol w:w="1731"/>
        <w:gridCol w:w="1773"/>
        <w:gridCol w:w="1493"/>
        <w:gridCol w:w="1218"/>
        <w:gridCol w:w="1428"/>
        <w:gridCol w:w="2065"/>
      </w:tblGrid>
      <w:tr>
        <w:trPr/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72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члене саморегулируемой организации</w:t>
            </w:r>
          </w:p>
        </w:tc>
        <w:tc>
          <w:tcPr>
            <w:tcW w:w="20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номер члена саморегулируемой организации и дата его регистрации в реестре членов саморегулируемой организации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основания прекращения членства в саморегулируемой организации</w:t>
            </w:r>
          </w:p>
        </w:tc>
        <w:tc>
          <w:tcPr>
            <w:tcW w:w="2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й государственный регистрационный номер записи о государственной регистрации юридического лица или физического лица в качестве индивидуального предпринимателя</w:t>
            </w:r>
          </w:p>
        </w:tc>
        <w:tc>
          <w:tcPr>
            <w:tcW w:w="2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ционный номер налогоплательщика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контактного телефона</w:t>
            </w:r>
          </w:p>
        </w:tc>
        <w:tc>
          <w:tcPr>
            <w:tcW w:w="9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юридического лица</w:t>
            </w:r>
          </w:p>
        </w:tc>
        <w:tc>
          <w:tcPr>
            <w:tcW w:w="76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индивидуального предпринимателя</w:t>
            </w:r>
          </w:p>
        </w:tc>
        <w:tc>
          <w:tcPr>
            <w:tcW w:w="20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риостановлении, о возобновлении, об отказе в возобновлении свидетельства о допуске к определенному виду или видам работ, которые оказывают влияние на безопасность объектов капитального строительства, о прекращении действия свидетельства о допуске к определенному виду или видам работ, которые оказывают влияние на безопасность объектов капитального строительства</w:t>
            </w:r>
          </w:p>
        </w:tc>
      </w:tr>
      <w:tr>
        <w:trPr/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е и (в случае, если имеется) сокращенное наименование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нахождения юридического лиц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лица, осуществляющего функции единоличного исполнительного органа юридического лица и (или) руководителя коллегиального исполнительного органа юридического лиц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, имя, отчество (при наличии)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места фактического осуществления деятельности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регистрации по месту жительств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и место рожд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ные данные</w:t>
            </w:r>
          </w:p>
        </w:tc>
        <w:tc>
          <w:tcPr>
            <w:tcW w:w="20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5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508570, 09.0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30071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87770) 9-2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скад", ООО "Каск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400, Республика Адыгея, Кошехабльский, аул Кошехабль, Промышленная,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вов Султан Кры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4 от 11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8650, 18.07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083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7-57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фирма "Эксергия", ООО фирма "Экс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Загородная,, д.9Г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ивошея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3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32, 26.1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5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77-2) 555-022, 555-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КТОР БЕЗОПАСНОСТИ", ООО "ВЕКТОР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Майкоп, ул.Пионерская, 39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лина Ларис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9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4, Заявление о выходе б/н от 28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693800, 02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37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772) 52-09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г. Майкоп, ул. Ветеранов, д. 2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гтярев Анатол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22 от 28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0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10500198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20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918-450-34-97, 8-8772-56-8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строй", ООО "Тепл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20, Республика Адыгея, Майкоп, Пролетарская 2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рулько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5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105001943, 2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551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-62-51,52-36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комплекс", ООО "Газстройкомпле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19, Республика Адыгея, г.Майкоп, ул.Шоссейная д.20 кв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гурин Васил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0302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03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0-3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теплосервис-Юг", ООО "Газтеплосервис 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60, Республика Адыгея, г.Майкоп. станица Ханская, Краснооктябрьская, д.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оньян Гали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2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105002128, 06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18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9-38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ЭСТРО КАПИТАЛ", ООО "МАЭСТРО КАПИТ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6, Республика Адыгея, Майкоп, Калинина, 2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71 от 05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10500062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5063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7)-253-99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ГазСтрой", ООО "Кавказ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0, Республика Адыгея, Майкоп г., Индустриальная ул., д. 14, корп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бов Георгий Ле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6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100822543, 0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6002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29-56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трой", ООО "Терм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30, Республика Адыгея, Тахтамукайский район, пгт. Энем, ул. Октябрьская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куч Рамазан Кушу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21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5.2015, Заявление о выходе б/н от 15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100645198, 25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08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00-28-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 и градостроительство", ООО "Архитектура и градостроительств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гт.  Яблоновский, Первомайский 2-й Переулок, 17/1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тлок Дамир А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7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107000940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07014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403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ротос", ООО "Прот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. Яблоновский, Ленина, 45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ЛИДИ СЕРГ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4 от 10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230620600058, 25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11002589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9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ртов Алексей Станислав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6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6000716, 29.1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03010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9)-459-7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-проект", ООО "МОНОЛИ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ул.Абубакарова, 107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лхамидов Газимагомед Мус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6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11.2014, Заявление о выходе б/н от 14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4001792, 29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13555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227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", ООО ""Универсал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15, Республика Дагестан, Кизильюртовский, с.Зубутли-Миатли, ул.Школьная ,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затханов Шамиль Магомедхабиб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522001670, 31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2-63-53-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та", ООО "Ас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Кировский район, г. Махачкала, пр. А.Акушинского, 30 "с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ПКАЧЕВ КАМИЛЬ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0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2001010, 22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2016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90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эм", ООО "Арэ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30, Республика Дагестан, Карабудахкентский, с.Карабудахкент, ул.Параллельная 1,д.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миров Эфенди А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334896, 28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04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052-3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ый кооператив "Арид", ПК "Ар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510, Республика Дагестан, Сергокалинский, с.Сергокала, Калинин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акаров Шамиль Ид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3 от 25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7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4800420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7004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3-427-89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Дагестанстрой-С", ООО"Дагестанстрой-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О. Кошевого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 Ибрагим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6 от 03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29000320, 22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29909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8-465-32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капитального строительства и жилищно- коммунального хозяйства администрации муниципального района "Сулейман-Стальский район", МБУ "УКС" администрация муниципального района "Сулейман-Стальский рай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761, Республика Дагестан, Сулейман-Стальский, с.Касумкент, Ленина 2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сланов Низами А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2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621678, 13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00074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3)-426-88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Межрегиональный научно-производственный концерн "Энергия", ООО МНПК "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7, Республика Дагестан, г. Махачкала, ул. Лаптиев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аев Камиль Ахмед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4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1742876, 28.03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30106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32-7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гидроспецстрой", ООО "Даггидроспец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0, Республика Дагестан, г.Кизилюрт, Вишневского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диев Шигабудин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6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34000115, 24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40822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2823822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ектно-строительная компания Газпроектстройинжиниринг", ООО "ПСК Газпроектстрой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 район, г. Хасавюрт, ул. Казбекова, д.88, кв.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агомаев Исламхан Солта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8 от 17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36001977, 03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360083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81-27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фирма "Стройком", ООО фирма "Строй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60, Республика Дагестан, Хунзахский, село Хунзах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илов Ахмед Нур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736, 2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08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677-7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Газпром Газораспределение Махачкала", АО "Газпром Газораспределение Махачка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 Махачкала, ул. Атаева 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имурзаев Магомед-Камиль Ханмурз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3 от 12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8441, 13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016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-0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я "Дагводоканал", ГУП "Даг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5, Республика Дагестан, г.Махачкала, ул.Промышленное шоссе, 7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манов Шамиль Расу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1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58382, 0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09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3-53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ом", ЗАО "Ат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3, г. Москва, г. Москва, Сколковское шоссе, д. 31, стр. 2, этаж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беков Ибрагим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9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630500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10268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56-06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ВТ", ООО "ИВ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 Махачкала, Азиза Алиева проезд 8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умаев Шамил Магомедтаг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502001099, 2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136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061-90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проектгаз", ООО "Дагпроект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8, Республика Дагестан, г.Дербент, Махачкалинская ,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ейнова Севиль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0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83, 0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526-82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фирма "Archi Facade"", ООО "Архитектурная фирма "Archi Facade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г.Дербент, Оскара, 26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залиев Ахмед Шахб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8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42000294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2032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04981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рбентпроект", ООО "Дерб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600, Республика Дагестан, Дербентский, Дербент, ул.Советская 8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лимов Муслим Байрам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0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0507000792, 16.04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30461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37) 2-05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", ООО "Инте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222, Республика Дагестан, Буйнакский, г. Буйнакск, ул. Ленина 65/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Саадула Г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7 от 17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4000445, 30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40067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8-633-12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.Махачкала, ул.Гагарина 56/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ишев Зайнудин Абдулмутал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1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0545000557, 25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5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2) 91-96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-Строй", ООО "Клима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305, Республика Дагестан, г. Каспийск, Улица Назарова д.1 кв. 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Рамис Сад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9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232629, 2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170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34)22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иальное унитарное предприятие "РСУ", МУП "РС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124, Республика Дагестан, г.Кизилюрт, Гагарина 5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дурахманов Мамади Маго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8 от 14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8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46000839, 01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46021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504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экспертиза", ООО "Даг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пр.Акушинского, д.32 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рханов Шамиль Абдураш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7 от 22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6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0546000561, 20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52005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7-10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 ограниченной ответственностью "Промжилстрой", ООО "Пром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р.Акушинского,д.62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сангусейнов Арслан Кад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1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460440, 25.03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056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722) 69-52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производственное объединение "Модуль", ООО НПО "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 Махачкала, улица Дежнева, строение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Сергей Гусей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1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502460109, 22.1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33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046-2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квамаг", ООО "Аквама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8, Республика Дагестан, г.Махачкала, ул.Буганова,, д.17"В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биров Магомед Гамз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53 от 27.12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4 от 23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3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0502458777, 04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271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874-18-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Дагестанский государственный научно-исследовательский и проектно-изыскательский институт по землеустройству", ОАО "ДагНИИгипрозе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7, Республика Дагестан, г.Махачкала, Казбекова,157-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медов Абдулпатах Гайдарб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8 от 10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7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0000090, 29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004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89-879-5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коммстрой", ООО "Дагком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9, Республика Дагестан, г.Махачкала, ул.Громова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тузалиев Шамиль Максуд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8 от 24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536, 25.11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25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292-09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редвижная  механизированная колонна Дагпотребсоюза", ООО "ПМК Д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3, Республика Дагестан, Махачкала, М. Ярагского,,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шиев Нурмагомед Ах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3 от 23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7 от 03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2 от 1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3 от 08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4349, 30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1047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5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сантехмонтаж", ООО "Кавсантех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 Добролюбова, 3-я доп. линия д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мирзоев Шарафудин Гаджиске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502523128, 17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05610478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722)68-18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ая компания "Газстройизыскания", ООО ИК "Газстрой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2, Республика Дагестан, г.Махачкала, ул.Даниялова, стр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ев Мурат Салав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6 от 05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7 от 27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447, 14.12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22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66-80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лог", ООО "Геоло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5, Республика Дагестан, город Махачкала, Олега Кошевого дом 37, кв. 2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метов Садай Агамет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5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0502623799, 06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54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77-77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компания "СТРОЙМОНТАЖ", ООО ПСК "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пос. Новый Кяхулай сдт. "Ручеёк" д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гиров Загир Мирз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7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01.2014, Заявление о выходе б/н от 31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630, 22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947-47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архстрой", ООО "Росар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8000, Республика Дагестан, Хасавюртовский, г.Хасавюрт, Октябрьская, д.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циев Гаджи-Мурад Бадруд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0 от 31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7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562009740, 27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60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2)-267-90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гминздравпроект Минздрава РД", ООО "Дагминздравпроект МЗ 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ул. Абубакарова, дом 10, офис-201 м2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манов Маил Тарику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2 от 22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1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0562000219, 27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68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548-1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ю "ФАЛЬКОН-СТРОЙ", ООО "ФАЛЬКОН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Ахвахский, с.Карат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аев Давлет Исма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8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02.2015, Решение совета директоров 260 от 12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0562000593, 15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62077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210-78-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сам", ООО "Расса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Махачкала, Г.Далгата,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ИХАНОВ НАЖМУДИН АДИЛЬ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0 от 12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9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0570000364, 16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0005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98757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жилстрой-1", ООО "Спецжилстрой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10, Республика Дагестан, г.Махачкала, ул.Панфилова, д.61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мазанов Гасан Рамаз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6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571000625, 28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2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920)-789-69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Конструкторское Бюро-Мусиева М.Б.", ООО "ПБК Мусиева М.Б.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ул. Гамидова, 6 "а"/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иев Муси Бадав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1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3279, 11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10073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7)-403-2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ов с ограниченной ответственностью "СТИМУЛ", ООО "СТИМУ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00, Республика Дагестан, г.Махачкала, Батыр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джиев Нурмагомед Гадж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8 от 03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0571055171, 18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72013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8)-694-8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ПРОЕКТОР", ООО "ПРО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г.Махачкала, проспект И.Шамиля, 36, корпус "Г", кабинет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едов Эльдар Гайд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0600281963, 26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060127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917034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тон", ООО "Про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6101, Республика Ингушетия, г. Назрань, ул. Московская, д. 23, кв. 9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жахов Гирихан Хаджибек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1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0702000247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029009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 44-11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рганиченной ответсвеностью "Прогресс-Строй", ООО Прогресс-Строй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Ахохова д.1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зов Азрет Хиз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8 от 03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6 от 28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0700748650, 27.08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140067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691-02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 строительная фирма "Троя", ООО ПСФ "Тро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Кабардинская,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нов Хасанби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3 от 18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9 от 29.1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40700203741, 23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072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6)-240-48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ТК", ООО "С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пр. Кулиева, д. 9,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туев Муса Мух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1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0700551340, 27.07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18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62-96-11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СОЮЗ", ООО"СК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5, Кабардино-Балкарская Республика, г. Нальчик, 3-й Промпроезд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гидов Аслан Г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0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0721062930, 25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17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62) 91-31-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ТТЭКС", ООО"АТ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 им. С.М. Кирова, д. 3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ланеев Юрий Арк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7 от 02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0721003945, 05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10592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62) 40 11 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шество с ограниченной ответственностью "Компания РИЗ", ООО"Кампания Р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00, Кабардино-Балкарская Республика, г.Нальчик, ул.Кешокова 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каев Исмаил Русл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6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0726001350, 10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26009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403555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АПМ "ЛИГА", ООО АПМ "ЛИ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0024, Кабардино-Балкарская Республика, г. Нальчик, ул. 3-й Промпроез д.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здеков Беслан Лова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3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091715700062, 06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010052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96-43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нько Владимир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0 от 23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9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1513001050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513001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0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Орион СпецСтроой", ООО "О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2048, Республика Северная Осетия-Алания, г.Владикавказ, Керамический переулок,д.4 корп.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Вячеслав Стан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1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1674002688, 05.08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60409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7)-889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мСтрой-М, ООО "РемСтрой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3600, Республика Татарстан, г.Елабуга, переулок Садовый,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ниятов Марсель Вас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9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1690054300, 26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0156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43 264 68 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Инжиниринг", ООО "Пром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420066, Республика Татарстан, г. Казань, ул. ЗУР Урам, д.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ргалиев Наиль Мази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6 от 08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9 от 07.0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7 от 20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142898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5183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36-33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Идеал-К», ООО «Идеал-К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6216, Чеченская Республика, Гудермесский, с.Джалка, Транспорт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аев Рамзан Вахабек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67 от 20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002547819, 0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000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28 290 41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овик", ООО "Газови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г. Грозный, ул. Галкина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саев Батирсолта Ус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9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031006145, 27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2580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785-44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пфир", ООО "Сапф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4000, Чеченская Республика, Ленинский, Грозный, ул.А.Шерипова,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сайханов Рамзан Ка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1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4773, 01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50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426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"Управление архитектуры и градостроительства муниципального образования город-курорт Анапа", МБУ "У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-к Анапа, Терская, 1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монова Вер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5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8238, 20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76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юн-Кон-Сервис", ООО "Вюн-Кон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.,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2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2529, 20.05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190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8-4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олит", ООО "Строймонол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мкр.12,д.37-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А ГАЛИНА ПЕТ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21132, 04.03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08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7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качества строительства", ООО "Центр качества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Анапа, переулок Сиреневый, 27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овко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0513840, 01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5-4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эком", ООО "Теплоэ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Парковая, 6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 Эдвард Эдвар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5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Решение совета директоров 342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09802, 25.12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5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9)-195-10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мес-А", ООО "Гермес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Анапский, город Анапа, улица Промышленн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ус Ив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42 от 19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9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928, 18.03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7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86133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ленг", ООО "Пеле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-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т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7040, 25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385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2-90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ШЕР", ООО "Ш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11, Краснодарский край, Анапский район, Супсех, Николаевская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лахтер Павел Лаза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0 от 13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0000314, 0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468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335-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защита-А", ООО "Пожзащита-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5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475, 18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2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66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1, Краснодарский край, Анапский район, г-к. Анапа, ул. Чехова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кунин Викто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9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1850, 15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2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3-3-97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", ОО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. Анапа, ул.Толстого, д. 120, 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авьев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3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72301002927, 09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35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0, Краснодарский край, Анапский район, г. Анапа, ул. Краснодарская, 66В, оф.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8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727, 02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5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9)-849-3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строй Сервис", ООО " Профстрой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Дзержинского, д. 40, оф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бчун Татьяна Арк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4 от 19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3936, 17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58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2-5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Проект", ООО "Ю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54, Краснодарский край, г. Анапа, ул. 40 лет Победы, 1Б, офис 1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Серг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5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1003297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73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10-59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РВЕТ", ООО "КОР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ОММУНАРОВ, д 268, А, оф.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кашин Леонид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5191, 31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4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31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лое предприятие"УНИСТРОЙ", ООО "МП"УНИ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1, Краснодарский край, Армавир, Володарскогог 2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а Еле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4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5863, 12.04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4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5-05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", ООО "Кубань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Белорусск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г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8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3006930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30252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1-38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Хим-Белореченские Минудобрения", ООО  "ЕвроХим-БМУ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6, Краснодарский край, г. Белоречен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явлин Серг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92 от 06.05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4001637, 16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96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5-58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Инэлсис", ООО "Инэлс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Островского, 164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славцев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6 от 23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6.2015, Решение совета директоров 278 от 26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4000799, 11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51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2-08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Конт", ООО "ЭлК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 , д.156 , литер "к" 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 ВИТАЛ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78 от 26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1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5, Исключение в связи с прекращением деятел 293 от 17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0390, 11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595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1-331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город-курорт Геленджик "Служба Заказчика", МУП "Служба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5, Краснодарский край, Геленджикский район, Геленджик, Новороссийская, 1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анов Анатолий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93 от 17.04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5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17079, 05.03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033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02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гонек", ООО "Огон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0, Краснодарский край, Ейский район, Ейск, Энгельса,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шин Герман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3067895, 26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4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01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енностью "Ейскгаз", ООО "Ейск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2, Краснодарский край, Ейский, город Ейск, Баррикадная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ишвили Илья Ро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5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2404, 12.0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Ейскэлектросервис", ООО  "Ейск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г.Ейск, ул. Западная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юбин Евген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3 от 18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214400044, 2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1113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5522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четкова Татьяна Андр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2 от 31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3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4123, 04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36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13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Второе Краснодарское монтажное управление специализированное", ЗАО "КМУС-2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ица Дзержинского, дом 3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тыка Алекс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3 от 29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0162, 20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41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0-52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ица Северная дом 271/1 литер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твин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8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9115, 12.1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86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2178, 2583387, 2583537, 258338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монтаж-2000", ООО "Югмонтаж-2000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Дзержинского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урба Вале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2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0009, 17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1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-74-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Групп", ООО "Строй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Яна-Полуяна, д.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ин Тимоф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8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1020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79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5-93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СМУ-Газстрой", ООО "ДСМУ-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 Краснодар, Раздельная, дом 2, корпу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дрее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1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00805, 2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5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3-16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ая фирма "Сантпроект", ООО "ПФ "Са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г. Анапа, заводская,1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н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1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1011904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577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3) 50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 безопасности", ООО "Система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Анапа, Алмазный переулок, д.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ин Рома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3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0860, 21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1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320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-Проект", ООО "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, Анапа, Астраханская, д. 79, офис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мийченко Илья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4 от 10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3 от 12.12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2 от 04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1002916, 10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1063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32-45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апагазсервис", ООО "Анапа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а, Краснодарская, 66В, оф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гулица Сергей Феодос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0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5, Заявление о выходе б/н от 06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1004081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695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33) 3-43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Эксперт", ООО "Проф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5, Краснодарский край, Анапский район, город Анапа, Осенний проезд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занок Надежд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6 от 06.1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4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1000713, 01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107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33-90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ектная фирма "evk-ЭКСО" Общество с ограниченной ответственностью, Пф "evk-ЭКСО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город Анапа, Лермонтова, 120, 13-15, 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вченко Екате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0201300013, 13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811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 918 3400880, +7 928 66109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4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41186, 18.0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394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7731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изводственно-коммерческая фирма  "Дорожно-транспортная компания", ООО ПКФ "Д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5, Краснодарский край, г.Армавир, ул.Карла Маркса, д.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шенко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7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634608, 27.12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20408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7-27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Спецмонтажавтоматика", ООО фирма "Спецмонтаж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 г., Мира ул.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овко Мари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4 от 14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1 от 20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0415000124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05779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8843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ченко Александр Леонид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5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Заявление о выходе б/н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776596, 27.11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289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5-76-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монтажсервис", ООО "Электро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Тельмана 14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валов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4005488, 28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455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13-42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газ", ООО "Югстро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, г.Геленджик, ул.М.Горького, д.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ЕВ Вале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0 от 24.04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28 от 03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4004064, 27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00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1)3-35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К-Плюс", ООО "СТиК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, Киевская,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кунов Александр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8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4001203, 09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40622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41-35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"Современные бассейны", ООО "КС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60, Краснодарский край, Геленджикский район, Геленджик, Новороссийская, 1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врыгин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067513, 17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50173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93-80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КБ Вектор", ООО "ПКБ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90, Краснодарский край, Горячеключевской район, г. Горячий Ключ, ул. Псекупская, 1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рих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6 от 03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0 от 02.1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2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3, Заявление о выходе б/н от 28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065330, 22.04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4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32-69-2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етей", ООО 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 ,д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28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067431, 03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6026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7-78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ЭКС", ООО "АГАТЭ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Ейский район, г. Ейск, ул. Мичурина, 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ищев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4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210183, 2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06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5-15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унитарное предприятие Краснодарского края "Кубанская краевая научно-производственная компания минеральных ресурсов и геоэкологии "Кубаньгеология", ГУП "Кубаньге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Краснодар, Гаражная 9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фимов Викто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9 от 25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91230, 19.03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68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еком", ООО "Виде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Краснодар, Спдовая,д,214,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 Виктор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8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6.2014, Заявление о выходе б/н от 06.06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22301191109, 01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591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3-1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Краснодарская фирма"Оргпищепром", ЗАО КФ"Оргпище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Северная, д. 2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тькин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1 от 28.11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9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14430, 01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61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55-98-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о-коммерческая фирма "Птицепромстрой", ООО "СКФ "Птицепром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Северная, 3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рошниченко Вале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7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9.2014, Заявление о выходе б/н от 05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5630, 14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34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861) 210-80-08,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Монтаж", ООО "Универсал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ьников Константин Ани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3 от 07.08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204595, 04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879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-ответственностью Монтажно-технологическое управление "ЮгКомСтрой", ООО МТУ "Ю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Аэродромная 1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6 от 22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49910, 14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01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8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жиниринг", ООО "Рос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Кубанонабережная, д.15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ливый Илья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0 от 0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0831500022, 1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1158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94-44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лужный Роман Геннад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8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5190, 21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0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7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Газдиагностика", ЗАО "Газдиагнос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ул. Рашпилевская, 181, 18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вмыга Андр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166575, 11.1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5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57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айп-Мэн", ООО "Пайп М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лубная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улов Ден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1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3665787, 11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65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65-80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ая галерея "Л-ГРУП", ООО "Архитектурная галерея "Л-ГРУ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/Калинина, 111/3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 Дмитри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705365, 1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23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65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ПРОЕКТ", ООО"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ица Тургенева, 13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8 от 25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3 от 1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2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08663, 21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49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 22 4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фтегазэлектромонтаж", ООО "Нефтегаз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, 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нкаре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4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6593, 01.09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17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37-29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деал-Трейд", ООО "Идеал-Трей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Краснодар, ул. Восточно-Кругликовская, 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олов Станислав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1 от 11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4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34469, 06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51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5521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проект", ООО "Кубань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ая, 155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екин Михаил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0676, 29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6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552-02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лектростроймонтаж", ООО "Краснодарэлектро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лезнева, д. 16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тек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5 от 19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4 от 29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8 от 0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7122, 20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3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5)-464-30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ильпроект", ООО "Стиль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рянская, 6, офис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1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8893, 05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4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5-90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крайпроект", ООО "К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140, Республика Адыгея, Тахтамукайский район, пос. Яблоновский, Индустриальная, 4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симова Елен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4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13821, 2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94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8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ЭСК-электросети", АО "НЭСК-электро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Северная, 2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ков Михаил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3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8.2016, Заявление о выходе б/н от 19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10180, 03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9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4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энергоремстрой", ООО "КЭ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Краснодар, Октябрьская/Северная 183/326, офис 4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ич Никола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51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0608, 2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40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ЮгСвязьТехнологии", ООО "ЮгСвязь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а/я  207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лейманов Арсен Кам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1675, 27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51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41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но-консультативный центр "Безопасность", ООО "ЭКЦ "Безопасност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 Красных Партизан д.5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льховой Константи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1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1872, 27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3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6-7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иг Строй", ООО "Али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г. Армавир, ул. Калинина, 33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ников Игорь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2598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58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5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ндэкспертинженеринг", ООО "Грандэксперт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ожевенная, 40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ченко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2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11.2014, Заявление о выходе б/н от 21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4193, 1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74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59-15-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Андрей Нарим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3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238, 27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05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2-854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К-СтройСервис", ООО "ТВК-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г. Краснодар, ул. Красных Партизан, 249, оф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хлянцева Алл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8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6667, 10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08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временные телекоммуникации-Юг", ООО  "Современные телекоммуникации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Рашпилевская,д.321, литер А, 4-й этаж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2 от 10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10770, 23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4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0 8  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истема", ООО "Систем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Монтажников, дом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ченко Андрей Степ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0 от 03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40 от 05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09 от 10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7458, 26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07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7-15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"Зодчий-К", ООО "Зодчий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Рождественская Набережная, дом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5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11022, 14.11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39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4)-912-78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дПроджектГрупп", ООО "БП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 34 оф 119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8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2419, 26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7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97-00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троительная Компания "МЕРИТОН", ЗАО "СК "МЕРИТ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Максим Макс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2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644844, 15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0976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59-64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ИКА-ГАЗ", ООО "МИКА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, 68, оф.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ЗАНКОВА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2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3708402, 01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2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3-7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Экспертно-консультативный центр "Дедал", ООО "ЭКЦ "Дед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Монтажников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устянов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4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3648495, 01.03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048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78 31 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и безопасности", ООО "Сети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ород Краснодар, улица Рождественская Набережная, д. 51, оф. 6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горов Никола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5 от 21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2 от 11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2 от 20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10159, 03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5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62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но-производственное предприятие общество с ограниченной ответственностью "ЮрИнСтрой", НПП ООО "Юр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Базовская дамба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ышева Карине Сур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5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0532, 02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1871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99-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ЭлектроМонтажСпецСтрой", ООО "СКЭМС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ярский край, Краснодар, ул. Стасова - Селезнева, 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емне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2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8024130, 31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206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11-57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ская нефтегазовая компания", ООО "КНГК-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Буденного, д. 117, корп. 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мара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0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2172, 28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281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1-65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льский НПЗ", ООО "Ильский НП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0, Краснодарский край, Северский район, пгт. Ильский, 55 км автодороги Краснодар-Новороссийс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Андре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200 от 21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0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5329, 30.05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99-9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-2007", ООО "СТРОЙИНТЕРКОМ-200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Минская, дом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1 от 24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8 от 21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4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088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1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-16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астер-Центр Плюс", ООО "Мастер-Центр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ица Фрунзе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нченко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1 от 12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15 от 19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0500, 23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8-9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егион", ООО СК "Рег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1/1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ак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8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1060, 30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406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15-3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талл-Сервис", ООО "Металл-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Аэродромная, д.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макина Ир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2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8003876, 02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43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50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Центр", ООО "Гео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ирова/Буденного, д. 131/1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9 от 02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6120, 30.07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592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5-07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мост-Монтаж", ООО "Евромост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Западный округ, г.Краснодар, Рашпилевская, 32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бьев Виктор Влад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3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7538, 14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06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81-80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сервис", ООО "Спец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2-я линия Нефтян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наньян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7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08008924, 23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45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ограниченной ответственностью "FRUKTAL", ООО "FRUKTAL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Фрунзе, д.188/1,офис4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укас Стеван Милош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2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4.2014, Заявление о выходе б/н от 18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8006591, 28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69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15-41-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ремонт", ООО "Спецэнергоремо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 Краснодар, ул. Рашпилевская, 3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в Никола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2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453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89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46-51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Независимое экспертное бюро "ГРУППА А", ООО  Независимое экспертное бюро "ГРУППА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 Краснодар, Подсолнечная, 2/ ул. Бакан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7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8005435, 01.07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79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66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АгроПромПроект", ООО "Газ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ул.Строителей, дом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ганова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6 от 31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03.2014, Заявление о выходе б/н от 07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3773, 02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83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88-624-3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ктор-Энергия", ООО "Гектор-Энер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 дом 1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р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б/н от 07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1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7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897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ГлобалПрожект", ООО "ГлобалПрож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, ул.Коммунаров, 276, 3 этаж/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ычев Денис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2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8005280, 21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081897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6-96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Научное производственное объединение "ГеоИнжПроект", ООО "НПО "ГеоИн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Центральный округ, ул. Коммунаров, дом №276, этаж №3 / литер "Ш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ганцев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1 от 20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5081, 11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985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6783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НЕО", ООО "АРКН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Глеб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5 от 21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1 от 19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8007292, 31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001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9-15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нопроект", ООО "Техн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Бабушкина,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08 от 22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08009028, 24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3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5-50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МЕГА АЛЬЯНС», ООО «МЕГА АЛЬЯН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 Краснодар, ул. Кропоткина,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улене Ольга Шахб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52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8051069, 10.02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277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12-88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жная Деловая", ООО "Южная Делова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ул. Думенко,, 8, офис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ов Юрий Мура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7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0316, 28.0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050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08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ирма "ИНЖИЛ", ООО "Фирма "ИНЖИ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Дзержинского, д.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усков Евген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6 от 31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8401, 20.01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1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9-8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раснодарский нефтеперерабатывающий завод - Краснодарэконефть", ЗАО "КНПЗ - КЭ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Захаров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ец Валентин Митр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7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1074, 12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66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23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проект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8, Краснодарский край, Центральный, Краснодар, имени Володи Головатого, 58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шеле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6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36585, 28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798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5-138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Стройпроект", АО "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9, Краснодарский край, г. Краснодар, Бульварное кольцо 7, офис 10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н Олег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1 от 24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2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4936212, 21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247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7-70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ь-Строй", ООО "Русь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Фадеева, 29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ныш Андр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9 от 22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89428, 14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57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47-77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ЭкоСвет", ООО Фирма "ЭкоСве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ород Краснодар, улица имени Заха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чук Светлана Тимоф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6 от 24.10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4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18672, 03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81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-98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КавПромпроект", ООО "СевКав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Северная, 324, литер Н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рыгин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4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2.2014, Решение совета директоров 209 от 06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09022467, 18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99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-71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гораниченной ответственностью "РосЭнергоСеть", ООО "Р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Бородинская, 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гиров Рафик Зафа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9 от 06.0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5 от 19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433, 2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4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тественностью "Роспроект", ООО "Ро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Красноармейская, д.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торанин Серг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6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653, 08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6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2-4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рвисЛинк", ООО "СервисЛин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. Краснодар, Товарн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кевич Артем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7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2192, 04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1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93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изводственно-коммерческая фирма "Севкавэнергострой", ООО ПКФ "Севкав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дамян Нельсон Ашо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2 от 26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0 от 05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09000441, 08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060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9-01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ТИСИЗ", ООО "КраснодарТИСИ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Центральный округ, Краснодар, ул.Им.Маяковского, д.123/Кавказская, д.152, литер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1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7.2015, Заявление о выходе б/н от 17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1442, 2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16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-861-278-7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рион", ЗАО "Ори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Дальняя 39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он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8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09002619, 16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29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онПроект", ООО "АрК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Кубанская Набережная, 7, оф. 4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9 от 02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1352, 22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2826832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ул.40 лет победы, 33/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мбицкий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7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2265, 29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17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35-77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Югпроектинвестстрой", ЗАО "ЮП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оян Яков Арте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4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1 от 09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4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09006600, 19.1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43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67)-307-94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масГрупп", ООО"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проезд Реп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6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09004331, 1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6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Регион", ООО"СП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Маяковского,, 160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ик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0 от 12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6320, 16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09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8(928)4536082 8(988)4705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БС-МОНТАЖ", ООО "ТБС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Ул. Ставропольская, 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а Ольга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7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09050298, 28.01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493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904-78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ЭК", ООО "Строй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Старокубанская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тапов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22 от 23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8791, 04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490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5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рант Престиж", ООО "Гарант Прести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ород Краснодар, Промышленная, 1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ич Евгений Мои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8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04192, 28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682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С Сервис", ООО "СВС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ОДЕССКАЯ, 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ИН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9 от 26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4 от 12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599627, 21.08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759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520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игрус", ООО "Тигру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ая, д. 178, оф. 4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мошенко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5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5, Заявление о выходе б/н от 0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0903100019, 31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29307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9-845-00-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кова Светлан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Ставропольский край, Ростовска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8 от 19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0910000031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1732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96150255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рофеев Максим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еспублика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0 от 17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7 от 12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52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230800006255, 29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47385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8-47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жко Людмила Иван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9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1127, 27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4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ИКМА-ЮГ", ООО "НИКМ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 округ, г. Краснодар, ул.Димитрова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ютин М. К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3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4955791, 05.11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898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90-57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о-региональный центр оценки и экспертизы собственности", ООО "Южно-региональный центр оценки и экспертизы собствен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 г., Чапаева ул., 84 д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 Вячеслав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3 от 2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0 от 01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9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4968308, 01.08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0938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20 74 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гресс-Юг", ООО "Прогресс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ород Краснодар, Атарбекова, д. 5, корп. 1, офис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уг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0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9018210, 12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56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48-11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контракт", ООО "Ю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Ставропольская, 234, кв.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енко Ром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1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0180, 24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091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40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САГАРМАТХА ТРАСТ", ООО "САГАРМАТХА Т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Челюскина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ченушай Рустам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3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1114, 07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0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33-86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изыскательская фирма "ГеоФундаментПроект", ООО "ПИФ "ГеоФундамен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Центральный, г. Краснодар, ул. Обрывная,, 1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Н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0 от 28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1.2015, Заявление о выходе б/н от 30.0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09003754, 07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28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8-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инвентаризации и межевания имущества", ООО "ЦИ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Шевченко, 13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никова Еле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 от 05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4 от 13.03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4 от 25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4.2016, Решение совета директоров 324 от 22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09004898, 08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3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79-93-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Космонавта Гагарина,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Наталия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1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5 от 08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24 от 2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1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2309129558, 0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18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34-50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дромакс-Инжиниринг", ООО "Гидромакс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ул.Кубанская 47, оф.2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иш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8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420, 18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69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61) 595 30 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Газ", ООО "Эк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тонная, д. 35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кабура Михаил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8 от 19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1.2014, Заявление о выходе б/н от 17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09001903, 19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274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25120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ая строительная компания", ООО "К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Вишняковой, д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щенко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6 от 17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1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22309001242, 14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0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-88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энергомонтаж", ООО "Спец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Лесная, д. 28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ров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9 от 13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3023, 17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33-9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Л", ООО "СтройЭ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Индустриальная, дом 1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опян Арту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41 от 12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32 от 03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4530, 26.06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68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9-63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ищепромПроектСервис", ООО "Пищепром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Шевченко,, 1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ущ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0 от 03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09007930, 13.1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9139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10-05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АНИТ-ИНЖИНИРИНГ", ООО "ЛАНИТ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3, Краснодарский край, г.Краснодар, ул. Постовая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бников Алексей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3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424562, 24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2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6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убаньагрооргтехстрой", ЗАО "Кубаньагрооргтех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1, Краснодарский край, г. Краснодар, ул. Димитрова,5,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7 от 15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5050, 02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08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8-08-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-Строй", ООО "Теплогаз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Западный внутригородской округ, город Краснодар, улица Индустриальная, дом 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онтаевский Александр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2 от 17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9 от 16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7 от 11.1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2 от 16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2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610627, 15.09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211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3-7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серв", ООО "Элсерв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Краснодар, Ул.Захарова№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ипенк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7 от 07.03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5 от 24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5697918, 19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43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-Сервис лтд", ООО "Регион-Сервис лт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Краснодар, ул. Стасова/Сормовская, д.178-18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6 от 28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32305703308, 28.08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86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1-18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 Кропоткина, 50, оф.42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евич Пет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4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5.2014, Заявление о выходе б/н от 30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692197, 2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27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 223-15-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рудгео-М", ООО "Нерудгео-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 имени Курчатова,2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хин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2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5705551, 13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0961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74-76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 Инвест-Информ", ООО "ГЕО Инвест-Инфор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Рашпилевская, 5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а Еле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5 от 05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6 от 26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6 от 02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688071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002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7-08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нод-плюс", ООО "Анод-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Москов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ялков Ром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0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52305776423, 27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00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75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острой-Юг", ООО "Геострой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Промышленная, д.25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енко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7 от 18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3 от 15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44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62310035908, 10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6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10-16-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таСтрой", ООО "Вита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9, Краснодарский край, г.Краснодар, ул. Коммунаров, д.268, оф.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йцев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1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01300, 20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5-70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ЭнергоПроектМонтаж», ООО "ЭП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город Краснодар, ул. Садовая, 1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убков Николай Тимоф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8 от 23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4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0010408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13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79-01-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Инновация", ООО "Кубань Иннов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оармейская 6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менский Вади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6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82310014632, 23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22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4-74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Проект", ООО "И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ул. Монтажников, 3, лит. А, оф.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ндрей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2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092310000265, 29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68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6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мониторинг", ООО "Экомонито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Бабушкина,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кора Владислав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2 от 07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4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0716, 03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374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0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-Инжиниринг", ООО "Проф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рдар, Просторная, 8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ай Роман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5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0005985, 1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3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21-96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эрогеоматика", ООО "Аэроге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Селезнева, корпус 4/3, лит. А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щенко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23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1892, 08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79-61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С", ООО "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Зиповская, д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внев Евгений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58 от 23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0002189, 23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57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ркас-Строй", ООО "Каркас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1 Мая, 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датов Игорь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7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3245, 10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68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62 878 77 88 , 274-17-41,  299-05-26, 299-05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ега", ООО "Вег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Краснодар, ул. Вишняковой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доров Евгений Рости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2 от 18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5896, 3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49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6-76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ые системы", ООО "Проект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Сормовская, 7/13, литер Е5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онов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174 от 23.05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6 от 06.06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21 от 08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3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74 от 03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0006920, 18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07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890-15-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ЛОГИЯ", ООО "СТРОЙ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Краснодар, Зиповская,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рукий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7 от 11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870, 17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0-39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птимус Прайм Инжиниринг", ООО "Оптимус Прайм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Красная, д.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н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7 от 27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3 от 24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0 от 28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3211, 30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551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861)215-45-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техсервис", ООО "Пром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г.Краснодар, проезд Репина, д. 22, оф. 11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ичко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9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12310003299, 01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52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42-09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ПроектСтрой", ООО "А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Красная, 1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череко Денис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2 от 19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1808, 25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01104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21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-ПИ-СИ-ЭМ КОНТРАКТОР "ГОРРА"", ООО "И-ПИ-СИ-ЭМ-КОНТРАКТОР "ГОР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Дзержинского, 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мин Геннадий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5 от 26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09442, 02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22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99226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люкс-Северный Кавказ", ООО"Теплолюкс-Северный Кавк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ул.  Яна Полуяна, д.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дгафов Артур Ха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1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0035556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159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41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ий краевой Центр капитального строительства "ЮГ-СТРОЙ", ООО "ККЦКС "ЮГ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Краснодар, ул. Карасунская Набережная, д.73, помещ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енко Михаил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2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0005630, 26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00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03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Вектор Строй Юг", ООО "Вектор Строй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7, Краснодарский край, г.Краснодар, пер. Острожный, д.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 Иван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6 от 24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2691, 25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772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5548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 Краснодар, ул. Ростовское шоссе, д.12/4 литер "М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чаро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0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0007608, 12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02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2-26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итут Промышленного Строительства", ООО "Институт Промышленного Строительств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улица Колхозная д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ярко Вероник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4 от 18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300119, 31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02055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3-87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инин Юрий Дмитри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6 от 06.06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04300010, 1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37916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23-60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МАКСИМ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Ростовская область, Ставропол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3 от 09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814952, 10.11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687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2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-Теплосервис", ООО "Кубань-Тепл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Зиповская, д. 39, оф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именко Ларис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0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45356, 11.10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1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741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интел", ООО "Электроинте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2, Краснодарский край, г. Краснодар, ул. Гражданская, 19 литер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обейников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6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121400045, 0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23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09 45-09-7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пин Артем Серге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.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5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2311064536, 14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8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8) 338-17-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ГИДА-ПРОЕКТ", ООО "ЭГИД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алинина, д. 13, корп. 53, Лит.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ошевская Виолета Вита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3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6511, 26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67-06-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ш Проект", ООО "Наш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Красноармейская, 36, литер "Б", 7 этаж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ецкий Анатол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8 от 23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48557, 1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1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791)-748-5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ниченной ответственностью "Юг-Газ", ООО "Юг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2, Краснодарский край, Динской, ст.Динская, ул.Революционная 1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ебенюк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0 от 28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53562, 19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5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8-95-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Газ", ООО "Южный 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пос. Российский, ул. Академика Королева/Комарова В.М., д 26/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лыженко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5 от 15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6557, 19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1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67-72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БП", ООО "СБ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3, Краснодарский край, город Краснодар, ул. Средняя,, 8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зко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6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03.2014, Решение совета директоров 213 от 06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7350, 15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20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58-45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макра", ООО "Бама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Прикубанский округ, Краснодар, Ярославская, 12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карец Аркад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13 от 06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7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9208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39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158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атимент", ООО "Батим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Тихорецкая, 5/1, оф. 207,20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ов Викто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8 от 01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1704, 23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3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512-23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А2С", ООО "ДА2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Краснодар, Гаражная, 81, оф. 5,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йрамуков Магомет Биля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6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2056, 0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4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88)-247-39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иагностика Проект"", ООО "Диагностика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Атарбекова, 5/1 литер "А" офис 5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МАНОВКИЙ РОМАН МИР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5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1102311007204, 16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97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0270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. Атарбекова, 1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рков Олег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2 от 19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89 от 29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3166, 25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44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5-93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 Инженеринг", ООО "Строй Инжене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ород Краснодар, ул. Красная, дом 118, офис 2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зов Тара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1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5730, 26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69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21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ВК Юг", ООО "ОВК 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г.Краснодар, Центральная усадьба КНИИСХ, строение 2. офис 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 Игорь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9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7940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91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22297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ив-Проект", ООО "Конструктив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2, Краснодарский край, Краснодар, Академика Лукъяненко д.28 оф.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талюк Александ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2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1348, 17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1-77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технологии-Сервис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Мира, д.49, к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тузов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3 от 11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0002657, 17.04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837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9-83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Краснодарский многопрофильный центр по проектированию и строительной экспертизе", KMЦ ПС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Центральный, Краснодар, Леваневского,,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тной Анатол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1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231114300033, 23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05439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3-37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лов Вячеслав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8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6439241, 05.03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03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7-13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ГАЗ", ООО "РЕГ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Димитрова, д.10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а Татьяна Владими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19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26469, 16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4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21-26-7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торг XXI", ООО "Теплоторг XXI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улица имени Яна Полуяна, дом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хомлин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8 от 20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3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6434290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769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65-81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", ООО "Меанд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ос.Березовый, д.7, корпус.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пищенко Валери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1 от 14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59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5011, 28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39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16-84-11, (861)216-84-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раснодарское строительно-монтажное управление "Теплогазпроект", ООО КСМУ "Тепло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Краснодар, ул. Севастопольская, 2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пенко Георг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18 от 10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9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6477893, 14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42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861)-224-00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ИЛИГРИМ», ООО «ПИЛИГРИМ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, ул. Ростовское шоссе, 14/2, АБК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цок Руслан Гар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9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1003501, 09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86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(861) 22112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ельта Инжиниринг", ООО "Дельта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Краснодар, ул. Кореновская,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огина Наталья Серге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3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1011398, 20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11104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1-4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СИЯ-констракшн", ООО  "СИЯ-констракш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Солнечная,, 31, офис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Йылдыз Йалчын 0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6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2938, 15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8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-99-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ш представитель", ООО "Ваш представ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 Краснодар, ул. Солнечная/Есенина, д. 25/ 2/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а Татьяна Саве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3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1003048, 1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079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2-92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Строй", ООО "Тепло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Атарбекова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ев Серг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4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3927, 04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1845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4-34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ское агентство оценки земли", ООО "КАО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Краснодар г, 40 лет Победы ул., д.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дырева Татьяна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5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11006920, 17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14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6-17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ВысотСтрой", ООО "СпецВысо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Героев-Разведчиков, д.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нченко Макс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6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0989, 0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229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 Спецстрой Комплект", ООО "Э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Прикубанский внутригородской округ, г. Краснодар, ул. Восточно-Кругликовская, д. 9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Олег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5 от 24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1007611, 02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0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3-36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СтройМонтажИнвест", ООО "АСМ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йник Евген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0 от 17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1 от 01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4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1330, 24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25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45516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МП-Энерго", ООО "КАМП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им. 40-летия Победы, дом 101, литер под/А,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оневальд Андрей Фридрих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4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2561, 06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337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0-04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Проект Строй", ООО "Кубань Проект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3, Краснодарский край, Краснодар, Гоголя, 15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ИТИН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6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315231100002976, 10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280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шин Александр Владими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8 от 02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3.2014, Заявление о выходе б/н от 28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1009667, 22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08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688-99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ирование Строительство Качество-ЭРА", ООО "ПСК-Э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Прикубанский округ, гор. Краснодар, ул. 40 лет Победы, д.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ундов Роман Асаф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0 от 29.04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 от 04.07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41 от 28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27 от 26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163, 14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282-8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Первый Инвестиционный Строительный  Холдинг", ООО "ПИС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Краснодар, проезд Ангарский, д.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бышев Ром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8 от 08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255, 30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789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ьстрой", ООО "Сет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3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6563, 14.05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8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90)-547-70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андр-Проект", ООО "М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Краснодар, п.Березовый,, 7, корпус 3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кин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2 от 07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10336, 23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19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0-123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Группа Компаний  "Академия безопасности", ООО ГК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8 от 24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1340, 27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2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65-89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ый центр современных технологий", ООО "ЮЦ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д.6, оф. 16/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инников Юрий Вад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1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1008082, 25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472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0)-490-67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структорское Бюро Авангард", ООО "КБ 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ул. Семеновская, д. 1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Константин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6 от 17.04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1000150, 15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53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844449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ная строительно-торговая компания-Энергострой", ООО "ЮСТК-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0, Краснодарский край, г.Краснодар, 9-я Тихая д.21 кв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аренко Роман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4 от 11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2426, 05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690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15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фраСтрой-Инжиниринг", ООО "ИнфраСтрой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Краснодар, ул. Каляева, 2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рнов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5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06837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3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2-08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ГЕРМЕС ОЙЛ», ООО «ГЕРМЕС ОЙЛ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7, Краснодарский край, г. Краснодар, ул. Захарова, д. 11, оф.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ымань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9 от 13.1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1013294, 19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780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15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СпецСтройМонтаж", ООО "Спец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г. Краснодар, улица Кореновская, дом 12, офис 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ложко Степан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23 от 23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9 от 24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07000059, 13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7461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+7-(918)-449-67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алери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, Ставропольский край, Адыге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24 от 26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172728, 04.11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181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82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Оптово-розничная торговая и производственная фирма "Кубаньоптпродторг", ЗАО "Кубаньоптпродтор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Краснодар, ул. Уральская, 9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к Паве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5 от 02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0 от 10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1209000014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58098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8-90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ляев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 и другие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2 от 22.05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1 от 24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5 от 13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3 от 11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9930, 30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899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6-05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Строительная фирма "Новый век", ООО СФ "Новый в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ул.Демус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глак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0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5.2015, Заявление о выходе б/н от 29.05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371, 27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57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3-92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регионстрой", ООО "ЮР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0, Краснодарский край, г. Краснодар, ул. Айвазовского, 110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и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7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73326, 19.06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975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3-825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набстройцентр", ООО "Снабстрой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2, Краснодарский край, г. Краснодар, Совхозная,, 20, офис 1/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жов Владими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8 от 11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7 от 22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8474, 2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6-73-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ТЭК-ХОЛДИНГ", ЗАО "АТЭК-ХОЛД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г. Краснодар, пгт. Пашковский, ул. Заводская, д. 32, офис 20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ленко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2 от 09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5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1284, 27.10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16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4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раснодарагропромпроект", ООО "Краснодар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ул. Ставропольская/ Селезнева, 223/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ушкин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2 от 09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0 от 2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29479, 28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2)37-58-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"Дорожно-строительное управление  №1", ОАО "ДСУ №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Мачуги 1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джибиеков Аслан Ки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6 от 26.08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6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6346, 26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95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-314-88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ЫШЛЕННАЯ КОМПАНИЯ "СЕВЕР", ООО "ПК "СЕВ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ул. Тихорецкая, д. 5/1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жов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4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7050, 18.08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0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52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монтажсервис", ООО "Связьмонтаж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5, Краснодарский край, КРАСНОДАР, КОРЕНОВСКАЯ 10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АРАБ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4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7096, 30.03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7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33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ерт Консультант", ООО "Эксперт Консульт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горелов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81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8-07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Г Строй", ООО "ПГ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Краснодар, Бершанской, 1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тько Юлия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8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6512, 19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14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04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тевые Технологии", ООО "Сетевые 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Лавочкина, д.13, оф. 157-1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твиненко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2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5.2014, Заявление о выходе б/н от 08.05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0440, 02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4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225-95-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Строительная компания "РОДИНА", ООО СК  "РОДИ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31, Краснодарский край, г. Краснодар, ул. Дзержинского, 16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олодняк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7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19556, 03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67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3-09-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надский Дом СтройКомплект", ООО "Канадский Дом С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5, Краснодарский край, г. Краснодар, п. Пригородный, -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ченков Евген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2 от 22.05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2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0283, 19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0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71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Тех Сервис", ООО "Кубань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г. Краснодар, хутор Ленина, ул. 1-ая Сторожевая, д. 6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0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1010, 10.0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787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 (861) 245-40-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К-Инженерные сети", ООО "АВК-Инженерные се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Сормовская, 7 офис 226/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каев Алекс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75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07529, 12.05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17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84-45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ПСК Медат", ООО "ПСК Мед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1, Краснодарский край, г.Краснодар, ул. Восточно-Кругликовская, д.94, кв.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житов Ренат Ал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77 от 22.04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1010906, 08.07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19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8-95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уппа Компаний ГазСпецМонтаж", ООО "Гк ГазСпец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2, Краснодарский край, г. Краснодар, ул. им Байбакова Н.К., 2, оф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 Юрий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7 от 08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72340, 13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034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)4561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форт Сервис", ООО "Комфор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Сормовская, д. 7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бин Евгений Георг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8 от 17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68600, 28.04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6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-220-61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ктика-К", ООО "Арктика-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. Краснодар, ул. Красных Партизан 489 офис 40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Фед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3 от 03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3 от 02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7161490, 03.12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45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299-97-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интерком", ООО "Стройинтер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Краснодар, им.Евдокии Бершанской, д.4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рмаков Юри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6 от 30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1998, 26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075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4-915-83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ПК-Юрконсульт", ООО "АПК-Юрконсуль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Краснодар, Таманская, 18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бцева Ольг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1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1985485, 18.12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012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27900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РОСКОМ", ООО "РОСК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Краснодар, проезд Промышленный, д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гожк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0 от 12.09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17 от 13.11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4 от 01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6 от 1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2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52172, 11.03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01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77-51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Д", ООО "ВИ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Краснодар, ул.Сормовская, д.1, офис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лецерук Аюб Байзет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5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7166978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1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99-30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"СТРАЖ", ООО  "СТР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1, Краснодарский край, г. Краснодар, ул. Трамвайная, 17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ясейкин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07230183, 30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24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9-01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ставщик коммерческой информации", ООО "Поставщик коммерческой информац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9, Краснодарский край, гор. Краснодар, ул. Седина, 1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йтухов Роман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8 от 21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13422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45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0-46-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ица Сормовская,  дом 10 Е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ада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0 от 20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7.2016, Решение совета директоров 335 от 08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2035345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284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525-13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Зеленые Вершины", ООО "Зеленые Вершин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расноармейская/Кузнечная, д. 116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конян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1 от 29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09538, 1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39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67-52-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ва-Технологии", ООО "Нева-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1, Краснодарский край, г. Краснодар, ул. Маяковского, д. 1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хтияров Владимир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4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2011639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19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0091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тПроект", ООО "Рост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аврилова, 117, литер А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местьев Анто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9 от 05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4.2014, Заявление о выходе б/н от 17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04092, 09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4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5-80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СТ-Модуль", ООО "БСТ-Моду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0, Краснодарский край, Краснодар, пер. Новый, д.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лико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0 от 21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134, 03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6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66-46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ТелекомСтройСервис", ООО "Телеко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1, Краснодарский край, г.Краснодар, ул.Благоева, д.24/1, Литер А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ипченко Макс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9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2013410, 10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57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 390293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енерные системы", ООО "Инженерные 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Онежская,   д.35  оф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шля Владими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4 от 14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0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2000768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6826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832-52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иматЭнергоСтрой", ООО "Климат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66, Краснодарский край, Краснодар, Просторная/Монтажная, д.84/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гай Ирин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52 от 16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10.2015, Заявление о выходе б/н от 09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3792, 04.05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226-85-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мпания "Академия безопасности", ООО Компания "Академия безопасност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7, Краснодарский край, Краснодар, Урицкого, 27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ховц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9 от 13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4353, 2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19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855-33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ЭнергоСервис", ООО "КЭ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5, Краснодарский край, г. Краснодар, ул. Кузнечная,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ой Алекс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3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0000588, 27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31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46 313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котломаш", ООО "Ю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г. Краснодар, Селезнева, д. 2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кало Юр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9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2097, 29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6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94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ПерфектСвязь», ООО «ПерфектСвязь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Симферопольская,,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чех Дмит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2 от 17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4.2014, Заявление о выходе б/н от 04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187, 16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27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8)14879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вадро Групп "МАК", ООО Квадро Групп "МА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08, Краснодарский край, Краснодар, ст.Старокорсунская, Садов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ен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1 от 16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4253, 19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13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4-15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СТ", ООО "РА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80, Краснодарский край, г. Краснодар, ул. Тюляева, д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ьченко Татьян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9 от 21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5 от 20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4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7301, 25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44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4-53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итет-Проект", ООО "Парите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 Краснодар, ул. Текстильная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нский Александр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6 от 06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9 от 26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0 от 10.1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12.2013, Заявление о выходе б/н от 20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2009182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58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03-454-87-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", ООО "Аг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 Краснодар, ул. Гимназическая, д. 14, оф.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лстолуцкий Андрей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0 от 20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6 от 22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1877, 21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8948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38-18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"РЕГИОНСТРОЙПРОЕКТ", ООО "РЕГИОН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Краснодар, Онежская, 62 оф.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ье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4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07025, 24.07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39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) 232-35-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Тесла-Юг", ООО "Тесла-Ю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Краснодар, ул.Сормовская,10/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жидаев Ден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2 от 16.1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1 от 22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12010765, 29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1967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34-09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импид Пулс", ООО "Лимпид Пул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75, Краснодарский край, г. Краснодар, ул. Селезнева,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хмазян Эдуард Лево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4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Заявление о выходе б/н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4912, 24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2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-16-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радъ", ООО "СтройГрад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9, Краснодарский край, г. Краснодар, ул. Глинки, дом 7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ценко Вадим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7 от 16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6 от 19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00148, 13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10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6239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водоканал", ООО "Кубаньводокан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г. Славянск-на-Кубани, ул.Школьная, 3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вриленко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4 от 04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12013030, 29.10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06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12-52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тройМонтаж", ООО "ЮгСтрой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44, Краснодарский край, г. Краснодар, ул. Калинина,13, корп. 60, оф.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твиненко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7 от 27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03.2016, Заявление о выходе б/н от 18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2000455, 22.01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236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4-21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айеР групп", ООО "СТайеР 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8, Краснодарский край, г.Краснодар, ул. Текстильная,, 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доренко Игорь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0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3000120, 27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22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3-4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Специализированная экспертная огранизация Ростовский центр судебных экспертиз", ООО "Специализированная экспертная организация РЦСЭ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Кропоткин, Шоссейная, 61, оф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Н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1 от 12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1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1529500082, 22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21581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238-63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апенко Игорь Вадим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4 от 31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2 от 10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079131, 22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740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76132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АТА", ООО "АГАТ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ород Новороссийск, улица Губернского, дом 28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дратьева Ал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3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8530, 24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92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1-07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проект", ООО "Нов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 к. Маркса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довник Наталия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9 от 01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5010260, 19.1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01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26 87 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-МОНТАЖ", ООО "ЮГСПЕЦ-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Новороссийск, с. Кирилловка, Красная, 7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гутин Евгени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6 от 20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7 от 27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0325, 05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57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30-11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Прометей", ООО "СК"Промете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60, Краснодарский край, Приморский, г. Краснодар, с. Цемдолина, ул. Ореховая, 2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ноевой Андр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 от 27.09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 от 25.04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4 от 06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8 от 03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2 от 25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5000806, 22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78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00-78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Водоканал города Новороссийска", МУП "Водокан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9, Краснодарский край, г. Новороссийск, ул. Мысхакское шоссе, 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фронова Эльвир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7 от 23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5 от 02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15000716, 12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9812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77-4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 ПРОЕКТНЫХ РЕШЕНИЙ", ООО "ЦЕНТР ПРОЕКТНЫХ РЕШЕНИ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Новоссийск, проспект Дзержинского, 211-к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рисенко Иван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2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19231, 11.07.199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24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448-08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илибино", ООО "Билибин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65, Краснодарский край, Ценральный, г.Сочи, Гагарина, 72, оф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ркин Николай Вик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06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7001034, 13.08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13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2384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льфа-строй", ООО "Альфа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ород Краснодар, шоссе Нефтяников 3-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цко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37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7002011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568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1-11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Проект", ООО "Юг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Демократическая, 23, 23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сов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3 от 19.04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0700, 13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22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22 66 70 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цепт + ", ООО "Концепт + 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г. Адлер, ул.  Ленина,  5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ещекова Галина Анато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1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934851, 12.03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057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00-58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Ютас", ООО "Ют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Центральный, Сочи, Роз д.14 кв.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инаре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1 от 24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0 от 07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3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1.2016, Заявление о выходе б/н от 22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66009029, 01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1953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26350324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остью "ЭнергоСетьМонтаж", ООО "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2, Московская область, г.Коломна, пр-д Автомобилистов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се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1 от 04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2 от 26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5 от 28.10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2 от 09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8.2016, Заявление о выходе б/н от 05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4620, 18.06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425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Жилстрой", ООО фирма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8, Краснодарский край, Туапсе, ул. Звездная, 38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оев Солтан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2 от 11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5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7299, 05.07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4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4-089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врора", ООО "Авро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2, Краснодарский край, г.Краснодар, ул.Садовая. д.12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выденко Андр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5 от 11.1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06.2016, Заявление о выходе б/н от 17.06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784, 20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58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2-33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вест-Проект", ООО "Инвест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10, Краснодарский край, г.Краснодар, ул. Зиповская, д.5, лит. Г36, оф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колов Кирил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6 от 05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0 от 04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8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12008927, 22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2060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27-56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КВАБУРСТРОЙ», ООО  «АКВАБУРСТРОЙ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912, Краснодарский край, г. Краснодар, ул. им. Евдокии  Бершанской, 351/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ыбкин Олег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0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237500030228, 15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3975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47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андопуло Владимир Семе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5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1231227700012, 0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2987333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68-15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ламов Борис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6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296840, 30.03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30159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386363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строительная компания "КотэК", ООО "ПСК"Кот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г.Кропоткин, ул.Л.Чайкиной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епин Викто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2 от 22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11.2015, Заявление о выходе б/н от 06.11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2389691, 06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08585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7-7153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оСервис", ООО "СтройТехн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5, Краснодарский край, г. Новороссийск, ул. Дзержинского, 14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брынин Владими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09096312, 24.09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1035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7) 63-28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ороссийская телефонно-строительная компания "ГЛАВК", ООО "НТСК "ГЛАВ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10, Краснодарский край, Центральный, г.Новороссийск, ул.Алексеева 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стов Виктор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7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15050302, 03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247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88-145-7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опГео", ООО "ТопГе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Новоросийск, ул.Революции 1905г. ,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м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4 от 23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3 от 18.09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56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2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765-46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ЭлектроТек", ООО "ЭлектроТе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2, Краснодарский край, город Новороссийск, ул. Цемзавод Пролетарий, 2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гиенко Андр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2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4934, 23.10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2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76104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газпроект", ООО "Стройгаз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Новороссийский район, Новороссийск, Свободы,34/Горького,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Елена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5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15006177, 01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5163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51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АвтоСтрой", ООО "ЮгАвт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23, Краснодарский край, г.Новороссийск, ул.Прямая, д.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ыбулько Евген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91 от 15.01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09867006, 23.02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371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46-2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 Производственно-строительное объединение "СОЧИКАПСТРОЙ", ООО Производственно-строительное объединение "СОЧИ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г.Сочи, Кирпичная, дом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угунов Михаил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2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7002867, 27.08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82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64-91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жданПромСтрой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06, Республика Крым, г.Симферополь, Долгоруковская, 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дков Русл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4 от 13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17000204, 04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49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22) 62-58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егас", ООО "Пега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0, Краснодарский край, г. Сочи, переулок Горького, д.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Павел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15 от 26.02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3 от 14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7002394, 10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70631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02274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астер", ООО "СтройМаст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340, Краснодарский край, Адлерский, Сочи, Мира 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тров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6 от 13.01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19003118, 18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90411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222700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спецавтоматика", ООО "Югспец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2, Краснодарский край, Хостинский, Сочи, Курортный пр-т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луков Игорь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3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1676627, 29.06.200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00940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2)-225-34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ИКА", ООО "ОН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4003, Краснодарский край, город Сочи, у. Пластунская №157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никиенко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8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754, 23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162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Строительно-коммерческая фирма "НОВЕЛЛА", ООО СКФ "НОВЕЛ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расной армии 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ечина Любовь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5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77468, 20.01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07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87)3-11-2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рма "Юг-транс" общество с ограниченной ответственностью, фирма "Юг-транс" ООО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Майкопское шоссе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ишк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7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282935, 16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3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482242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научно-технический центр "НООСФЕРА", ООО НТЦ "НО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1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лаган Вале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5 от 04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74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381462, 14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004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05-219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чреждение "Архитектурно-планировочное бюро", МУ "АП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Абинский район, г. Абинск, Советов, 128 "А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оок Людмила Фед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8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23000360, 20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30301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 50-44-6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 Сервис", ООО "Проект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20, Краснодарский край, г. Абинск, проспект Комсомольский, д. 99/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жко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0514895, 26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40029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3-500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дио", ООО "Ради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440, Краснодарский край, Анапский район, город Анапа, улица Новороссийская, 14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оха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48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8469, 25.06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2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12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Туапсегорпроект", МУП "Туапсегор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рма Дмитрий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4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13059558, 15.10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41-20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гропромсервис", ООО "Агропром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Калараша, д.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мельницкий Андре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9 от 01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0 от 08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2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3055410, 09.0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20278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67) 2-38-13, 2-17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уапсеэлектромонтаж", ООО "Туапсе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расной Армии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яков Викто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445010, 14.01.199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52) 2-54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Апшеронскрайгаз", ОАО "Апшеро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, город Апшеронск, ул.Ворошилова, дом 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сов Александр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7 от 20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8000775, 20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5022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48-73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Атлантика", ООО "Атлан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90, Краснодарский край, Апшеронский район, г. Апшеронск, ул. Пролетарская, 179 литер А, 17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хода Витал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2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27000239, 26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701057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62-08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Брюховецкого района", МУП "Архитектурно-градостроительный центр Брюховец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50, Краснодарский край, Брюховецкий район, ст-ца Брюховецкая, ул. Коммунаров, 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х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5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1.2014, Заявление о выходе б/н от 24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0000147, 28.0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54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)234-51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ЕАЛ", ООО "АРЕА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8, Краснодарский край, Краснодар, Селезнева, д. 204, оф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мбаров Евгений Саме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08 от 24.01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2 от 29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3000386, 29.10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30126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121-40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 Строй Полимер", ООО "КС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94, Краснодарский край, Калининский район, ст. Андреевская, ул. Садовая, дом 2 "Д"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удной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9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978102, 22.02.197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012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011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КАНЕВСКАГРОПРОМЭНЕРГО", АО "КАНЕВСКАГРОПРОМ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 Каневская, ул. Элеваторная, 4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ижжа Федор Фед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783, 30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33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463-24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сервис", ООО "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 Кореновск, ул. Дзержинского, д.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нова Алла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2 от 28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35000605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42-4-60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стройгрупп", ООО "Кубаньстройгруп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ород Кореновск, улица Платнировская, 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ова Мария Александ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6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6.2015, Заявление о выходе б/н от 11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5000087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47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42-4-75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учреждение муниципального образования Кореновский район "Архитектура и градостроительство", МБУ МО Кореновский район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Кореновск, Красная,1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овенко Александ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9 от 10.06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0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03.2014, Заявление о выходе б/н от 21.03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2320795451, 27.01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71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31-23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Д Телетранс", ООО "СД Телетра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80, Краснодарский край, Крымский район, Крымс, Марала Жукова, 46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баренко Семе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34 от 21.03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129638, 15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3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47222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жгазстрой", ООО "Юж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 Курганинск, ул. Ленина, дом 5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ак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8 от 10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1975145, 0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901433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047-34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рганинскгазсервис", ООО "Курганинск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430, Краснодарский край, Курганинский район, г.Курганинск, ул.Мира,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афонов Вяче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8 от 20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59 от 27.08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6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4121, 29.10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0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0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Стандарт», ООО «Стандарт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 район, ст. Ленинградская, ул. Жлобы, 92 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ченко Петр Гаври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2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3071108, 14.12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173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78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"Архитектурно-градостроительный центр"", ООО  ""Архитектурно-градостроительный центр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Мира, 119, Б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ариценская Лариса Геннад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22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1002558, 20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1344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76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  «AгроСтройПроект»,, ООО    «AгроСтройПроект»,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Ленинградская, ул. Красная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енко Серг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7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3000550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213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86195) 36-5-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-Проект", ООО "Строй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г. Новокубанск, ул. Добролюбова, д. 1/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чатрян Лариса Карле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48 от 22.11.2012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73 от 16.05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9 от 18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9 от 27.1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97 от 13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3695, 16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80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ертикаль", ООО "Вертика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ОТРАДНАЯ, Урупская, 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86 от 07.08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0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5244058, 10.06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00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43-338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айтоп-газ", ООО "Райтоп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. Отрадная, ул.Первомайская, 7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равин Алекс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5 от 30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0 от 03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3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544096, 04.09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1671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19-331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ворческая мастерская архитектора Ю.Д.Лузгина", ООО "ТМЛ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, станица Северская, улица Беляева  № 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згин Юри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2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26854800, 21.11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38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6-2-14-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газсервис", ООО "Северская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Северский район, ст. Северская,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тко Вале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6 от 21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10.2015, Заявление о выходе б/н от 30.10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8000910, 29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2833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 992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пецстройналадка", ООО "ЭСС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35, Краснодарский край, г. Краснодар, ул.Гаражная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Владимир Иль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86 от 11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19 от 06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28000060, 15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80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6-48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инирингстрой", ООО "Инжиниринг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00, Краснодарский край, Выселковский район, ст-ца Выселки, ул.Ленина,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лиджева Любовь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3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3616433, 21.09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007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25-18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ПМК-1004", ЗАО "СПМК-1004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4, Краснодарский край, Динской, ст. Динская, ул. Советская, 7 А, к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умайлов Андр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5 от 17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79 от 21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5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16913330, 28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00307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-62-6-59-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ченной ответственностью Буровая Фирма "Градиент", ООО БФ "Градие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0, Краснодарский край, Динской район, ст.Динская, ул.Заводская, 2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а Витал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76 от 24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2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2319136880, 08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191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7-27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ожтехсервис", ООО "Пожтех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 район,, станица Каневская, Тракторная, 64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ыщадим Дмитри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3 от 14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63000494, 01.08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4024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44-10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 Факел-Газ, ООО "Факел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30, Краснодарский край, Каневской, ст.Каневская, ул.Промысловая, 1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хар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78 от 14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24 от 13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7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10057, 16.09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0121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24-5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апитель-1", ООО фирма "Капитель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, г. Кореновск, Красная, 3, корп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натова Людмила Борис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4.2016, Заявление о выходе б/н от 01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36000262, 31.03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199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5-8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", ООО "Строите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800, Краснодарский край, Красноармейский район, станица Полтавская, Шевченко, д.3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ькема Никола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80 от 29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1.2014, Заявление о выходе б/н от 10.0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8233603700047, 06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6033264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65) 4-35-3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Виктор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34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058842, 24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70234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17-49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ОНЖ", ООО "ОН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340, Краснодарский край, Крымский район, с. Экономическое, Победы, 2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ыбин Олег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2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0000125, 20.0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0020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85-422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-градостроительный центр", ООО "АГ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30, Краснодарский край, Кущёвский район, Кущёвская, Комсомольская, 1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чевка Алексе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5 от 01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34118800032, 09.01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5687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9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ань Евгени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05 от 04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293329, 16.07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10074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53-95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Ленинградскагропромпроект", ЗАО "Ленинградскагро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740, Краснодарский край, Ленинградский, ст. Ленинградская, ул. Советов,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нтарь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4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304359878, 14.07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0626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3-17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Новокубанскрайгаз", АО "Новокубанскрай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993500, Краснодарский край, Новокубанский, Новокубанск, Первомайская, 17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6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1.2016, Заявление о выходе б/н от 29.01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363828, 09.02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366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95)4-18-2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Хуторок-1", ООО " Хуторок-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, Новокубанск, ул. Лермонтова, д. 63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пехин Александр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8 от 18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11 от 07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43005053, 30.05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30183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54-146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ила", ООО "Энергосил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40, Краснодарский край, Новокубанский район, Новокубанск, Кооперативн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зов Константи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2 от 0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45000108, 2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50120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31-00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Проект", ООО "Юг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290, Краснодарский край, Отрадненский район, станица Отрадная, улица Красная 67/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упанова Раиса Ибрагим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8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2000180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601669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5)-402-93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а", ООО"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040, Краснодарский край, Павловский район, ст.Павловская, ул.Горького,, 29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риченко Эмилия Мар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43 от 16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54 от 24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4706600019, 06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7043174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9)-454-44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хова Светлана Никола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8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48001130, 0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013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62-12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еверская газстрой", ООО "Северская 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0, Краснодарский край, Северский район, ст. Северская, ул. Ленина, 2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к Михаил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4 от 14.08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365, 10.04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1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24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фирма "Краснодарэлектроспецмонтаж", ООО фирма "КЭС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г.Краснодар, ул.Гаражная , д.6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ряк Анатол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1 от 15.0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48000630, 29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80363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86)-166-248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ектно-Производственная компания "Искра", ООО ППК "Иск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41, Краснодарский край, Северский, Северская, Чапаева, 3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таренко Елизавета Игор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3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3972, 03.07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8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31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Архстройсервис», ООО  «Архстрой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671, Республика Крым, г. Ялта, пгт. Кореиз,  Алупкинское шоссе,, д. 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Леонид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5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0000282, 27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01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4-18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«ОМА», ООО  «ОМ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Староминская, ул. Вокзальная, д.13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рогов Олег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2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0000356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118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6)-454-555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Росста», ООО  «Росста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 Железнодорожная 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лаш Станислав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 св-ва по заявлению организации- Решение совета директоров о наложении взыскания № 335 от 08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49000173, 02.0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283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06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ксперт", ООО "Юг-экспе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Красная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сьян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1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49000359, 07.04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490300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4-44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артнер", ООО "Партне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, Славянск-на-Кубани, Маевское шоссе, 1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расенко Александ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7 от 17.0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684698, 14.04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000049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422-439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«СТАЭР», ЗАО «СТАЭ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1, Краснодарский край, Староминский, станица  Староминская, ул. Островского,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ж Сергей Федоровм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1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235000061, 16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1655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6 от 15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1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2329061390, 21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357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34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 "Газ сервис", ООО "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8, Краснодарский край, Темрюк г., ул.Калинина квартал 187,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озова Виктория Равхат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8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2024723, 12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03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4-19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емрюкского городского поселения Темрюкского района "Темрюкское управление  жилищно-коммунальным хозяйством", МУП "ТУ ЖК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Первомайская 39/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Игорь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49 от 03.05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662, 14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9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48)533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муниципального образования Темрюкский район "Архитектура и градостроительство", МУП МО ТР "Аи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Ленина, д.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зманян Рудик Самве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8 от 09.09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0 от 14.03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Заявление о выходе б/н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52000252, 19.02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93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17-6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-Энергострой", ООО "Юг-Энг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Темрюк, Володарского, 6-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удрый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2 от 30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5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5202900049, 29.0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7638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310816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скаленко Денис Васи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2304919317, 26.12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154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86167) 5-92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Научно-производственное объединение "Стройпроектизыскания", ООО "НП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Пушкина, 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3 от 22.05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1 от 01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2236508900041, 29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44500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577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а Юлия Владимиро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к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45 от 25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9.2015, Заявление о выходе б/н от 25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56003577, 08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51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5)4-12-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КубаньСтрой", ООО "ГлавКубань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Усть-Лабинский, Усть-Лабинск, Тельмана 4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ербаков Дмит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1 от 26.06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1001182, 11.06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289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3-87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ЭнергоСфера", ООО"Энерго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84, Краснодарский край, г. Ейск, ул. Б. Хмельницкого, 14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лык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9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.02.2014, Заявление о выходе б/н от 14.0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012, 11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28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138) 7-19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ромПроект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, Кропоткин, Сетевая, 16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данова Виктори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Заявление контрагента о наложении взыскания № 17 от 14.0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4000375, 24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318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7-29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 с ограниченной ответственностью "Аркадастройпроект", ООО "Аркада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0, Краснодарский край, Кавказский район, г. Кропоткин, ул. Шоссейная, 6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цев Александр Андр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70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928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78-910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Архитектурно-градостроительный центр Туапсинского района", МУП "Архитектурно-градостроительный центр Туапсинского район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 Красной Армии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опов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1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5001839, 27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22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3-05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циальные системы", ООО "Спецсистемы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Шаумяна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кошкина Юлия Григо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01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5002070, 11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2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44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АРИАНТ-ЭНЕРГО", ООО "ВАРИАН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Карла Маркса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лтурин Се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4 от 21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10.2014, Заявление о выходе б/н от 24.10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221, 03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167-2-19-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Дирекция по строительству, реконструкции и капитальному ремонту объектов Туапсинского района", МУП "ДСРКРО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 Туапсе, ул. Свободы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Игорь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9 от 30.01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0262, 22.02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14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672-190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Туапсинского городского поселения "Архитектуры и градостроительства города Туапсе", МУП "АиГ г. Туапсе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, Туапсе, Победы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жигун Андре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5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12.2015, Решение совета директоров 305 от 11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65001241, 27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9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918)30-88-7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достроительный центр", ООО "Градостроительный 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г.Туапсе, ул. Победы ,д.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сян Анаида Мисак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дисциплинарного комитета о наложении взыскания № 296 от 09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5 от 11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94 от 06.10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2000432, 26.09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033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75-08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проект", ООО "Энерго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00, Краснодарский край, Армавир, Каспарова,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енков Евгени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0 от 12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372004555, 28.10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20071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57-44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Ограниченной ответственности "Компония Проект-строй", ООО "Компания Проек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930, Краснодарский край, г.Армавир., Халтурина 86/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остов Виктор Григо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82 от 11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83 от 18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4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73000530, 30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05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18-14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езависимая компания "ВЕКА-Проект", ООО "НК "ВЕКА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12, Краснодарский край, Динской район, станица Нововеличковская, ул. Красная, д. 61/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фименко Евген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4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2001039, 22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131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85-25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Темрюк-Электромонтаж", ООО "Темрюк-Электр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, г. Темрюк, ул. Розы Люксембург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около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5 от 14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52018539, 24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40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88-26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-сервис», ООО «Проект-сервис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Темрюк, ул. Ленина, 78, кв. 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лешко Семе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4 от 27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52001134, 10.06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474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89-81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Проектно-изыскательский центр», ООО «Проектно-изыскательский центр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Темрюкский район, г. Темрюк, ул. Октябрьская, 108,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ола Надежд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3 от 05.02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53001313, 28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30244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09-52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Югэнергомонтаж", ООО "Югэнергомонтаж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700, Краснодарский край, Тимашевский район, г. Тимашевск, ул. Красная, д.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овьев Владими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4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7236514400336, 14.01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387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94-57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влова Мария Серге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46 от 02.10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6523800063, 26.08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5009107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9-63720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хулин Максим Анатоль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0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56000119, 08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60492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54-23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Теплогазсервис", ООО  "Тепло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30, Краснодарский край, г.Усть-Лабинск, ул.Кавказская, 2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марев Николай Дмитри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86 от 15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235734800011, 14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7002438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04499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ищенко Алексей Николае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4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361000402, 16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100036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22-825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остью "ФасадСтройПрофиль", ООО "ФасадСтройПрофил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91, Краснодарский край, Ейский, Ейск, Герцена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везионов Игорь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8 от 06.02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64000063, 17.0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400995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386-327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Гермес-Проект", ООО "Герме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386, Краснодарский край, Кавказский район, г.Кропоткин, ул.Мира,, 32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вальчук Дмитр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9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365017330, 27.10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66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86167 7 48 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 ответственностью " Черноморгазсервис", ООО "Черноморгаз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е, ул. Кошкина,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ыков Алекс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2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65001884, 29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09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825116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ТЕХНАДЗОР", ООО "СТРОЙТЕХНАДЗ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Красина, 1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ва Людмила Дмитри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1 от 15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6 от 20.05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5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066, 26.0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53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8-446-20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изыскания", ООО "Стройпроектизыскан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Сочинская 4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утушкин Иван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197 от 31.10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6 от 16.0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0 от 25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91 от 11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01 от 13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6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0880, 24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600-04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иппроект", ООО "Гип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Туапсинский район, Туапсе, тер. ГСК 92, 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яренко Дмитр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1 от 30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5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2365001001, 01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501641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7-5-79-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БИС-Проект", ООО "ИБИС-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800, Краснодарский край, г. Туапсе, ул. Шаумяна д.4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ниченко Серге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6 от 15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2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2368000317, 12.08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80002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53-31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елПроектНедра", ООО "БелПроектНед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633, Краснодарский край, Белореченский, Белореченск, Кочергин Сад, дом 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сянников Иван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9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370001049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17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467-811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ификация Проектно-Монтажная Компания", ООО "Газификация ПМ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Славянский район, Славянск-на-Кубани, Красная, 141г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ХАНОВ НИКОЛАЙ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67 от 2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3 от 14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3 от 26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6, Заявление о выходе б/н от 22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0000221, 24.02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00044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60, Краснодарский край, г.Славянск-на-Кубани, ул.Ковтюха,, 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лотарев Игорь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3 от 1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7 от 12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3 от 06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2373000659, 17.0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58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49999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пецМонтажПроект", ООО " СпецМонтаж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207, Краснодарский край, Динской р-н, п. Агроном, улица Вокзальная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барев Илья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46 от 24.07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2373000735, 24.03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7300822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3-60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ЦЕНТР", ООО "АРХИ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180, Краснодарский край, Кореновский район, г.Кореновск, ул.Фрунзе, д.91, корпус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ла Виктор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70 от 11.07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457002761, 17.0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706053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169300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ремстройсервис", ООО "Росрем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2500, Краснодарский край, Лабинский район, г.Лабинск, ул.Международная , д.1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иев Эльдар Сардар оглы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0 от 12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4008344, 28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262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226-00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ИМПУЛЬС", ООО "ЭНЕРГОИМПУЛЬ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4, Ярославская область, г. Ярославль, ул. Спартаковская, д. 2а, оф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вейчук Александр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59 от 27.08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3 от 24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1 от 30.09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5 от 28.10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7 от 29.05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7600600938, 15.05.199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50085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-19-8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фирма МКМ", ООО "Строительная фирма МК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1, Ярославская область, г.Ярославль, ул. Наумова, д.71, оф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бров Николай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67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065326, 28.06.199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90023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536)53-99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мибратовская фирма научно-исследовательский институт по промышленной и санитарной очистке газов", ЗАО "СФ НИИ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01, Ярославская область, Ростовский район, р.п. Семибратово, ул. Красноборская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ицын Никола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7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04.2016, Заявление о выходе б/н от 29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2650001345, 15.05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6038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98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еридиан", ООО "Мериди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635, Ставропольский край, г.Ессентуки, ул. Ермолова д.1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ник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6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2651018159, 22.06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089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348-60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язь Капитал Строй", ООО  "С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00, Ставропольский край, г.Кисловодск, ул.Тельмана. д.2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Илья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9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2651008434, 28.03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880162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8-340-34-2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стокКапСтрой", ООО "ВостокКап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736, Ставропольский край, г.Кисловодск, ул.Азербайджанская,27 кв.13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ский Александ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60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48001162, 13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102869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6554787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авказэлектросервис", ООО "Кавказ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7107, Ставропольский край, Невинномысск, Энергетиков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мельченко Юри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8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12.2014, Заявление о выходе б/н от 12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4263210300270, 12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2002186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79)-339-88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рдюкова Анна Игоревна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25 от 11.06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06 от 01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6.2015, Заявление о выходе б/н от 19.06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2635138774, 27.1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3407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652-73-22-6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", ООО "Газстрой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5011, Ставропольский край, Ставрополь, 45 параллель 15 корп 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ичев Павел Борис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26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535994, 07.05.199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040010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(48343)5-6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"Новозыбковский машиностроительный завод", ОАО "Новозыбковский машиностроительный заво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3020, Брянская область, Новозыбковский район, г. Новозыбковский, ул. Рошаля, 7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липчук Григори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7 от 05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59375, 27.08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049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59-96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ридан", ООО "Эрида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3, Брянская область, г. Брянск, пер. Куйбышева, 6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щук Александр Феоф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06 от 20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0325411200123, 20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2017360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8-37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ещевенков Анатолий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янская область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2 от 09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1 от 15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201069561, 23.12.199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340057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832) 56-17-89, 56-15-2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рянский центр "Диагностика и Ремонт"", ООО "Брянский центр "Диагностика и Ремонт"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35, Брянская область, Брянск, Протасова, 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бин М. А.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2 от 31.07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1 от 19.03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250003452, 1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0746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32) 41-46-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Б.Н. - Сервис", ООО "Б. Н. -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19, Брянская область, г. Брянск, ул. Щукина, 6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ле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47 от 14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17 от 16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254014841, 06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505164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3)-262-62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ой ответственностью  "СтройГрад", ООО "СтройГра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1050, Брянская область, г. Брянск, ул. Октябрьская д.6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здров Михаил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11 от 30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7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9.2015, Заявление о выходе б/н от 04.09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459052788, 28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420855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1201129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", ООО "Газ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4, Краснодарский край, г.Краснодар, ул.Кожевенная, 4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ряченко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6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9022853, 07.07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900848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81755-2-32-6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Сервис", ООО "Электр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000, Вологодская область, Грязовецкий, г.Грязовец, пер.Солнечный д. 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исеев Дмитрий Леонид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9 от 27.11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9 от 16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1 от 01.03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7 от 23.08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5 от 28.11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3500893404, 17.08.199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02148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-19-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ерц", ООО "Гер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22, Вологодская область, Вологда, ул. Ярославская, д.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зников Иван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4 от 07.10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3525117590, 07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7557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172)211209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жКомПроект", ООО "ИнжК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да, Лермонтова 19а-3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хайлов Викто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7 от 22.01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58 от 29.01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68 от 08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4111, 12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13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72-75-82-5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лексПроект", ООО "К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Вологодский, Вологда, Пречистенская набережная, д. 72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н Вадим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3 от 15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2 от 19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18 от 30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3525016872, 07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194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3-334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стройсервис", ООО "Энерго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34, Вологодская область, Вологодский, г.Вологда, ул.Ленинградская,д.156,оф.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ьюгов Васи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0 от 29.1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3525016519, 23.09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1355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610-040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Строй", ООО "Ин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06, Московская область, г.Коломна, Окский проспект д.1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Александр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7 от 19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24 от 12.02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1138, 09.08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47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33-029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чтью "Пилот-Энерго", ООО "Пилот-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ород Вологда, Окружное шоссе, 11б, оф.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мирнов Олег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7 от 06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5013030, 10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46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7)-254-15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Вологодская экспертная компания", ООО "ВЭ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9, Вологодская область, Вологодский, Вологда, Карла Маркса 14, корп.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пов Олег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37 от 19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06429, 22.04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5977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713-29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Регионпроект", ООО "Регио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00, Вологодская область, г. Вологда, ул. Галкинская, д.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ешина Татьян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31 от 10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0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525014778, 18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679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34-834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-Технологический Центр", ООО "ПТЦ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0, Вологодская область, город Вологда, Пошехонское шоссе, дом № 22,ТРЦ "Мармелад", оф.44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лаев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3 от 22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9 от 28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18 от 27.03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3525007715, 27.04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52792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21-061-26-8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МонтажПроект", ООО "ЭМ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0012, Вологодская область, г. Вологда, ул. Ветошкина, д. 7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ьтевской Владимир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24 от 22.04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7 от 03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3501005262, 02.09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7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 81738) 2-04-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ниченной ответственностью "Учпрофстрой", ООО "Учпроф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0, Вологодская область, Великоустюгский, г. Великий Устюг, Советский проспект, д.2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пиловский Александ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26 от 16.0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3500723507, 12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60183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1)-507-722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правляющаякомпания Транзит", ООО "Управляющая компания Транзи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394, Вологодская область, г. Великий Устюг, ул. Виноградова д. 8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винов Евгени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57 от 10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7.2016, Решение совета директоров 334 от 01.07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528010035, 17.11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1725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202) 20-10-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ственностью "ПромПроект", ООО "Пром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00, Вологодская область, Череповец, Советский проспект, д.51, офис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тунов Александ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330 от 03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34 от 01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4 от 16.05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3702022951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292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5-826-55-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троль Энерго", ООО "Контроль 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14, Ивановская область, г.Иваново, 14-е п/о, д. 5, оф. 3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цалюк Александр Игор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98 от 03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3 от 04.08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3702001885, 21.0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0263784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61-656-30-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ервис", ООО "Проект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3006, Ивановская область, город Иваново, Улица Энтузиастов, 1, офис 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пифанов Алексей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89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7.11.2014, Заявление о выходе б/н от 07.11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4025003180, 09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542690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33800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 " ЭкоАрхитектура", ООО "ЭкоАрхитекту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9, Калужская область, г. Калуга, ул. Грабцевское шоссе, 3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ошин Ринат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7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4027004158, 30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0954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4)-277-475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лекоммуникационная Компания", ООО "ТеК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33, Калужская область, г. Калуга, 2-й Академический проезд, дом 17, офис 2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8 от 05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04.2015, Заявление о выходе б/н от 24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4027006499, 03.11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2710604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842) 77-41-6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ЛПС Трейдинг Компани", ООО "КЛПС ТК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48000, Калужская область, г. Калуга, ул. Георгиевская, д. 39, стр.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гель Сильвио -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1 от 02.10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1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5000660827, 19.07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3581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5912586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г. Москва, г. Москва, ул. Александра Солженицына, д. 31, стр. 1, оф. 40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умеев Серг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0 от 04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12.2015, Решение совета директоров 307 от 2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5003003810, 05.06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30818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9)940-02-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2-Инжиниринг", ООО "А2-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619, Москва, Москва, Боровское шоссе, д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аева Екатерина Вячеслав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30 от 17.07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1 от 02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7 от 2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0 от 28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18003881, 15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181452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516-59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ционерное общество "ТКРОС", АО "ТКРО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70, Московская область, г. Королёв, Карла Маркса, д.10А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ева Наталья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5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5022001466, 11.05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203881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916) 624-19-1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ное бюро А", ООО "Проектное бюро 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410, Московская область, Коломенский район, Коломна, улица Ленина, дом 55, комната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еймёнов Андре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0 от 24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14 от 21.10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19 от 25.11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69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5024005730, 31.07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414677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450-47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лектроТехнологияСтрой", ООО "ЭТ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900, Краснодарский край, г. Новороссийск, ул.Победы, дом 16, оф.1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маренко Владимир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4 от 03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32000776, 10.0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22177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685-16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ент Альянс", ООО "Аргент Альян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002, Московская область, Одинцовский район, г. Одинцово, ул. Молодежная, 14, корпус 1, оф. 2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Артем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31 от 18.03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40007523, 30.12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0963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465-023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ГИС", ООО "АрГ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0100, Московская область, г. Раменское, ул. Красноармейская, д. 4б, пом.9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олов Никола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90 от 08.04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92 от 22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8 от 19.04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9 от 26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00 от 15.05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231127300037, 30.09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0163657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992-444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отов Алексей Борис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ЮФО, г. Москва, Московская обл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5 от 09.06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38014391, 28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209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654709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ЦентрСтрой", ООО "Центр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300, Московская область, Сергиево-Посадский, Сергиев Посад, Московское шоссе, дом 20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ков Александр Ль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7 от 26.07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5003009960, 05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60717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851-08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У-27", ООО "СУ-27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191, г. Москва, г.Троицк, микрорайон "В", д.55, комн.8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стопалов Денис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7 от 02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7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9558274, 23.06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06091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378-99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ительный Мир", ООО "Строительный Ми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85008, Республика Адыгея, г.Майкоп, ул.Шевченко, д.1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чкас Артем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4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34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09.2014, Заявление о выходе б/н от 19.09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5047008208, 22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471174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79603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"Спецтехсервис плюс", ООО "Спецтехсервис плю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400, Московская область, г. Химки, мкр. Сходня, ул. Первомайская,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колов Александр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03 от 12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42 от 26.05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5003356727, 08.04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540113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765 939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Д куб", ООО "Д куб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90, Московская область, г. Юбилейный, ул. Тихонравова, д. 5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ылов Денис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02 от 08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05 от 05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52 от 23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02.2015, Решение совета директоров 281 от 05.0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5075001922, 12.10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53706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43-73-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энергосервис - С", ООО "Стройэнергосервис -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3130, Московская область, Рузский район, пос. Тучково, ул. Мира, д.5А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асев Вячеслав Викторо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45 от 30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9 от 05.0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9 от 24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123000086, 18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80736276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951-07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лачанов Семен Александ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9 от 03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36111001002, 23.04.200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19805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56-14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ЕВРОТЕХНОЛОГИИ", ООО "ЕВРОТЕХНОЛОГИ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3, Ростовская область, Ленинский, Ростов-на-Дону, Текучева, 23, эт 3, оф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шастый Алексей Алекс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60 от 07.07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6101716299, 04.06.200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3700722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86391) 2-12-5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унитарное предприятие "Служба единого заказчика", МУП "Служба единого заказч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7320, Ростовская область, г.Цимлянск, ул.Советская 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енко Иван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13 от 12.08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40000958, 04.04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00257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6-927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освет-Дон", ООО "Экосвет-Дон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780, Ростовская область, Азовский, г. Азов, ул.Кооперативная, 1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евченко Ольга Иван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9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231408600032, 27.03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430000500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53)-071-3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онов Дмитрий Фед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снодарский край, Адыгея. Ставропольский край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0 от 22.08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6183001450, 27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500693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8)-187-0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ЮгПроектКонсалтинг", ООО "ЮгПроектКонсалт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6400, Ростовская область, г.Новочеркасск, ул. Маяковского. д.69 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аев Игорь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3 от 25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4464, 27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259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06-687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связь", ООО "Регионсвязь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 Ростов-на-Дону, проспект Шолохова, д.11-19А , офис № 1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птев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1 от 30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3.2015, Решение совета директоров 266 от 26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5007478, 27.09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31042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918661830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ЭкоТехнологии", ООО "РЭ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6, Ростовская область, г.Ростов-на-Дону, проспект Кировский , д.37, офис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ищев Николай Вале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54 от 25.12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66 от 26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82 от 15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6165008504, 12.05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47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303-07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НДОР", ООО "КОНД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00, Ростовская область, Кировский, Ростов-на-Дону, Малюгиной, 338, 97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енко Александр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57 от 01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Заявление о выходе б/н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6165001892, 04.0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511991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90-158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ичЪ", ООО "Русич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19, Ростовская область, г.Ростов-на-Дону, ул.Каяни, 18,  офис  2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яков Юри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3 от 14.04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193007238, 09.12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607687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47-228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бщество с ограниченной ответственностью "ЮРС-ГАЗ", ООО "ЮРС-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93, Ростовская область, Ростов-на-Дону, Травяная, 22, оф.2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дченко Игорь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3 от 11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6168004571, 16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1850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3)-232-333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УНИВЕРСАЛ-КЛИМАТ", ООО "УНИВЕРСАЛ-КЛИМА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44055, Ростовская область, г.Ростов-на-Дону, ул.Совхозная, 2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уровский Алекс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51 от 04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168003888, 26.09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2383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69897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Стройконструкция С", ООО "Стройконструкция 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51, г. Москва, г.Москва, Цветной бульвар, д.26, стр.1, офис 1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язанов Анатоли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39 от 31.07.201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4619113200072, 12.05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680333910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111)-111-11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йрапетян Даниил Султан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309 от 15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11 от 29.01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49 от 18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6230002968, 11.07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30062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1)-299-256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Консультационно-технический центр "Профстандарт", ООО КТЦ "Профстандар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90000, Рязанская область, г. Рязань, Садовая, д.36, офис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бков Евгени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1 от 24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6732000539, 07.07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3200054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9-677-185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ЖД Технология", ООО "ЖД Технолог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14000, Смоленская область, г. Смоленск, ул. Октябрьской Революции, д. 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ильев Серг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02 от 01.1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Решение совета директоров 319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017018557, 24.10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172938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53-924-08-8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егионПроектСервис", ООО "Р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34029, Томская область, г. Томск, проспект Фрунзе дом 25 офис 50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лдашев Тимур Рустам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53 от 18.12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1 от 19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19 от 25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91 от 31.10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154006364, 11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150352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0156651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рмосервис", ООО "Термо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01360, Тульская область, г.Алексин, ул.Ленина 1б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чё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6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7232068180, 20.11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0325618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345)-238-872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 Инженерно-производственная фирма Вектор", ООО "ИПФ Вект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625031, Тюменская область, Тюмень, Шишкова 8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арев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85 от 17.02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600413750, 10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06836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-18-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СВЯЗЬАВТОМАТИКА", ООО "ТРАНССВЯЗЬАВТОМАТИК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30, Ярославская область, Ярославский, Ярославль, Московский пр-т, 89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н Владимир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24 от 27.05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02518, 08.02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266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852-795-77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нергопроект", ООО "Энерго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54, Ярославская область, Ленинский, г.Ярославль, ул.Чкалова, д.2 оф.51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аков Ю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25 от 11.06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39 от 18.09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48 от 24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87604022252, 10.11.200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1458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1 023 060 3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Инжиниринговой Компании "ГиП", ООО Инжиниринговой Компании "ГиП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0, Ярославская область, г. Ярославль, ул. Ушинского, д. 8, оф.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нисов Дмитри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38 от 29.03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04.2015, Заявление о выходе б/н от 03.04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604012635, 08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42099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852)73-69-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ква-Т", ЗАО "Аква-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0003, Ярославская область, г.Ярославль, ул. Терешковой, д. 13/5, оф. 20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ров Владимир Константи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97 от 11.11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601106928, 21.09.199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001361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85)-528-200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аучно-производственный центр "Сфера", ООО "НПЦ"Сфер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901, Ярославская область, город Рыбинск, Красная площадь.,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рцев Константин Вячеслав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2 от 26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3 от 05.03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319 от 25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329 от 27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9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609001530, 30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140057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60-527-64-3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ект+", ООО "Газстройпроект+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52195, Ярославская область, Борисоглебский р-н, д. Мичково, д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Ирина Владимир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6 от 27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0 от 24.02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06 от 04.10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229577, 30.03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195227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3-2019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ПКБ "ГеоспецпроектЪ", ООО ПКБ "ГеоспецпроектЪ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005, Москва, Москва, Бауманская, д. 43/1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ялкин Сергей Михай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75 от 05.06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75 от 09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29919, 28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675315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14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ектстройСервис", ООО "Проектстрой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1024, г. Москва, г. Москва, ул. Авиамоторная, д. 50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фанюк Сергей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92 от 18.09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299 от 17.03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61548612, 23.12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761338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(495)937-60-22, 937-60-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НОВЫЕ ТЕХНОЛОГИИ МОНИТОРИНГА", ООО "НТ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006, Московская область, г. Мытищи, Олимпийский п-т, д. 29, стр. 2, офис 283 сектор Д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демский Борис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097 от 22.07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07.2015, Заявление о выходе б/н от 10.07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77746988578, 28.06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974605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4963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ЛАВСТРОЙИНВЕСТ", ООО "ГЛАВСТРОЙ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Москва, Москва, Большая Грузинская, 60, стро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словцев Вадим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17 от 26.0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976313, 0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589423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8-14-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Фотоник Проект", ООО "Фотоник 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282, Москва, Москва, ПР. СТУДЁНЫЙ,  Д.4,  КОРП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ДВЕДЕВ ЮРИЙ СЕНЭ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73 от 15.04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446470, 29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755480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5 768 11 9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усбокс", ООО "Аусбок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021, г. Москва, г. Москва, Оболонский пер., д. 12, кв. 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кин Срг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7 от 06.11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589494, 09.06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825904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269-296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ЭКСПОГАЗ", ООО «ЭКСПОГАЗ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076, г. Москва, г. Москва, ул. Стромынка, д.19, корпус 2., помещение XXI,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плев Сергей Пет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3 от 20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7052510, 16.10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76382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0-04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 М", ООО "Спектр 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004, Москва, г.Москва, ул.Александра Солженицына, д.31,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мров Александр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24 от 13.01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5 от 07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1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4.2016, Заявление о выходе б/н от 08.04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39534613, 24.06.1998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117734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омпания ЕВРОДОМ", ООО "Компания ЕВРОД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145, г. Москва, г. Москва, ул. Пронская, 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дряков Дмитрий Вита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65 от 08.10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66 от 15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235 от 10.06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04.2014, Решение общего собрания 11 от 15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13795, 22.04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271555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33-22-0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16, г. Москва, г. Москва, Остаповский проезд, д. 3, корп. 23, офис 30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1 от 15.04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377 от 08.09.201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269850, 29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572062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04421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венностью "ЦЕНТРЭНЕРГОСТРОЙ", ООО "ЦЕНТРЭНЕРГО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9334, г. Москва, г. Москва, 5-й Донской переулок дом 15,строение 11,ком. 24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лагин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0 от 12.02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86 от 16.08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7726002633, 26.09.200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3197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5-474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ОСИНВЕСТСТРОЙ", ООО "РОСИНВЕС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525, Москва, Москва, ул. Днепропетровская, д. 3, корп. 5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аев Айнди Хус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38 от 10.09.2014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43 от 16.10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02 от 26.1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184677, 11.03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66488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5-565-34-0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пектрприбор", ООО "Спектрприбо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284, Москва, Москва, Беговой проезд, дом 11, офис 5.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вельев Тимофе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260 от 25.03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746260043, 15.03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83336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ПРОЕКТГАРАНТ", ООО "СТРОЙПРОЕКТ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342, г. Москва, г. Москва, ул.Бутлерова, дом 17Б, пом. XI, комн.5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ймурзаев Ахмет Залимх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5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689340, 09.06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54255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тстрой", ООО "Ар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263, Москва, г. Москва, ул. Шкулева, д.9, к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бкин Роман Серге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74 от 29.05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6 от 07.08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4 от 22.03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8 от 19.04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83 от 12.09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7746363853, 22.04.2013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68550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62762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ВИПСтрой-Инвест", ООО "ВИПСтрой-Инве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170, г. Москва, г.Москва, ул.Поклонная, д.8, офис 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ушко Иван Васи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4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7847199563, 26.04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160859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1)-251-931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хЭкспертиза", ООО "ТехЭкспертиз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2029, г. Санкт-Петербург, г. Санкт-Петербург, пр-т Обуховской обороны, д.70, корп.2, лит.А, офис 32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шин Анто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20 от 15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847638571, 17.10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438787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980 66 4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Севзапэнерго", ЗАО "Севзап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784, г.Москва, г.Москва, д.Румянцево,  стр.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мин Игорь Олег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04 от 19.12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07 от 23.01.20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0 от 13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08.2016, Решение общего собрания 14 от 26.08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855041684, 19.07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4130152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1-924-77-1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Авангард", ЗАО "Авангард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7227, г. Санкт-Петербург, г. Санкт-Петербург, Комендантский  пр., д.4, литер А, офис 42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ноградов Сергей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4 от 26.08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5 от 15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52050783, 3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520532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122-170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азстройпром", ООО "Газстройпром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500, Краснодарский край, г.Темрюк, ул. Шопена, 16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шкарь Валер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9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6910200155305, 20.06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109968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53-349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гвинов Андрей Викторович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Ф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0 от 02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038001737, 14.03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3808141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6)-532-126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п газ сервис", ООО "Мп газ серви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1205, Московская область, Пушкинский район, г. Пушкино, Учинская, 20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сюкова Ирина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0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05.2016, Решение общего собрания 13 от 20.05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9493218, 08.12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70610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916-182-91-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МОНТАЖТЕХЭНЕРГО", ЗАО "МОНТАЖТЕХЭНЕРГО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7113, г. Москва, г. Москва, ул.Шумкина, д.20, стр.1, офис 3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аченко Андрей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76 от 11.06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81 от 10.07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3 от 20.05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4 от 21.08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3.2016, Заявление о выходе б/н от 25.03.2016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7746633531, 16.08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5873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97-618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ФИ", ООО "ПРОФИ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35, г. Москва, г. Москва, ул. Садовническая, д.72, стр. 1, офис 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щ Евгения Михайл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16 от 08.11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12.2015, Решение совета директоров 306 от 18.12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39063, 10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0599454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169669331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ПромГенПроект", ООО  "ПромГе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093, г. Москва, г. Москва, Б. Серпуховская, дом 44, офис 1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кмаков Борис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дисциплинарного комитета о наложении взыскания № 179 от 27.06.2013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92 от 26.09.201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кращение действия свидетельства о допуске- Решение совета директоров о наложении взыскания № 268 от 09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306 от 18.12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62 от 18.04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746543180, 16.09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755802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9)-968-111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ида", ООО "Арид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3056, г. Москва, г. Москва, ул. Твардовского, 14, корпус 2, помещение3П комн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лестаков Владимир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4 от 31.05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49 от 28.06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36 от 27.12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3.2015, Решение общего собрания 12 от 30.03.2015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7746648721, 21.08.2012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09191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496-664-54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ветСтрой", ООО "Све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7006, г. Москва, г.Москва, Садовая-Триумфальная ул. д.4-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йдачук Мари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общего собрания о наложении взыскания № 12 от 30.03.2015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97 от 06.09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174275, 30.01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463412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470-85-7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РУС СТРОЙ", ООО "РУС 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5167, г. Москва, г. Москва, 4-я ул. Восьмого Марта, д. 6А, стр.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риков Михаил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541 от 07.02.201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57746843550, 05.05.200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55264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03)-503-83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ТЕРСТРОЙГАРАНТ", ООО "ИНТЕРСТРОЙГАРАН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42214, Московская область, Серпухов, Российская, 48, кв.7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гомедов Гаджияв Мансу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140 от 16.09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04.2014, Заявление о выходе б/н от 11.04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392379, 12.05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1974976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959831132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РАС Жилстрой", ООО "ГРАС 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5484, Москва, г. Москва, Сиреневый бульвар,65-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ппов Виктор Виле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56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67746376862, 15.03.200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0547287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495 641820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Монолитстрой", ООО "Монолит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80, Москва, Москва, ул. Кустанайская, 10, к 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ещенко Александр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7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4, Решение совета директоров 255 от 26.12.2014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7796604723, 16.08.200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51896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95) 933-52-55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ое акционерное общество "Компания ИТ-Центр", ЗАО "Компания ИТ-Центр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г. Москва, г.Москва, ул.Верейская, д.29, стр.154, оф.13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лозеров Владислав Вале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55 от 26.12.2014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60 от 0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4048867, 19.12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6410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495662467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ранспортное проектирование", ООО "Транс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09382, Москва, Москва, Егорьевский проезд, д.2А, стр.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сицын Алексей Павл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действия свидетельства о допуске- Решение совета директоров о наложении взыскания № 266 от 26.03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совета директоров о снятии взыскания № 269 от 17.04.20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30 от 24.02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34 от 22.03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91 от 04.09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7746496659, 21.06.2010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37623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495)-787-437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СК инжиниринг", ООО "АСК инжиниринг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357, Москва, Москва, ул. Верейская, д. 29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ьвов Сергей Геннад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62 от 30.10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7746806073, 01.09.2015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2546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25)-381-82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ОЮЗ", ООО "СОЮ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67026, Республика Дагестан, Махачкала, ул. Им. Шамиля 52. кв. 5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агиров Руслан Юр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106 от 25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12.2013, Решение совета директоров 205 от 26.12.2013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59879515, 07.09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62534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910)421-95-4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Лемех", ООО "Лемех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5551, Москва, Москва, Шипиловский проезд, д.47,  офис № 67В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обеевских Борис Иван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лючение из членов саморегулируемой организации- Решение совета директоров о наложении взыскания № 205 от 26.12.2013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463 от 14.06.201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7746040506, 21.12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27768976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(495) 963-59-86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ТеплоГаз", ООО "ТеплоГаз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17447, г. Москва, г. Москва, ул. Винокурова, дом 11, корпус 3, квартира 18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хно Константин Владими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- Решение дисциплинарного комитета о наложении взыскания № 104 от 22.07.2015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3 от 26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19 от 05.06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47746366720, 18.11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071658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85)-822-7457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йМонтаж 1", ООО "СтройМонтаж 1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21087, г. Москва, г. Москва, ул.Барклая, д.6, строение 5, этаж 4, комната 23К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тина Людмила Юр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48 от 21.06.2016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ыскание погашено - Решение дисциплинарного комитета о снятии взыскания № 150 от 05.07.20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- Решение дисциплинарного комитета о наложении взыскания № 153 от 26.07.2016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7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94 от 18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7762490684, 15.11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3656788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535-640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«AAA», ООО  «AAA»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3600, Краснодарский край, Староминский, ст. Староминская, ул.Красная, дом, 25 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б Татьяна Никола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8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086 от 11.02.201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97847014880, 23.01.2009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148825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12)-640-222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ые Технологии", ООО "С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99106, г. Санкт-Петербург, Санкт-Петербург, 22-я Линия, д. 3, корп. А, б/ц "Механобр", оф. 339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Щукин Виталий Викто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9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13 от 17.06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49102116822, 09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1004495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35-00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АДВИНПРОЕКТ", ООО "САДВИНПРОЕКТ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8542, Республика Крым, г. Алушта, пгт Партенит, ул. Фрунзенское шоссе, д.1, кв.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альский Владимир Александро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0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77 от 09.04.2015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59102072216, 03.12.2014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0217506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78)-822-3054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АРХИТЕКТУРНОЕ БЮРО "СТОЛИЦА", ООО "АБ "Столица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295017, Республика Крым, город Симферополь, ул. Воровского, дом № 3А, офис 9-14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бач Майя Викторо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22 от 08.07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3525076439, 30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28254129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20)-259-6760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ГПС", ООО "ГПС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162610, Вологодская область, г.Череповец, ул.Ленина, д.134, помещение 1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вецов Алексей Анатол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2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3 от 05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2308006495, 05.07.2007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132363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61)-516-42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Инвест-строй", ООО "Инвест-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20, Краснодарский край, Краснодар, Рашпилевская, 142а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игоращенко Сергей Никола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3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6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2310002606, 04.05.2011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1015458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861)-277-3923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Кубаньпроектреставрация", ООО "Кубаньпроектреставрация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00, Краснодарский край, г.Краснодар, ул. Красноармейская, 64/2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тюхов Михаил Евгеньевич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4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337 от 26.08.2016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62375013173, 04.05.2016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08230794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7-(918)-455-9538</w:t>
            </w:r>
          </w:p>
        </w:tc>
        <w:tc>
          <w:tcPr>
            <w:tcW w:w="4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ство с ограниченной ответственностью "Строительная Компания "Жилстрой", ООО "СК "Жилстрой"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, 350051, Краснодарский край, Краснодар, Шоссе Нефтяников, 36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кимиди Елена Васильевна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20"/>
        <w:rPr/>
      </w:pPr>
      <w:r>
        <w:rPr/>
        <w:t>Всего членов Союза «Комплексное объединение проектировщиков» - 417</w:t>
      </w:r>
    </w:p>
    <w:tbl>
      <w:tblPr>
        <w:tblW w:w="30435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360"/>
        <w:gridCol w:w="978"/>
        <w:gridCol w:w="2604"/>
        <w:gridCol w:w="978"/>
        <w:gridCol w:w="3776"/>
        <w:gridCol w:w="3776"/>
        <w:gridCol w:w="3776"/>
        <w:gridCol w:w="3776"/>
        <w:gridCol w:w="3776"/>
        <w:gridCol w:w="2635"/>
      </w:tblGrid>
      <w:tr>
        <w:trPr>
          <w:trHeight w:val="727" w:hRule="atLeast"/>
        </w:trPr>
        <w:tc>
          <w:tcPr>
            <w:tcW w:w="4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ректор Союз «Комплексное объединение проектировщиков»</w:t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78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нина Ю. Ю.</w:t>
            </w:r>
          </w:p>
        </w:tc>
        <w:tc>
          <w:tcPr>
            <w:tcW w:w="2635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7" w:hRule="atLeast"/>
        </w:trPr>
        <w:tc>
          <w:tcPr>
            <w:tcW w:w="4360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лжность руководителя исполнительного органа организации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04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97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76" w:type="dxa"/>
            <w:tcBorders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расшифровка подписи)</w:t>
            </w:r>
          </w:p>
        </w:tc>
        <w:tc>
          <w:tcPr>
            <w:tcW w:w="2635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690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"/>
        <w:gridCol w:w="397"/>
        <w:gridCol w:w="244"/>
        <w:gridCol w:w="1985"/>
        <w:gridCol w:w="369"/>
        <w:gridCol w:w="340"/>
        <w:gridCol w:w="1134"/>
        <w:gridCol w:w="2268"/>
      </w:tblGrid>
      <w:tr>
        <w:trPr>
          <w:trHeight w:val="217" w:hRule="atLeast"/>
        </w:trPr>
        <w:tc>
          <w:tcPr>
            <w:tcW w:w="170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”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9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lef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31680" w:h="14740"/>
      <w:pgMar w:left="284" w:right="28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0:07:00Z</dcterms:created>
  <dc:creator>DNA7 X86</dc:creator>
  <dc:description/>
  <cp:keywords/>
  <dc:language>en-US</dc:language>
  <cp:lastModifiedBy>McSimov</cp:lastModifiedBy>
  <dcterms:modified xsi:type="dcterms:W3CDTF">2016-08-26T10:07:00Z</dcterms:modified>
  <cp:revision>2</cp:revision>
  <dc:subject/>
  <dc:title/>
</cp:coreProperties>
</file>