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bCs/>
        </w:rPr>
      </w:pPr>
      <w:r>
        <w:rPr>
          <w:bCs/>
        </w:rPr>
        <w:t>Отчет о контрольно-проверочных мероприятиях за Июль 2015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31"/>
        <w:gridCol w:w="2366"/>
        <w:gridCol w:w="1573"/>
        <w:gridCol w:w="4204"/>
        <w:gridCol w:w="2964"/>
        <w:gridCol w:w="2150"/>
        <w:gridCol w:w="1731"/>
        <w:gridCol w:w="1773"/>
        <w:gridCol w:w="1493"/>
        <w:gridCol w:w="1218"/>
        <w:gridCol w:w="1428"/>
        <w:gridCol w:w="206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Загородная, д. 9Г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Пионерская, 3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-, г. Майкоп, ул. Ветеранов, д. 2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2-51,52-36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Шоссейная д.20 кв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97744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30.01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7771 42-9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2-91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2678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ул.Абубакарова 1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-964-052-30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О. Кошев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, 17 "б" кв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32-70-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09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2637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Махачкалагаз", ОАО "Махачкала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иев Алий Ниязб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942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зиза Алиева проезд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Давудгаджи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2.08.19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.Дербент, Махачкалинская ,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26-82-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Оскара 26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г.Махачкала, ул.Громова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50-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 дом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г.Махачкала, ул. Добролюбова, 3-я доп. линия д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, 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9643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 82640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Орион СпецСтро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48, Республика Северная Осетия-Алания, г.Владикавказ, Керамический переулок,д.4 корп.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ионов Роберт Бе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8008, Республика Адыгея, г.Майкоп, ул.Шевченко. д.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41 848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Гагарина 56/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4-64-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 д.17"В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18-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Казбекова,157-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7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1-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Степной посел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-, г.Махачкала, ул.Панфилова, д.61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ООО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г.Нальчик, ул.Кешокова 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 Казань, ул. ЗУР Урам, д.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7122942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Ленинский, Грозный, ул.Шерипова,д.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33-3-17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49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-33) 3-53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дом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33-3-16-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заводская,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-Проект",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366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245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992-51-7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мыленная д.19/1 кв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 "Юг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40 лет Победы , д.1Б , оф 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-55)74-1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днев Евгени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,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2) 77-8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Краснодар, Спдовая,д,214,оф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2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64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7-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245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904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, 13-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тилов Викто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нет, г.Армавир, ул.Карла Маркса, д.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 42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86159  3-80-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2.19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2-02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Энгельса,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7-01-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№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4-13-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Дзержинского, 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Яна-Полуяна, д.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1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19444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Рашпилевская, 1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1/Калинина, 3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9-65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262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Базовская дамба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Краснодар, ул. Стасова - Селезнева 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Селезнева, д. 16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6-83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"НЭСК-электросети", О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7.2015, Заявление о выходе б/н от 31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68, ко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-41-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045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46-51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Красная дом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, ул.Кубанонабережная, 2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208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79-23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олоди Головатого, 5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513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кспертно-технический центр", ЗАО "Э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70-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Буденного, д. 117, корп. 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637-29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Калинина, д.368, литер "Д", офис 4,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Фрунзе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61) 51687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дом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35-90-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59 50 85, 251 83 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ирова/Буденного, д. 131/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8816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Северная, 4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57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а/я  20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116 74 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ожевенная, д.40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4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34, оф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нет, Краснодар, ул. Рашпилевская,д.321, литер А, 4-й этаж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32 10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Рождественская Набережная.  д.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4) 912-78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 34 оф 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9-83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-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Краснодар г., Чапаева ул., 84 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47-77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оармейская, д.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 Серг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-, Краснодар, Космонавта Гагарина,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 39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4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40 лет победы, 33/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2237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Маяковского, д.160, офи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368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г. Краснодар, ул. Димитрова. д. 5,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. 178, оф. 4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832-52-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сова/Сормовская, д.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7-08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 Максим Ге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75-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дина, 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7-21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 КОНТРАКТОР "ГОРРА"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Дзержинского, 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8-55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45-361-4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гэнергоконтра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0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6-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Обрывная, дом. 1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Вишняковой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-78-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ород Краснодар, улица Индустриальная, дом 1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ак Борис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Шевченко, д.1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Татья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1005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остовая, д.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377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61)25504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1-8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04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6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 Яна Полуяна, д.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941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 Старокубанская, д.118, офис 3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Бабушкина, 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рдар, Просторная. 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99-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Вишняковой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ар, Сормовская 7/13, литер Е5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-420-9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Ростовское шоссе, д.12/4 литер "М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6-2-73-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нянц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Центральный, Краснодар, Леваневского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953-87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992-42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5713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Димитрова, д.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ород Краснодар, улица имени Яна Полуяна, дом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6581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-, г. Краснодар, ул. Калинина, д. 13, корп. 53, Лит.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39-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.Краснодар, проезд Репина, д. 22, оф. 1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16.08.194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дина, 1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33-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Маяковского, д. 1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99204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Лавочкина, д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ервая Строительная Компания", ООО "ПСК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елекомСтройСервис", ООО "Телеко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Благоева, д.24/1, Литер А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ченко Макс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4-71-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Гимназическая, д. 14, оф.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3818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Онежская, 62 оф.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4-09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Глинки, дом 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8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2-52-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12277000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468 15 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нет, Краснодар, ул. Ростовское шоссе, 14/2, АБК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пос. Российский, ул. Академика Королева/Комарова В.М., д 26/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914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 31, офис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Солнечная/Есенина, д. 25/ 2/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2-92-08, 220-36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Атарбекова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ород Краснодар, ул. Средняя, 8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7434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-15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-, г. Краснодар, ул. Героев-Разведчиков, д. 4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992-44-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12-23-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247-39-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КРАСНОДАР, Атарбекова, 5/1 литер "А" офис 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270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Олег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9-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ж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Краснодар, им. 40-летия Победы, дом 101, литер под/А,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4, Заявление о выходе б/н от 12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93-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118, офис 2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2297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0832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. Кузнечная, д.6, оф. 16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0-490-67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9-я Тихая д.21 кв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 д.7, корпус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5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ореновская, дом 12, офис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Краснодар, ул. Сормовская, д. 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797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8-90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Таманская, 1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6-05-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3 82 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вхозная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7751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9930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-, город Краснодар, пгт. Пашковский, ул. Заводская, д. 32, офис 20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. Красноармейская/Кузнечная, д. 116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ул. Тихорецкая, д. 5/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нет, Краснодар, пер. Новый, д.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98-07-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-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832-52-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сова/Сормовская, д.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п. Пригородный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29-40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416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-, г. Краснодар, ул. Тюляева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Краснодар, ул.Сормовская,10/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233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7-56-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КВАБУРСТРОЙ", ООО  "АКВАБУ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нет, Краснодар, ул. им. Евдокии  Бершанской, 351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23-86-3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610792, 6107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Новороссийской республики, дом 14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546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-67-62-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ПУ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-, г. Новороссийск, ул. Леднева, д.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Олег Арк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84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шоссе Нефтяников 3-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Адлер, ул.  Ленина,  5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20, 18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425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"Жилстрой", ООО фирма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е, ул. Звездная, 38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Солтан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7 586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ндре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 литер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6-2-08-60, 8-861-56-3-15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атья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д. 204, оф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6-10-5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. 2 "Д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ь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22.02.19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4701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аневскагропромэнерго, З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Новоссийск, проспект Дзержинского, 211-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Иван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) 448-08-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Сочи, Советская, 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. Пластунская №157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0)521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Советов, 128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но Дмит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-, г. Абинск, проспект Комсомольский, д. 99/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7648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861 62518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4)7-27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, станица Каневская, Тракторная, 64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4-4-10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Каневская, ул.Промысловая 10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5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г. Кореновск, Красная, д. 3. корпус, 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аница Полтавская, Шевченко № 3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1) 74808, 749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8)5-42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Комсомольская, 1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5-3-99-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   акционерное     общество     "Ленинградскагропромпроект", ЗАО   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Советов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47 -3-10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5 3-70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 "Стандарт", ООО  "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5-3-78-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53) 57624,  918 45448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AгроСтройПроект", ООО "Агр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-, г. Новокубанск, ул. Добролюбова, д. 1/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80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г. Краснодар, ул.Гаражная, д.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46)4-06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444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3-5-82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АЭР", ЗАО "СТАЭ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69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Володарского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8419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Геннад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2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57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01.01.196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5317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кубанскрайгаз", О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Новокубанский, Новокубанск, Первомайская 1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,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4341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029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орького,2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 , д.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6248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еверская, Чапаева,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стройсервис", ООО "Арх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  д. 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3) 4-18-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ста", ООО  "Рос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Железнодорожная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8-5-25-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Бор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8826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-сервис", ООО "Проект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8981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Октябрьская, 108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Надежд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0)4-46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пос. Сахарный завод д.32 кв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2) 282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-632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 д.3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г. Ейск, ул. Б. Хмельницкого, 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-38-729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270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0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4-06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беды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достроительный центр", ООО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, Каспарова,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748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., г.Армавир., Халтурина 86/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814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82-33-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00, Ставропольский край, г.Ессентуки, ул. Пятигорская № 118А оф. 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. д.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0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93) 39-88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56-55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еулок Куйбышева, дом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0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683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0-00-4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Фрунзе, 34, ГСК-92, Бокс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(55) 3-31-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2217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строй", ООО "Газ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 д.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34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Красная,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-450-47-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9)685-16-19, (985)364-43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г. Одинцово, ул. Молодежная, дом 14, корпус1, офис 21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Московская область, г.Москва, ул. Большая Серпуховская, д.44, офис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Советская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вет-Дон", ООО 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Привокзальная, 39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07133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Ростов-на-Дону, Травяная, 22 оф.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Лермонтова 19а-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5333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1-64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город Вологда, ул. Щетинина, 15а, офис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415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ород Вологда, Пошехонское шоссе, дом № 22,ТРЦ "Мармелад", оф.4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1 507 17 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-, г. Калуга, ул. Георгиевская, д. 39, стр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Московская область, Москва, Боровское шоссе, д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6)465-02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4б, пом.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 23, оф.1, эт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0, Ростовская область, г. Ростов-на-Дону, Нансена, 152, оф. 1, литер "Б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Москва, Цветной бульвар, д.26, стр.1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-28-20-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. дом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в Александр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3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80, г. Москва, г. Москва, Большая Полянка, д. 7/10, стр. 3, пом. 2, комн.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овская область, Москва, Большая Грузинская, 60, строение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овская область, МОСКВА, ПР. СТУДЁНЫЙ,  Д.4,  КОРП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21, г. Москва, г. Москва, Оболонский пер., д. 12, кв.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0383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д.48, оф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Александр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98633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г. Ярославль, проспект Фрунзе, д. 75, кв. 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облин Олег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753-09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овская область, Москва, Бауманская, д. 43/1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ород, ул.Шумкина, д.20, стр.1, офис 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Большая Грузинская, 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манова Елен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г. Москва, 4-я ул. Восьмого Марта, д. 6А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овская область, г. Москва, Сиреневый бульвар,6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овская область, Москва, ул. Кустанайская, 10, к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780-04-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овская область, г.Москва, ул.Александра Солженицына, д.31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анешников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овская область, Москва, Егорьевский проезд, д.2А, стр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ород, 5-й Донской переулок дом 15,строение 11,ком. 2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25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г. Москва, г. Москва, ул. Днепропетровская, д. 3, корп.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Московская область, г. Москва, ул. Шкулева, д.9, к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Московская область, г.Москва, ул.Поклонная, д.8, офис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, строение 5, этаж 4, комната 23К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(0652)62-10-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Москва, ул.Верейская, д.29, стр.154, оф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овская область, -, город Москва, Беговой проезд, дом 11, офис 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51, Московская область, Москва, Москва, Шипиловский проезд, д.47,  офис № 67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53-564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AAA", ООО  "AAA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Кольцовская, 31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город, 22-я Линия, д. 3, корп. А, б/ц "Механобр", оф. 3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нет, г.Москва, д.Румянцево, 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 г., Индустриальная ул., д. 14, корп.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" 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ул.тази Газзита,д.18,кв.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го членов Союза «Комплексное объединение проектировщиков</w:t>
      </w:r>
      <w:r>
        <w:rPr/>
        <w:t>» - 453</w:t>
      </w:r>
    </w:p>
    <w:tbl>
      <w:tblPr>
        <w:tblW w:w="3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10:00Z</dcterms:created>
  <dc:creator>DNA7 X86</dc:creator>
  <dc:description/>
  <cp:keywords/>
  <dc:language>en-US</dc:language>
  <cp:lastModifiedBy>Юлия Елисеева</cp:lastModifiedBy>
  <dcterms:modified xsi:type="dcterms:W3CDTF">2015-08-25T13:49:00Z</dcterms:modified>
  <cp:revision>9</cp:revision>
  <dc:subject/>
  <dc:title/>
</cp:coreProperties>
</file>