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28"/>
        <w:gridCol w:w="2014"/>
        <w:gridCol w:w="2351"/>
        <w:gridCol w:w="1564"/>
        <w:gridCol w:w="3790"/>
        <w:gridCol w:w="2945"/>
        <w:gridCol w:w="2178"/>
        <w:gridCol w:w="1721"/>
        <w:gridCol w:w="1762"/>
        <w:gridCol w:w="1484"/>
        <w:gridCol w:w="1211"/>
        <w:gridCol w:w="1420"/>
        <w:gridCol w:w="2128"/>
        <w:gridCol w:w="1845"/>
        <w:gridCol w:w="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30.12.1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СКИЙ ЭЛЕКТРОАППАРАТ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368802, Республика Дагестан, город Кизляр, поселок городского типа Комсомольский, -, -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4 от 28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02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. 28, офис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24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5 от 05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07.01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К НАРОДНЫЙ ГАЗОВИК», ООО «ГК НАРОДНЫЙ ГАЗОВ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3:00Z</dcterms:created>
  <dc:creator>DNA7 X86</dc:creator>
  <dc:description/>
  <cp:keywords/>
  <dc:language>en-US</dc:language>
  <cp:lastModifiedBy>Olga</cp:lastModifiedBy>
  <dcterms:modified xsi:type="dcterms:W3CDTF">2022-07-27T06:33:00Z</dcterms:modified>
  <cp:revision>2</cp:revision>
  <dc:subject/>
  <dc:title/>
</cp:coreProperties>
</file>