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нь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Ср,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Вт,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60 от 22.06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Вт,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Вт,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Вт,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Вт,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7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Пт,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Вт,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Вт,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Вт,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01.06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Чт,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Чт,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Ср,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Ср,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Ср,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Вт,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Ср,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Ср,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Вт,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Вт,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Вт,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9 от 15.06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д.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Вт,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Вт, 09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60 от 22.06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Вт,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Вт,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Вт,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Вт,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Вт,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Вт,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0.1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Проект", ООО "Г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4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03:00Z</dcterms:created>
  <dc:creator>DNA7 X86</dc:creator>
  <dc:description/>
  <cp:keywords/>
  <dc:language>en-US</dc:language>
  <cp:lastModifiedBy>Olga</cp:lastModifiedBy>
  <dcterms:modified xsi:type="dcterms:W3CDTF">2021-07-26T14:03:00Z</dcterms:modified>
  <cp:revision>2</cp:revision>
  <dc:subject/>
  <dc:title/>
</cp:coreProperties>
</file>