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 2018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0"/>
        <w:gridCol w:w="2140"/>
        <w:gridCol w:w="2026"/>
        <w:gridCol w:w="2365"/>
        <w:gridCol w:w="1572"/>
        <w:gridCol w:w="3751"/>
        <w:gridCol w:w="2962"/>
        <w:gridCol w:w="2191"/>
        <w:gridCol w:w="1730"/>
        <w:gridCol w:w="1772"/>
        <w:gridCol w:w="1492"/>
        <w:gridCol w:w="1217"/>
        <w:gridCol w:w="1427"/>
        <w:gridCol w:w="2140"/>
        <w:gridCol w:w="185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9Г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 Пионерская, 3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 , д.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3.01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СтройКомплект", ООО "РосСтройКомп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-н, с,Карата, нет, не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14а,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 Кизилюрт, ул. Гамзата Цадасы, д.10, кв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 , д.7 ,корпус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 д.7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дом № 35, кв.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д.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пер. Галкина 1-й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 д.2 корп.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 д.136 корп.Б кв.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 д.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367 от 03.02.20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д. 2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д 120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 д.15, кв.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 , д.156 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А, кв.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3-62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ина Ольг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-курорт Анапа, улица Новороссийская, 148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.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 2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Белорусск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О город-курорт Геленджик "Управление капитального строительства", МУП "У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Новороссийская, 1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яницкий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ая мастерская «Архстройпроект», ООО ПМ «А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 2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17.05.194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ица Дзержинского, дом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Лузан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Аэродромная 1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ГАВРИЛОВА,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117/1, офис 5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-, город Краснодар, улица Минская, дом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,д.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дом 1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4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, литер Б, офис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 183/326, офис 4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55, оф.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., 2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Шоссе Нефтяников, д. 28, 28/1, 28/4, д. 28, 28/1, 28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., д.324, литер 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 33/34/2, оф.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Красных Партизан, 565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ЮгРегионПроект", ООО "ЮР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г. Краснодар, Октябрьская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, 8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17, оф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кова Виктория Олег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д.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адовая, д.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290, офис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40 лет Победы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ройИзыскания», ООО «РосСтройИзыскан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д.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ЕГИОНАЛЬНАЯ ИНЖЕНЕРНО - ТЕХНОЛОГИЧЕСКАЯ ЭНЕРГОКОМПАНИЯ - СОЮЗ", ЗАО "РИТЭК-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д.25, к.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яр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2-5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монтаж", ООО "Стройгаз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Речная, 8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убаньагрооргтехстрой", АО "Кубаньагрооргтех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 Димитрова, 5/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асил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-, город Краснодар, улица Красная, дом 1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Краснодар, Красная 1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 , д.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Колхозная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д. 1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8, оф. 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ица Красных Партизан, дом 2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. Ленина, 61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Дзержинского, 1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д.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д. 51, кв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, ул. Лузана, 19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 д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нет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28, оф.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.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1/1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 дом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им. 40-лет Победы, 34, И, офис 60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ренц Роман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28, квартира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 №10 литер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д.2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"Академия безопасности", ООО ГК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Щербиновская, 2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троительная фирма "Новый век", ООО СФ "Новый в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аж", ООО "Стр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-, Краснодар, Лицейская, 1, -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 д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223/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ом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д. 242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переулок Базарный, д.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. д.1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д.20 , литер Д, Д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Юлия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 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Онежская, 62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ная, 3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7, офис 2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сенко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4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ю, ул. Старокубанская, д.116, офис 3/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3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Свободы, д. 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Набережная им. адмирала Серебрякова, д. 5, к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 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8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расных Партизан, д. 7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Грант Вреж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л. Пластунская №157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анян Арам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 19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д. 26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 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улица Заводская, 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Каневская, Казачья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 №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 ,дом.5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, 119, Б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д.17, кв.2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Кооперативн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МК"МАК", ООО ПМК "МА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Северская, ул. Чехова, 18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д.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атол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поселок Стрелка, ул. Светлая,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 квартал 187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 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 Кроянское, ул Камо, д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д.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 15 корп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  67-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д. 30 кв. 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город Вологда, Пошехонское шоссе, дом № 22,ТРЦ "Мармелад", оф.44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д.51, офи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дом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/2, оф.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д. 70, кв. 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 д.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 д.48 кв.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г. Москва, ул.Угрешская, д.2, корп.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иректоров, протокол № ??? от 20.02.20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д. 5, кв. 1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дом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Шевченко, д. 1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Ростов-на-Дону, Текучева, 23, эт 3, оф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 ,2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Шолохова, 11-19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д.37, офис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д.5, кв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Москва, ул. Смирновская, 25, строение 12, оф.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ньевский Александр Эдуар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-, г. Томск, проспект Фрунзе дом 25 офис 50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д. 24, оф. 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 43/1, стр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Воронцовская, д.18-20, стр.1-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Королев мкр. Юбилейный, ул. Маяковского, 11/19, кв.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д.69 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ский, Ярославль, Улица Лисицына, д.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д.4 кв.2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д.15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Московская область, г. Москва, Каретный Б. пер, д.24/12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1, б/ц "Механобр", оф. 30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г. Москва, Ярославская ул., дом 8, корп. 3, оф. 5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Москва, ул. Стромынка, 19, к. 2, XX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корп.3, стр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лсква, Москва, шоссе Энтузиастов, 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Москва, г.Москва, Проспект Зеленый, д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 Москва, г.Москва, ул.Кузнецова Генерала, д.18, корп.2, пом.XXII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16, г. Москва, ул.Промышленная, 11, 3,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5-й Донской переулок, 15, 11, 2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-, -, ул. Днепропетровская, 3, корпус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Москва, Херсонская  д. 20, корп. 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проспект  Испытателей,  д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г. Санкт-Петербург, ул. Красного Курсанта, д. 11/1, пом. 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, оф. 11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юмберская Анастасия Константин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спект Дзержинского, 204, офис 7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аев Олег Вячеслав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штян Карина Андроник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  <w:tab/>
              <w:t>Общество с ограниченной ответственностью «Научно-исследовательский проектный институт «Нефтегазпереработка», ООО «НИПИ НГ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, литер А, 2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онина Елена Михай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Дорожная, 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Уральская, д.182, офис 25-2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инент», ООО «Континент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ица им. Калинина, дом 13, корпус 6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1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5:00Z</dcterms:created>
  <dc:creator>DNA7 X86</dc:creator>
  <dc:description/>
  <cp:keywords/>
  <dc:language>en-US</dc:language>
  <cp:lastModifiedBy>Ольга</cp:lastModifiedBy>
  <dcterms:modified xsi:type="dcterms:W3CDTF">2018-07-27T11:06:00Z</dcterms:modified>
  <cp:revision>3</cp:revision>
  <dc:subject/>
  <dc:title/>
</cp:coreProperties>
</file>