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17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2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737"/>
        <w:gridCol w:w="1740"/>
        <w:gridCol w:w="1651"/>
        <w:gridCol w:w="1921"/>
        <w:gridCol w:w="1279"/>
        <w:gridCol w:w="3049"/>
        <w:gridCol w:w="2406"/>
        <w:gridCol w:w="1783"/>
        <w:gridCol w:w="1405"/>
        <w:gridCol w:w="1441"/>
        <w:gridCol w:w="1211"/>
        <w:gridCol w:w="992"/>
        <w:gridCol w:w="1159"/>
        <w:gridCol w:w="1678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 п/п</w:t>
            </w:r>
          </w:p>
        </w:tc>
        <w:tc>
          <w:tcPr>
            <w:tcW w:w="2177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члене саморегулируемой организации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9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контактного телефона</w:t>
            </w:r>
          </w:p>
        </w:tc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юридического лица</w:t>
            </w:r>
          </w:p>
        </w:tc>
        <w:tc>
          <w:tcPr>
            <w:tcW w:w="620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индивидуального предпринимателя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и (в случае, если имеется) сокращенное наименование</w:t>
            </w:r>
          </w:p>
        </w:tc>
        <w:tc>
          <w:tcPr>
            <w:tcW w:w="2406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нахождения юридического лица</w:t>
            </w:r>
          </w:p>
        </w:tc>
        <w:tc>
          <w:tcPr>
            <w:tcW w:w="178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40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44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места фактического осуществления деятельности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 регистрации по месту жительств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и место рождения</w:t>
            </w:r>
          </w:p>
        </w:tc>
        <w:tc>
          <w:tcPr>
            <w:tcW w:w="115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спортные данные</w:t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bookmarkEnd w:id="0"/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5 от 19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508570, 09.02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0071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709-286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вов Султан Кры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4 от 11.08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8650, 18.07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083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7-57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Загородная, 9Г/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вошея Дмитр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3 от 19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Заявление о выходе б/н от 24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32, 26.11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5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7-2) 555-022, 555-1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Майкоп, ул. Пионерская, 39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лина Лариса Васи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9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4, Заявление о выходе б/н от 28.0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693800, 02.08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375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772) 52-09-6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Ветеранов, д. 2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гтярев Анатол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0 от 24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5001988, 19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20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50-34-97, 8-8772-56-85-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20, Республика Адыгея, Майкоп, Пролетарская 2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улько Еле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5 от 19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5001943, 28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551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4-62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19, Республика Адыгея, г. Майкоп, ул. Шоссейная, 20, кв. 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гурин Васили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3 от 05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0302, 10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03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0-33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оньян Гали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2 от 25.1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105002128, 06.10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18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9-38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6, Республика Адыгея, г. Майкоп, ул. Калинина, 2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Юри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1 от 05.08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105000620, 10.0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630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7)-253-99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Индустриальная, 14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бов Георгий Лео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 от 28.10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105000033, 20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0736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28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хагушев Айдамир Да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6 от 04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100822543, 09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002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29-56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куч Рамазан Кушу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1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5, Заявление о выходе б/н от 15.05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100645198, 25.10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088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00-28-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лок Дамир Аске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 от 09.09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107002118, 24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0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4-07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агобич Владими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7 от 14.03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107000940, 15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0149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403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ЛИДИ СЕРГЕ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0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230620600058, 25.07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11002589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91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ртов Алексей Станислав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6 от 29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4.2017, Заявление о выходе б/н от 21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6000716, 29.11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030105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459-73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лхамидов Газимагомед Мусабе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6 от 24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1.2014, Не внесение КФ в установленный срок 131 от 14.1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4001792, 29.08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135556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227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затханов Шамиль Магомедхабиб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7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522001670, 31.10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58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22-63-53-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та", ООО "Аст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ПКАЧЕВ КАМИЛЬ ГАДЖ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0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2001010, 22.08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20167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874-90-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эм", ООО "Арэ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миров Эфенди А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8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334896, 28.11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04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052-30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кооператив "Арид", ПК "Ари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каров Шамиль Ид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7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48004209, 06.04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70041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3-427-89-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 Ибрагим Маго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6 от 03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29000320, 22.07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299097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14-48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ланов Низами Асл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2 от 12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621678, 13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00074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26-88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. Ленина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аев Камиль Ахмедх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9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1742876, 28.03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30106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32-7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0, Республика Дагестан, г.Кизилюрт, Вишневского 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диев Шигабудин Расу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6 от 06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34000115, 24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40822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3)-405-35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 Махачкала, ул. Даниялова, 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Зиявдин Ваз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8 от 17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Не внесение КФ в установленный срок б/н от 29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36001977, 03.03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360083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81-27-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60, Республика Дагестан, Хунзахский, село Хунзах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илов Ахмед Нурмаго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4 от 08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736, 28.07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08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77-73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Атаева 7"А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жарский Андр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3 от 12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8441, 13.03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016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-02-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манов Шамиль Расу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1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8.2016, Заявление о выходе б/н от 05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58382, 01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09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3-53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ом", ЗАО "Ат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беков Ибрагим Гадж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9 от 19.06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630500, 29.06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10268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56-06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ВТ", ООО "ИВ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умаев Шамил Магомедтаг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1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502001099, 25.11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136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061-90-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Махачкалинская ,д.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сейнова Севиль Ибрагим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0 от 03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83, 02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526-822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8, Республика Дагестан, г.Дербент, Гагарина, 73"Б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залиев Ахмед Шахб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8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42000294, 08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20328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04981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лимов Муслим Байрамбе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0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Заявление о выходе б/н от 2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507000792, 16.04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30461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37) 2-05-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Саадула Гас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7 от 17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8.2016, Заявление о выходе б/н от 05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4000445, 30.09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40067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8-633-12-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ишев Зайнудин Абдулмутал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1 от 13.0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545000557, 25.0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50207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2) 91-96-9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Рамис Сад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9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Не внесение КФ в установленный срок 18 от 14.0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232629, 25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17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34)220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иальное унитарное предприятие "РСУ", МУП "РСУ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Кизилюрт, Гагарина 5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дурахманов Мамади Маго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8 от 11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46000839, 01.08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460218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50453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рханов Шамиль Абдураш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6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Не внесение КФ в установленный срок б/н от 22.0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546000561, 20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520058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7-10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сангусейнов Арслан Кад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1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440, 25.03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056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722) 69-52-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Сергей Гусей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8 от 24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536, 25.11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250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92-09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3, Республика Дагестан, Махачкала, М. Ярагского,, 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шиев Нурмагомед Ах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3 от 08.07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4349, 30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2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5-373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180, Республика Дагестан, Курахский, с.Курах, -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мирзоев Шарафудин Гаджиске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6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Не внесение КФ в установленный срок б/н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523128, 17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10478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722)68-18-6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ев Мурат Салавд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7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740, 27.06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2)-267-90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Маил Тарикул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1 от 26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219, 27.0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68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48-16-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Ахвахский, с.Карат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ев Давлет Исмаи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8 от 22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2.2015, Решение совета директоров 260 от 12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2000593, 15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772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10-78-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сам", ООО "Расса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МАХАЧКАЛА, Г.Далгата,4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ИХАНОВ НАЖМУДИН АДИЛЬХ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 от 09.09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6.2017, Заявление о выходе б/н от 22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60033, 08.08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83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03-24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Николаева, 4,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жанова Джамиля Исмаил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 от 03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5171, 18.05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20139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694-80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едов Эльдар Гайда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6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600281963, 26.05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060127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917034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тон", ООО "Прото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жахов Гирихан Хаджибека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1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700551340, 27.07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18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-96-11-2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гидов Аслан Г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 от 12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0721062930, 25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170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6)-741-958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ТТЭКС", ООО "АТТЭ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одов Валери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7 от 02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0721003945, 05.08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592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62) 40 11 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каев Исмаил Русл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1 от 21.08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674002688, 05.08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0409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7)-889-80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иниятов Марсель Васи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9 от 17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Не внесение КФ в установленный срок 13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1690054300, 26.07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156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43 264 68 8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420066, Республика Татарстан, г.Казань, ул. Зур Урам, д. 1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ргалиев Наиль Мазит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7 от 20.05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7.2017, Заявление о выходе б/н от 20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142898, 01.07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51839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36-33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аев Рамзан Вахабе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5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8238, 20.12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76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Майкоп, ул.Шевченко,, 1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Дени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2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2529, 20.05.199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90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8-48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мкр.12,д.37-6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А ГАЛИНА ПЕТ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2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1132, 04.03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08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7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овков Александ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7040, 25.06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85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2-90-5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ШЕР", ООО "ШЕ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лахтер Павел Лазар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0 от 13.0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0000314, 03.02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468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09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1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00805, 23.0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56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168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г. Анапа, Терская, 119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нов Викто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1 от 18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502460109, 22.12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33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46-29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8, Республика Дагестан, г. Махачкала, ул. Буганова, 17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биров Магомед Гамзат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3 от 21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458777, 04.06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271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74-18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медов Абдулпатах Гайдарб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7 от 08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560000090, 29.0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00400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89-879-50-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9, Республика Дагестан, г.Махачкала, ул.Громова 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тузалиев Шамиль Максудгадж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7 от 27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447, 14.12.19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226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66-80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лог", ООО "Геоло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метов Садай Агамет огл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5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Не внесение КФ в установленный срок б/н от 29.0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0502623799, 06.04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542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577-77-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иров Загир Мирзабе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7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4, Заявление о выходе б/н от 31.0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0562009630, 22.06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620605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947-47-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циев Гаджи-Мурад Бадруд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9 от 21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0570000364, 16.0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00050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8987577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мазанов Гасан Рамаз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6 от 19.09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571000625, 28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28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920)-789-69-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иев Муси Бадав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6 от 26.0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7.2017, Заявление о выходе б/н от 19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0571053279, 11.04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73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403-26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МУЛ", ООО "СТИМУ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Нурмагомед Гадж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1 от 10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Не внесение КФ в установленный срок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702000247, 01.01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029009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62 44-11-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зов Азрет Хиз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9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0700748650, 27.08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140067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691-02-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нов Хасанби Биля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9 от 29.1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0700203741, 23.04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10072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6)-240-486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ТК", ООО "СТ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, ул. Крылатская д.7,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уев Муса Муха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6 от 28.1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0726001350, 10.10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260095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403555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здеков Беслан Лова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 от 19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091715700062, 06.06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01005258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96-43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нько Владимир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9 от 13.0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6.2017, Заявление о выходе б/н от 2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1513001050, 30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001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04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318, г. Москва, ул. Ткацкая, 5, к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Вячеслав Стани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7 от 20.0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002547819, 08.12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0003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90-41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01, Чеченская Республика, г. Грозный, пер. Галкина 1-й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саев Батирсолта Усм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9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031006145, 27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2580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785-443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пфир", ООО "Сапфи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айханов Рамзан Ка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1 от 14.06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24773, 01.01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150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426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-к Анапа, Терская, 19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монова Вер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1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3840, 01.01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34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5-49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т Эдвард Эдвар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5 от 04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8.2016, Решение совета директоров 342 от 19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09802, 25.12.199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50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5-10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ус Ива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9 от 30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928, 18.03.199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37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33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ткин Александ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1 от 23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1011904, 03.05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577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3) 509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пин Рома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3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0860, 21.0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15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320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мийченко Илья Игор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5 от 11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475, 18.04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1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3-66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кунин Викто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9 от 05.04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Не внесение КФ в установленный срок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1850, 15.05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25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3-3-97-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. Анапа, ул.Толстого, д. 120, оф.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авьев Алекс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 от 07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27, 09.08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2 от 04.09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1002916, 10.08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35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32-45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гулица Сергей Феодос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4 от 19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936, 17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8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2-56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Серге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5 от 06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1003297, 10.06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73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10-59-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ВЕТ", ООО "КОРВЕ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а, ЛЕРМОНТОВА, д 120, 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шин Леонид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0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0201300013, 13.0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8111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918 3400880, +7 928 66109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8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5191, 31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42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7-231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1, Краснодарский край, Армавир, Володарского 24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а Елена Никола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4 от 04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5863, 12.04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43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5-05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гин Серг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8 от 14.03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3006930, 01.09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30252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81-38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6, Краснодарский край, г. Белореченск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явлин Сергей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2 от 06.05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4001637, 16.05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96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5-58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Островского, 164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славцев Андр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6 от 23.05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6.2015, Не внесение КФ в установленный срок 278 от 26.06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4000799, 11.03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51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2-08-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Конт", ООО "ЭлКо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 ВИТАЛИ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1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0390, 11.0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595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31-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анов Анатолий Григо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 от 15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67513, 17.04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73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80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рих Владими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5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17079, 05.03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033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02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гонек", ООО "Огоне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шин Герман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2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3067895, 26.11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45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01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ишвили Илья Ром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4 от 11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0183, 27.08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065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5-15-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фимов Викто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3 от 18.07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4.2017, Заявление о выходе б/н от 21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214400044, 24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1113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5522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четкова Татьяна Андрее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9 от 25.1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230, 19.03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68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-00-5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Октябрьская,д.8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н Виктор Георг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8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6.2014, Заявление о выходе б/н от 06.06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1109, 01.07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591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3-15-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д. 25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тькин Борис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9 от 02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4430, 01.12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19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55-98-9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, 3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рошниченко Валери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7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9.2014, Заявление о выходе б/н от 05.09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5630, 14.03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34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0-80-08,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 Константин Анис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9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04595, 04.11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79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2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Аэродромная 13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0 от 24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5, Заявление о выходе б/н от 06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1004081, 10.1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695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33) 3-43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занок Надежда Вита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4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0713, 01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36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33-90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город Анапа, Лермонтова, 1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вченко Екатерин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8 от 12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1003727, 02.1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0755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9)-849-30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бчун Татьяна Аркад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4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41186, 18.02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394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7-31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5, Краснодарский край, г. Армавир, ул. Карла Маркса, 8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шенко Андр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7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634608, 25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408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2-72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Мира, д.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овко Марина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1 от 20.11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1.2017, Заявление о выходе б/н от 13.01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0415000124, 22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05779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8843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ченко Александр Леонид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5 от 24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Заявление о выходе б/н от 01.07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776596, 27.11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289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5-76-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еленджик, Вильямса д.15, кв.3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валов Александ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2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4005488, 28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55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3-426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ЕВ Валери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3 от 06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4004064, 27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00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1)3-35-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еленджик, мкр.Парус, 19А, кв.3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унов Александр Леон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8 от 06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4001203, 09.06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22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1-35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врыгин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 от 14.10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4051304, 19.09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705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62-22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ин Дмитри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5 от 18.07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2404, 12.01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г.Ейск, ул. Западная, 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юбин Евген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2 от 25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3, Заявление о выходе б/н от 28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5330, 22.04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4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32-69-2-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 р, Ейск, Баррикадная 27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Игорь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4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067431, 03.06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60267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7-788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ищев Александ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3 от 29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4123, 17.05.194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63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13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тыка Алексе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3 от 29.05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0162, 20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417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0-52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твин Александ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8 от 16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9115, 12.11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686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2178, 2583387, 2583537, 2583388,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Лузана, 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урба Валер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2 от 11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90009, 17.06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1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-74-2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ин Тимоф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8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11020, 30.07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797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5-93-3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 Викто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 от 22.05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49910, 14.02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01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804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ливый Илья Андр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0 от 01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0831500022, 10.1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1158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4-444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лужный Роман Геннадь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8 от 15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5190, 21.10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0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7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Газдиагностика", АО "Газдиагнос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вмыга Андре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5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6, Заявление о выходе б/н от 26.12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166575, 11.11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54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5713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лубная,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улов Денис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2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644844, 15.03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976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64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ГАВРИЛОВА, 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АНКОВА ОЛЬГА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2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3708402, 01.12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29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77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Монтажников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устянов Андре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3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705365, 18.11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23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65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Лузана, 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 Алекс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2 от 26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08663, 21.0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49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9 22 4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Гаражная, 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нкарев Андр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2 от 20.0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10159, 03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52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62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Дальняя, 43, 4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Карине Суре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4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34469, 06.1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51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55212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Красная, 155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екин Михаил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2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0676, 29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65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552-02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тек Дмитр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 от 05.08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495, 05.07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23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6-42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ащенко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8 от 05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7122, 20.07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30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464-30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рянская, 6, офис 4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Константи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1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8893, 05.09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48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5-90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а Елена Игор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 от 09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3876, 02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36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50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им Кирова, 1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ей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3 от 03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8.2016, Заявление о выходе б/н от 19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10180, 03.09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97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4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ич Никола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51 от 24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0608, 28.01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40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2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25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лейманов Арсен Кам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7 от 19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6.2017, Заявление о выходе б/н от 28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8924, 23.10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18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45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ограниченной ответственностью "FRUKTAL", ООО "FRUKTAL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укас Стеван Милош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1 от 19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7, Заявление о выходе б/н от 06.02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1872, 27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3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6-74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 Дальная, 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ников Игорь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3 от 06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2598, 24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58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53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ченко Ирин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7 от 14.07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5435, 01.07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97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66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ганова Елена Васи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3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238, 27.07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5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854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хлянцева Алл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1 от 12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70, 21.06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ычев Денис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2 от 12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5280, 21.06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97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69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ганцев Евген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 от 04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48495, 01.03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48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78 31 3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Николай Георг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1 от 06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3665787, 11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065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65-80-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Рашпилевская, 3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 Дмитрий Ол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5 от 27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0532, 02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1871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11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емнев Владимир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2 от 13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4130, 31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06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11-57-5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Алексе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4 от 30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8026593, 01.09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17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37-29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молов Станислав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0 от 09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2172, 28.0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281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69-6-3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мара Юри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0 от 19.06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329, 30.05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2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9-97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4 от 26.03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6088, 18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-16-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Фрунзе, 1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нченко Серг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4 от 29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13821, 29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94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83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ЭСК-электросети", АО "НЭСК-электросе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Краснодар, Северная, 2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ков Михаил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3 от 15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0500, 23.0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3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8-95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Юр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8 от 17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8001060, 30.0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406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5-33-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макина Ирина Анато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4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1675, 27.0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51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41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ховой Константин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9 от 02.10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6120, 30.07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592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5-07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бьев Виктор Владисла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3 от 24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08007538, 14.09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06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81-80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аньян Александр Пав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2 от 29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11.2014, Заявление о выходе б/н от 21.1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4193, 14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74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9-15-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Андрей Нарим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2 от 10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4, Заявление о выходе б/н от 18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8006591, 28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697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15-41-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нов Никола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2 от 08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533, 19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9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6-51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8 от 01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6667, 10.08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08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2 от 10.04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10770, 23.1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44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10 8  7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Монтажников, дом 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ченко Андрей Степ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6 от 31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4, Заявление о выходе б/н от 07.03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3773, 02.05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883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88-624-3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 дом 1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рин Олег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 от 10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07458, 26.07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07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47-15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Константи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5 от 16.05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8011022, 14.11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39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12-78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/3, 81/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Евген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8 от 13.06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2419, 26.0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70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7-00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Максим Макс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1 от 20.06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5081, 11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5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6783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НЕО", ООО "АРКНЕ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Глеб Ол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1 от 19.08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292, 31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1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5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Бабушкина, 2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8 от 22.0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1.2017, Заявление о выходе б/н от 31.01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8009028, 24.09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31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5-50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Кропоткина, 2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улене Ольга Шахб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6 от 31.0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8401, 20.01.199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14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9-83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Захарова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ец Валентин Митроф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5 от 14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5, Заявление о выходе б/н от 06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903100019, 31.01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29307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9-845-00-5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окова Светлана Иван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Ставропольский край, Ростовск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8 от 19.06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0910000031, 10.04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1732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96150255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рофеев Максим Викт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еспублика Адыге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2 от 07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6212, 21.03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24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7-707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Фадеева, 29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ыш Андре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9 от 02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1127, 27.09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4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4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ютин М. К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3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4955791, 05.11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898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0-57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ул.Таманская, д.9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тер Вячеслав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4 от 08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2.2014, Решение совета директоров 209 от 06.0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22467, 18.08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99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-71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гиров Рафик Зафа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0 от 24.10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9018210, 12.07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56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48-11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енко Роман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1 от 09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0180, 24.0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091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40-99-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Челюскина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ченушай Рустам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7 от 24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2192, 04.05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12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93-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дамян Нельсон Ашот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0 от 28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1.2015, Заявление о выходе б/н от 30.01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3754, 07.08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28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8-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Шевченко, 133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осникова Елен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1 от 09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7.2015, Заявление о выходе б/н от 17.07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1442, 22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16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8-77-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рион", ЗАО "Орио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Южная, д.25, к.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хонов Викто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8 от 10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2619, 16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29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8 от 30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420, 18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69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Газ", ООО "Эк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манов Осман Нас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7 от 23.10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2265, 29.05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17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35-77-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оян Яков Арте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4 от 14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6600, 19.1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43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7-94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масГрупп", ООО"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.Комсомольская,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9 от 13.06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16, Заявление о выходе б/н от 30.09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3023, 17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33-98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опян Арту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0 от 12.03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694, 16.05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9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356-094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ер. Новый, 8, 1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яр Игорь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7 от 18.03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9050298, 28.01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93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04-78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тапов Андр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3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24562, 24.07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20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68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Василий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2 от 25.03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08051069, 10.02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277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12-88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ов Юрий Мурат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2 от 09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13173, 04.05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07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55-95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Щоссе Нефтяников, 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имиди Елена Васи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7 от 29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4930316, 28.01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050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8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усков Евгени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2 от 24.07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0800006255, 29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47385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8-47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жко Людмила Иван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7 от 22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1074, 12.02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667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23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шелев Александ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6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436585, 28.06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798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5-138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Стройпроект", АО "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н Олег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9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68308, 01.08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38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20 74 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гов Никола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9 от 22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4989428, 14.1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57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7-77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чук Светлана Тимофе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4 от 25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09018672, 03.05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0981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-21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Краснодар, Лесная 28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3 от 09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114, 07.03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1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861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бедева Нина Анато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5 от 19.09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433, 27.03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4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1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енко Александ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6 от 05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1653, 08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06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41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Товарная,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кевич Артем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4 от 25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4.2016, Решение совета директоров 324 от 22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09004898, 08.10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39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79-93-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Краснодар, Воронежский пр.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Наталия Владислав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1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2309129558, 02.10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185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4-50-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иш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0 от 05.04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5.2017, Заявление о выходе б/н от 26.05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0441, 08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06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39-01-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андр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8 от 19.0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1.2014, Заявление о выходе б/н от 17.0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9001903, 19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74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25120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щенко Андр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1 от 13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242, 14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8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-88-2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Лесная, д. 28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 Вадим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9 от 02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09001352, 22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09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92826832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Краснодар, ул.Захарова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мбицкий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2 от 03.07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4530, 26.06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68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32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им Шевченко, 1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ущенко Анатол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0 от 03.04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7930, 13.1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90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10-05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Постовая, 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бников Алексей Ол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36 от 26.06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9004331, 15.04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406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9-67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иков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7 от 15.08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5050, 02.12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08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-08-1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нтаевский Александр Пав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2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10627, 15.09.19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3-77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Ул.Захарова№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ипенков Александ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22 от 23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8791, 04.11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490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53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ич Евгений Мои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8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604192, 28.06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682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ОДЕССКАЯ, 5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ИН НИКОЛА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4 от 30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4 от 12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599627, 21.08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759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520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178,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шенко Федор Фед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5 от 24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697918, 19.06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43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Краснодар, ул. Путевая,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 от 02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688071, 08.0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002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7-08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Краснодар, Ставропольская, 96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ялков Роман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0 от 10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5776423, 27.1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0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5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Серг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 от 19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1808, 25.0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04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56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ин Геннадий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5 от 26.04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3.2017, Заявление о выходе б/н от 0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09442, 02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6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Красная , д.15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дгафов Артур Хас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1 от 03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556, 26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59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417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енко Михаил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44 от 13.0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35908, 10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6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10-16-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Краснодар, ул.Колхозная, д.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лександ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1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01300, 20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00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5-70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ород Краснодар, ул. Садовая, 1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ков Николай Тимоф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4 от 08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0408, 09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13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79-01-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армейская 6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менский Вадим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6 от 08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0014632, 23.05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22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2 от 04.08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265, 29.01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68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6-11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Коммунаров, 26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ора Владислав Леон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4 от 26.04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0716, 03.03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374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09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адовая, д. 1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ай Роман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5 от 27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985, 18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1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21-963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щенко Серг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23 от 05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1892, 08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4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79-61-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С", ООО "Г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Зиповская, д.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внев Евгений Фед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58 от 23.10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2189, 23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57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д. 11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датов Игорь Вяче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6 от 28.06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5703308, 28.08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861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85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Краснодар, Красная 1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евич Пет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4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5.2014, Заявление о выходе б/н от 30.05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692197, 28.04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27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 223-15-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хин Андр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2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5705551, 13.09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961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72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а Еле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1 от 06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5730, 26.1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69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1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ВК Юг", ООО "ОВК 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Краснодар, ул.Круговая. д.2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 Игорь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9 от 10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7940, 18.10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91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297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талюк Александ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6 от 09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7, Заявление о выходе б/н от 10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231100002976, 10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28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шин Александр Владими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1 от 20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8082, 25.07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72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0-67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Константин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0 от 20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10854, 18.09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90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2-53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дников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6 от 17.04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1.2016, Заявление о выходе б/н от 18.1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0150, 15.01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30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844449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заренко Роман Григо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4 от 11.09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2426, 05.0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90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115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ул. Каляева, д.2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рнов Евгени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 от 17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6837, 12.05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30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2-08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ымань Андр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9 от 13.11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7, Заявление о выходе б/н от 19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13294, 19.08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780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15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ожко Степан Пав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9 от 24.10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07000059, 13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746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9-67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алерий Викт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, Ставропольский край, Адыге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4 от 26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172728, 04.11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181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825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Краснодар, ул. Уральская, 9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к Павел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0 от 10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209000014, 30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58098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8-90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ляев Евгений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угие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3 от 11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9930, 30.05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899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6-05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Строительная фирма "Новый век", ООО СФ "Новый ве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Краснодар, ул.Демуса, 6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глак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0 от 22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5.2015, Заявление о выходе б/н от 29.05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371, 27.03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57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3-92-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ихин Владими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7 от 24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73326, 19.06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975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3-82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Сормовская,, 1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жов Владими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1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8474, 20.08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3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6-73-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енко Дмитрий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5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1284, 27.10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16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44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мушкин Бори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0 от 2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Не внесение КФ в установленный срок б/н от 04.09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29479, 28.11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3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2)37-58-3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Мачуги 18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джибиеков Аслан К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6 от 22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6346, 26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95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-314-88-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Тихорецкая, д. 24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жов Серге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4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7050, 18.08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02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52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КРАСНОДАР, КОРЕНОВСКАЯ 10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АРАБ СЕРГ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4 от 26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3.2016, Заявление о выходе б/н от 18.03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7096, 30.03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74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3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Онежская, 6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горелов Игорь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7 от 03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Не внесение КФ в установленный срок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3245, 10.06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68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62 878 77 88 , 274-17-41,  299-05-26, 299-05-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ега", ООО "Вег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Краснодар, ул.Промышленная, 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ов Евгений Рости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2 от 18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5896, 30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96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6-76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онов Дмитр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74 от 03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0006920, 18.1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07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890-15-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Краснодар, зиповская,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рукий Серге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 от 26.08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606, 04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5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39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юхов Михаил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7 от 11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2870, 17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48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39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д. 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0 от 28.07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11, 30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1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861)215-45-0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ичков Игорь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9 от 29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0003299, 01.06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552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2-09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Краснодар, Красная, дом 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черенко Денис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2 от 12.0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0005630, 26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00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035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 Одесская, д.5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 Иван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6 от 24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2691, 25.04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772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5548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чаров Серг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0 от 19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0007608, 12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02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2-261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ярко Вероник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2 от 21.08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1348, 17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24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1-77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Мира, д.49, к.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тузов Витали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3 от 11.06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657, 17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37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9-83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ятной Анатолий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2 от 11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10051089, 12.02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04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92-52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енко Денис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1 от 27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4.2017, Не внесение КФ в установленный срок 39 от 20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14300033, 23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5439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3-37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лов Вячеслав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4 от 18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300119, 31.07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2055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3-87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инин Юрий Дмитри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6 от 06.06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6.2017, Заявление о выходе б/н от 07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1104300010, 12.0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37916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23-603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МАКСИМ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Ростовская область, Ставропол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3 от 09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814952, 10.11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687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2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именко Ларис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8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6439241, 05.03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03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7-136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Норильская,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ьева Татья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9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26469, 16.02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49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21-26-7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хомлин Михаил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3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34290, 12.07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69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65-81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пищенко Валери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10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6445356, 11.10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1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74127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обейников Андре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6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1400045, 01.08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237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09 45-09-77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пин Артем Серге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 и др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5 от 29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17, Заявление о выходе б/н от 03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2311064536, 14.10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787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8) 338-17-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тошевская Виолета Вита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1 от 14.07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59 от 05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5011, 28.09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39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16-84-11, (861)216-84-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пенко Георги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9 от 30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6477893, 14.10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42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00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, ул. Лузана, 19, офис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цок Руслан Гар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9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03501, 09.0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863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2112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г.Краснодар, ул. Кореновская,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логина Наталья Серге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3 от 04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17, Решение совета директоров 375 от 24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6511, 26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03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67-06-3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рецкий Анатол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8 от 23.10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48557, 17.08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18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791)-748-50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ниченной ответственностью "Юг-Газ", ООО "Юг-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ебенюк Владими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0 от 28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0.2016, Заявление о выходе б/н от 07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1053562, 19.1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52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-95-4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женко Виктор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9 от 05.08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910200155305, 20.06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99685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3-34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гвинов Андрей Викт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3 от 06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1011398, 20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46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91-44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Йылдыз Йалчын 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 от 07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2938, 15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8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5-99-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а Татьяна Саве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3 от 06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3048, 17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079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2-92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 Серге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5 от 15.05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6557, 19.08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136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67-72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БП", ООО "СБ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зков Серг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6 от 14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3.2014, Решение совета директоров 213 от 06.03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7350, 15.09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20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58-45-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арец Аркад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7 от 30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Не внесение КФ в установленный срок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1009208, 03.1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39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1584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, 5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ов Викто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4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3927, 04.08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184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4-34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дырева Татьяна Григор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5 от 15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1006920, 17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14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6-17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нченко Максим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6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0989, 01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29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Олег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8 от 01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1704, 23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37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12-23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А2С", ООО "ДА2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Гаражная, 81, оф. 5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рамуков Магомет Биля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6 от 27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2056, 05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41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247-39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МАНОВКИЙ РОМАН МИРО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5 от 03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204, 16.1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297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7-37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ллова Татьяна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5 от 24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1007611, 02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00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3-36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йник Евгений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4 от 07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1330, 24.0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25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45516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невальд Андрей Фридрих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4 от 19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2561, 06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37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0-042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им Гоголя, 15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ИН ДМИТРИ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89 от 29.04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3166, 25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344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5-934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зов Тара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8 от 02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, Не внесение КФ в установленный срок 41 от 28.03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1009667, 22.1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08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688-99-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ундов Роман Асаф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7 от 26.06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2017, Решение совета директоров 380 от 28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163, 14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2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82-82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бышев Роман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8 от 24.0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1340, 27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24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65-89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инников Юрий Вади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8 от 08.08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1.2017, Заявление о выходе б/н от 20.01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255, 30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89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3 от 17.04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6563, 14.05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82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90)-547-700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пкин Серг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2 от 07.1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0336, 23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19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0-12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75 от 27.11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07529, 12.05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17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84-45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житов Ренат Ал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77 от 22.04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0906, 08.07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46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8-95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патов Юрий Ль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7 от 08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72340, 13.09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034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4561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бин Евгений Георг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8 от 17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68600, 28.04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683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-220-61-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Федо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3 от 02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61490, 03.12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45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 299-97-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рмаков Юр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6 от 30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1998, 26.01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075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4-915-83-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Таманская, 18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бцева Ольга Анато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1 от 09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985485, 18.12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12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27900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Уральская,  д1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гожкин Серг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2 от 05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52172, 11.03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01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0-11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Д", ООО "ВИ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лецерук Аюб Байзет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5 от 15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7166978, 10.08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3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9-30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аж", ООО "Стр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ул. Трамвайная, 17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ясейкин Серге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4 от 07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183, 30.11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4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9-01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9, Краснодарский край, г. Краснодар, ул. Северная, 2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иченко Серг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8 от 21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5.2017, Заявление о выходе б/н от 18.05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13422, 17.0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45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0-46-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ада Серг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 от 20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7.2016, Решение совета директоров 335 от 08.07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35345, 20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84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525-13-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конян Серг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1 от 29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09538, 19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98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7-53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вун Юрий Мои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4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2011639, 27.08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19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20091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местьев Антон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9 от 05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4, Не внесение КФ в установленный срок 55 от 17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92, 09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5-80-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0, Краснодарский край, Краснодар, пер. Новый, д.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ликов Вадим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0 от 21.08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134, 03.1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68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6-464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в Викто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9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3410, 10.1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71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 390293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0, Краснодарский край, г.Краснодар, ул.Селезнева. д.1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шля Владимир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0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00768, 10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682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832-52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гай Ирина Борис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6 от 25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1.2017, Заявление о выходе б/н от 20.01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4081, 09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89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98-07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Краснодар, Бершанской, 1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тько Юлия Борис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8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06512, 19.06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14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04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Алекс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2 от 30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5.2014, Не внесение КФ в установленный срок 69 от 08.05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2010440, 02.10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547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)225-95-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олодняк Владими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7 от 17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2019556, 03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67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63-09-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5, Краснодарский край, -, г. Краснодар, п. Пригородный, -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нченков Евген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 от 20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0283, 19.0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0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71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ев Игорь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0 от 16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1010, 10.0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787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 (861) 245-40-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каев Алекс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4 от 05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7301, 25.08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44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53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анский Александ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0 от 10.1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2.2013, Заявление о выходе б/н от 20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9182, 18.10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58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454-87-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", ООО "Ага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столуцкий Андрей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6 от 22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1877, 21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4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38-18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горьев Александр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4 от 09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7025, 24.07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39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) 232-35-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ул.Сормовская,10/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жидаев Дени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1 от 22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10765, 29.10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67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09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 Краснодар, ул. Селезнева, 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хмазян Эдуард Лево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4 от 14.1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Заявление о выходе б/н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4912, 24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24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-16-6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Глинки, дом 7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ценко Вадим Андр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 от 30.09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12766, 13.1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95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01-20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сенко Михаил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6 от 19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148, 13.0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2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6239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енко Серг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4 от 04.1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1.2016, Заявление о выходе б/н от 25.1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3030, 29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06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52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 Краснодар, ул. Тихорецкая 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твиненко Валер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6 от 25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296840, 30.03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159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386363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тепин Виктор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0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3000120, 27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022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3-47-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НЕВА НАТАЛЬЯ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2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9096312, 24.09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103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3-28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1, Краснодарский край, г.Новороссийск, Аршинцева, 10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тов Виктор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7 от 11.07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0302, 03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47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88-145-79-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опГео", ООО "ТопГе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мов Андр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3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5058530, 24.1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292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1-07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довник Наталия Вячеслав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934, 23.10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6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76104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хипова Елена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5 от 30.10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6.2017, Заявление о выходе б/н от 05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6177, 01.1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35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51-33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булько Евген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2 от 25.07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5000806, 22.0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78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00-78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ина Мари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52 от 16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10.2015, Заявление о выходе б/н от 09.10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3792, 04.05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4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226-85-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Краснодар, Старокубанская, 1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ховц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9 от 13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12004353, 24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19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855-33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5, Краснодарский край, г. Краснодар, ул. Кузнечная,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ой Алекс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3 от 24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0000588, 27.06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31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46 313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Селезнева, д. 2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кало Юри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9 от 05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2097, 29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896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94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чех Дмитр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2 от 17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, Заявление о выходе б/н от 04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187, 16.04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27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8)14879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енский Алекс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1 от 16.01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3.2017, Решение совета директоров 373 от 1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2004253, 19.04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913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4-158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СТ", ООО "РА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0, Краснодарский край, г. Краснодар, ул. Тюляева, д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ьченко Татьяна Михайл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5 от 20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7299, 05.07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44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4-089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врора", ООО "Авро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выденко Андр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5 от 11.1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6.2016, Заявление о выходе б/н от 17.06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784, 20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58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2-33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Краснодар, ул. Зиповская,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ов Кирилл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8 от 05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2008927, 22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060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56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бкин Олег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7 от 27.11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0455, 22.01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36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4-21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енко Игорь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 от 24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30228, 15.06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3975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77-47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андопуло Владимир Семен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25 от 30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.12.2016, Заявление о выходе б/н от 02.12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1231227700012, 04.10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987333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68-15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ламов Борис Борис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1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1529500082, 22.10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21581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38-63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пенко Игорь Вадим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2 от 10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79131, 22.01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740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76132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АТА", ООО "АГАТ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ьева Алла Борис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2 от 22.1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11.2015, Заявление о выходе б/н от 06.11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389691, 06.06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858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7-7153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ынин Владимир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9 от 01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Заявление о выходе б/н от 08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5010260, 19.1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01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7) 26 87 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гутин Евгени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9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0325, 05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57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30-11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ноевой Андр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3 от 18.09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15004560, 09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1622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65-46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иенко Андр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5 от 02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5000716, 12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9812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777-44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стинский Андрей Дмит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2 от 19.03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19231, 11.07.199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243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448-08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кин Николай Вик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91 от 15.0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867006, 23.02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371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6-20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гунов Михаил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37 от 30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6.2017, Заявление о выходе б/н от 2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7002011, 24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68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41-11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йсов Леонид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3 от 19.04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0700, 13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22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22 66 70 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нещекова Галина Анато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3 от 14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2394, 10.05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3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02274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Адлерский, Сочи, Мира 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тров Александ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2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7002867, 27.08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82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64-91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26, Республика Крым, г. Симферополь, ул. Гайдара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менова Елена Владими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4 от 13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17000204, 04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497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22) 62-58-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егас", ООО "Пега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ул. Советская, д. 4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 Павел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06 от 09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7001034, 13.11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513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22)2585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ДБ-Юг", ООО "КДБ-Ю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Сочи, ул. Гастелло, д.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цко Александ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6 от 13.01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19003118, 18.07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411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222700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уков Игорь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3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1676627, 29.06.2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940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25-34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ИКА", ООО "ОН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никиенко Анатол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15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2934851, 12.03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057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0-58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Ютас", ООО "Юта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Центральный, Сочи, Роз д.14 кв.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нарев Юр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5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468, 20.01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07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87)3-11-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шкин Владими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7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82935, 16.01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38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482242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аган Валери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4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462, 14.09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004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219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оок Людмила Фед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8 от 19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23000360, 20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301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4-46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жко Игорь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8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0514895, 26.11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40029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3-50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дио", ООО "Ради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лоха Владими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2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27000239, 26.0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70105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62-08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хин Владими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19 от 06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28000060, 15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80391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6-48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джева Любовь Васил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3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616433, 21.09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007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18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ПМК-1004", ЗАО "СПМК-1004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майлов Андр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2 от 29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3000386, 29.10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30126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121-40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удной Игорь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9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978102, 18.11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012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011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ижжа Федор Фед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783, 30.07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33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463-24-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нова Алла Михайл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2 от 28.03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35000605, 15.11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5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60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ва Мария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34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58842, 24.05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34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17-49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НЖ", ООО "ОН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алыбин Олег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0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, Не внесение КФ в установленный срок 34 от 21.03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20795451, 27.01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70271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31-233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баренко Семен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6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129638, 15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37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47222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аков Викто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3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6, Заявление о выходе б/н от 22.0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66009029, 01.09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1953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26350324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сев Александр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 от 02.09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66054751, 27.05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2401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035-98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орацкий Викто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8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277754, 23.05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162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чина Любовь Борис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48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8469, 25.06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2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12-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ма Дмитрий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 от 07.07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13059558, 15.10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4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20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мельницкий Андрей Леон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2 от 15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7, Решение общего собрания 16 от 27.03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3055410, 09.02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0278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67) 2-38-13, 2-17-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расной Армии, 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пляков Викто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7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445010, 14.01.19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058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52) 2-54-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сов Александр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7 от 20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8000775, 20.03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0228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4873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хода Витали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5 от 06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16913330, 28.04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07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-62-6-59-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а Витали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5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1.2014, Заявление о выходе б/н от 24.0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0000147, 28.0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54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)234-51-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ЕАЛ", ООО "АРЕА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краснодар, селезнева, 204, оф.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мбаров Евгений Са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 от 14.10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30000189, 26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0388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25-954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ченко Витали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2 от 12.09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19136880, 08.0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191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7-27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ыщадим Дмитри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3 от 14.1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63000494, 01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40247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44-10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7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010057, 16.09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21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24-54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натова Людмила Борис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6 от 19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6.2015, Заявление о выходе б/н от 11.06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35000087, 08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50147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42-4-75-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ковенко Александр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9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4.2016, Заявление о выходе б/н от 01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1678, 07.0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199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00-20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пилин Илья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80 от 29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1.2014, Не внесение КФ в установленный срок 02 от 10.0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3603700047, 06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6033264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65) 4-35-3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Виктор Фед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8 от 10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1975145, 02.04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90143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7-34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фонов Вячеслав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2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0000125, 20.0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202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422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чевка Алексей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5 от 01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34118800032, 09.01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5687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9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нь Евгений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2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3071108, 14.12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17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8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ариценская Лариса Геннад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22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1002558, 20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34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762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енко Серге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 от 04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3329, 16.07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074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95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нтарь Николай Дмит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6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94121, 29.10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10104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53-70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ченко Петр Гаври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4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5.2017, Заявление о выходе б/н от 15.05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304359878, 14.07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062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3-17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6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1.2016, Заявление о выходе б/н от 29.01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63828, 09.02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366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95)4-18-2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пехин Александр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11 от 07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43005053, 30.05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183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54-146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зов Константин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2 от 09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5000108, 20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20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1-00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панова Раиса Ибрагим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8 от 03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2000180, 20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601669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5)-402-93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ченко Эмилия Марк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54 от 24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7, Заявление о выходе б/н от 18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4706600019, 06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7043174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454-44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хова Светлана Николае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8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17, Заявление о выходе б/н от 03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48001130, 01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13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 Михаил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4 от 14.08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365, 10.04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1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24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аренко Анатоли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1 от 15.01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1.2017, Заявление о выходе б/н от 27.01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48000630, 29.05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63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86)-166-24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таренко Елизавета Игор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3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3972, 03.07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85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31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Леонид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5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0000282, 27.04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01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4-181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ОМА», ООО  «ОМА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Олег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2 от 17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5.2017, Решение совета директоров 383 от 19.05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0000356, 16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118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6)-454-55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лаш Станислав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4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2001039, 22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13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25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околов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5 от 14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52018539, 24.1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40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88-26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лешко Семен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5 от 15.07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783, 30.06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2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 Шопена, 16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шкарь Валер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5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Не внесение КФ в установленный срок 255 от 26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5202900049, 29.01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76381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31081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каленко Денис Василь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53 от 05.02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53001313, 28.11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0244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09-52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овьев Владими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 от 01.07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6508900041, 29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44500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577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Юлия Владимир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к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45 от 25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9.2015, Заявление о выходе б/н от 25.09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6003577, 08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51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5)4-12-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рбаков Дмитр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3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56000119, 08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0492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54-23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ымарев Николай Дмит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3000550, 22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30213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195) 36-5-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чатрян Лариса Карле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97 от 13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3695, 16.05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80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03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5244058, 10.06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50100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43-338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ин Алекс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 от 15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544096, 04.09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67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19-33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згин Юрий Дмитр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2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54800, 21.11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8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6-2-14-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атко Валер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6 от 21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0.2015, Заявление о выходе б/н от 30.10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910, 29.07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3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 99224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Владимир Иль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6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49000173, 02.0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283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06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сьянов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1 от 26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9000359, 07.04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90300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4-44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расенко Александ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7 от 17.0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684698, 14.04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00049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22-439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«СТАЭР», ЗАО «СТАЭР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ж Сергей Федоровм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1 от 15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235000061, 16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16559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ый Дмитрий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10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29061390, 21.07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357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5-34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озова Виктория Равхат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8 от 04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52024723, 12.1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03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84-19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Игорь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4 от 27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134, 10.06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4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314-90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ола Нина Андре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49 от 03.05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52001662, 14.1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79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48)533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г.Темрюк, ул.Ленина, д.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манян Рудик Самве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0 от 14.03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Заявление о выходе б/н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52000252, 19.02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493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5152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ко Игорь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4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7236514400336, 14.01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3878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4-57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а Мария Сергее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46 от 02.10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6523800063, 26.08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09107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9)-637-204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хулин Максим Анатоль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6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919317, 26.12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0154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167) 5-92-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Краснодар, Красная, 113, офис 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ИНА ТАТЬЯНА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86 от 15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4.2017, Решение совета директоров 380 от 28.04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235734800011, 14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2438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044994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ищенко Алексей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4 от 20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1000402, 16.07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03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2-82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91, Краснодарский край, Ейский, Ейск, Армавирская, 45/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зионов Игорь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1 от 26.06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1001182, 11.06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100289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1, Краснодарский край, г. Ейск, ул. Горького,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лык Владими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9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Не внесение КФ в установленный срок 266 от 26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65017330, 27.10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66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86167 7 48 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е, ул. Кошкина, 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ыков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28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884, 29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825116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Красина, 1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ва Людмила Дмитри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0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65001928, 29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090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78-91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ропов Владими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9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2.2014, Не внесение КФ в установленный срок 17 от 14.0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012, 11.0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28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138) 7-19-3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Виктория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 от 23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4000375, 24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31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7-29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цев Александр Андр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8 от 06.02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4000063, 17.0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40099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86-327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ьчук Дмитр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1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65001839, 27.06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22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3-05-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кошкина Юлия Григор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1 от 17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5002070, 11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2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44-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лтурин Серг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5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10.2016, Не внесение КФ в установленный срок б/н от 14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066, 26.0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53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8-446-20-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тушкин Иван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9 от 30.01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0262, 22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14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72-190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жигун Андре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5 от 13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12.2015, Решение совета директоров 305 от 11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5001241, 27.06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98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918)30-88-7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сян Анаида Мисак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2 от 11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9.2016, Заявление о выходе б/н от 23.09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68000317, 12.08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0002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53-31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всянников Иван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94 от 06.10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7.2017, Заявление о выходе б/н от 26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2000432, 26.09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033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5-08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30, Краснодарский край, г. Армавир, ул. Каспарова, 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енков Евгени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 от 12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72004555, 28.10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0071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57-44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остов Виктор Григо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4 от 16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73000530, 30.1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05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18-14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енко Евгений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3 от 06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73000659, 17.0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58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499997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арев Илья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46 от 24.07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3000735, 24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30082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3-60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ла Виктория Михайл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0 от 11.07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Не внесение КФ в установленный срок 255 от 26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457002761, 17.0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0605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9300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иев Эльдар Сардар огл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7 от 05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04.2016, Заявление о выходе б/н от 29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650001345, 15.05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60388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982-33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635, Ставропольский край, г.Ессентуки, ул. Ермолова д.1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 Серг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6 от 26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651018159, 22.06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08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348-60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00, Ставропольский край, г. Кисловодск, ул.Тельмана,  д.2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Илья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9 от 27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651008434, 28.03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2880162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8-340-34-2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ский Александ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60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48001162, 13.0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10286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5547879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7107, Ставропольский край, Невинномысск, Энергетиков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мельченко Юр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8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12.2014, Заявление о выходе б/н от 12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4263210300270, 12.04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2002186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79)-339-88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дюкова Анна Игоре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поль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6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0880, 24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2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00-04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ляренко Дмитри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 от 22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7.2017, Заявление о выходе б/н от 14.07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001, 01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4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86167-5-79-8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г. Туапсе, ул. Шаумяна д.4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ниченко Серге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4 от 21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4, Заявление о выходе б/н от 24.10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65001221, 03.08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0166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167-2-19-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Игорь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9 от 04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70001049, 21.08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17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ХАНОВ НИКОЛА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3 от 26.03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7.2016, Не внесение КФ в установленный срок б/н от 22.07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70000221, 24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44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22-17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лотарев Игорь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 от 15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6165008504, 12.05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4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303-07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ДОР", ООО "КОНД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енко Александр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57 от 01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Заявление о выходе б/н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6165001892, 04.0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51199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863)2901-5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чЪ", ООО "РусичЪ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яков Юри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3 от 14.04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3007238, 09.1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60768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47-228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дченко Игорь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49 от 18.03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2.2017, Заявление о выходе б/н от 01.02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230002968, 11.07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628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1)-299-25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00, Рязанская область, г. Рязань, Садовая, д.36, офис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ибков Евгени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1 от 24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732000539, 07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20005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22-141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52, г. Москва, Москва, ул. Смирновская, 25, строение 12, оф.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ньевский Александр Эдуар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2 от 01.1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Решение совета директоров 319 от 25.03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017018557, 24.10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172938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53-924-08-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дашев Тимур Руста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4 от 27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6.2017, Заявление о выходе б/н от 23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02518, 08.02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266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852-795-7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даков Юр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48 от 24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Не внесение КФ в установленный срок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7604022252, 10.11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1458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1 023 060 3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исов Дмитри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8 от 29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5, Заявление о выходе б/н от 03.04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604012635, 08.08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099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852)73-69-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ква-Т", ЗАО "Аква-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вров Владимир Конста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7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106928, 21.09.199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00136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528-20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цев Константин Вяче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9 от 13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9001530, 30.10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140057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60-527-64-3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а Ирина Владимир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6 от 04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229577, 30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19522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3-20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005, Москва, Москва, Бауманская, д 43/1, стр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лкин Серг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5 от 09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29919, 28.03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6753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14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024, г. Москва, г. Москва, ул. Авиамоторная, д. 50, стр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ефанюк Серге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99 от 17.03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61548612, 23.1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76133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5)937-60-22, 937-60-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демский Бори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 от 22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7.2015, Заявление о выходе б/н от 10.07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7746988578, 28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974605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4963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056, Москва, Москва, Большая Грузинская, 60, строение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ословцев Вадим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17 от 26.0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976313, 01.1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58942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8-14-5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282, Москва, Москва, ПР. СТУДЁНЫЙ,  Д.4,  КОРП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ВЕДЕВ ЮРИЙ СЕНЭ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73 от 15.04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446470, 29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75548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85 768 11 9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акин Срг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7 от 06.11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589494, 09.06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82590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269-296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7076, г. Москва, Москва, ул. Стромынка, 19, к. 2, XX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плев Сергей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6 от 01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6.2015, Не внесение КФ в установленный срок б/н от 19.06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635138774, 27.1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340735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652-73-22-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ичев Павел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6 от 31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535994, 07.05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040010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(48343)5-64-5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липчук Григорий Пет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7 от 05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59375, 27.08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049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59-96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ридан", ООО "Эрида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3, Брянская область, г. Брянск, пер. Куйбышева, 6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щук Александр Феоф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06 от 20.05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0325411200123, 20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2017360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8-373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ещевенков Анатолий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31 от 15.03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Не внесение КФ в установленный срок 281 от 05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201069561, 23.12.19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340057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32) 56-17-89, 56-15-2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35, Брянская область, Брянск, Протасова, 1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бин М. А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1 от 19.03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250003452, 18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0746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32) 41-46-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19, Брянская область, г. Брянск, ул. Щукина, 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лев Серг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17 от 16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254014841, 06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505164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3)-262-62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1050, Брянская область, г. Брянск, ул. Октябрьская, 6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здрова Вера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7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9.2015, Не внесение КФ в установленный срок б /н от 04.09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459052788, 28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420855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120112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Краснодар, ул.Кожевенная, 4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6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9022853, 07.07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090084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81755-2-32-6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исеев Дмитрий Леон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5 от 28.11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3500893404, 17.08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0214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-19-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ерц", ООО "Герц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Вологда, ул. Ярославская, д.3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зников Иван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4 от 07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5.2017, Решение совета директоров 381 от 05.05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3525117590, 07.12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755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172)211209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4, Вологодская область, Вологда, Некрасова  67-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 Викто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8 от 08.07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4111, 12.09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13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172-75-82-5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н Вадим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18 от 30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3525016872, 07.11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1941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3-33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ьюгов Васил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0 от 29.1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3525016519, 23.09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135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610-04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88, г. Москва, г. Москва, ул.Угрешская, д.2, корп.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Александр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24 от 12.0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1138, 09.08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47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33-02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Олег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7 от 06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5013030, 10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465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7)-254-15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Олег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37 от 19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06429, 22.04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597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713-29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00, Вологодская область, г. Вологда, ул. Галкинская, д.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упахин Алекс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0 от 16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525014778, 18.10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679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34-834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аев Анто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18 от 27.03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5007715, 27.04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52792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1-061-26-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0012, Вологодская область, г. Вологда, ул. Ветошкина, д. 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льтевской Владими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7 от 03.10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3501005262, 02.09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75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 81738) 2-04-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пиловский Александ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26 от 16.0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3500723507, 12.07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60183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1)-507-722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винов Евгени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57 от 10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7.2016, Решение совета директоров 334 от 01.07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528010035, 17.11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725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202) 20-10-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тунов Александ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2 от 08.07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3525076439, 30.05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2541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59-67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ПС", ООО "ГП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ов Алекс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4 от 16.05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3702022951, 27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292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5-826-55-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14, Ивановская область, г.Иваново, 14-е п/о, д. 5, оф. 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цалюк Александр Игор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3 от 04.08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702001885, 21.0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26378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61-656-30-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пифанов Алексе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89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11.2014, Заявление о выходе б/н от 07.11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4025003180, 09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54269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33800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ошин Ринат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 от 24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4027004158, 30.09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0954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4)-277-475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8 от 05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4.2015, Заявление о выходе б/н от 24.04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4027006499, 03.11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271060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842) 77-41-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ель Сильвио 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01 от 01.1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5000660827, 19.07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358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5912586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умеев Серг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0 от 04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Решение совета директоров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5003003810, 05.06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030818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(499)940-02-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аева Екатерина Вячеслав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0 от 28.08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18003881, 15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181452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516-59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онерное общество "ТКРОС", АО "ТКРО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рева Наталья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5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5022001466, 11.05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20388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6) 624-19-1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еймёнов Андрей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69 от 09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5024005730, 31.07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241467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450-47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маренко Владимир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4 от 03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32000776, 10.02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22177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685-161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Артем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30 от 02.08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5038001737, 14.03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380814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532-12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юкова Ирин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31 от 18.03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40007523, 30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0963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6)-465-023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ГИС", ООО "АрГ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 Никола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 от 15.05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27300037, 30.09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0163657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92-444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тов Алексей Борис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ЮФО, г. Москва, Московская обл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5 от 09.06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38014391, 28.09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20957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654709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ков Александр Ль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7 от 26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5003009960, 05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60717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851-08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У-27", ООО "СУ-27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2191, г. Москва, г.Троицк, микрорайон "В", д.55, комн.8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стопалов Денис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7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9558274, 23.06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0609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78-99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85008, Республика Адыгея, г. Майкоп, ул. Шевченко, д. 1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чкас Артем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4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09.2014, Заявление о выходе б/н от 19.09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5047008208, 22.07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471174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79603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олов Александр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42 от 26.05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5003356727, 08.04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540113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65-939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 куб", ООО "Д куб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ылов Денис Ол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 от 23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.02.2015, Решение совета директоров 281 от 05.0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5075001922, 12.10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753706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43-73-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асев Вячеслав Викторо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 от 24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123000086, 18.01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8073627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951-07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лачанов Семен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29 от 03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6111001002, 23.04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19805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56-14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ышастый Алексе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0 от 07.07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6101716299, 04.06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70072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6391) 2-12-5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7320, Ростовская область, г.Цимлянск, ул.Ленина ,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денко Иван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3 от 12.08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40000958, 04.04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00257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96-927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Ольга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9 от 18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9231408600032, 27.03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3000050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53)-071-33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онов Дмитрий Фед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, Адыгея. Ставрополь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0 от 22.08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6183001450, 27.03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00693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187-04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лаев Игорь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3 от 25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4464, 27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25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68-70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19, Ростовская область, г. Ростов-на-Дону, Шолохова, 11-18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тев Алексей Пав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1 от 30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5, Решение совета директоров 266 от 26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6195007478, 27.09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31042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918661830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тищев Николай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3 от 11.10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6168004571, 16.10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185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3)-232-33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чуровский Алекс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51 от 04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Не внесение КФ в установленный срок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6168003888, 26.09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238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69897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язанов Анатол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39 от 31.07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619113200072, 12.05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8033391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111)-111-11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йрапетян Даниил Султан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91 от 31.10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154006364, 11.03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1115035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0156651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01360, Тульская область, г.Алексин, ул.Ленина 1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ьмичёв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96 от 11.11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7232068180, 20.11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032561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345)-238-872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625031, Тюменская область, Тюмень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арев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85 от 17.02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600413750, 10.08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0683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-18-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н Владими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70 от 12.07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0.2016, Решение общего собрания 15 от 24.10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604008344, 28.05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42262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85)-226-00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йчук Александр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27 от 29.05.201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15, Не внесение КФ в установленный срок 307 от 2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7600600938, 15.05.199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50085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-19-8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бров Никола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 от 07.10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601065326, 26.07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090023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8536)53-99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ицын Никола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0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5.2016, Решение общего собрания 13 от 20.05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9493218, 08.1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70610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182-91-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004, г. Москва, г. Москва, ул.Воронцовская, д.18-20, стр.1-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ндре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84 от 21.08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6, Не внесение КФ в установленный срок б/н от 25.03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633531, 16.08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587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фи", ООО "Проф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35, г. Москва, ул. Садовническая, 72, строение 1, оф. 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щ Евгения Михайл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 от 08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12.2015, Решение совета директоров 306 от 18.12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39063, 10.08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059945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696693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093, г. Москва, г. Москва, Б. Серпуховская, дом 44, офис 1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кмаков Борис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2 от 18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746543180, 16.09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7558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ида", ООО "Арид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лестаков Владими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6 от 27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6648721, 21.08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09191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6-664-54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7006, г. Москва, г.Москва, Садовая-Триумфальная ул. д.4-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йдачук Марина Никола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97 от 06.09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174275, 30.0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46341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470-85-7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иков Михаил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41 от 07.0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7746843550, 05.05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5526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3)-503-83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203, г. Москва, Москва, 16-я Парковая, 5, корп.3, стр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омедов Гаджияв Мансу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0 от 16.09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, Заявление о выходе б/н от 11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92379, 12.05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197497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983113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5484, Москва, г. Москва, Сиреневый бульвар,65-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ппов Виктор Виле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56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376862, 15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5472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641820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123, Млсква, Москва, шоссе Энтузиастов, 5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щенко Александр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70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4, Решение совета директоров 255 от 26.12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796604723, 16.08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5189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95) 933-52-5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зеров Владислав Вале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60 от 0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4048867, 19.12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6410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662-467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82, г. Москва, Москва, проезд Егорьевский, 2А, строение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сицын Алексей Пав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91 от 04.09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496659, 21.06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37623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7-437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5516, г. Москва, ул.Промышленная, 11, 3,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ьвов Сергей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3 от 20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7747052510, 16.10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076382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0-04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1394, Москва, г.Москва, Проспект Зеленый, д.3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мров Александр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1 от 18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.04.2016, Не внесение КФ в установленный срок б/н от 08.04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39534613, 24.06.199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11773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9)-968-11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145, г. Москва, г. Москва, ул. Пронская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дряков Дмитрий Вита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35 от 10.06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014, Решение общего собрания 11 от 15.04.2014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313795, 22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271555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33-22-0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77 от 08.09.20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7746269850, 29.03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57206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633-70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9334, г. Москва, 5-й Донской переулок, 15, 11, 24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ин Владими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86 от 16.08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7726002633, 26.09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319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85-47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525, г. Москва, -, -, ул. Днепропетровская, 3, корпус 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аев Айнди Хус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2 от 26.12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7746184677, 11.03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66488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495-565-34-0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5284, Москва, Москва, Беговой проезд, дом 11, офис 5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ельев Тимоф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60 от 25.03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746260043, 15.03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83336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ймурзаев Ахмет Залимх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5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7746689340, 09.06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54255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495)-797-61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09263, г. Москва, Шкулева, 9, 2, эт.15, пом. ХХIII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кин Роман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83 от 12.09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7746363853, 22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6855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49562762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170, г. Москва, г.Москва, ул.Поклонная, д.8, офис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ушко Иван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4 от 17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7847199563, 26.04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160859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1)-251-931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шин Анто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20 от 15.11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5, Решение общего собрания 12 от 30.03.2015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847638571, 17.10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143878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495 980 66 4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 Игорь Олег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7 от 09.04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9102072216, 03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21750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22-305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обач Майя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0 от 28.10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1104, 04.0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43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0)-284-694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щенко Денис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3 от 18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08009546, 11.08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128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265-757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укаев Роман Исламбек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1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4001530, 22.10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880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12-03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.Геленджик, ул. Кирова, д. 1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яков Евген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3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1012644, 05.08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964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6-986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емчугов Роман Ром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5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2231126500042, 21.09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10137296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84-009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евченко Станислав Викто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8 от 16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237500179373, 30.05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348110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0-16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ликов Александр Никола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9 от 16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2040141, 10.11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327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91-46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йцев Андрей Стани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1 от 16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8005880, 15.06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318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3-23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рбис", ООО "Ирб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о Александр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8 от 23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10690, 12.09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89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811-60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йлов Никита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9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67006021, 25.12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90600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91-71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2, Краснодарский край, г.Сочи, Яна Фабрициуса, 2/21А, 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алов Александр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2 от 23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6014229, 21.10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2257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2)-239-61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сО", ООО "КорсО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ов Олег Анатольве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62 от 30.10.2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7746806073, 01.09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2546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5)-381-825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ОЮЗ", ООО "СОЮ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628, г. Москва, ул. Куликовская, 12, оф. 5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гиров Руслан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06 от 25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12.2013, Решение совета директоров 205 от 26.12.201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59879515, 07.09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6253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910)421-95-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емех", ООО "Лемех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246, Москва, Москва, Херсонская  д. 20, корп. 3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обеевских Борис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63 от 14.06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17746040506, 21.12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277689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495) 963-59-8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но Константин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60 от 18.04.20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47746366720, 18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071658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5)-152-68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21087, г. Москва, ул.Барклая, 6, строение 5, этаж 4, комната 23К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ымбалюк Владислав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94 от 18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7762490684, 15.11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3656788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35-64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AAA», ООО  «AAA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рб Татьяна Никола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86 от 11.02.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7847014880, 23.01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014882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2)-640-222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укин Витал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30 от 13.12.20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8.2016, Решение общего собрания 14 от 26.08.2016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7855041684, 19.07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413015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1-924-77-1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ытое Акционерное Общество "Авангард", ЗАО "Авангар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 Серге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3 от 17.06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9102116822, 09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101004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78)-835-00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льский Владимир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 от 18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7186119, 24.10.200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070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23-87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ясников Георгий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5 от 18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6657, 18.10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554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10-93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риков Михаил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4 от 18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230964, 05.12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225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4-32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Сормовская,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юшкина Екатерина Серге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1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04000310, 27.03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6758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760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ебердин Серге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2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242377, 30.06.199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00004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85-153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олод", ООО "Холод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Александ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6 от 25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5832, 14.10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525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97-07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яченко Дмитри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8 от 25.11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0002910, 30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8406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62-023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инова Зинаида Арам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0 от 02.1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8109, 26.10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249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0)-280-700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енко Александр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3 от 09.1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220699, 19.12.20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0888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50-777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4, Краснодарский край, г. Краснодар, ул. Минская, 1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ирогов Серге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5 от 16.1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7383, 20.10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85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Андр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6 от 23.1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3230123400048, 22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1100777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662-774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в Виктор Сергее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7 от 23.12.201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7435, 14.06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003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4-747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Краснодар, ул. Клубная, 12А, 1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харов Андрей Валенти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 от 13.01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3071, 24.09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951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0)-484-44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аленко Андрей Мои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68 от 20.01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6234068440, 10.08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300987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5)-597-237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", ООО "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на Светлана Евгень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1 от 20.01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52050442, 11.04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29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7-699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Хорс", ООО "Хор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мудрая Юлия Вячеслав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2 от 20.01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6237500094360, 21.12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12124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471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шпаев Владимир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6 от 27.01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335, 20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78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2-7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ул. Одесская, 26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дратюк Серг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7 от 03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1070880, 02.02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50159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93-558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бкин Валерий Геннад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8 от 03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0000735, 16.02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602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59-1787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Гаврилова, 117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зонов Юрий Юр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1 от 03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39507, 14.09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684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95-129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шкова Виктория Олег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4 от 17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5650, 16.03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72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41-473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виненко Валер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85 от 17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4231131700103, 13.11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91060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190-040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ролова Валентина Михайл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0 от 27.02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01875483, 17.08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417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14)-142-089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60, Краснодарский край, Геленджик, Новороссийская, 16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яницкий Андрей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3 от 10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08915, 08.02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5740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0-99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ович Юлия Никола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4 от 17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9005520, 13.08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3740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7)-303-819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ага Игорь Никола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5 от 17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50617, 09.11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257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16-423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прун Владимир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6 от 17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46756, 19.10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3833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81-888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иков Олег Игор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8 от 07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4342521, 11.07.200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20141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25-136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совкина Марина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99 от 24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09586, 09.02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40711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09)-753-620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ект", ООО "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тина Ольга Викт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1 от 07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2310010388, 09.03.200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12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1-115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яренко Алексей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2 от 24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29211, 21.07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513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042-56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7, Краснодарский край, Краснодар, Речная, 8, 3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омарева Наталья Федо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3 от 07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12162, 11.10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36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488-11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гов Дмитрий Васи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5 от 31.03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12832, 04.05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504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811-606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мойлов Никита Евген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6 от 28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22303381100, 29.02.19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301755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505-357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адов Сергей Алекс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7 от 14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8231124600100, 02.09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0069331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45-783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ш Натэлла Альбертовн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8 от 26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52312004514, 14.04.201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275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22-819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сенко Андре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09 от 21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21895, 20.03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39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333-63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хьяев Шамиль Магоме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0 от 14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67004210, 12.09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706437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05-558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340, Краснодарский край, г. Сочи, пер. Кувшинок,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вченко Наталия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1 от 14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2311002571, 06.04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437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207-5825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бский Сергей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2 от 28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09003114, 24.08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912346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ириллов Александр Вяче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3 от 28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19915, 14.03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700068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467-8118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ытков Павел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5 от 28.04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27725, 06.04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20540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12-088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лицова Марина Ива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6 от 05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1001678, 07.0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84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4)-900-200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пилин Илья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19 от 19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31498, 14.04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20002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54-021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корский Евгени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1 от 19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82348000734, 03.06.20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814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414-005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котадзе Муради Акаки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2 от 19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0571005494, 10.04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5710098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806-014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джиев Уллубий Магомедмаксу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3 от 19.05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14085, 21.02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2427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27-73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ава Алексей Анатол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4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1500511303, 17.08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1660917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7)-253-902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аев Ренат Борис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6 от 02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8521, 08.07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6006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рсайлова Виктория Сергее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7 от 02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66016077, 26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200710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38)-440-445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хвалов Евгений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8 от 02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00841, 04.0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109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439-37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ыса Дмитрий Александ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29 от 02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42312015230, 25.12.201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462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5-07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блик Олег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0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12308004082, 06.05.20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785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9)-198-139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 Михаил Леонид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6 от 09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6.2017, Заявление о выходе б/н от 30.06.2017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42331955060, 30.01.200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570053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28)-662-3314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МАРС", ООО «Марс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юхалова Елена Александр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7 от 23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11003384, 01.03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1551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5-30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имов Владимир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0 от 16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7237500182712, 31.05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0211109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61)-590-168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дницкий Александр Александрович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нодарский край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3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2375030597, 27.07.201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12189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944-9446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каченко Виталий Викто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2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72375043631, 02.06.201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2615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18)-204-426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рагин Игорь Иван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44 от 23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26849134, 29.04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233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44-442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нисламов Рашид Гайнислам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3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3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52307175480, 29.04.200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21181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31-313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ницын Павел Серге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6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72302000980, 08.05.200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205479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373-969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2900, Краснодарский край, г. Армавир, Железнодорожная, 51/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брамьянц Рузанна Рубеновн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9 от 07.07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02348000424, 16.04.20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4803067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662-128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ин Борис Афанасье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63 от 14.07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2309086501, 20.12.19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503033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762-0363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Базис", ООО "Базис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ёмин Владислав Владимир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7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8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92310005831, 11.12.200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1014300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988)-488-7029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олин Иван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7 от 30.06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23528009010, 17.08.20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281931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20)-226-384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ов Павел Станислав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79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55 от 07.07.201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2308004553, 02.04.201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0819827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+7-(861)-215-9762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ССИЯ, 350020, Краснодарский край, г. Краснодар, Брянская, 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ов Андрей Михайлович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57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38</Words>
  <Characters>221378</Characters>
  <CharactersWithSpaces>259697</CharactersWithSpaces>
  <Paragraphs>5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8:00Z</dcterms:created>
  <dc:creator>DNA7 X86</dc:creator>
  <dc:description/>
  <dc:language>en-US</dc:language>
  <cp:lastModifiedBy>Ольга</cp:lastModifiedBy>
  <dcterms:modified xsi:type="dcterms:W3CDTF">2017-07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