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нь2016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2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1721"/>
        <w:gridCol w:w="1721"/>
        <w:gridCol w:w="1633"/>
        <w:gridCol w:w="1901"/>
        <w:gridCol w:w="1265"/>
        <w:gridCol w:w="3378"/>
        <w:gridCol w:w="2383"/>
        <w:gridCol w:w="1728"/>
        <w:gridCol w:w="1390"/>
        <w:gridCol w:w="1427"/>
        <w:gridCol w:w="1198"/>
        <w:gridCol w:w="980"/>
        <w:gridCol w:w="1149"/>
        <w:gridCol w:w="1659"/>
      </w:tblGrid>
      <w:tr>
        <w:trPr/>
        <w:tc>
          <w:tcPr>
            <w:tcW w:w="4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N п/п</w:t>
            </w:r>
          </w:p>
        </w:tc>
        <w:tc>
          <w:tcPr>
            <w:tcW w:w="2187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члене саморегулируемой организации</w:t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19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дентификационный номер налогоплательщика</w:t>
            </w:r>
          </w:p>
        </w:tc>
        <w:tc>
          <w:tcPr>
            <w:tcW w:w="12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ер контактного телефона</w:t>
            </w:r>
          </w:p>
        </w:tc>
        <w:tc>
          <w:tcPr>
            <w:tcW w:w="748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юридического лица</w:t>
            </w:r>
          </w:p>
        </w:tc>
        <w:tc>
          <w:tcPr>
            <w:tcW w:w="614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индивидуального предпринимателя</w:t>
            </w:r>
          </w:p>
        </w:tc>
        <w:tc>
          <w:tcPr>
            <w:tcW w:w="1659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4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ое и (в случае, если имеется) сокращенное наименование</w:t>
            </w:r>
          </w:p>
        </w:tc>
        <w:tc>
          <w:tcPr>
            <w:tcW w:w="238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места нахождения юридического лица</w:t>
            </w:r>
          </w:p>
        </w:tc>
        <w:tc>
          <w:tcPr>
            <w:tcW w:w="172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39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милия, имя, отчество (при наличии)</w:t>
            </w:r>
          </w:p>
        </w:tc>
        <w:tc>
          <w:tcPr>
            <w:tcW w:w="142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места фактического осуществления деятельности</w:t>
            </w:r>
          </w:p>
        </w:tc>
        <w:tc>
          <w:tcPr>
            <w:tcW w:w="119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регистрации по месту жительства</w:t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и место рождения</w:t>
            </w:r>
          </w:p>
        </w:tc>
        <w:tc>
          <w:tcPr>
            <w:tcW w:w="11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аспортные данные</w:t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bookmarkEnd w:id="0"/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5 от 19.02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100508570, 09.02.20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300714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87770) 9-28-6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скад", ООО "Каскад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вов Султан Крым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4 от 11.08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100698650, 18.07.199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0833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7)-257-575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0, Республика Адыгея, г. Майкоп, ул.Загородная,, д.9Г/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ивошея Дмитрий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3 от 19.07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100693832, 26.11.20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3578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77-2) 555-022, 555-12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0, Республика Адыгея, г.Майкоп, ул.Пионерская, 3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кулина Лариса Василь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99 от 13.05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2.2014, Заявление о выходе б/н от 28.02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100693800, 02.08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375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772) 52-09-6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0, Республика Адыгея, г. Майкоп, ул. Ветеранов, д. 2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гтярев Анатолий Ив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0 от 24.03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0105001988, 19.06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5209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450-34-97, 8-8772-56-85-4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20, Республика Адыгея, Майкоп, Пролетарская 26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рулько Елена Владимир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5 от 19.07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0105001943, 28.04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5517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-62-51,52-36-1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19, Республика Адыгея, г.Майкоп, ул.Шоссейная д.20 кв7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гурин Василий Васи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2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3 от 05.02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105000302, 10.02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6032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20-333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доньян Галина Владимир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2 от 25.12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105002128, 06.10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6184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0)-499-380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6, Республика Адыгея, Майкоп, Калинина, 2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 Юрий Михай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71 от 05.08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0105000620, 10.02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630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7)-253-992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бов Георгий Лео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6 от 04.04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100822543, 09.10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600212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29-569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куч Рамазан Кушук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1 от 08.07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5.2015, Заявление о выходе б/н от 15.05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100645198, 25.10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700889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00-28-6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тлок Дамир Аске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7 от 14.03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0107000940, 15.04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701495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254035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ЛИДИ СЕРГЕЙ БОРИС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20 от 04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5230620600058, 25.07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11002589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2-913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ртов Алексей Станиславо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Ф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86 от 29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0506000716, 29.11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0301057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9)-459-73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27, Республика Дагестан, г.Махачкала, ул.Абубакарова, 107, офис 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дулхамидов Газимагомед Мусабек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6 от 24.03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11.2014, Заявление о выходе б/н от 14.11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534001792, 29.08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1355563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722) 2276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мзатханов Шамиль Магомедхабиб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47 от 0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0522001670, 31.10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220158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722-63-53-3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ста", ООО "Аст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ИПКАЧЕВ КАМИЛЬ ГАДЖИ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40 от 18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0522001010, 22.08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220167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874-90-1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эм", ООО "Арэм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миров Эфенди А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8 от 14.10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334896, 28.11.199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2700049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4)-052-307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изводственный кооператив "Арид", ПК "Арид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акаров Шамиль Идрис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7 от 26.12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548004209, 06.04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2700419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63-427-89-9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г.Махачкала, О. Кошевого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сейнов Ибрагим Магомед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6 от 03.11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0529000320, 22.07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2990972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88-465-32-8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ланов Низами Асл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2 от 12.05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1621678, 13.10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3000743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3)-426-886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7, Республика Дагестан, г. Махачкала, ул. Лаптиева, 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баев Камиль Ахмедх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9 от 08.07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1742876, 28.03.20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330106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532-70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120, Республика Дагестан, г.Кизилюрт, Вишневского 7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диев Шигабудин Расу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6 от 06.10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534000115, 24.02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340822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928238226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джимагомаев Исламхан Солтах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8 от 17.04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4.2016, Заявление о выходе б/н от 29.04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536001977, 03.03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360083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9-881-27-2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260, Республика Дагестан, Хунзахский, село Хунзах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медилов Ахмед Нурмагомед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24 от 08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460736, 28.07.201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100082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677-732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27, Республика Дагестан, г. Махачкала, ул. Атаева 7 "А"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имурзаев Магомед-Камиль Ханмурз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3 от 12.05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4, Решение совета директоров 255 от 26.12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528441, 13.03.20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100163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-02-1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лманов Шамиль Расу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01 от 0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458382, 01.10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102093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2)-263-533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Атом", ЗАО "Атом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зибеков Ибрагим Гаджи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9 от 19.06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630500, 29.06.20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1026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2)-256-060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ВТ", ООО "ИВ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15, Республика Дагестан, г. Махачкала, Азиза Алиева проезд 8, 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хумаев Шамил Магомедтаг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31 от 04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0502001099, 25.11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201366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061-90-8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608, Республика Дагестан, г.Дербент, Махачкалинская ,д.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сейнова Севиль Ибрагим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30 от 03.06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542000283, 02.04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203283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526-822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600, Республика Дагестан, г.Дербент, Оскара, 26"А"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рзалиев Ахмед Шахб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61 от 13.01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0545000557, 25.01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502078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22) 91-96-9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медов Рамис Сад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9 от 14.10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2.2014, Заявление о выходе б/н от 14.02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232629, 25.10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60170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7234)2206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иальное унитарное предприятие "РСУ", МУП "РСУ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124, Республика Дагестан, г.Кизилюрт, Гагарина 52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дурахманов Мамади Магомед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8 от 11.10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0546000839, 01.08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602185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950453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арханов Шамиль Абдурашид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3 от 21.10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Заявление о выходе б/н от 20.05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0502458777, 04.06.20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0027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874-18-9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27, Республика Дагестан, г.Махачкала, Казбекова,157-б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медов Абдулпатах Гайдарбег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28 от 10.02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7 от 08.11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560000090, 29.01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004002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89-879-50-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9, Республика Дагестан, г.Махачкала, ул.Громова 2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ртузалиев Шамиль Максудгаджи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8 от 24.07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524536, 25.11.199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10250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8)-292-091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13, Республика Дагестан, Махачкала, М. Ярагского,, 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шиев Нурмагомед Ахмед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2 от 17.05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5 от 26.12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1.2016, Заявление о выходе б/н от 29.01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0502623799, 06.04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205429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577-77-5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иров Загир Мирзабек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17 от 20.05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01.2014, Заявление о выходе б/н от 31.01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562009630, 22.06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206052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947-47-1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циев Гаджи-Мурад Бадруди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17 от 04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562009740, 27.06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20605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2)-267-905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манов Маил Тарикули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6 от 19.09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0571000625, 28.05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7100287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(920)-789-69-0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иев Муси Бадави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91 от 10.06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0571053279, 11.04.201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7100734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7)-403-262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ов с ограниченной ответственностью "СТИМУЛ", ООО "СТИМУЛ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г.Махачкала, Батырая, 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джиев Нурмагомед Гаджи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 от 03.06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0571055171, 18.05.201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7201395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8)-694-806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медов Эльдар Гайда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99 от 29.12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0700203741, 23.04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2100722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6)-240-486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СТК", ООО "СТК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0000, Кабардино-Балкарская Республика, г.Нальчик, пр. Кулиева, д. 9, 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стуев Муса Мухамед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1 от 11.11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700551340, 27.07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2101187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62-96-11-2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гидов Аслан Гид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0 от 12.08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0721062930, 25.07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2101707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62) 91-31-8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ТТЭКС", ООО"АТТЭК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ланеев Юрий Аркад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49 от 13.01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1513001050, 30.09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300116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87-404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лебников Вячеслав Станислав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81 от 21.08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1674002688, 05.08.201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604096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7)-889-807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иниятов Марсель Васи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9 от 17.11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Решение общего собрания 13 от 20.05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1690054300, 26.07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01561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43 264 68 8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420066, Республика Татарстан, г. Казань, ул. ЗУР Урам, д. 1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ургалиев Наиль Мазит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1 от 14.06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24773, 01.01.199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1506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334262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г-к Анапа, Терская, 19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имонова Вера Виктор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5 от 0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28238, 20.12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1764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78-997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8, Республика Адыгея, г.Майкоп, ул.Шевченко., 1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чкас Денис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2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2 от 18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22529, 20.05.199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1908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18-489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А, мкр.12,д.37-6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ИКОВА ГАЛИНА ПЕТР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8 от 20.05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542000294, 08.04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203284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049812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лимов Муслим Байрамбек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0 от 13.05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0507000792, 16.04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30461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7237) 2-05-2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биров Саадула Гас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7 от 17.07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0544000445, 30.09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400674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68-633-12-1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15, Республика Дагестан, г.Махачкала, ул.Гагарина 56/9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ишев Зайнудин Абдулмуталим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6 от 26.12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1.2016, Заявление о выходе б/н от 22.01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0546000561, 20.03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5200586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287-101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сангусейнов Арслан Кади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1 от 13.05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460440, 25.03.199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000566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722) 69-52-3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ов Сергей Гусей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1 от 18.11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460109, 22.12.199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002330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046-298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8, Республика Дагестан, г.Махачкала, ул.Буганова,, д.17"В"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биров Магомед Гамзат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43 от 08.07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524349, 30.10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104729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7)-405-373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10, Республика Дагестан, г.Махачкала, ул. Добролюбова, 3-я доп. линия д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джимирзоев Шарафудин Гаджиске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6 от 18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Заявление о выходе б/н от 20.05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523128, 17.10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104782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722)68-18-6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каев Мурат Салавди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7 от 27.10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0502623447, 14.12.199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20226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9)-866-804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олог", ООО "Геоло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гаметов Садай Агамет оглы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1 от 26.05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562000219, 27.01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207680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548-16-6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Ахвахский, с.Карат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аев Давлет Исмаи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8 от 22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2.2015, Решение совета директоров 260 от 12.02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562000593, 15.03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207722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6-210-78-4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ассам", ООО "Рассам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Махачкала, Г.Далгата,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ЗИХАНОВ НАЖМУДИН АДИЛЬХ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9 от 21.02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0570000364, 16.02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7000509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89875777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мазанов Гасан Рамаз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6 от 16.09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4, Решение совета директоров 255 от 26.12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0600281963, 26.05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060127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917034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тон", ООО "Протон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жахов Гирихан Хаджибека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1 от 10.05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0702000247, 01.01.20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029009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62 44-11-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зов Азрет Хиз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9 от 08.07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700748650, 27.08.20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1400679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691-02-2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нов Хасанби Биля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7 от 02.06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0721003945, 05.08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2105925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62) 40 11 4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каев Исмаил Русл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6 от 28.11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0726001350, 10.10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2600958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964035555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здеков Беслан Лова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3 от 19.08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5091715700062, 06.06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01005258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396-432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нько Владимир Александро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Ф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0 от 23.09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97 от 20.05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002142898, 01.07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51839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736-334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таев Рамзан Вахабек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67 от 20.01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002547819, 08.12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300034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28 290 41 4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4000, Чеченская Республика, г. Грозный, ул. Галкина 1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саев Батирсолта Усм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59 от 01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031006145, 27.12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25808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785-443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апфир", ООО "Сапфир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4000, Чеченская Республика, Ленинский, Грозный, ул.А.Шерипова, 6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айханов Рамзан Каим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32 от 04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21132, 04.03.199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3084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3-175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овков Александр Васи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11 от 04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13840, 01.01.20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3344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5-499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т Эдвард Эдвард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5 от 04.04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09802, 25.12.199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3501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9)-195-108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ус Иван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12 от 08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9 от 30.08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14928, 18.03.199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371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86133500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еленг", ООО "Пелен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ыткин Сергей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0 от 14.10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17040, 25.06.199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3859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33-2-90-5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ШЕР", ООО "ШЕР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лахтер Павел Лазар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0 от 13.02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0000314, 03.02.20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4681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5-092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пин Роман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5 от 11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1001475, 18.04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6219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3-666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кунин Виктор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9 от 05.04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1001850, 15.05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625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33-3-97-7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г. Анапа, ул.Толстого, д. 120, оф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равьев Алексей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3 от 07.10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1002927, 09.08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6357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2-457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гулица Сергей Феодос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8 от 12.02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1003727, 02.11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7559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9)-849-308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ул. Дзержинского, д. 40, оф. 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ябчун Татьяна Аркадь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4 от 19.07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1003936, 17.12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7582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2-561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харов Сергей Серг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5 от 06.12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1003297, 10.06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7736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 (861) 210-59-1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РВЕТ", ООО "КОРВЕ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ркашин Леонид Пет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88 от 18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635191, 31.10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204422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37-2316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931, Краснодарский край, Армавир, Володарскогог 24 Б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ербакова Елена Никола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94 от 04.09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3005863, 12.04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302436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55-053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лыгин Сергей Михай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8 от 14.03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3006930, 01.09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302527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81-382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636, Краснодарский край, г. Белореченск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явлин Сергей Вале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92 от 06.05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4001637, 16.05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496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15-58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0, Краснодарский край, Геленджик, Островского, 164 Б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аславцев Андрей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6 от 23.05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6.2015, Решение совета директоров 278 от 26.06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04000799, 11.03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5511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41-2-08-9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Конт", ООО "ЭлКон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РАМОВ ВИТАЛИЙ СЕРГ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21 от 04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4.2015, Исключение в связи с прекращением деятел 293 от 17.04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4000390, 11.02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5955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41-331-2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ханов Анатолий Григо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45 от 04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117079, 05.03.199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60033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2-028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Огонек", ООО "Огонек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80, Краснодарский край, Ейский район, Ейск, Энгельса, 3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шин Герман Борис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2 от 01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3067895, 26.11.20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602452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7-015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82, Краснодарский край, Ейский, город Ейск, Баррикадная, 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манишвили Илья Ром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5 от 18.07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3062404, 12.01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602612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7-784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91, Краснодарский край, г.Ейск, ул. Западная 1/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юбин Евгений Ив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3 от 18.07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3231214400044, 24.05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311134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355227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четкова Татьяна Андреевна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3 от 29.11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194123, 04.09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3636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4-130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тыка Алексей Ив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3 от 29.05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08000162, 20.01.201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417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40-521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твин Александр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8 от 16.06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19115, 12.11.199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6862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582178, 2583387, 2583537, 2583388,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Краснодар, ул.Дзержинского, 1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урба Валерий Ив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2 от 11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190009, 17.06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7916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3-74-2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Яна-Полуяна, д. 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ин Тимофей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8 от 14.10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11020, 30.07.20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7979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25-93-3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дреев Виктор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1 от 15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1000805, 23.01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5567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3-168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, г. Анапа, заводская,10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нов Виктор Васи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1 от 23.09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1011904, 03.05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5774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33) 5092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пин Роман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3 от 13.05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1000860, 21.02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6153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33)3208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омийченко Илья Игор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2 от 04.09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1002916, 10.08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635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2-457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а, Краснодарская , 66 в, офис №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гулица Сергей Феодос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50 от 24.06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2.2015, Заявление о выходе б/н от 06.02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1004081, 10.11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6951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33) 3-43-1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занок Надежда Виталь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14 от 20.05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1000713, 01.04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7369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86)-133-904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город Анапа, Лермонтова, 120, 13-15, 1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вченко Екатерина Виктор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30 от 04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0230201300013, 13.01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2038111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 918 3400880, +7 928 661091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ренков Евгений Николае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4 от 26.12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641186, 18.02.20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203943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377317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905, Краснодарский край, г.Армавир, ул.Карла Маркса, д.8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рошенко Андрей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7 от 18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634608, 27.12.20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204085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37-275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900, Краснодарский край, Армавир г., Мира ул., 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ровко Марина Иван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1 от 20.11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7230415000124, 22.04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05779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488438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ченко Александр Леонидо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45 от 24.06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7.2016, Заявление о выходе б/н от 01.07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776596, 27.11.199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2895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41-5-76-3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0, Краснодарский край, Геленджик, Тельмана 141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овалов Александр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42 от 2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4005488, 28.03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4551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13-426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УЕВ Валерий Михай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3 от 06.10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4004064, 27.04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600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41)3-35-0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0, Краснодарский край, Геленджик, Киевская, 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кунов Александр Леонид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8 от 06.12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4001203, 09.06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6224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41-350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врыгин Сергей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3 от 15.07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067513, 17.04.199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501732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93-807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рих Владимир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0 от 02.1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2 от 25.11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3, Заявление о выходе б/н от 28.12.20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3065330, 22.04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60264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32-69-2-1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91, Краснодарский край, Ейский, Ейск, Герцена ,д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 Игорь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4 от 2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3067431, 03.06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60267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7-788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ищев Александр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4 от 11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10183, 27.08.199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0655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-225-15-8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офимов Виктор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9 от 25.12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191230, 19.03.199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5683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4-00-5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2, Краснодарский край, Краснодар, Спдовая,д,214,оф.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ьмин Виктор Георги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8 от 01.07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6.2014, Заявление о выходе б/н от 06.06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191109, 01.07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591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53-15-6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. Северная, д. 25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тькин Борис Ив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9 от 02.09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14430, 01.12.199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6193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55-98-9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ул.Северная, 32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рошниченко Валерий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7 от 01.07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9.2014, Заявление о выходе б/н от 05.09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05630, 14.03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8349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 210-80-08,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4, Краснодарский край, г. Краснодар, ул. Кропоткина, 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льников Константин Анисим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09 от 04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04595, 04.11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8791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225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Аэродромная 1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олов Алексей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6 от 22.05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4149910, 14.02.20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9015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2-804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умливый Илья Андр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0 от 01.02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1230831500022, 10.11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91158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94-444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лужный Роман Геннадье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, РФ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8 от 15.07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4165190, 21.10.20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9506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5-970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ул. Рашпилевская, 181, 1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вмыга Андрей Алекс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15 от 2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4166575, 11.11.20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9549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257136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лубная, 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улов Денис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91 от 06.05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3665787, 11.05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065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65-80-5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Красная/Калинина, 111/3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вин Дмитрий Олег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3 от 2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3705365, 18.11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1238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9-657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б Алексей Михай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2 от 26.07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8008663, 21.02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149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9 22 40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 ул.Гаражная, 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нкарев Андрей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34 от 30.09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8026593, 01.09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2179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637-29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Краснодар, ул. Восточно-Кругликовская, 22/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гомолов Станислав Вита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1 от 11.05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4 от 11.11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8034469, 06.12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2517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255212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 ул. Красная, 155,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бекин Михаил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2 от 2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0676, 29.12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2659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552-023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Селезнева, д. 16/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лотек Дмитрий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18 от 05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7122, 20.07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3305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5)-464-305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Брянская, 6, офис 40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гов Константин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1 от 2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8893, 05.09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348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35-900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симова Елена Игор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84 от 29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13821, 29.12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3949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6-837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НЭСК-электросети", АО "НЭСК-электросети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Краснодар, Северная, 2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аков Михаил Серг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3 от 03.07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8010180, 03.09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4970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2-549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8, Краснодарский край, Краснодар, Октябрьская/Северная 183/326, офис 4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бич Николай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51 от 24.06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08000608, 28.01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5405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5-723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Краснодар, а/я  207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лейманов Арсен Ками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84 от 11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08001675, 27.02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5514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5-414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льховой Константин Серг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1 от 19.08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8001872, 27.02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653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16-741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900, Краснодарский край, г. Армавир, ул. Калинина, 331/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ыбульников Игорь Вале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93 от 06.05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8002598, 24.03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658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9-532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Кожевенная, 40, офис 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атченко Ирина Виктор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52 от 29.1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11.2014, Заявление о выходе б/н от 21.11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8004193, 14.05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6745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59-15-0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Бабушкина, 2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ирнов Андрей Нарим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3 от 26.12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8006238, 27.07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805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2-854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7, Краснодарский край, г. Краснодар, ул. Красных Партизан, 249, оф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хлянцева Алла Владимир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8 от 01.09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8006667, 10.08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8085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4-006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цок Руслан Гарри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2 от 10.04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8010770, 23.12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844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10 8  77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Краснодар, Монтажников, дом 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ченко Андрей Степ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30 от 03.06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 от 10.06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8007458, 26.07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907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47-158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хонов Константин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5 от 16.05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8011022, 14.11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939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4)-912-789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проезд Репина, 34 оф 119, 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ведев Евгений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8 от 13.06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8002419, 26.02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970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97-008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 ул.Красная, 1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ковенко Максим Максим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12 от 04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3644844, 15.03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9767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9-643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ЗАНКОВА ОЛЬГА ИВАН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82 от 11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3708402, 01.12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0291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3-775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Краснодар, ул.Монтажников,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пустянов Андрей Васи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4 от 04.08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3648495, 01.03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0482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 (861) 278 31 3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горов Николай Георги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2 от 20.02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8010159, 03.03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152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2-626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3, Краснодарский край, Краснодар, Базовская дамба, 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ышева Карине Сурен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25 от 27.05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8020532, 02.06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1871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99-11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ярский край, Краснодар, ул. Стасова - Селезнева, 178-180/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емнев Владимир Валенти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1 от 24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2 от 13.12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8024130, 31.07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2063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11-57-5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мара Алексей Алекс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0 от 09.09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2172, 28.02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2811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1-653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гиров Андрей Вале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0 от 19.06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5329, 30.05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3127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99-970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4, Краснодарский край, г. Краснодар, ул. Минская, дом 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рмаков Юрий Ив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8 от 21.06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4 от 26.03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6088, 18.06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318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3-16-6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ица Фрунзе, 1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нченко Сергей Михай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15 от 19.02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8000500, 23.01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4039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8-952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Строительная Компания "Регион", ООО СК "Регион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г. Краснодар, ул. Индустриальная, 1/1, 1/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раков Владимир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8 от 17.02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8001060, 30.01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4069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15-33-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макина Ирина Анатоль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 от 09.09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8003876, 02.04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4369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9-508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горьев Алексей Геннад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29 от 02.10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08006120, 30.07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5926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5-072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робьев Виктор Владислав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3 от 24.11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Решение общего собрания 13 от 20.05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08007538, 14.09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606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981-800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наньян Александр Пав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7 от 19.02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08008924, 23.10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6189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0-451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ограниченной ответственностью "FRUKTAL", ООО "FRUKTAL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укас Стеван Милош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2 от 10.02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04.2014, Заявление о выходе б/н от 18.04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8006591, 28.07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697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 215-41-4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рнов Николай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2 от 08.09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8004533, 19.05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7894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46-514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КАЧЕНКО АНДРЕЙ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7 от 14.07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8005435, 01.07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7978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3-660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ганова Елена Василь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6 от 31.05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03.2014, Заявление о выходе б/н от 07.03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8003773, 02.05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8836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988-624-32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расная дом 1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брин Олег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1 от 12.07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8005270, 21.06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897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6-969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, ул.Коммунаров, 276, 3 этаж/литер "Ш"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лычев Денис Ю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2 от 12.07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8005280, 21.06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897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6-969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иганцев Евгений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1 от 20.06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8005081, 11.04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985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367835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КНЕО", ООО "АРКНЕО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Глеб Олег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1 от 19.08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8007292, 31.05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0019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9-150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Бабушкина, 2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лстолуцкий Андрей Борис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08 от 22.01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08009028, 24.09.201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231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9)-455-501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4, Краснодарский край, г. Краснодар, ул. Кропоткина, 2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нулене Ольга Шахбан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52 от 25.03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08051069, 10.02.201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277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412-889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9, Краснодарский край, г. Краснодар, ул. Думенко,, 8, офис 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ов Юрий Мурат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87 от 29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4930316, 28.01.199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050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2-086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усков Евгений Борис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6 от 31.01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428401, 20.01.199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214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9-83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Краснодар, Захарова,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нилец Валентин Митроф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7 от 22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431074, 12.02.199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667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9-230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8, Краснодарский край, Центральный, Краснодар, имени Володи Головатого, 5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шелев Александр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6 от 18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436585, 28.06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7986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5-138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Стройпроект", АО "Строй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н Олег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2 от 07.02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4936212, 21.03.20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8247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227-707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2, Краснодарский край, г. Краснодар, ул. Фадеева, 29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ныш Андрей Васи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9 от 22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4989428, 14.12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9576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 247-771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ковчук Светлана Тимофе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44 от 25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9018672, 03.05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9814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74-98-9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Северная, 324, литер Н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рыгин Денис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4 от 08.09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2.2014, Решение совета директоров 209 от 06.02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9022467, 18.08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9992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6-71-1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г. Краснодар, ул. Бородинская, 1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гиров Рафик Зафа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5 от 19.09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1433, 27.03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043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51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торанин Сергей Леонид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26 от 05.05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Заявление о выходе б/н от 20.05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1653, 08.04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064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2-414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3, Краснодарский край, г. Краснодар, Товарная, 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кевич Артем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7 от 24.03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4.2016, Решение совета директоров 324 от 22.04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2192, 04.05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122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79-93-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. Космонавта Гагарина, 1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дамян Нельсон Ашот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0 от 05.04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9000441, 08.02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206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39-01-1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лебников Александр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1 от 09.09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7.2015, Заявление о выходе б/н от 17.07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9001442, 22.05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216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78-77-7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Орион", ЗАО "Орион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Дальняя 39/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хонов Виктор Серг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78 от 10.02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9002619, 16.07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2290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3-349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гвинов Андрей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9 от 02.08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2.2015, Решение совета директоров 259 от 05.02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9001352, 22.03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093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928268325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г.Краснодар, ул.40 лет победы, 33/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мбицкий Александр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7 от 23.10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4.2016, Заявление о выходе б/н от 01.04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9002265, 29.05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175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 235-77-4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оян Яков Артем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4 от 14.02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9006600, 19.12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43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7)-307-941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омасГрупп", ООО"Н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проезд Репина,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иков Сергей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36 от 26.06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09004331, 15.04.201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40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9-677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ул.Маяковского,, 160, офис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иков Сергей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0 от 12.03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2006320, 16.05.201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4095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28)4536082 8(988)470531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ирнова Ольга Серге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47 от 18.03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09050298, 28.01.201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493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904-780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тапов Андрей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22 от 23.1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598791, 04.11.199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4908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538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ич Евгений Моис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8 от 2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604192, 28.06.20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6828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4-035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ОДЕССКАЯ, 5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БИН НИКОЛАЙ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3 от 24.05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4 от 12.02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599627, 21.08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759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55208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игрус", ООО "Тигру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расная, д. 178, оф. 4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мошенко Федор Фед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5 от 14.02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3.2015, Заявление о выходе б/н от 06.03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3230903100019, 31.01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293075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9-845-00-5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кокова Светлана Ивановна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, Ставропольский край, Ростовска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8 от 19.06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4230910000031, 10.04.201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417323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96150255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рофеев Максим Викторо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, Республика Адыгея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1 от 12.07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52 от 24.07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5230800006255, 29.05.201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473857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8-478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жко Людмила Ивановна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9 от 02.02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4951127, 27.09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8942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44440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ютин М. К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3 от 18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4955791, 05.11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8986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490-57-7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 г., Чапаева ул., 84 д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тер Вячеслав Борис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29 от 27.05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39 от 04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4968308, 01.08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9381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1 220 74 7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угов Николай Ив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0 от 24.10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9018210, 12.07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0562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48-11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Югэнергоконтракт», ООО «Югэнергоконтракт»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оленко Роман Васи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1 от 09.02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0180, 24.01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0914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-240-99-2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Челюскина, 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ченушай Рустам Ю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3 от 09.08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1114, 07.03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01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3-861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бедева Нина Анатоль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20 от 28.04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1.2015, Заявление о выходе б/н от 30.01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3754, 07.08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282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21-28-4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Шевченко, 133/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лосникова Елена Виктор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4 от 25.11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4.2016, Решение совета директоров 324 от 22.04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4898, 08.10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393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-279-93-1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Наталия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41 от 10.06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02309129558, 02.10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853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34-50-0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8, Краснодарский край, Краснодар, ул.Кубанская 47, оф.2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риш Сергей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8 от 30.06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9001420, 18.04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269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961) 595 30 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оГаз", ООО "ЭкоГаз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г. Краснодар, ул. Затонная, д. 35/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кабура Михаил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8 от 19.01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1.2014, Заявление о выходе б/н от 17.01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9001903, 19.05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274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251209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 Краснодар, ул. Вишняковой, д.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щенко Андрей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1 от 13.12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9001242, 14.03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082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2-88-2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 Краснодар, ул. Лесная, д. 28/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аров Вадим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9 от 13.06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9003023, 17.05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612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6)-433-983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г. Краснодар, ул. Индустриальная, дом 1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опян Артур Серг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9 от 16.09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32 от 03.07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9004530, 26.06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680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9-632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Краснодар, ул. Шевченко, д.1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ущенко Татьяна Анатоль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0 от 03.04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9007930, 13.12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90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210-054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3, Краснодарский край, г.Краснодар, ул. Постовая, 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лебников Алексей Олег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13 от 2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424562, 24.07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020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3-682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1, Краснодарский край, г. Краснодар, ул. Димитрова,5,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исов Владимир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7 от 15.08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615050, 02.12.199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081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8-08-1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онтаевский Александр Пав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2 от 16.1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2 от 13.05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610627, 15.09.199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2119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3-773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серв", ООО "Элсерв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Краснодар, Ул.Захарова№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ипенков Александр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5 от 24.11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5697918, 19.06.20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8437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9-009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май Роман Валенти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6 от 28.06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5703308, 28.08.20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861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1-185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евич Петр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4 от 01.07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5.2014, Заявление о выходе б/н от 30.05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5692197, 28.04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9273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 223-15-3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хин Андрей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2 от 01.07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5705551, 13.09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9615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274-76-3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всянникова Елена Владимир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6 от 02.09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5688071, 08.02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0028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7-088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Краснодар, Московская, 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ялков Роман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0 от 10.02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5776423, 27.12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100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4-752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Промышленная, д.25/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нко Сергей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44 от 13.01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0035908, 10.07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164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1 210-16-7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йцев Александр Васи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1 от 18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0001300, 20.02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3007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5-706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3, Краснодарский край, город Краснодар, ул. Садовая, 1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убков Николай Тимоф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4 от 08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0010408, 09.04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3137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79-01-7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Красноармейская 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менский Вадим Серг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6 от 08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0014632, 23.05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3220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4-747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харов Андрей Андр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2 от 04.08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10000265, 29.01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3688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6-111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. Бабушкина, 6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кора Владислав Леонид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4 от 26.04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10000716, 03.03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3743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9-009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6, Краснодарский край, Краснрдар, Просторная, 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май Роман Валенти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5 от 27.12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10005985, 18.12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4313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21-963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щенко Сергей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23 от 05.05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0001892, 08.04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454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79-61-9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иС", ООО "Г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Зиповская, д. 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внев Евгений Фед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58 от 23.10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0002189, 23.04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4575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2-210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1, Краснодарский край, г. Краснодар, ул. 1 Мая, 9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датов Игорь Вячеслав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7 от 03.05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0003245, 10.06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468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62 878 77 88 , 274-17-41,  299-05-26, 299-05-2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Вега", ООО "Вег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Краснодар, ул. Вишняковой,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доров Евгений Ростислав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2 от 18.11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0005896, 30.09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4965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66-764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Красноар, Сормовская, 7/13, литер Е5, оф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онов Дмитрий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23 от 19.04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74 от 03.02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0006920, 18.11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5079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64-890-15-1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0, Краснодарский край, Краснодар, Зиповская, 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нерукий Сергей Васи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7 от 11.04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0002870, 17.05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5483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0-396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Красная, д. 1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черенко Денис Вита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0 от 28.07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0003211, 30.05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5512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(861)215-45-0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ичков Игорь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9 от 29.09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0003299, 01.06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5522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42-092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Красная, 1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череко Денис Вита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 от 19.08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0001808, 25.01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1042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7-211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мин Геннадий Евген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5 от 26.04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0009442, 02.03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1224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992266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ул.  Яна Полуяна, д.3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дгафов Артур Хас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31 от 03.06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0035556, 26.06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1593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9-417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маненко Михаил Геннад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4 от 11.09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1002426, 05.02.201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6903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1155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Краснодар, ул. Каляева, 26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рнов Евгений Ю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 от 17.06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1006837, 12.05.201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7307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02-087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ымань Андрей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9 от 13.11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1013294, 19.08.201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780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00-151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ложко Степан Пав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23 от 23.1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9 от 24.10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1231207000059, 13.04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074612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9-678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ржов Валерий Викторо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 , Ставропольский край, Адыгея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4 от 26.08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172728, 04.11.199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181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6-825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Краснодар, ул. Уральская, 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врик Павел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0 от 10.05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231209000014, 30.03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580986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98-90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рляев Евгений Николае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 и другие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3 от 11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989930, 30.05.20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8999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6-053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Строительная фирма "Новый век", ООО СФ "Новый век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г.Краснодар, ул.Демуса, 6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глак Алексей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0 от 22.07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5.2015, Заявление о выходе б/н от 29.05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981371, 27.03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9578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233-92-9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умихин Владимир Ив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47 от 24.06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7173326, 19.06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9754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3-825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г. Краснодар, Совхозная,, 20, офис 1/1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ржов Владимир Васи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51 от 01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7168474, 20.08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1339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26-73-1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ленко Дмитрий Вале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2 от 09.03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5 от 13.05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4.2016, Заявление о выходе б/н от 29.04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7221284, 27.10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165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4-442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мушкин Борис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 от 28.07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9.2015, Заявление о выходе б/н от 04.09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7229479, 28.11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236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2)37-58-3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г. Краснодар, ул. Мачуги 1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джибиеков Аслан Ким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6 от 22.07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2036346, 26.07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953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-314-88-0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Краснодар, ул. Тихорецкая, д. 5/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ижов Сергей Ю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4 от 2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2037050, 18.08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302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8-526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5, Краснодарский край, КРАСНОДАР, КОРЕНОВСКАЯ 10/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САРАБ СЕРГЕЙ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4 от 26.05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03.2016, Заявление о выходе б/н от 18.03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12007096, 30.03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3745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4-336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Краснодар, ул.Онежская, 6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горелов Игорь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06 от 25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2004081, 09.04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489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698-072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1, Краснодарский край, Краснодар, Бершанской, 1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тько Юлия Борис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68 от 0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2006512, 19.06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5146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048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виненко Алексей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2 от 30.08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5.2014, Заявление о выходе б/н от 08.05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2010440, 02.10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5476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25-95-0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1, Краснодарский край, г. Краснодар, ул. Дзержинского, 16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лодняк Владимир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7 от 17.02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2019556, 03.12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7676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63-09-0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5, Краснодарский край, г. Краснодар, п. Пригородный, -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ченков Евгений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2 от 20.09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2000283, 19.01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7801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4-710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ев Игорь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0 от 16.06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2001010, 10.02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787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 (861) 245-40-9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каев Алексей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22 от 12.02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0005630, 26.04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7002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4-035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7, Краснодарский край, г.Краснодар, пер. Острожный, д.1/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вец Иван Пет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6 от 24.04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0002691, 25.04.201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772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55483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0, Краснодарский край, г. Краснодар, ул. Ростовское шоссе, д.12/4 литер "М"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нчаров Сергей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0 от 19.02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0007608, 12.11.201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8023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62-261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ярко Вероника Владимир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82 от 21.08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0001348, 17.02.201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8247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1-776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Мира, д.49, к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тузов Виталий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3 от 11.06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0002657, 17.04.201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837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19-838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Центральный, Краснодар, Леваневского,, 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ятной Анатолий Пет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1 от 27.03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3231114300033, 23.05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054399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03-370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лов Вячеслав Александро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4 от 18.10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231121300119, 31.07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20552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953-879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ербинин Юрий Дмитрие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 и др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6 от 06.06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3231104300010, 12.02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37916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623-603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ЛОВ МАКСИМ НИКОЛАЕ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, Ростовская область, Ставрополь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3 от 09.09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814952, 10.11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6876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422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хрименко Лариса Виктор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8 от 11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6439241, 05.03.20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7039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3)-457-136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0, Краснодарский край, г. Краснодар, ул.Димитрова, д.10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ьева Татьяна Владимир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19 от 08.07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6426469, 16.02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749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21-26-7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хомлин Михаил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3 от 11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6434290, 12.07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7695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9)-465-818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еандр", ООО "Меандр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апищенко Валерий Борис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10 от 01.07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6445356, 11.10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7818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74127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обейников Андрей Борис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6 от 06.09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231121400045, 01.08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78237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09 45-09-77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пин Артем Сергее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 и др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85 от 29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92311064536, 14.10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7876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918) 338-17-6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. Калинина, д. 13, корп. 53, Лит. 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атошевская Виолета Виталь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1 от 14.07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2.2015, Решение совета директоров 259 от 05.02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6475011, 28.09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8399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216-84-11, (861)216-84-1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пенко Георгий Алекс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9 от 30.06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6477893, 14.10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8425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4-006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Краснодар, ул. Ростовское шоссе, 14/2, АБК-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цок Руслан Гарри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9 от 18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1003501, 09.02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8636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21121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5, Краснодарский край, г.Краснодар, ул. Кореновская,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логина Наталья Серге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3 от 04.04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1046511, 26.06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9035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67-06-3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рецкий Анатолий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8 от 23.10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1048557, 17.08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9189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791)-748-503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ниченной ответственностью "Юг-Газ", ООО "Юг-Газ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ебенюк Владимир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0 от 28.10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1053562, 19.12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9523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8-95-4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лыженко Виктор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3 от 06.05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11011398, 20.12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046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0)-491-444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Йылдыз Йалчын 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6 от 07.10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4.2015, Заявление о выходе б/н от 03.04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1002938, 15.04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0783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5-99-8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олова Татьяна Савель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3 от 06.10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1003048, 17.04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0793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2-920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Краснодар, ул.Атарбекова,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еев Сергей Алекс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5 от 15.05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1006557, 19.08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1136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467-722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БП", ООО "СБП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3, Краснодарский край, город Краснодар, ул. Средняя,, 81/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зков Сергей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6 от 14.04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3.2014, Решение совета директоров 213 от 06.03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1007350, 15.09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1204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58-45-6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арец Аркадий Ив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7 от 30.06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1009208, 03.12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1392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215844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расов Виктор Серг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4 от 06.09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11003927, 04.08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1845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4-343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дырева Татьяна Григорь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5 от 15.03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11006920, 17.12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214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6-171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онченко Максим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6 от 14.10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1000989, 01.03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2299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444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ов Олег Серг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8 от 01.11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1001704, 23.03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237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12-232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А2С", ООО "ДА2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Гаражная, 81, оф. 5,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йрамуков Магомет Биля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26 от 27.05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1002056, 05.04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2413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8)-247-398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МАНОВКИЙ РОМАН МИРО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5 от 03.07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1007204, 16.11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2971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202700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г. Краснодар, ул. Атарбекова, 1/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ирков Олег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5 от 24.03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1007611, 02.12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3008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3-360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йник Евгений Вита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4 от 07.04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1001330, 24.02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3251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455162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оневальд Андрей Фридрих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4 от 19.05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1002561, 06.04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3377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70-042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3, Краснодарский край, Краснодар, Гоголя, 15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 ДМИТРИЙ СЕРГ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89 от 29.04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1003166, 25.04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3442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5-934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ород Краснодар, ул. Красная, дом 118, офис 2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зов Тарас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1 от 06.03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1005730, 26.11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3697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2-219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ОВК Юг", ООО "ОВК Ю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розов Игорь Серг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9 от 10.11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1007940, 18.10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3918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22297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талюк Александр Васи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6 от 09.04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5231100002976, 10.02.201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08280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67-811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вшин Александр Владимиро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8 от 02.02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3.2014, Заявление о выходе б/н от 28.03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1009667, 22.12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089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688-99-2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ундов Роман Асаф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7 от 26.06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1001163, 14.02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229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282-828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обышев Роман Ив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8 от 24.01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1001340, 27.02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247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65-891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линников Юрий Вадим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1 от 20.09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1008082, 25.07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727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0)-490-677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иппов Константин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6 от 17.04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1000150, 15.01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5307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44492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0, Краснодарский край, г.Краснодар, 9-я Тихая д.21 кв.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заренко Роман Григо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8 от 08.08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1006255, 30.04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5789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0-123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7, Краснодарский край, Краснодар, Урицкого, 2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ховцов Александр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3 от 17.04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1006563, 14.05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5821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90)-547-700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1, Краснодарский край, г.Краснодар, п.Березовый,, 7, корпус 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епкин Сергей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2 от 07.11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1010336, 23.08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6194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0-123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7, Краснодарский край, Краснодар, Урицкого, 2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ховцов Александр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75 от 27.11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1007529, 12.05.201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917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884-454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житов Ренат Али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77 от 22.04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1010906, 08.07.201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9461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8-950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ниченной ответственностью "Группа компаний ГазСпецМонтаж", ООО "ГК ГазСпецМонтаж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г. Краснодар, ул. Байбакова Н.К., 2, оф 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патов Юрий Льв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7 от 08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972340, 13.09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034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45610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Краснодар, ул. Сормовская, д. 7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бин Евгений Георги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8 от 17.11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11.2015, Заявление о выходе б/н от 06.11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968600, 28.04.199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683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-220-61-8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агин Федор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3 от 02.1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10.2014, Заявление о выходе б/н от 24.10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7161490, 03.12.199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7456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99-97-0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рмаков Юрий Ив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6 от 30.06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981998, 26.01.199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751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64-915-83-7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Краснодар, Таманская, 18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бцева Ольга Анатоль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1 от 09.08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985485, 18.12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012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1 279005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гожкин Сергей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2 от 05.02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7152172, 11.03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101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077-511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ИД", ООО "ВИД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лецерук Аюб Байзет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5 от 15.09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7166978, 10.08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131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699-302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  "СТРАЖ", ООО  "СТРАЖ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ясейкин Сергей Васи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4 от 07.10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7230183, 30.11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242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9-017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ор. Краснодар, ул. Седина, 1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йтухов Роман Дмитри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8 от 21.04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2013422, 17.02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457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0-46-6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ада Сергей Михай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0 от 20.09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7.2016, Решение совета директоров 335 от 08.07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2035345, 20.06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847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525-13-7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лконян Сергей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1 от 29.09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12009538, 19.06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3985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67-52-7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хтияров Владимир Валенти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64 от 0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12011639, 27.08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4199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200911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местьев Антон Ив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9 от 05.05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4.2014, Заявление о выходе б/н от 17.04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2004092, 09.04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4897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67-5-80-6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0, Краснодарский край, Краснодар, пер. Новый, д. 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ликов Вадим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0 от 21.08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2013134, 03.12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5689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6-464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ипченко Максим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9 от 15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3.2015, Решение совета директоров 266 от 26.03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2013410, 10.12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5719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18 390293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шля Владимир Алекс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0 от 15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2000768, 10.02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6826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832-521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6, Краснодарский край, Краснодар, Просторная/Монтажная, д.84/4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гай Ирина Борис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2 от 16.06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10.2015, Заявление о выходе б/н от 09.10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2003792, 04.05.20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144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26-85-9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7, Краснодарский край, Краснодар, Урицкого, 2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ховцов Александр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9 от 13.09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2004353, 24.05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193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855-339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5, Краснодарский край, г. Краснодар, ул. Кузнечная, 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ой Алексей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3 от 24.05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70000588, 27.06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319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146 3136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8, Краснодарский край, г. Краснодар, Селезнева, д. 2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екало Юрий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9 от 05.07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2002097, 29.02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96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1-944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г. Краснодар, ул.Симферопольская,, 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чех Дмитрий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2 от 17.05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4.2014, Заявление о выходе б/н от 04.04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2004187, 16.04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9127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918)148798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женский Алексей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1 от 16.01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2004253, 19.04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9134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124-158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АСТ", ООО "РАС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г. Краснодар, ул. Тюляева, д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льченко Татьяна Михайл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4 от 05.07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2007301, 25.08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445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14-53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манский Александр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0 от 10.11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12.2013, Заявление о выходе б/н от 20.12.20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2009182, 18.10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58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03-454-87-2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гат", ООО "Ага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Гимназическая, д. 14, оф. 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лстолуцкий Андрей Борис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6 от 22.03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2001877, 21.02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948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38-181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Краснодар, Онежская, 62 оф. 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горьев Александр Алекс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4 от 09.08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2007025, 24.07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9393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32-35-2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Краснодар, ул.Сормовская,10/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жидаев Денис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1 от 22.11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2010765, 29.10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9674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4-099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5, Краснодарский край, г. Краснодар, ул. Селезнева, 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хмазян Эдуард Лево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4 от 14.11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Заявление о выходе б/н от 28.12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2004912, 24.04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024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-16-6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 Краснодар, ул. Глинки, дом 7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ценко Вадим Андр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6 от 19.02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2000148, 13.01.201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102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46239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вриленко Сергей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4 от 04.12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2013030, 29.10.201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2069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2-520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твиненко Валерий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7 от 27.11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03.2016, Заявление о выходе б/н от 18.03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2000455, 22.01.201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2369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4-215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Краснодар, ул. Текстильная, д.9/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доренко Игорь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10 от 20.05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3000120, 27.02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302297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83-470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80, Краснодарский край, Кавказский район, Кропоткин, Шоссейная, 61, оф.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НЕВА НАТАЛЬЯ ИВАН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1 от 01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7231529500082, 22.10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021581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38-638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тапенко Игорь Вадимо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2 от 10.07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9079131, 22.01.20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07407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761320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ГАТА", ООО "АГАТ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дратьева Алла Борис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33 от 10.06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5058530, 24.11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2929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761-079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00, Краснодарский край, г. Новороссийск, ул. к. Маркса 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одовник Наталия Вячеслав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9 от 01.03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4.2016, Заявление о выходе б/н от 08.04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5010260, 19.12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501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7) 26 87 2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гутин Евгений Ю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9 от 18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5000325, 05.02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5776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730-114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ноевой Андрей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2 от 25.07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5000806, 22.02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7876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00-789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фронова Эльвира Михайл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5 от 02.04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5000716, 12.02.201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98129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777-44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рисенко Иван Евген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2 от 19.03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2919231, 11.07.199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2438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448-082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ркин Николай Викт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6 от 09.1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67001034, 13.08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513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238473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цко Александр Серг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37 от 30.09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7002011, 24.05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568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241-114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340, Краснодарский край, Адлерский, г.Сочи, Демократическая, 23 "а"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йсов Леонид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3 от 19.04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67000700, 13.02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6226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22 66 70 9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340, Краснодарский край, г. Адлер, ул.  Ленина,  59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нещекова Галина Анатоль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15 от 2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2934851, 12.03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01057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00-587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 "Ютас", ООО "Юта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00, Краснодарский край, Центральный, Сочи, Роз д.14 кв.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инарев Юрий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3 от 06.09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1.2016, Заявление о выходе б/н от 22.01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66009029, 01.09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019531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6350324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сев Александр Ю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2 от 09.02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274620, 18.06.199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1551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67) 4250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фирма "Жилстрой", ООО фирма "Жил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8, Краснодарский край, Туапсе, ул. Звездная, 38 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жиоев Солтан Фед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5 от 20.03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2007299, 05.07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0444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4-089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врора", ООО "Аврор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выденко Андрей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5 от 11.12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6.2016, Заявление о выходе б/н от 17.06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2008784, 20.08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0589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2-332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олов Кирилл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8 от 05.12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2008927, 22.08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060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7-562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бкин Олег Вита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0 от 24.06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6237500030228, 15.06.201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9839753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7-475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андопуло Владимир Семено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25 от 30.09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1231227700012, 04.10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987333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68-156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ламов Борис Борисо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46 от 25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2296840, 30.03.20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30159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3863636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тепин Виктор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2 от 22.12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11.2015, Заявление о выходе б/н от 06.11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2389691, 06.06.20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08585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7-71535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брынин Владимир Ю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2 от 18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9096312, 24.09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1035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7) 63-28-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стов Виктор Васи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7 от 11.07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3.2015, Решение совета директоров 266 от 26.03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5050302, 03.04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2472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88-145-79-3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опГео", ООО "ТопГео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мов Андрей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3 от 18.09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5004560, 09.09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622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765-465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гиенко Андрей Михай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2 от 14.10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5004934, 23.10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6262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761041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хипова Елена Александр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65 от 30.10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5006177, 01.11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6353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051-334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23, Краснодарский край, г.Новороссийск, ул.Прямая, д.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ыбулько Евгений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91 от 15.01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9867006, 23.02.20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3713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246-206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угунов Михаил Алекс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12 от 20.05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17002867, 27.08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4821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264-911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95006, Республика Крым, г.Симферополь, Долгоруковская, 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дков Руслан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4 от 13.03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7000204, 04.02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4972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22) 62-58-4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егас", ООО "Пега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00, Краснодарский край, г. Сочи, переулок Горького, д. 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 Павел Васи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3 от 14.02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67002394, 10.05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631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8)022742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340, Краснодарский край, Адлерский, Сочи, Мира 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тров Александр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56 от 13.01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19003118, 18.07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904117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2227006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луков Игорь Борис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63 от 0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11676627, 29.06.20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00940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225-345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ОНИКА", ООО "ОНИК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03, Краснодарский край, город Сочи, у. Пластунская №157/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никиенко Анатолий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8 от 18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277754, 23.05.199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1623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72-577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ечина Любовь Борис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5 от 11.11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277468, 20.01.199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2078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87)3-11-2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шкин Владимир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7 от 11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282935, 16.01.20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2387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482242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лаган Валерий Алекс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4 от 14.10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381462, 14.09.199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300048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05-219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оок Людмила Федор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8 от 19.05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23000360, 20.04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30301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50-44-68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жко Игорь Ю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08 от 04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14895, 26.11.199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400291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33-500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адио", ООО "Радио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лоха Владимир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48 от 04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12.2015, Решение совета директоров 306 от 18.12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13058469, 25.06.20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2722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-12-5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рма Дмитрий Вале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 от 07.07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13059558, 15.10.20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2749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1-201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мельницкий Андрей Леонид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2 от 15.03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13055410, 09.02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278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67) 2-38-13, 2-17-2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е, ул. Красной Армии, 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пляков Виктор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7 от 18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445010, 14.01.199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500583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52) 2-54-3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сов Александр Борис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7 от 20.03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68000775, 20.03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502286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48-731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690, Краснодарский край, Апшеронский район, г. Апшеронск, ул. Пролетарская, 179 литер А, 1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хода Виталий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42 от 10.06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27000239, 26.02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70105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56-2-08-60, 8-861-56-3-15-1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есникова Татьяна Петр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5 от 01.07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01.2014, Заявление о выходе б/н от 24.01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30000147, 28.01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003549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234-51-9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ЕАЛ", ООО "АРЕАЛ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8, Краснодарский край, Краснодар, Селезнева, д. 204, оф. 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мбаров Евгений Самед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2 от 29.11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33000386, 29.10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30126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121-407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удной Игорь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9 от 18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978102, 18.11.199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40012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47-011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ижжа Федор Фед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7 от 16.09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010783, 30.07.20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50133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916) 463-24-5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ранова Алла Михайл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2 от 28.03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35000605, 15.11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501452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42-4-60-5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ова Мария Александр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6 от 19.05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6.2015, Заявление о выходе б/н от 11.06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35000087, 08.02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501472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42-4-75-9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ковенко Александр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0 от 14.10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03.2014, Заявление о выходе б/н от 21.03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20795451, 27.01.20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702716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31-2337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баренко Семен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16 от 18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129638, 15.10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901376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47222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аков Виктор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98 от 10.03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21975145, 02.04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901433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047-347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гафонов Вячеслав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6 от 18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294121, 29.10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101041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53-709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ченко Петр Гаври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52 от 01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23071108, 14.12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101173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53-789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ариценская Лариса Геннадь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22 от 18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41002558, 20.06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101344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35-762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ьменко Сергей Ив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7 от 16.09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43000550, 22.07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302135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95) 36-5-6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чатрян Лариса Карлен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97 от 13.05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25243695, 16.05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501007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43-807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Михаил Ю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03 от 18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25244058, 10.06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50100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43-338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равин Алексей Михай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3 от 15.07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544096, 04.09.199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167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19-331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узгин Юрий Дмитри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2 от 2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26854800, 21.11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2386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66-2-14-9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батко Валерий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6 от 21.02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10.2015, Заявление о выходе б/н от 30.10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48000910, 29.07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2833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1 992240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35, Краснодарский край, г. Краснодар, ул.Гаражная, д.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Владимир Иль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19 от 06.05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28000060, 15.04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80391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76-487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лиджева Любовь Василь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3 от 11.11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616433, 21.09.199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000073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25-185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СПМК-1004", ЗАО "СПМК-1004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умайлов Андрей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5 от 06.10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16913330, 28.04.199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003079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62-6-59-7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ука Виталий Михай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2 от 12.09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19136880, 08.02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401915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47-279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ыщадим Дмитрий Алекс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3 от 14.11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63000494, 01.08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40247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44-107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30, Краснодарский край, Каневской, ст.Каневская, ул.Промысловая, 10 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харов Александр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7 от 18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010057, 16.09.199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501216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24-540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80, Краснодарский край, Кореновский, г. Кореновск, Красная, 3, корп 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натова Людмила Борис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69 от 0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4.2016, Заявление о выходе б/н от 01.04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36000262, 31.03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601999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75-806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800, Краснодарский край, Красноармейский район, станица Полтавская, Шевченко, д.3/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ькема Николай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80 от 29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1.2014, Заявление о выходе б/н от 10.01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8233603700047, 06.02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60332641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165) 4-35-3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расенко Виктор Федоро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34 от 04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058842, 24.05.199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70234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17-496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ОНЖ", ООО "ОНЖ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лыбин Олег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42 от 15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40000125, 20.02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00202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85-422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030, Краснодарский край, Кущёвский район, Кущёвская, Комсомольская, 1 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чевка Алексей Вита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5 от 01.09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4234118800032, 09.01.20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10056870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53-998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бань Евгений Николае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5 от 04.08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293329, 16.07.199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10074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53-952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нтарь Николай Дмитри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54 от 01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2304359878, 14.07.199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300626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53-173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993500, Краснодарский край, Новокубанский, Новокубанск, Первомайская, 1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ов Александр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6 от 16.09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1.2016, Заявление о выходе б/н от 29.01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363828, 09.02.199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301366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95)4-18-2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пехин Александр Пет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1 от 07.04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43005053, 30.05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30183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54-146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зов Константин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12 от 09.1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45000108, 20.09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501209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31-005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упанова Раиса Ибрагим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28 от 03.06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2000180, 20.05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601669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5)-402-93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040, Краснодарский край, Павловский район, ст.Павловская, ул.Горького,, 2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ириченко Эмилия Марк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4 от 24.05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234706600019, 06.03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7043174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9)-454-446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хова Светлана Николаевна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Ф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8 от 06.09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48001130, 01.12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3013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62-128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к Михаил Ю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4 от 14.08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48000365, 10.04.201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361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240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 ул.Гаражная , д.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ряк Анатолий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1 от 15.01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48000630, 29.05.201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3638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86)-166-248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таренко Елизавета Игор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3 от 18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683972, 03.07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000854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34-313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каченко Леонид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5 от 18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50000282, 27.04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001019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34-181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«ОМА», ООО  «ОМА»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ирогов Олег Михай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2 от 17.03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50000356, 16.12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001187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6)-454-555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лаш Станислав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66 от 0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49000173, 02.02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90283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46)4-06-9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сьянов Алексей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1 от 26.07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49000359, 07.04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903007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64-440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расенко Александр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7 от 17.01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684698, 14.04.199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000049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422-439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«СТАЭР», ЗАО «СТАЭР»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ж Сергей Федоровм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1 от 15.09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0235235000061, 16.12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16559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17-699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мудрый Дмитрий Александро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10 от 18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29061390, 21.07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357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85-349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8, Краснодарский край, Темрюк г., ул.Калинина квартал 187, 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розова Виктория Равхат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8 от 04.10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52024723, 12.12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4030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84-194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ыков Игорь Ю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9 от 03.05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52001662, 14.12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4797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48)5331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г.Темрюк, ул.Ленина, д.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зманян Рудик Самве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0 от 14.03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52000252, 19.02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4935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17-699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-Энергострой", ООО "Юг-Энгерго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Темрюкский, Темрюк, Володарского, 6-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мудрый Дмитрий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55 от 01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4, Решение совета директоров 255 от 26.12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7235202900049, 29.01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76381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310816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скаленко Денис Василье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6 от 0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919317, 26.12.20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50154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67) 5-92-8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ИНА ТАТЬЯНА ИВАН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1 от 01.07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236508900041, 29.03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50445001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72-577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Юлия Владимировна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кснодарский край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45 от 25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09.2015, Заявление о выходе б/н от 25.09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56003577, 08.06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604518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35)4-12-2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ербаков Дмитрий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1 от 26.06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61001182, 11.06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10028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3-874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84, Краснодарский край, г. Ейск, ул. Б. Хмельницкого, 14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лык Владимир Ив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9 от 11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2.2014, Заявление о выходе б/н от 14.02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4000012, 11.01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400287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38) 7-19-3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гданова Виктория Виктор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 от 23.09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4000375, 24.03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40031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87-290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рцев Александр Андр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0 от 08.07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65001928, 29.06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0908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78-910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ропов Владимир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81 от 11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65001839, 27.06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22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67-3-05-9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кошкина Юлия Григорь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1 от 17.03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65002070, 11.12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52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67-2-44-5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лтурин Сергей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4 от 21.10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10.2014, Заявление о выходе б/н от 24.10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5001221, 03.08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664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67-2-19-5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Игорь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9 от 30.01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65000262, 22.02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91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72-190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, Туапсе, Победы, 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жигун Андрей Ив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5 от 13.12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12.2015, Решение совета директоров 305 от 11.12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65001241, 27.06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983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8)30-88-70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росян Анаида Мисак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4 от 06.10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72000432, 26.09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200033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75-080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900, Краснодарский край, Армавир, Каспарова, 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ренков Евгений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0 от 12.12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72004555, 28.10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20071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57-448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930, Краснодарский край, г.Армавир., Халтурина 86/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остов Виктор Григо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4 от 16.02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73000530, 30.11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30005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18-14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фименко Евгений Пет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4 от 15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52001039, 22.06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4131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85-256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токолов Сергей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5 от 14.10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52018539, 24.11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4407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88-265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лешко Семен Васи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4 от 27.09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52001134, 10.06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4749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89-812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Проектно-изыскательский центр», ООО «Проектно-изыскательский центр»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Темрюкский район, г. Темрюк, ул. Октябрьская, 108, 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ола Надежда Никола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3 от 05.02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53001313, 28.11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302440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09-52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овьев Владимир Серг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4 от 11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7236514400336, 14.01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5003878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94-570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влова Мария Сергеевна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Ф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6 от 02.10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4236523800063, 26.08.201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5009107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9-637204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хулин Максим Анатолье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0 от 15.03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56000119, 08.12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604921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54-237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30, Краснодарский край, г.Усть-Лабинск, ул.Кавказская, 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ымарев Николай Дмитри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6 от 15.09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0235734800011, 14.12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70024386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044994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ищенко Алексей Николае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4 от 20.12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61000402, 16.07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100036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2-825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91, Краснодарский край, Ейский, Ейск, Герцена,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зионов Игорь Геннад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8 от 06.02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64000063, 17.01.201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40099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86-327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86, Краснодарский край, Кавказский район, г.Кропоткин, ул.Мира,, 3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ьчук Дмитрий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9 от 0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3.2015, Решение совета директоров 266 от 26.03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65017330, 27.10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066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167 7 48 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е, ул. Кошкина,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ыков Алексей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8 от 18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65001884, 29.06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0906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251166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г. Туапсе, ул. Красина, 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качева Людмила Дмитри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5 от 11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5000066, 26.01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539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446-20-8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тушкин Иван Геннад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01 от 13.11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46 от 10.06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5000880, 24.05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629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60-00-49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яренко Дмитрий Серг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5 от 22.07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5001001, 01.07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64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67-5-79-8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г. Туапсе, ул. Шаумяна д.4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нниченко Сергей Ю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2 от 11.10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68000317, 12.08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800022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53-316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всянников Иван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9 от 04.10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70001049, 21.08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00017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67-811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АНОВ НИКОЛАЙ ИВ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3 от 26.03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7.2016, Заявление о выходе б/н от 22.07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70000221, 24.02.201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000440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22-170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лотарев Игорь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3 от 06.03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73000659, 17.02.201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300583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18499997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абарев Илья Ю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46 от 24.07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73000735, 24.03.201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300822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513-600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лала Виктория Михайл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0 от 11.07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4, Решение совета директоров 255 от 26.12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457002761, 17.02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5706053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693002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лиев Эльдар Сардар оглы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7 от 19.05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3525006429, 22.04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25977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1)-713-297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00, Вологодская область, г. Вологда, ул. Галкинская, д.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шина Татьяна Иван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34 от 01.07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0 от 16.02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3525014778, 18.10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26798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1)-234-834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лаев Антон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8 от 27.03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3525007715, 27.04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2792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1-061-26-8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12, Вологодская область, г. Вологда, ул. Ветошкина, д. 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льтевской Владимир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7 от 05.07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4.2016, Заявление о выходе б/н от 29.04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650001345, 15.05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2603884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982-333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7635, Ставропольский край, г.Ессентуки, ул. Ермолова д.1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есник Сергей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6 от 26.07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651018159, 22.06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2880089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348-604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7700, Ставропольский край, г.Кисловодск, ул.Тельмана. д.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исеев Илья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9 от 27.03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651008434, 28.03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2880162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340-34-2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ский Александр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0 от 01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648001162, 13.01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3102869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5547879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7107, Ставропольский край, Невинномысск, Энергетиков,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мельченко Юрий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8 от 18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12.2014, Заявление о выходе б/н от 12.12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4263210300270, 12.04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32002186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9)-339-889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дюкова Анна Игоревна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вропольский край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6 от 01.07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6.2015, Заявление о выходе б/н от 19.06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635138774, 27.11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3407352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52-73-22-6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ричев Павел Борис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6 от 31.07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3201535994, 07.05.199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0400104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(48343)5-64-5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илипчук Григорий Пет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7 от 05.12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3201059375, 27.08.199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320049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83)-259-969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ридан", ООО "Эридан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1013, Брянская область, г. Брянск, пер. Куйбышева, 6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щук Александр Феоф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6 от 20.05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0325411200123, 20.05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32017360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83)-268-373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ещевенков Анатолий Александро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янская область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1 от 15.03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2.2015, Решение совета директоров 281 от 05.02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3201069561, 23.12.199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340057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4832) 56-17-89, 56-15-2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1035, Брянская область, Брянск, Протасова, 1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бин М. А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1 от 19.03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3250003452, 18.06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5007461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4832) 41-46-9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1019, Брянская область, г. Брянск, ул. Щукина, 6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халев Сергей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47 от 14.06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17 от 16.1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3254014841, 06.05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5051647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83)-262-620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1050, Брянская область, г. Брянск, ул. Октябрьская д.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здров Михаил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1 от 30.09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37 от 10.06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9.2015, Заявление о выходе б/н от 04.09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3459052788, 28.07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4208551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201129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4, Краснодарский край, г.Краснодар, ул.Кожевенная, 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ряченко Дмитрий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6 от 08.07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3529022853, 07.07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0900848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1755-2-32-6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исеев Дмитрий Леонид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1 от 01.03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5 от 28.11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3500893404, 17.08.199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0214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-19-1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рц", ООО "Герц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22, Вологодская область, Вологда, ул. Ярославская, д.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зников Иван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4 от 07.10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3525117590, 07.12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17557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172)211209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00, Вологодская область, Вологда, Лермонтова 19а-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хайлов Виктор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8 от 08.07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3525014111, 12.09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19136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172-75-82-5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тин Вадим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18 от 30.09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3525016872, 07.11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1941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17)-253-334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ьюгов Василий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50 от 29.1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3525016519, 23.09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21355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6)-610-040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0406, Московская область, г.Коломна, Окский проспект д.1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лов Александр Алекс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24 от 12.02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3525011138, 09.08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2447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17)-233-029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00, Вологодская область, город Вологда, Окружное шоссе, 11б, оф. 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ирнов Олег Вале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7 от 06.12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3525013030, 10.09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24654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17)-254-158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Олег Васи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7 от 03.10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Решение общего собрания 13 от 20.05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3501005262, 02.09.20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601752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 81738) 2-04-5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пиловский Александр Ив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6 от 16.02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3500723507, 12.07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60183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1)-507-722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винов Евгений Серг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57 от 10.02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7.2016, Решение совета директоров 334 от 01.07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3528010035, 17.11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817258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202) 20-10-0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тунов Александр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 от 24.06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4027004158, 30.09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2709548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84)-277-475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8033, Калужская область, г. Калуга, 2-й Академический проезд, дом 17, офис 2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игель Сильвио 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8 от 05.07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04.2015, Заявление о выходе б/н от 24.04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4027006499, 03.11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271060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4842) 77-41-6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8000, Калужская область, г. Калуга, ул. Георгиевская, д. 39, стр.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игель Сильвио 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1 от 01.12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5000660827, 19.07.20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0303581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5912586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умеев Сергей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9 от 09.04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5024005730, 31.07.201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2414677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3)-450-474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маренко Владимир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4 от 03.07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5032000776, 10.02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3221772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9)-685-161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3002, Московская область, г. Одинцово, ул. Молодежная, дом 14, корпус1, офис 211А, 211 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ноградов Артем Серг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1 от 18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5040007523, 30.12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9632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6)-465-023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ГИС", ООО "АрГ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лов Николай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9 от 26.04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7 от 0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5009558274, 23.06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706091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78-997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8, Республика Адыгея, г.Майкоп, ул.Шевченко, д.1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чкас Артем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4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4 от 16.09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9.2014, Заявление о выходе б/н от 19.09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5047008208, 22.07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71174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95796038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олов Александр Серг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2 от 26.05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5003356727, 08.04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5401130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495) 765 939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 куб", ООО "Д куб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ылов Денис Олег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0 от 07.07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6101716299, 04.06.20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3700722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391) 2-12-5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7320, Ростовская область, г.Цимлянск, ул.Советская 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денко Иван Ив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3 от 12.08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6140000958, 04.04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4002576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3)-296-927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6780, Ростовская область, Азовский, г. Азов, ул.Кооперативная, д.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вченко Ольга Иван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9 от 18.04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9231408600032, 27.03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43000050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53)-071-330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тонов Дмитрий Федоро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, Адыгея. Ставропольский край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 от 15.07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6165008504, 12.05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511478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3 303-07-1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КОНДОР, ООО "КОНДОР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денко Александр Евген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57 от 01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Заявление о выходе б/н от 20.05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6165001892, 04.02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511991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3)-290-158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усичЪ", ООО "РусичЪ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яков Юрий Михай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3 от 14.04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6193007238, 09.12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607687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3)-247-228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93, Ростовская область, Ростов-на-Дону, Травяная, 22, оф.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дченко Игорь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49 от 18.03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6230002968, 11.07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3006282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1)-299-256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90000, Рязанская область, г. Рязань, Садовая, д.36, офис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бков Евгений Васи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91 от 24.02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6732000539, 07.07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3200054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9-677-185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ьев Сергей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2 от 01.12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03.2016, Решение совета директоров 319 от 25.03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017018557, 24.10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172938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53-924-08-8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лдашев Тимур Рустам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24 от 27.05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7604002518, 08.02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412660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4852-795-77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даков Юрий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48 от 24.06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7604022252, 10.11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414587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61 023 060 3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исов Дмитрий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8 от 29.03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4.2015, Заявление о выходе б/н от 03.04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604012635, 08.08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42099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4852)73-69-3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Аква-Т", ЗАО "Аква-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вров Владимир Константи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4 от 16.05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3702022951, 27.09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0262924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5-826-55-5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3014, Ивановская область, г.Иваново, 14-е п/о, д. 5, оф. 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цалюк Александр Игор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3 от 04.08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3702001885, 21.01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0263784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61-656-30-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пифанов Алексей Серг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9 от 11.11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11.2014, Заявление о выходе б/н от 07.11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4025003180, 09.09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2542690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0338003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ошин Ринат Евген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0 от 04.03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5003003810, 05.06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030818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499)940-02-0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9619, Москва, Москва, Боровское шоссе, д.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аева Екатерина Вячеслав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90 от 28.08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5018003881, 15.07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1814529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516-592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ТКРОС", АО "ТКРО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рева Наталья Иван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5 от 06.09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5022001466, 11.05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2203881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916) 624-19-1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еймёнов Андрей Валенти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9 от 25.11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0 от 15.05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4231127300037, 30.09.201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1636571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444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тов Алексей Борисо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, ЮФО, г. Москва, Московская обл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5 от 09.06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5038014391, 28.09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20957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96547090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ков Александр Льв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7 от 26.07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5003009960, 05.12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607177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851-080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У-27", ООО "СУ-27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2191, г. Москва, г.Троицк, микрорайон "В", д.55, комн.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стопалов Денис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 от 23.09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2.2015, Решение совета директоров 281 от 05.02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5075001922, 12.10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7537068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495) 443-73-9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асев Вячеслав Викторо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9 от 24.06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9231123000086, 18.01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48073627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951-078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лачанов Семен Александро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29 от 03.06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6111001002, 23.04.20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119805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3)-256-140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13, Ростовская область, Ленинский, Ростов-на-Дону, Текучева, 23, эт 3, оф 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ышастый Алексей Алекс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0 от 22.08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6183001450, 27.03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5006937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187-049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лаев Игорь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3 от 25.04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6195004464, 27.05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310259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3)-206-687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тев Алексей Пав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1 от 30.08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3.2015, Решение совета директоров 266 от 26.03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6195007478, 27.09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310421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18661830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тищев Николай Валенти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3 от 11.10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6168004571, 16.10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80185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3)-232-333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чуровский Алексей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1 от 04.04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6168003888, 26.09.200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802383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495698975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7051, г. Москва, г.Москва, Цветной бульвар, д.26, стр.1, офис 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язанов Анатолий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9 от 31.07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4619113200072, 12.05.201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8033391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111)-111-11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йрапетян Даниил Султано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11 от 29.01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1 от 31.10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154006364, 11.03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11150352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0156651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01360, Тульская область, г.Алексин, ул.Ленина 1б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ьмичёв Сергей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6 от 11.11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7232068180, 20.11.199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20325618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345)-238-872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625031, Тюменская область, Тюмень, Шишкова 8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карев Сергей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5 от 17.02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7600413750, 10.08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406836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-18-3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рин Владимир Ив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0 от 12.07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7604008344, 28.05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422629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85)-226-006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вейчук Александр Михай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5 от 28.10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7 от 29.05.20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7600600938, 15.05.199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50085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-19-8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бров Николай Ю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7 от 07.10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7601065326, 28.06.199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900231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48536)53-99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ицын Николай Алекс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7 от 11.11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7601106928, 21.09.199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1001361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85)-528-200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2901, Ярославская область, город Рыбинск, Красная площадь., 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рцев Константин Вячеслав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29 от 27.05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9 от 13.12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7609001530, 30.10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140057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60-527-64-3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Ирина Владимир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6 от 04.10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7746229577, 30.03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195227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9)-263-201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5005, Москва, Москва, Бауманская, д. 43/1, стр. 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ялкин Сергей Михай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5 от 09.08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746229919, 28.03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67531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80-014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1024, г. Москва, г. Москва, ул. Авиамоторная, д. 50, стр. 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ефанюк Сергей Васи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99 от 17.03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7761548612, 23.12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761338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495)937-60-22, 937-60-2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демский Борис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7 от 22.07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7.2015, Заявление о выходе б/н от 10.07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77746988578, 28.06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974605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95649635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3056, Москва, Москва, Большая Грузинская, 60, строение 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гословцев Вадим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7 от 26.01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746976313, 01.12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58942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495) 968-14-5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7282, Москва, Москва, ПР. СТУДЁНЫЙ,  Д.4,  КОРП. 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ВЕДЕВ ЮРИЙ СЕНЭ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3 от 15.04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7746446470, 29.03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75548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85 768 11 9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9021, г. Москва, г. Москва, Оболонский пер., д. 12, кв. 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ракин Сргей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67 от 06.11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7746589494, 09.06.201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825904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9)-269-296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СПОГАЗ", ООО «ЭКСПОГАЗ»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7076, г. Москва, г. Москва, ул. Стромынка, д.19, корпус 2., помещение XXI,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оплев Сергей Пет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3 от 20.12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7747052510, 16.10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076382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80-044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004, Москва, г.Москва, ул.Александра Солженицына, д.31, стр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мров Александр Ю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1 от 18.04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4.2016, Заявление о выходе б/н от 08.04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7739534613, 24.06.199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117734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9)-968-111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145, г. Москва, г. Москва, ул. Пронская,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дряков Дмитрий Вита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35 от 10.06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7746313795, 22.04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271555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495) 933-22-0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хно Константин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7 от 08.09.20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746269850, 29.03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572062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95604421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агин Владимир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6 от 16.08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7726002633, 26.09.20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631976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85-474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7525, Москва, Москва, ул. Днепропетровская, д. 3, корп. 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саев Айнди Хус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2 от 26.12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7746184677, 11.03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664882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495-565-34-0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5284, Москва, Москва, Беговой проезд, дом 11, офис 5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вельев Тимофей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60 от 25.03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7746260043, 15.03.201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833367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97-618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ймурзаев Ахмет Залимх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 от 2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7746689340, 09.06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3054255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97-618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263, Москва, г. Москва, ул. Шкулева, д.9, к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бкин Роман Серге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8 от 19.04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3 от 12.09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7746363853, 22.04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3068550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95627626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1170, г. Москва, г.Москва, ул.Поклонная, д.8, офис 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ушко Иван Васи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4 от 17.06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7847199563, 26.04.201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1160859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1)-251-931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хЭкспертиза", ООО "ТехЭкспертиз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92029, г. Санкт-Петербург, г. Санкт-Петербург, пр-т Обуховской обороны, д.70, корп.2, лит.А, офис 3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шин Антон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0 от 15.11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7847638571, 17.10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1438787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495 980 66 4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2784, г.Москва, г.Москва, д.Румянцево,  стр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мин Игорь Олег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0 от 13.12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7855041684, 19.07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4130152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1-924-77-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Авангард", ЗАО "Авангард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ноградов Сергей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5 от 15.07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52050783, 30.06.201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5324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22-170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г.Темрюк, ул. Шопена, 16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шкарь Валерий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0 от 18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Решение общего собрания 13 от 20.05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7749493218, 08.12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570610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6-182-91-1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7113, г. Москва, г. Москва, ул.Шумкина, д.20, стр.1, офис 3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каченко Андрей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84 от 21.08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03.2016, Заявление о выходе б/н от 25.03.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746633531, 16.08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59587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97-618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ФИ", ООО "ПРОФИ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щ Евгения Михайл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6 от 08.11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12.2015, Решение совета директоров 306 от 18.12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7746639063, 10.08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599454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6966933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5093, г. Москва, г. Москва, Б. Серпуховская, дом 44, офис 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кмаков Борис Никола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2 от 18.04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7746543180, 16.09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07558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9)-968-111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ида", ООО "Арид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3056, г. Москва, г. Москва, ул. Твардовского, 14, корпус 2, помещение3П комн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лестаков Владимир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6 от 27.12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7746648721, 21.08.20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091917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496-664-544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7006, г. Москва, г.Москва, Садовая-Триумфальная ул. д.4-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йдачук Марина Никола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7 от 06.09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7746174275, 30.01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46341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495) 470-85-7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5167, г. Москва, г. Москва, 4-я ул. Восьмого Марта, д. 6А, стр. 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иков Михаил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1 от 07.02.20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7746843550, 05.05.200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955264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3)-503-833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2214, Московская область, Серпухов, Российская, 48, кв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ов Гаджияв Мансу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0 от 16.09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4.2014, Заявление о выходе б/н от 11.04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7746392379, 12.05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974976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95983113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5484, Москва, г. Москва, Сиреневый бульвар,65-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иппов Виктор Виле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6 от 0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7746376862, 15.03.20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054728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495 641820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5580, Москва, Москва, ул. Кустанайская, 10, к 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ещенко Александр Геннад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0 от 0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4, Решение совета директоров 255 от 26.12.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7796604723, 16.08.20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351896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495) 933-52-5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1357, г. Москва, г.Москва, ул.Верейская, д.29, стр.154, оф.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озеров Владислав Вале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60 от 0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7764048867, 19.12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364103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495662467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382, Москва, Москва, Егорьевский проезд, д.2А, стр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сицын Алексей Павл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4 от 22.03.201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91 от 04.09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7746496659, 21.06.20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376239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87-437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1357, Москва, Москва, ул. Верейская, д. 29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ьвов Сергей Геннад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62 от 30.10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7746806073, 01.09.201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725462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5)-381-825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ОЮЗ", ООО "СОЮЗ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26, Республика Дагестан, Махачкала, ул. Им. Шамиля 52. кв. 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гиров Руслан Юр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6 от 25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7759879515, 07.09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762534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910)421-95-4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Лемех", ООО "Лемех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5551, Москва, Москва, Шипиловский проезд, д.47,  офис № 67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обеевских Борис Иван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3 от 14.06.20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17746040506, 21.12.2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776897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495) 963-59-8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хно Константин Владими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2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9 от 05.06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47746366720, 18.11.201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307165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5)-822-745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стина Людмила Юрь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4 от 18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7762490684, 15.11.20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3656788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35-64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AAA», ООО  «AAA»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б Татьяна Николае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86 от 11.02.2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7847014880, 23.01.20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014882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12)-640-222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99106, г. Санкт-Петербург, Санкт-Петербург, 22-я Линия, д. 3, корп. А, б/ц "Механобр", оф. 33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укин Виталий Викто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3 от 17.06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9102116822, 09.12.201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0100449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78)-835-003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льский Владимир Александро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7 от 09.04.20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9102072216, 03.12.201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0217506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78)-822-305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бач Майя Викторов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 от 08.07.20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3525076439, 30.05.201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82541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20)-259-676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ПС", ООО "ГПС"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вецов Алексей Анатольевич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Всего членов Союза «Комплексное объединение проектировщиков» - 422</w:t>
      </w:r>
    </w:p>
    <w:tbl>
      <w:tblPr>
        <w:tblW w:w="30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357"/>
        <w:gridCol w:w="977"/>
        <w:gridCol w:w="2605"/>
        <w:gridCol w:w="977"/>
        <w:gridCol w:w="3777"/>
        <w:gridCol w:w="3776"/>
        <w:gridCol w:w="3777"/>
        <w:gridCol w:w="3773"/>
        <w:gridCol w:w="3777"/>
        <w:gridCol w:w="2633"/>
      </w:tblGrid>
      <w:tr>
        <w:trPr>
          <w:trHeight w:val="727" w:hRule="atLeast"/>
        </w:trPr>
        <w:tc>
          <w:tcPr>
            <w:tcW w:w="4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нина Ю. Ю.</w:t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подпись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расшифровка подписи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9"/>
        <w:gridCol w:w="398"/>
        <w:gridCol w:w="243"/>
        <w:gridCol w:w="1985"/>
        <w:gridCol w:w="369"/>
        <w:gridCol w:w="341"/>
        <w:gridCol w:w="1133"/>
        <w:gridCol w:w="2268"/>
      </w:tblGrid>
      <w:tr>
        <w:trPr>
          <w:trHeight w:val="217" w:hRule="atLeast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“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3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11e4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60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84</Words>
  <Characters>185163</Characters>
  <CharactersWithSpaces>217213</CharactersWithSpaces>
  <Paragraphs>4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5:00Z</dcterms:created>
  <dc:creator>DNA7 X86</dc:creator>
  <dc:description/>
  <dc:language>en-US</dc:language>
  <cp:lastModifiedBy>Ольга</cp:lastModifiedBy>
  <dcterms:modified xsi:type="dcterms:W3CDTF">2016-07-26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