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3"/>
        <w:gridCol w:w="1983"/>
        <w:gridCol w:w="1882"/>
        <w:gridCol w:w="2190"/>
        <w:gridCol w:w="1462"/>
        <w:gridCol w:w="3877"/>
        <w:gridCol w:w="2739"/>
        <w:gridCol w:w="1991"/>
        <w:gridCol w:w="1607"/>
        <w:gridCol w:w="1645"/>
        <w:gridCol w:w="1388"/>
        <w:gridCol w:w="1136"/>
        <w:gridCol w:w="1329"/>
        <w:gridCol w:w="1983"/>
        <w:gridCol w:w="191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2)  57-05-98, 57-09-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 28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, 25.07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2-70-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22 67-90-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82640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ионов Роберт Бесл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7-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, 24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, 11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23 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08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-251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онабережная, 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, 10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78-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 ответственностью "СтройЭЛ", ООО "СтройЭ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Борис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7-21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-420-9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417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 Старокубанская, д.118, офис 3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11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39-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ус Прайм Инжиниринг", ООО "Оптимус Прайм 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, 30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, 23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, 31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, 0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ИГРИМ", ООО  "ПИЛИГРИ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8-247-39-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7-00-4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53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3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 266 46-49, 266-46-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194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ерфектСвязь", ООО "ПерфектСвяз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, 22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610792, 6107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Новороссийской республики, дом 1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3011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448-08-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7-27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86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Вяче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3) 57624,  918 45448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AгроСтройПроект", ООО "Агро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5-3-99-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5-3-95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5-4-14-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тисьян Авитис Эдуар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99 22 405 ,  99 22 4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, 14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9457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, 16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8419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797-61-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085, Московская область, г. Москва, проспект Мира, дом 101, корпус В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82-33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 Пятигорская № 118А оф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37228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, 20.05.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06325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234-83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Костромская, 7,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751-08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о.Троицк, микрорайон "В", д.55, комн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Олег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40614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96927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Привокзальная, 39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, 27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5 2226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 247-34-10, 8(863) 232-33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200825080, 20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09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52) 388-7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" Инжерно-производственная фирма Вектор", ЗАО "ИПФ Вект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3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80, г. Москва, г. Москва, Большая Полянка, д. 7/10, стр. 3, пом. 2, комн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-, -, 4-я ул. Восьмого Марта, д. 6А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780-04-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ешников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аморегулируемой организации Союза «Строительное региональное объединение» - 453</w:t>
      </w:r>
    </w:p>
    <w:tbl>
      <w:tblPr>
        <w:tblW w:w="26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2:00Z</dcterms:created>
  <dc:creator>DNA7 X86</dc:creator>
  <dc:description/>
  <cp:keywords/>
  <dc:language>en-US</dc:language>
  <cp:lastModifiedBy>Юлия Елисеева</cp:lastModifiedBy>
  <dcterms:modified xsi:type="dcterms:W3CDTF">2015-09-01T12:02:00Z</dcterms:modified>
  <cp:revision>2</cp:revision>
  <dc:subject/>
  <dc:title/>
</cp:coreProperties>
</file>